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 w:before="120" w:after="0"/>
        <w:ind w:right="5" w:firstLine="2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2. Организиран спорт за всички.</w:t>
      </w:r>
    </w:p>
    <w:p>
      <w:pPr>
        <w:pStyle w:val="Style13"/>
        <w:widowControl/>
        <w:spacing w:lineRule="auto" w:line="240" w:before="120" w:after="0"/>
        <w:ind w:right="5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2.1. Физическо възпитание и спорт за учащи.</w:t>
      </w:r>
    </w:p>
    <w:p>
      <w:pPr>
        <w:pStyle w:val="Style13"/>
        <w:widowControl/>
        <w:spacing w:lineRule="auto" w:line="240" w:before="120" w:after="0"/>
        <w:ind w:right="5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widowControl/>
        <w:spacing w:lineRule="auto" w:line="240" w:before="120" w:after="0"/>
        <w:ind w:right="5" w:firstLine="708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Световната практика през последните години убедително доказа, че тази подсистема заема централно място в съвременните системи за физическо възпитание и спорт. Нейната водеща роля се определя от широкия обхват на занимаващите се, най-благоприятната възраст за формиращото въздействие на физическите упражнения и спорта и комплексните условия за провеждането на ефективен учебно-възпитателен и тренировъчен процес. Това извежда на преден план следните приоритетни задачи: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оптимизиране на двигателния режим в предучилищните </w:t>
      </w:r>
      <w:del w:id="0" w:author="Lusi" w:date="2011-10-31T16:57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delText>детски заведения</w:delText>
        </w:r>
      </w:del>
      <w:ins w:id="1" w:author="Lusi" w:date="2011-10-31T16:57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t>институции</w:t>
        </w:r>
      </w:ins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 като неразделна част от интелектуалното и емоционалното развитие и възпитание на децата със средствата и формите на богата и емоционално наситена програма от физически упражнения и игри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актуализиране на учебните програми, като се отчита здравният статус на учениците</w:t>
      </w:r>
      <w:ins w:id="2" w:author="Lusi" w:date="2011-10-31T16:34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  <w:lang w:val="bg-BG"/>
          </w:rPr>
          <w:t xml:space="preserve"> </w:t>
        </w:r>
      </w:ins>
      <w:ins w:id="3" w:author="Lusi" w:date="2011-10-31T16:34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t>и студентите</w:t>
        </w:r>
      </w:ins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, тяхната физическа годност, интереси и предпочитания към даден спорт и дисциплина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аване на минималните диференцирани размери на паричните средства за физическо възпитание и спорт на учениците и студентите, които се осигуряват от държавния бюджет и от бюджетите на общините, като бъде включен критерий, който отразява участието и класирането на училището в Ученическите </w:t>
      </w:r>
      <w:del w:id="4" w:author="Lusi" w:date="2011-10-31T16:36:00Z">
        <w:r>
          <w:rPr>
            <w:rFonts w:cs="Times New Roman" w:ascii="Times New Roman" w:hAnsi="Times New Roman"/>
            <w:sz w:val="26"/>
            <w:szCs w:val="26"/>
          </w:rPr>
          <w:delText xml:space="preserve">игри </w:delText>
        </w:r>
      </w:del>
      <w:ins w:id="5" w:author="Lusi" w:date="2011-10-31T16:35:00Z">
        <w:r>
          <w:rPr>
            <w:rFonts w:cs="Times New Roman" w:ascii="Times New Roman" w:hAnsi="Times New Roman"/>
            <w:sz w:val="26"/>
            <w:szCs w:val="26"/>
          </w:rPr>
          <w:t>и Студентските игри</w:t>
        </w:r>
      </w:ins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асяне на промени в организацията и съдържанието на извънкласната и извънучилищна тренировъчна и състезателна дейност като изключително важен фактор за привличане и селектиране на двигателно надарени деца за детско-юношеския спорт, за пълноценно използване на свободното време и като ефективно средство срещу наркоманията, детската престъпност, насилието и други социални деформации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се разшири обхвата от организационни форми за спортуване в извънкласните и извънучилищните звена на спортно обучение и в училищните спортни секции и клубове, като се осигурява тяхното финансиране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бъде възстановен Националният спортен календар на извънучилищните звена, занимаващи се със спорт;</w:t>
      </w:r>
    </w:p>
    <w:p>
      <w:pPr>
        <w:pStyle w:val="Style13"/>
        <w:widowControl/>
        <w:numPr>
          <w:ilvl w:val="0"/>
          <w:numId w:val="11"/>
        </w:numPr>
        <w:spacing w:lineRule="auto" w:line="240" w:before="120" w:after="0"/>
        <w:ind w:left="1428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здаване на общински спортни структури, отговарящи за развитието на масовия спорт, ползвайки опита на УСШ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120" w:after="0"/>
        <w:ind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облемът за физическото възпитание и спорта във висшите училища трябва да намери своето трайно и принципно решаване като съставна част от преустройството на образователната система у нас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120" w:after="0"/>
        <w:ind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целта е необходимо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заниманията по физическо  възпитание и спорт и резултатите от тях да бъдат включени в системата на т. нар. „академичен кредит”, който се формира от задължителни, факултативни или свободно избираеми предмети и форми на обучение;</w:t>
      </w:r>
      <w:ins w:id="6" w:author="Lusi" w:date="2011-10-31T17:08:00Z">
        <w:r>
          <w:rPr>
            <w:rFonts w:cs="Times New Roman" w:ascii="Times New Roman" w:hAnsi="Times New Roman"/>
            <w:sz w:val="26"/>
            <w:szCs w:val="26"/>
            <w:highlight w:val="yellow"/>
          </w:rPr>
          <w:t xml:space="preserve"> Д</w:t>
        </w:r>
      </w:ins>
      <w:ins w:id="7" w:author="Lusi" w:date="2011-10-31T17:10:00Z">
        <w:r>
          <w:rPr>
            <w:rFonts w:cs="Times New Roman" w:ascii="Times New Roman" w:hAnsi="Times New Roman"/>
            <w:sz w:val="26"/>
            <w:szCs w:val="26"/>
            <w:highlight w:val="yellow"/>
          </w:rPr>
          <w:t xml:space="preserve">а се </w:t>
        </w:r>
      </w:ins>
      <w:ins w:id="8" w:author="Lusi" w:date="2011-10-31T17:12:00Z">
        <w:r>
          <w:rPr>
            <w:rFonts w:cs="Times New Roman" w:ascii="Times New Roman" w:hAnsi="Times New Roman"/>
            <w:sz w:val="26"/>
            <w:szCs w:val="26"/>
            <w:highlight w:val="yellow"/>
          </w:rPr>
          <w:t>осъществи</w:t>
        </w:r>
      </w:ins>
      <w:ins w:id="9" w:author="Lusi" w:date="2011-10-31T17:10:00Z">
        <w:r>
          <w:rPr>
            <w:rFonts w:cs="Times New Roman" w:ascii="Times New Roman" w:hAnsi="Times New Roman"/>
            <w:sz w:val="26"/>
            <w:szCs w:val="26"/>
            <w:highlight w:val="yellow"/>
          </w:rPr>
          <w:t xml:space="preserve"> механизъм за спазване на ЗФВС и осигури </w:t>
        </w:r>
      </w:ins>
      <w:ins w:id="10" w:author="Lusi" w:date="2011-10-31T17:10:00Z">
        <w:r>
          <w:rPr>
            <w:rFonts w:cs="Times New Roman" w:ascii="Times New Roman" w:hAnsi="Times New Roman"/>
            <w:b/>
            <w:sz w:val="26"/>
            <w:szCs w:val="26"/>
            <w:highlight w:val="yellow"/>
          </w:rPr>
          <w:t>задължително</w:t>
        </w:r>
      </w:ins>
      <w:ins w:id="11" w:author="Lusi" w:date="2011-10-31T17:10:00Z">
        <w:r>
          <w:rPr>
            <w:rFonts w:cs="Times New Roman" w:ascii="Times New Roman" w:hAnsi="Times New Roman"/>
            <w:sz w:val="26"/>
            <w:szCs w:val="26"/>
            <w:highlight w:val="yellow"/>
          </w:rPr>
          <w:t xml:space="preserve"> участие на студентите в спортни и рекреативни занимания</w:t>
        </w:r>
      </w:ins>
      <w:ins w:id="12" w:author="Lusi" w:date="2011-10-31T17:12:00Z">
        <w:r>
          <w:rPr>
            <w:rFonts w:cs="Times New Roman" w:ascii="Times New Roman" w:hAnsi="Times New Roman"/>
            <w:sz w:val="26"/>
            <w:szCs w:val="26"/>
            <w:highlight w:val="yellow"/>
          </w:rPr>
          <w:t>, на базата на учебни програми от общия учебен план.</w:t>
        </w:r>
      </w:ins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а се създадат необходимите организационни, материално-технически и кадрови предпоставки за издигане равнището на спортното майсторство във висшите </w:t>
      </w:r>
      <w:del w:id="13" w:author="Lusi" w:date="2011-10-31T16:50:00Z">
        <w:r>
          <w:rPr>
            <w:rFonts w:cs="Times New Roman" w:ascii="Times New Roman" w:hAnsi="Times New Roman"/>
            <w:sz w:val="26"/>
            <w:szCs w:val="26"/>
          </w:rPr>
          <w:delText>учебни заведения</w:delText>
        </w:r>
      </w:del>
      <w:ins w:id="14" w:author="Lusi" w:date="2011-10-31T16:50:00Z">
        <w:r>
          <w:rPr>
            <w:rFonts w:cs="Times New Roman" w:ascii="Times New Roman" w:hAnsi="Times New Roman"/>
            <w:sz w:val="26"/>
            <w:szCs w:val="26"/>
          </w:rPr>
          <w:t>училища</w:t>
        </w:r>
      </w:ins>
      <w:r>
        <w:rPr>
          <w:rFonts w:cs="Times New Roman" w:ascii="Times New Roman" w:hAnsi="Times New Roman"/>
          <w:sz w:val="26"/>
          <w:szCs w:val="26"/>
        </w:rPr>
        <w:t xml:space="preserve"> по модела на елитния студентски спорт в страните с развита пазарна икономик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 разграничаване на задължителната спортна подготовка на студентите (учебните часове по спорт по Закона за висшето образование) и състезателния студентски спорт на регионално и национално ниво (представяне на университетите от отборите им, съставлявани от най-добрите спортисти в различните дисциплини)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веждане на пълни и частични стипендии за най-изявените спортисти във висшите училищ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се създадат условия за насърчаване активността на студентите за участие в масовия студентски спорт чрез организиране на масови студентски прояви, конференции и разглеждане на проблемите на студентския спорт на всички нива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1440" w:right="5" w:hanging="360"/>
        <w:rPr>
          <w:rFonts w:ascii="Times New Roman" w:hAnsi="Times New Roman" w:cs="Times New Roman"/>
          <w:sz w:val="26"/>
          <w:szCs w:val="26"/>
          <w:ins w:id="22" w:author="Lusi" w:date="2011-10-31T17:18:00Z"/>
        </w:rPr>
      </w:pPr>
      <w:ins w:id="15" w:author="Lusi" w:date="2011-10-31T17:17:00Z">
        <w:r>
          <w:rPr>
            <w:rFonts w:cs="Times New Roman" w:ascii="Times New Roman" w:hAnsi="Times New Roman"/>
            <w:sz w:val="26"/>
            <w:szCs w:val="26"/>
          </w:rPr>
          <w:t xml:space="preserve">Да се осигури </w:t>
        </w:r>
      </w:ins>
      <w:ins w:id="16" w:author="Lusi" w:date="2011-10-31T17:20:00Z">
        <w:r>
          <w:rPr>
            <w:rFonts w:cs="Times New Roman" w:ascii="Times New Roman" w:hAnsi="Times New Roman"/>
            <w:sz w:val="26"/>
            <w:szCs w:val="26"/>
          </w:rPr>
          <w:t>участие</w:t>
        </w:r>
      </w:ins>
      <w:ins w:id="17" w:author="Lusi" w:date="2011-10-31T17:17:00Z">
        <w:r>
          <w:rPr>
            <w:rFonts w:cs="Times New Roman" w:ascii="Times New Roman" w:hAnsi="Times New Roman"/>
            <w:sz w:val="26"/>
            <w:szCs w:val="26"/>
          </w:rPr>
          <w:t xml:space="preserve"> на всички студенти със здравословни проблеми </w:t>
        </w:r>
      </w:ins>
      <w:ins w:id="18" w:author="Lusi" w:date="2011-10-31T17:20:00Z">
        <w:r>
          <w:rPr>
            <w:rFonts w:cs="Times New Roman" w:ascii="Times New Roman" w:hAnsi="Times New Roman"/>
            <w:sz w:val="26"/>
            <w:szCs w:val="26"/>
          </w:rPr>
          <w:t>в</w:t>
        </w:r>
      </w:ins>
      <w:ins w:id="19" w:author="Lusi" w:date="2011-10-31T17:18:00Z">
        <w:r>
          <w:rPr>
            <w:rFonts w:cs="Times New Roman" w:ascii="Times New Roman" w:hAnsi="Times New Roman"/>
            <w:sz w:val="26"/>
            <w:szCs w:val="26"/>
          </w:rPr>
          <w:t xml:space="preserve"> редовни </w:t>
        </w:r>
      </w:ins>
      <w:ins w:id="20" w:author="Lusi" w:date="2011-10-31T17:20:00Z">
        <w:r>
          <w:rPr>
            <w:rFonts w:cs="Times New Roman" w:ascii="Times New Roman" w:hAnsi="Times New Roman"/>
            <w:sz w:val="26"/>
            <w:szCs w:val="26"/>
          </w:rPr>
          <w:t>учебни часове</w:t>
        </w:r>
      </w:ins>
      <w:ins w:id="21" w:author="Lusi" w:date="2011-10-31T17:18:00Z">
        <w:r>
          <w:rPr>
            <w:rFonts w:cs="Times New Roman" w:ascii="Times New Roman" w:hAnsi="Times New Roman"/>
            <w:sz w:val="26"/>
            <w:szCs w:val="26"/>
          </w:rPr>
          <w:t xml:space="preserve"> по кинезитерапия и адаптиран спорт.</w:t>
        </w:r>
      </w:ins>
    </w:p>
    <w:p>
      <w:pPr>
        <w:pStyle w:val="Style13"/>
        <w:widowControl/>
        <w:spacing w:lineRule="auto" w:line="240"/>
        <w:ind w:right="6" w:firstLine="2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3"/>
        <w:widowControl/>
        <w:spacing w:lineRule="auto" w:line="240" w:before="120" w:after="0"/>
        <w:ind w:left="293" w:right="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2.3. Физическо възпитание и спорт за лица с увреждания</w:t>
      </w:r>
    </w:p>
    <w:p>
      <w:pPr>
        <w:pStyle w:val="Style13"/>
        <w:widowControl/>
        <w:spacing w:lineRule="auto" w:line="240" w:before="120" w:after="0"/>
        <w:ind w:right="5" w:firstLine="293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Тази подсистема е с нарастващи социални функции. В страните от Европейския съюз тя се характеризира с широк диапазон от специализирани средства, способи и форми за осигуряване на една ефективна коригираща и поддържаща рехабилитация, активен отдих, осмисляне на свободното време и пълноценна реализация в обществения жив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  <w:t>създаване на подходящ социален климат и достъпни условия за приобщаване на тези групи хора към активен и диференциран двигателен реж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  <w:t>разработване на специализирани тренировъчни програми и методически указания за прилагането им в домашни условия, в училищата, почивните станции, лагери и лечебни за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  <w:t>производство на подходяща екипировка, уреди и съоръжения за провеждане на спортни занимания за хора с увреж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  <w:t>осигуряване на възможности за системна подготовка и участие в състезания от вътрешния и международния календар за лица с увреждания.</w:t>
      </w:r>
    </w:p>
    <w:p>
      <w:pPr>
        <w:pStyle w:val="Style13"/>
        <w:widowControl/>
        <w:spacing w:lineRule="auto" w:line="240" w:before="120" w:after="0"/>
        <w:ind w:right="5" w:firstLine="653"/>
        <w:rPr>
          <w:rStyle w:val="FontStyle30"/>
          <w:rFonts w:ascii="Times New Roman" w:hAnsi="Times New Roman" w:cs="Times New Roman"/>
          <w:sz w:val="26"/>
          <w:szCs w:val="26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Като се има предвид, че хора  с увреждания се срещат в целия възрастов и социален диапазон, грижата за техния двигателен режим и физическа дееспособност изисква много добра координация между МФВС, МЗ, МОМН, МТСП, МОСВ, МЗХ, общините и спортните организации, преди всичко профилираните спортни федер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Style w:val="FontStyle30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  <w:r>
        <w:br w:type="page"/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>IV. ОСИГУРЯВАНЕ НА СИСТЕМАТА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ab/>
        <w:t>За ефективното функциониране на Националната система за физическо възпитание и спорт е необходимо да се извършат сериозни промени в системата на нейното осигуряване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ind w:hanging="0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ab/>
        <w:t>IV.1. Спортна база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  <w:lang w:val="bg-BG"/>
        </w:rPr>
        <w:t>Планирането, изграждането и последващият контрол в развитието на Националната спортна инфраструктура трябва да бъдат съобразени с действащото законодателство, както и с водещия опит на страните от Европейския съюз. Нейното оптимизиране е свързано с изграждането на единен национален стандарт за спортните обекти и съоръжения (СОС), тяхната реконструкция, модернизация и ефективна експлоатация. За целта е необходимо МФВС да осигури съответната координация с централните ведомства, общините и спортните организации за решаването на няколко приоритетни задач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FontStyle30"/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  <w:lang w:val="bg-BG"/>
        </w:rPr>
        <w:t>създаване на междуведомствена работна група, която в най-кратки срокове да извърши задълбочен анализ на съществуващата спорна инфраструктура на цялата територия на страна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FontStyle30"/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  <w:lang w:val="bg-BG"/>
        </w:rPr>
        <w:t>категоризиране на спортните обекти и съоръжения според: вида собственост, значението, географското разположение, капацитета и съобразно критериите на Европейския съюз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Style w:val="FontStyle30"/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Style w:val="FontStyle30"/>
          <w:rFonts w:cs="Times New Roman" w:ascii="Times New Roman" w:hAnsi="Times New Roman"/>
          <w:sz w:val="26"/>
          <w:szCs w:val="26"/>
          <w:lang w:val="bg-BG"/>
        </w:rPr>
        <w:t xml:space="preserve">въвеждане на регистрационен режим с последващ контрол и условия за 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  <w:lang w:val="bg-BG"/>
        </w:rPr>
        <w:t>управление на спортните комплекси, обекти и съоръжения съобразно критериите на Европейския съюз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  <w:lang w:val="bg-BG"/>
        </w:rPr>
        <w:t>създаване на специализирана структура на МФВС, която да подготвя участието в подходящи програми на Европейския съюз, да изготвя проекти, да насърчава и подпомага спортните федерации и общините в тази им дейност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  <w:lang w:val="bg-BG"/>
        </w:rPr>
        <w:t>изготвяне на Националната стратегия за физическото възпитание и спорта, на спортната инфраструктура и включването й в Националната стратегическа референтна рамка (НСРР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  <w:lang w:val="bg-BG"/>
        </w:rPr>
        <w:t>придобиване на статут на спортна инфраструктура на училищната спортна база и откритите спортни площадки.</w:t>
      </w:r>
    </w:p>
    <w:p>
      <w:pPr>
        <w:pStyle w:val="Normal"/>
        <w:spacing w:before="120" w:after="0"/>
        <w:ind w:left="1068" w:hanging="0"/>
        <w:jc w:val="both"/>
        <w:rPr>
          <w:rStyle w:val="FontStyle30"/>
          <w:rFonts w:ascii="Times New Roman" w:hAnsi="Times New Roman" w:cs="Times New Roman"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  <w:lang w:val="bg-BG"/>
        </w:rPr>
        <w:t>IV.2. Финансиране на системата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ind w:hanging="0"/>
        <w:rPr>
          <w:rStyle w:val="FontStyle30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7"/>
          <w:rFonts w:cs="Times New Roman" w:ascii="Times New Roman" w:hAnsi="Times New Roman"/>
          <w:b w:val="false"/>
          <w:i w:val="false"/>
          <w:sz w:val="26"/>
          <w:szCs w:val="26"/>
        </w:rPr>
        <w:tab/>
        <w:t>Финансирането</w:t>
      </w: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0"/>
          <w:rFonts w:cs="Times New Roman" w:ascii="Times New Roman" w:hAnsi="Times New Roman"/>
          <w:sz w:val="26"/>
          <w:szCs w:val="26"/>
        </w:rPr>
        <w:t xml:space="preserve">на системата за физическо възпитание и спорт от МФВС след влизането на България в Европейския съюз налага спазването на принципи и условия на публично финансиране, в основата на което е залегнал т.нар. </w:t>
      </w:r>
      <w:r>
        <w:rPr>
          <w:rStyle w:val="FontStyle29"/>
          <w:rFonts w:cs="Times New Roman" w:ascii="Times New Roman" w:hAnsi="Times New Roman"/>
          <w:sz w:val="26"/>
          <w:szCs w:val="26"/>
        </w:rPr>
        <w:t xml:space="preserve">програмно-проектен подход. </w:t>
      </w:r>
      <w:r>
        <w:rPr>
          <w:rStyle w:val="FontStyle30"/>
          <w:rFonts w:cs="Times New Roman" w:ascii="Times New Roman" w:hAnsi="Times New Roman"/>
          <w:sz w:val="26"/>
          <w:szCs w:val="26"/>
        </w:rPr>
        <w:t>Той предполага ясно ориентиране по веригата: обществени потребности - правилно целеполагане - ефективна дейност - очакван краен резултат. Това финансиране следва да се базира върху типови проекти и договори по годишни програми на МФВС.</w:t>
      </w:r>
    </w:p>
    <w:p>
      <w:pPr>
        <w:pStyle w:val="Style13"/>
        <w:widowControl/>
        <w:tabs>
          <w:tab w:val="clear" w:pos="708"/>
          <w:tab w:val="left" w:pos="360" w:leader="none"/>
        </w:tabs>
        <w:spacing w:lineRule="auto" w:line="240" w:before="120" w:after="0"/>
        <w:ind w:right="5" w:firstLine="720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В сегашния период на пазарно преобразуване е задължително да се преосмисли инвестиционната политика и да се определят приоритетите за  финансиране на отделните предметни области на Националната система за физическо възпитание и спорт, като се постигне разумен баланс между държавното и частното финансиране, както следва:</w:t>
      </w:r>
    </w:p>
    <w:p>
      <w:pPr>
        <w:pStyle w:val="Style13"/>
        <w:widowControl/>
        <w:tabs>
          <w:tab w:val="clear" w:pos="708"/>
          <w:tab w:val="left" w:pos="360" w:leader="none"/>
        </w:tabs>
        <w:spacing w:lineRule="auto" w:line="240" w:before="120" w:after="0"/>
        <w:ind w:left="360" w:right="5" w:hanging="0"/>
        <w:rPr/>
      </w:pPr>
      <w:r>
        <w:rPr>
          <w:rStyle w:val="FontStyle29"/>
          <w:rFonts w:cs="Times New Roman" w:ascii="Times New Roman" w:hAnsi="Times New Roman"/>
          <w:iCs w:val="false"/>
          <w:sz w:val="26"/>
          <w:szCs w:val="26"/>
          <w:highlight w:val="yellow"/>
        </w:rPr>
        <w:t>от държавния бюджет</w:t>
      </w:r>
      <w:r>
        <w:rPr>
          <w:rStyle w:val="FontStyle29"/>
          <w:rFonts w:cs="Times New Roman" w:ascii="Times New Roman" w:hAnsi="Times New Roman"/>
          <w:i w:val="false"/>
          <w:iCs w:val="false"/>
          <w:sz w:val="26"/>
          <w:szCs w:val="26"/>
          <w:highlight w:val="yellow"/>
        </w:rPr>
        <w:t xml:space="preserve"> - з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а строителството, поддръжката и модернизацията на спортната база с национално значение;</w:t>
      </w:r>
    </w:p>
    <w:p>
      <w:pPr>
        <w:pStyle w:val="Style13"/>
        <w:widowControl/>
        <w:tabs>
          <w:tab w:val="clear" w:pos="708"/>
          <w:tab w:val="left" w:pos="360" w:leader="none"/>
        </w:tabs>
        <w:spacing w:lineRule="auto" w:line="240" w:before="120" w:after="0"/>
        <w:ind w:left="360" w:right="5" w:hanging="0"/>
        <w:rPr/>
      </w:pPr>
      <w:r>
        <w:rPr>
          <w:rStyle w:val="FontStyle29"/>
          <w:rFonts w:cs="Times New Roman" w:ascii="Times New Roman" w:hAnsi="Times New Roman"/>
          <w:sz w:val="26"/>
          <w:szCs w:val="26"/>
          <w:highlight w:val="yellow"/>
        </w:rPr>
        <w:t xml:space="preserve">от МФВС - 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за финансиране на програмите по физическо възпитание и спорт в предучилищните </w:t>
      </w:r>
      <w:ins w:id="23" w:author="Lusi" w:date="2011-10-31T18:56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t xml:space="preserve">и училищните </w:t>
        </w:r>
      </w:ins>
      <w:del w:id="24" w:author="Lusi" w:date="2011-10-31T18:56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delText>детски заведения</w:delText>
        </w:r>
      </w:del>
      <w:ins w:id="25" w:author="Lusi" w:date="2011-10-31T18:56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t>институции, висшите училища,</w:t>
        </w:r>
      </w:ins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 и системата на организиран спорт за всички; за учебно-тренировъчна дейност в държавните спортни училища; за подпомагане дейността на спортните клубове и федерации; за подготовка и участие на българските спортисти в европейски и световни първенства, в олимпийски игри или в други престижни дейности, определени със закон или с акт на Министерския съвет; за научноизследователска и приложна дейност и медицинския надзор на спортистите; за реализирането на подписаните от Република България международни конвенции - борба с допинга, насилието, феърплей и др.;</w:t>
      </w:r>
    </w:p>
    <w:p>
      <w:pPr>
        <w:pStyle w:val="Style13"/>
        <w:widowControl/>
        <w:tabs>
          <w:tab w:val="clear" w:pos="708"/>
          <w:tab w:val="left" w:pos="360" w:leader="none"/>
        </w:tabs>
        <w:spacing w:lineRule="auto" w:line="240" w:before="120" w:after="0"/>
        <w:ind w:left="360" w:right="5" w:hanging="0"/>
        <w:rPr>
          <w:rStyle w:val="FontStyle29"/>
          <w:rFonts w:ascii="Times New Roman" w:hAnsi="Times New Roman" w:cs="Times New Roman"/>
          <w:i w:val="false"/>
          <w:i w:val="false"/>
          <w:iCs w:val="false"/>
          <w:sz w:val="26"/>
          <w:szCs w:val="26"/>
          <w:highlight w:val="yellow"/>
        </w:rPr>
      </w:pPr>
      <w:r>
        <w:rPr>
          <w:rStyle w:val="FontStyle29"/>
          <w:rFonts w:cs="Times New Roman" w:ascii="Times New Roman" w:hAnsi="Times New Roman"/>
          <w:sz w:val="26"/>
          <w:szCs w:val="26"/>
          <w:highlight w:val="yellow"/>
        </w:rPr>
        <w:t>от общинските бюджети:</w:t>
      </w:r>
    </w:p>
    <w:p>
      <w:pPr>
        <w:pStyle w:val="Style19"/>
        <w:widowControl/>
        <w:numPr>
          <w:ilvl w:val="0"/>
          <w:numId w:val="2"/>
        </w:numPr>
        <w:spacing w:lineRule="auto" w:line="240" w:before="120" w:after="0"/>
        <w:ind w:left="1080" w:right="5" w:hanging="360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за изграждане на нова и поддържане на съществуващата спортна база; </w:t>
      </w:r>
    </w:p>
    <w:p>
      <w:pPr>
        <w:pStyle w:val="Style19"/>
        <w:widowControl/>
        <w:numPr>
          <w:ilvl w:val="0"/>
          <w:numId w:val="2"/>
        </w:numPr>
        <w:spacing w:lineRule="auto" w:line="240" w:before="120" w:after="0"/>
        <w:ind w:left="1080" w:right="5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за подпомагане дейността на спортните клубове в зависимост от тяхната категория; </w:t>
      </w:r>
    </w:p>
    <w:p>
      <w:pPr>
        <w:pStyle w:val="Style19"/>
        <w:widowControl/>
        <w:numPr>
          <w:ilvl w:val="0"/>
          <w:numId w:val="2"/>
        </w:numPr>
        <w:spacing w:lineRule="auto" w:line="240" w:before="120" w:after="0"/>
        <w:ind w:left="1080" w:right="5" w:hanging="360"/>
        <w:rPr>
          <w:rStyle w:val="FontStyle29"/>
          <w:rFonts w:ascii="Times New Roman" w:hAnsi="Times New Roman" w:cs="Times New Roman"/>
          <w:i w:val="false"/>
          <w:i w:val="false"/>
          <w:iCs w:val="false"/>
          <w:sz w:val="26"/>
          <w:szCs w:val="26"/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за финансиране на дейности, насочени към подобряване на здравето и  физическата дееспособност на населението;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40" w:before="120" w:after="0"/>
        <w:ind w:left="360" w:right="5" w:hanging="0"/>
        <w:rPr/>
      </w:pPr>
      <w:r>
        <w:rPr>
          <w:rStyle w:val="FontStyle29"/>
          <w:rFonts w:cs="Times New Roman" w:ascii="Times New Roman" w:hAnsi="Times New Roman"/>
          <w:sz w:val="26"/>
          <w:szCs w:val="26"/>
          <w:highlight w:val="yellow"/>
        </w:rPr>
        <w:t xml:space="preserve">от реалния сектор - 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чрез реклама и спонсорство за подпомагане на националните и местните спортни организации; тази активност на частните субекти се насърчава от държавата чрез създаване на необходимите нормативни условия и предпоставки;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40" w:before="120" w:after="0"/>
        <w:ind w:left="360" w:right="5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>
          <w:rStyle w:val="FontStyle29"/>
          <w:rFonts w:cs="Times New Roman" w:ascii="Times New Roman" w:hAnsi="Times New Roman"/>
          <w:sz w:val="26"/>
          <w:szCs w:val="26"/>
          <w:highlight w:val="yellow"/>
        </w:rPr>
        <w:t xml:space="preserve">от собствени приходи на сдруженията 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- доброволните вноски на членовете, приходите от спортни състезания, трансферът на спортисти, спортни услуги, телевизионни права и други, разрешени от закона дейности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ind w:firstLine="283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ab/>
        <w:t>Финансовото осигуряване на системата за физическо възпитание и спорт предполага активно партньорство между всички държавни, обществени, частни и спортни  организации  в следните конкретни действия:</w:t>
      </w:r>
    </w:p>
    <w:p>
      <w:pPr>
        <w:pStyle w:val="Style13"/>
        <w:widowControl/>
        <w:numPr>
          <w:ilvl w:val="0"/>
          <w:numId w:val="3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законови промени, гарантиращи диференцирани минимални размери от средствата за спорт на всеки гражданин;</w:t>
      </w:r>
    </w:p>
    <w:p>
      <w:pPr>
        <w:pStyle w:val="Style13"/>
        <w:widowControl/>
        <w:numPr>
          <w:ilvl w:val="0"/>
          <w:numId w:val="3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контрол над целесъобразното изразходване на средствата;</w:t>
      </w:r>
    </w:p>
    <w:p>
      <w:pPr>
        <w:pStyle w:val="Style13"/>
        <w:widowControl/>
        <w:numPr>
          <w:ilvl w:val="0"/>
          <w:numId w:val="3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финансово насърчаване на спортните клубове, които работят за развитието на спорта, без да получават допълнителни приходи от такси, членски внос и други;</w:t>
      </w:r>
    </w:p>
    <w:p>
      <w:pPr>
        <w:pStyle w:val="Style13"/>
        <w:widowControl/>
        <w:numPr>
          <w:ilvl w:val="0"/>
          <w:numId w:val="3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актуализиране на нормативната уредба с оглед насърчаване на инвестициите в спорта, включително по линия на публично-частното партньорство;</w:t>
      </w:r>
    </w:p>
    <w:p>
      <w:pPr>
        <w:pStyle w:val="Style13"/>
        <w:widowControl/>
        <w:numPr>
          <w:ilvl w:val="0"/>
          <w:numId w:val="3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създаване на условия за усвояване на средствата от EC за изграждане и реновиране на  спортната инфраструктура, а също и за други спортни дейности.</w:t>
      </w:r>
    </w:p>
    <w:p>
      <w:pPr>
        <w:pStyle w:val="Style13"/>
        <w:widowControl/>
        <w:spacing w:lineRule="auto" w:line="240" w:before="120" w:after="0"/>
        <w:ind w:left="643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120" w:after="0"/>
        <w:ind w:firstLine="278"/>
        <w:jc w:val="both"/>
        <w:rPr>
          <w:rStyle w:val="FontStyle30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spacing w:before="120" w:after="0"/>
        <w:ind w:firstLine="278"/>
        <w:jc w:val="both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  <w:lang w:val="bg-BG"/>
        </w:rPr>
        <w:t>IV.4. Кадрово осигуряване.</w:t>
      </w:r>
    </w:p>
    <w:p>
      <w:pPr>
        <w:pStyle w:val="Style13"/>
        <w:widowControl/>
        <w:spacing w:lineRule="auto" w:line="240" w:before="120" w:after="0"/>
        <w:ind w:firstLine="278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Стратегическото и оперативното управление на системата за физическо възпитание и спорт извежда на преден план проблема за човешките ресурси. Неговото решаване изисква разработването на съответна нормативна уредба, която да осигури: гарантиран социален статус на кадрите; възможности за професионална реализация и кариерно развитие; признаване на компетенции и образователно-квалификационните степени в условията на европейските страни; адекватни критерии, показатели и нормативи за финансово възнаграждение на труда за постигнатите количествени и качествени резултати от тяхната дейност.</w:t>
      </w:r>
    </w:p>
    <w:p>
      <w:pPr>
        <w:pStyle w:val="Style13"/>
        <w:widowControl/>
        <w:spacing w:lineRule="auto" w:line="240" w:before="120" w:after="0"/>
        <w:ind w:firstLine="278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Мобилността на взаимоотношенията в рамките на ЕС дава възможност за постигане на най-добра подготовка и реализация на кадрите. Налага се необходимостта от реализация на програми за повишаване качеството на кадрите и обучение през целия живот.  За тази цел е необходимо да се предприемат практически стъпки в няколко основни направления: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проучване на реалните потребности от съответните профилни специалисти, като се имат предвид целите, задачите и обхватът на Националната система за физическо възпитание и спорт при новите социално-икономически условия;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усъвършенстване на системата за подбор на бъдещите спортно-педагогически кадри в НСА и другите университети на базата на повишени изпитни изисквания и балансиран прием на съответните специалисти;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актуализиране на учебните планове и програми в съответствие с европейските стандарти;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обогатяване на съдържанието и формите на следдипломната квалификация, като се акцентира върху най-новите постижения на науката и водещия световен опит</w:t>
      </w:r>
      <w:ins w:id="26" w:author="Lusi" w:date="2011-10-31T19:01:00Z">
        <w:r>
          <w:rPr>
            <w:rStyle w:val="FontStyle30"/>
            <w:rFonts w:cs="Times New Roman" w:ascii="Times New Roman" w:hAnsi="Times New Roman"/>
            <w:sz w:val="26"/>
            <w:szCs w:val="26"/>
          </w:rPr>
          <w:t>. Да се осигури финансово и методически повишаване на квалификацията на учителите, преподавателите и треньорите</w:t>
        </w:r>
      </w:ins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;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усъвършенстване на степените и формите на обучение на специалисти по адаптирана физическа активност;</w:t>
      </w:r>
    </w:p>
    <w:p>
      <w:pPr>
        <w:pStyle w:val="Style13"/>
        <w:widowControl/>
        <w:numPr>
          <w:ilvl w:val="0"/>
          <w:numId w:val="8"/>
        </w:numPr>
        <w:spacing w:lineRule="auto" w:line="240" w:before="120" w:after="0"/>
        <w:rPr>
          <w:rStyle w:val="FontStyle30"/>
          <w:rFonts w:ascii="Times New Roman" w:hAnsi="Times New Roman" w:cs="Times New Roman"/>
          <w:sz w:val="26"/>
          <w:szCs w:val="26"/>
          <w:ins w:id="28" w:author="Lusi" w:date="2011-10-31T19:00:00Z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контрол на институциите, издаващи удостоверения за правоспособност със спортна насоченост</w:t>
      </w:r>
      <w:ins w:id="27" w:author="Lusi" w:date="2011-10-31T19:00:00Z">
        <w:r>
          <w:rPr>
            <w:rStyle w:val="FontStyle30"/>
            <w:rFonts w:cs="Times New Roman" w:ascii="Times New Roman" w:hAnsi="Times New Roman"/>
            <w:sz w:val="26"/>
            <w:szCs w:val="26"/>
          </w:rPr>
          <w:t>.</w:t>
        </w:r>
      </w:ins>
    </w:p>
    <w:p>
      <w:pPr>
        <w:pStyle w:val="Style13"/>
        <w:widowControl/>
        <w:spacing w:lineRule="auto" w:line="240" w:before="120" w:after="0"/>
        <w:ind w:left="998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 w:before="120" w:after="0"/>
        <w:ind w:left="998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 w:before="120" w:after="0"/>
        <w:ind w:left="998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 w:before="120" w:after="0"/>
        <w:ind w:firstLine="283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>IV.5. Международна дейност</w:t>
      </w:r>
    </w:p>
    <w:p>
      <w:pPr>
        <w:pStyle w:val="Style13"/>
        <w:widowControl/>
        <w:spacing w:lineRule="auto" w:line="240" w:before="120" w:after="0"/>
        <w:ind w:right="5" w:firstLine="283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ab/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Във връзка с членството на Република България в Европейския съюз е</w:t>
      </w:r>
      <w:r>
        <w:rPr>
          <w:rStyle w:val="FontStyle30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необходимо МФВС в сътрудничество с МВнР да разработи целева програма за реализирането на една ефективна национална политика в сферата на международните спортни отношения. Приоритетите на тази политика се свеждат до следните конкретни дейности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активизиране на връзките на МФВС със страните от Европейския съюз, Съвета на Европа, ООН и други международни организации за практическа реализация на подписаните от Република България конвенции в сферата на физическото възпитание и спорт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актуализиране на нормативната ни база в областта на физическото възпитание и спорта по отношение на структурните фондове, маркетинг и реклами, информационен обмен и др.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треньори, лекари и други лица, взети в научномедицинското обслужване на спорта, свободно наемане и движение на спортисти и треньори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признаване на квалификациите и компетенциите в областта на спортното образование, спортната наука, медицината и рехабилитацията на двустранна и многостранна осно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кандидатстване с проекти за подпомагане от международни програми, свързани със спорта и физическата активност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rStyle w:val="FontStyle30"/>
          <w:rFonts w:ascii="Times New Roman" w:hAnsi="Times New Roman" w:cs="Times New Roman"/>
          <w:sz w:val="26"/>
          <w:szCs w:val="26"/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 xml:space="preserve">разширяване на българското представителство в международните спортни организации, асоциации и др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1440" w:right="10" w:hanging="360"/>
        <w:rPr>
          <w:rStyle w:val="FontStyle30"/>
          <w:rFonts w:ascii="Times New Roman" w:hAnsi="Times New Roman" w:cs="Times New Roman"/>
          <w:sz w:val="26"/>
          <w:szCs w:val="26"/>
          <w:highlight w:val="yellow"/>
          <w:ins w:id="30" w:author="Lusi" w:date="2011-10-31T19:07:00Z"/>
        </w:rPr>
      </w:pPr>
      <w:ins w:id="29" w:author="Lusi" w:date="2011-10-31T19:07:00Z">
        <w:r>
          <w:rPr>
            <w:rStyle w:val="FontStyle30"/>
            <w:rFonts w:cs="Times New Roman" w:ascii="Times New Roman" w:hAnsi="Times New Roman"/>
            <w:sz w:val="26"/>
            <w:szCs w:val="26"/>
            <w:highlight w:val="yellow"/>
          </w:rPr>
          <w:t>Провеждане на активна политика за издигане на студентския спорт на международно равнище и осигуряване на условия за международен студентски обмен в областта на спорта и спортната дейност.</w:t>
        </w:r>
      </w:ins>
    </w:p>
    <w:p>
      <w:pPr>
        <w:pStyle w:val="Style19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left="720" w:right="10" w:hanging="0"/>
        <w:rPr>
          <w:rStyle w:val="FontStyle30"/>
          <w:rFonts w:ascii="Times New Roman" w:hAnsi="Times New Roman" w:cs="Times New Roman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Style19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right="10" w:firstLine="293"/>
        <w:rPr>
          <w:rStyle w:val="FontStyle30"/>
          <w:rFonts w:ascii="Times New Roman" w:hAnsi="Times New Roman" w:cs="Times New Roman"/>
          <w:sz w:val="26"/>
          <w:szCs w:val="26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ab/>
        <w:t>За реализирането на международната си спортна дейност МФВС следва да активизира структурния си диалог с други заинтересувани институции и организации.</w:t>
      </w:r>
    </w:p>
    <w:p>
      <w:pPr>
        <w:pStyle w:val="Style13"/>
        <w:widowControl/>
        <w:spacing w:lineRule="auto" w:line="240" w:before="120" w:after="0"/>
        <w:ind w:left="708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 w:before="120" w:after="0"/>
        <w:ind w:left="708" w:hanging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  <w:r>
        <w:br w:type="page"/>
      </w:r>
    </w:p>
    <w:p>
      <w:pPr>
        <w:pStyle w:val="Style13"/>
        <w:widowControl/>
        <w:spacing w:lineRule="auto" w:line="240" w:before="120" w:after="0"/>
        <w:ind w:left="708" w:hanging="0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>V.</w:t>
      </w:r>
      <w:r>
        <w:rPr>
          <w:rStyle w:val="FontStyle3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30"/>
          <w:rFonts w:cs="Times New Roman" w:ascii="Times New Roman" w:hAnsi="Times New Roman"/>
          <w:b/>
          <w:sz w:val="26"/>
          <w:szCs w:val="26"/>
        </w:rPr>
        <w:t>ОРГАНИЗАЦИОННО-УПРАВЛЕНСКИ ОСНОВИ НА СИСТЕМАТА</w:t>
      </w:r>
    </w:p>
    <w:p>
      <w:pPr>
        <w:pStyle w:val="Style13"/>
        <w:widowControl/>
        <w:spacing w:lineRule="auto" w:line="240" w:before="120" w:after="0"/>
        <w:ind w:firstLine="278"/>
        <w:rPr>
          <w:rStyle w:val="FontStyle3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3"/>
        <w:widowControl/>
        <w:spacing w:lineRule="auto" w:line="240" w:before="120" w:after="0"/>
        <w:ind w:left="708" w:hanging="0"/>
        <w:rPr>
          <w:rStyle w:val="FontStyle27"/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>V.1.1.</w:t>
      </w:r>
      <w:r>
        <w:rPr>
          <w:rStyle w:val="FontStyle3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7"/>
          <w:rFonts w:cs="Times New Roman" w:ascii="Times New Roman" w:hAnsi="Times New Roman"/>
          <w:i w:val="false"/>
          <w:sz w:val="26"/>
          <w:szCs w:val="26"/>
        </w:rPr>
        <w:t>Министерството на физическото възпитание и спорта (МФВС)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 w:before="120" w:after="0"/>
        <w:ind w:firstLine="283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Като специализиран орган на изпълнителната власт то има приоритетни функции по координацията и контрола на основните дейности в цялата система на физическото възпитание и спорта и носи главната отговорност за провеждането на правителствената политика в тази област. Това определя и най-важните отговорности в неговата практическа дейност: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националната стратегия и целевите програми за подобряване на физическата дееспособност на нацията и издигане равнището на спортното майсторство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нормативната уредба за цялостното осигуряване и функциониране на националната система за физическо възпитание и спорт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научноизследователската, експерименталната и приложната дейност и квалификацията на спортнопедагогическите кадри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взаимодействието между държавните, общинските и обществените спортни организации за развитието на физическото възпитание, спорта, социалния туризъм и на спортната инфраструктура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международното сътрудничество между правителствените организации по изпълнението на различни конвенции и двустранни договори;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>
          <w:highlight w:val="yellow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>контролира цялостното изпълнение на Националната стратегия за физическо възпитание и спорт.</w:t>
      </w:r>
    </w:p>
    <w:p>
      <w:pPr>
        <w:pStyle w:val="Style13"/>
        <w:widowControl/>
        <w:spacing w:lineRule="auto" w:line="240" w:before="120" w:after="0"/>
        <w:ind w:firstLine="278"/>
        <w:rPr>
          <w:rStyle w:val="FontStyle30"/>
          <w:rFonts w:ascii="Times New Roman" w:hAnsi="Times New Roman" w:cs="Times New Roman"/>
          <w:sz w:val="26"/>
          <w:szCs w:val="26"/>
        </w:rPr>
      </w:pPr>
      <w:r>
        <w:rPr>
          <w:rStyle w:val="FontStyle30"/>
          <w:rFonts w:cs="Times New Roman" w:ascii="Times New Roman" w:hAnsi="Times New Roman"/>
          <w:sz w:val="26"/>
          <w:szCs w:val="26"/>
          <w:highlight w:val="yellow"/>
        </w:rPr>
        <w:tab/>
        <w:t>За реализирането на тези основни задачи МФВС установява конструктивни взаимоотношения с други централни ведомства, местните органи на самоуправление  и преди всичко с обществените спортни организации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 w:before="120" w:after="0"/>
        <w:ind w:hanging="0"/>
        <w:jc w:val="center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 w:before="120" w:after="0"/>
        <w:ind w:left="708" w:hanging="0"/>
        <w:jc w:val="left"/>
        <w:rPr/>
      </w:pPr>
      <w:r>
        <w:rPr>
          <w:rStyle w:val="FontStyle30"/>
          <w:rFonts w:cs="Times New Roman" w:ascii="Times New Roman" w:hAnsi="Times New Roman"/>
          <w:b/>
          <w:sz w:val="26"/>
          <w:szCs w:val="26"/>
        </w:rPr>
        <w:t>V.1.2. Министерството на образованието, младежта и науката (МОМН)</w:t>
      </w:r>
    </w:p>
    <w:p>
      <w:pPr>
        <w:pStyle w:val="Style13"/>
        <w:widowControl/>
        <w:spacing w:lineRule="auto" w:line="240" w:before="120" w:after="0"/>
        <w:ind w:firstLine="278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ab/>
        <w:t>Осъществява ръководство и контрол върху обучението по физическо възпитание и спорт в учебните заведения като неразделна част от цялостния учебно-възпитателен процес с учениците от всички степени на образователната система в страната.</w:t>
      </w:r>
    </w:p>
    <w:p>
      <w:pPr>
        <w:pStyle w:val="Style13"/>
        <w:widowControl/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ab/>
        <w:t>Неговата роля за развитието на физическото възпитание и спорта в учебните заведения се определя от следните основни задачи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реконструкция и модернизация на спортната база в учебните заведения с цел постепенното й доближаване до утвърдените стандарти на страните от Европейския съюз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разработване на подзаконови нормативни актове (правилници, наредби и указания) за разширяване на организираните форми за спортуване</w:t>
      </w:r>
      <w:ins w:id="31" w:author="Lusi" w:date="2011-10-31T19:12:00Z">
        <w:r>
          <w:rPr>
            <w:rStyle w:val="FontStyle30"/>
            <w:rFonts w:cs="Times New Roman" w:ascii="Times New Roman" w:hAnsi="Times New Roman"/>
            <w:sz w:val="26"/>
            <w:szCs w:val="26"/>
          </w:rPr>
          <w:t xml:space="preserve"> с активната помощ на спортни специалисти от ВУ</w:t>
        </w:r>
      </w:ins>
      <w:r>
        <w:rPr>
          <w:rStyle w:val="FontStyle30"/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20" w:after="0"/>
        <w:rPr/>
      </w:pPr>
      <w:r>
        <w:rPr>
          <w:rStyle w:val="FontStyle30"/>
          <w:rFonts w:cs="Times New Roman" w:ascii="Times New Roman" w:hAnsi="Times New Roman"/>
          <w:sz w:val="26"/>
          <w:szCs w:val="26"/>
        </w:rPr>
        <w:t>оказване на системна организационна и  методическа подкрепа на училищни и студентски спортни организации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 w:before="120" w:after="0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mallCaps/>
      <w:sz w:val="26"/>
      <w:szCs w:val="26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efaultParagraphFont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0"/>
      <w:ind w:firstLine="293"/>
      <w:jc w:val="both"/>
    </w:pPr>
    <w:rPr>
      <w:rFonts w:ascii="Arial" w:hAnsi="Arial" w:cs="Arial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93"/>
      <w:jc w:val="both"/>
    </w:pPr>
    <w:rPr>
      <w:rFonts w:ascii="Arial" w:hAnsi="Arial" w:cs="Arial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Arial" w:hAnsi="Arial" w:cs="Arial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4:00Z</dcterms:created>
  <dc:creator>s.angelova</dc:creator>
  <dc:description/>
  <dc:language>en-US</dc:language>
  <cp:lastModifiedBy>Lusi</cp:lastModifiedBy>
  <cp:lastPrinted>2011-10-31T16:04:00Z</cp:lastPrinted>
  <dcterms:modified xsi:type="dcterms:W3CDTF">2011-10-31T17:14:00Z</dcterms:modified>
  <cp:revision>2</cp:revision>
  <dc:subject/>
  <dc:title>Р Е П У Б Л И К А   Б Ъ Л Г А Р И Я</dc:title>
</cp:coreProperties>
</file>