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spacing w:lineRule="atLeast" w:line="460"/>
        <w:ind w:right="900" w:firstLine="10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ЕТИРИДЕСЕТ И ПЪРВО НАРОДНО СЪБРАНИЕ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60" w:leader="none"/>
        </w:tabs>
        <w:spacing w:lineRule="atLeast" w:line="460"/>
        <w:ind w:right="900" w:firstLine="10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ОМИСИЯ ПО ОБРАЗОВАНИЕТО, НАУКАТА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60" w:leader="none"/>
        </w:tabs>
        <w:spacing w:lineRule="atLeast" w:line="460"/>
        <w:ind w:right="900" w:firstLine="10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 ВЪПРОСИТЕ НА ДЕЦАТА, МЛАДЕЖТА И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60" w:leader="none"/>
        </w:tabs>
        <w:spacing w:lineRule="atLeast" w:line="460"/>
        <w:ind w:right="900" w:firstLine="10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ОРТА</w:t>
      </w:r>
    </w:p>
    <w:p>
      <w:pPr>
        <w:pStyle w:val="Normal"/>
        <w:tabs>
          <w:tab w:val="clear" w:pos="720"/>
          <w:tab w:val="left" w:pos="8460" w:leader="none"/>
        </w:tabs>
        <w:spacing w:lineRule="atLeast" w:line="460"/>
        <w:ind w:right="900" w:firstLine="10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460"/>
        <w:ind w:right="900" w:firstLine="10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460"/>
        <w:ind w:right="900" w:firstLine="1080"/>
        <w:jc w:val="center"/>
        <w:rPr/>
      </w:pPr>
      <w:r>
        <w:rPr>
          <w:b/>
          <w:sz w:val="30"/>
          <w:szCs w:val="30"/>
        </w:rPr>
        <w:t>К Р А Т Ъ К   П Р О Т О К О Л</w:t>
      </w:r>
    </w:p>
    <w:p>
      <w:pPr>
        <w:pStyle w:val="Normal"/>
        <w:tabs>
          <w:tab w:val="clear" w:pos="720"/>
          <w:tab w:val="left" w:pos="8460" w:leader="none"/>
        </w:tabs>
        <w:spacing w:lineRule="atLeast" w:line="460"/>
        <w:ind w:right="900" w:firstLine="10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460"/>
        <w:ind w:right="900" w:firstLine="1080"/>
        <w:rPr/>
      </w:pPr>
      <w:r>
        <w:rPr>
          <w:sz w:val="30"/>
          <w:szCs w:val="30"/>
        </w:rPr>
        <w:t>На 29 март</w:t>
      </w:r>
      <w:r>
        <w:rPr>
          <w:sz w:val="30"/>
          <w:szCs w:val="30"/>
          <w:lang w:val="ru-RU"/>
        </w:rPr>
        <w:t xml:space="preserve"> 2012 </w:t>
      </w:r>
      <w:r>
        <w:rPr>
          <w:sz w:val="30"/>
          <w:szCs w:val="30"/>
        </w:rPr>
        <w:t xml:space="preserve"> година се проведе първото заседание на Работната група към Комисията по образованието, науката и въпросите на децата, младежта и спорта, създадена във връзка с изслушване относно Решение по доклада на Временната анкетна комисия за установяване на актове и действия, с които е уредена собствеността и начинът на ползване на имоти в Студентски град в София, прието от 40-то Народно събрание на 26.05.2009 г. (Обн., ДБ, бр. 41 от 02.06.2009 г). </w:t>
      </w:r>
    </w:p>
    <w:p>
      <w:pPr>
        <w:pStyle w:val="Normal"/>
        <w:tabs>
          <w:tab w:val="clear" w:pos="720"/>
          <w:tab w:val="left" w:pos="8460" w:leader="none"/>
        </w:tabs>
        <w:spacing w:lineRule="atLeast" w:line="460"/>
        <w:ind w:right="900" w:firstLine="10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460"/>
        <w:ind w:right="900" w:firstLine="1080"/>
        <w:rPr/>
      </w:pPr>
      <w:r>
        <w:rPr/>
        <w:t>На заседанието присъстваха: народните представители Алиосман Имамов, Веселин Методиев, Георги Терзийски, Ивайло Тошев, Ивелин Николов, както и Красимир Вълчев, главен секретар на Министерство на образованието, младежта и науката; Данаил Кирилов, областен управител на Област – София; Димитър Дилчев, кмет на Район „Студентски”; Радост Колева, дирекция „Държавна собственост и обществени поръчки” МОМН; Боянка Георгиева – и.д. директор на дирекция „Правна” в Министерство на регионалното развитие и благоустройството; Йордан Добрев, Агенцията по геодезия, картография и кадастър /АГКК/, Иванка Казакова /АГКК/; Ангел Ангелов, прокурор към Върховна административна прокуратура ВАП/; Милена Беремска, прокурор /ВАП/; Христо Терзийски, заместник директор, СДВР на МВР; Ани Петрова, началник на 7-мо РПУ – СДВР; арх. Бойка Къдрева, директор на дирекция „Териториално планиране” НАГ – СО; Борис Милчев, началник отдел „Правен” – НАГ – СО; Евдокия Радкова, директор на дирекция „Административен контрол, регионално развитие и държавна собственост”; доц. Борислав Дамянов,  – Технически университет – София; Кирил Апостолов, представител на Националното представителство на Студентските съвети; Таня Тодорова, юрист в търговското дружество „Академика - 2011”.</w:t>
      </w:r>
    </w:p>
    <w:p>
      <w:pPr>
        <w:pStyle w:val="Normal"/>
        <w:tabs>
          <w:tab w:val="clear" w:pos="720"/>
          <w:tab w:val="left" w:pos="8460" w:leader="none"/>
        </w:tabs>
        <w:spacing w:lineRule="atLeast" w:line="460"/>
        <w:ind w:right="900" w:firstLine="1080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spacing w:lineRule="atLeast" w:line="460"/>
        <w:ind w:right="900" w:firstLine="1080"/>
        <w:rPr/>
      </w:pPr>
      <w:r>
        <w:rPr/>
        <w:t>Заседанието беше открито и ръководено от Огнян Стоичков – председател на Комисията по образованието, науката и въпросите на децата, младежта и спорта.</w:t>
      </w:r>
    </w:p>
    <w:p>
      <w:pPr>
        <w:pStyle w:val="Normal"/>
        <w:tabs>
          <w:tab w:val="clear" w:pos="720"/>
          <w:tab w:val="left" w:pos="8460" w:leader="none"/>
        </w:tabs>
        <w:spacing w:lineRule="atLeast" w:line="460"/>
        <w:ind w:right="900" w:firstLine="1080"/>
        <w:rPr/>
      </w:pPr>
      <w:r>
        <w:rPr/>
        <w:t xml:space="preserve">По време на заседанието бяха обсъдени възможни варианти за постигане на по-голямо ниво на сигурност и спокойствие на територията на район „Студентски град”. Членовете на работната група подкрепиха поетия от заместник министъра на регионалното развитие и благоустройството г-н Нанков ангажимент по време на заседанието на Комисията по образованието, науката и въпросите на децата, младежта и спорта на 21.03.2012 г. за заличаване на общежитията от т.7 от Приложение № 2 към Наредба № 1 от 2003 г. за номенклатурата на видовете строежи с оглед приравняването им към жилищни сгради. Бяха обсъдени различни подходи относно подобряване на ситуацията в Студентски град като се изрази становището, че комплексният проблем изисква комплексен набор от мерки за решаването му. Възприето бе анализирането на подзаконовата нормативна уредба (приложими Наредби на министри, както и Наредби, приети от Столичен общински съвет) с оглед тяхното подобряване, а при необходимост усъвършенстване  на законодателството в различните сектори. Бяха обсъдени конкретни проблемни области в т.ч. измерване на допустими нива на шум във връзка с търговската дейност, евентуална необходимост от предефиниране на термина „общежитие”, както и възможността за създаване на отделен закон за студентския кампус, подобряване на дисциплината, сигурността и спокойствието в студентските общежития, подобряване на реда и условията при заявяване на работно време. </w:t>
      </w:r>
    </w:p>
    <w:p>
      <w:pPr>
        <w:pStyle w:val="Normal"/>
        <w:tabs>
          <w:tab w:val="clear" w:pos="720"/>
          <w:tab w:val="left" w:pos="8460" w:leader="none"/>
        </w:tabs>
        <w:spacing w:lineRule="atLeast" w:line="460"/>
        <w:ind w:right="900" w:firstLine="1080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spacing w:lineRule="atLeast" w:line="460"/>
        <w:ind w:right="900" w:firstLine="1080"/>
        <w:rPr/>
      </w:pPr>
      <w:r>
        <w:rPr/>
        <w:t>По време на заседанието бяха поети следните ангажименти с оглед насрочено следващо заседание на Работната група на 5 април 2012 г., 14.00 ч. в зала 142:</w:t>
      </w:r>
    </w:p>
    <w:p>
      <w:pPr>
        <w:pStyle w:val="Normal"/>
        <w:tabs>
          <w:tab w:val="clear" w:pos="720"/>
          <w:tab w:val="left" w:pos="8460" w:leader="none"/>
        </w:tabs>
        <w:spacing w:lineRule="atLeast" w:line="460"/>
        <w:ind w:right="900" w:firstLine="1080"/>
        <w:rPr/>
      </w:pPr>
      <w:r>
        <w:rPr/>
        <w:t xml:space="preserve">1) Министерство на регионалното развитие и благоустройството да предостави становище относно пар. 18, т.6 от Закона за устройство на територията и съществуването на наредба относно </w:t>
      </w:r>
      <w:r>
        <w:rPr>
          <w:lang w:val="ru-RU"/>
        </w:rPr>
        <w:t>строително-техническите правила и нормативи по ограничаване и премахване на вредния шум в населените места, в сградите, в отделните жилища, обекти и помещения и в местата за отдих, туризъм и санаторно-курортно лечение</w:t>
      </w:r>
      <w:r>
        <w:rPr/>
        <w:t xml:space="preserve">; </w:t>
      </w:r>
    </w:p>
    <w:p>
      <w:pPr>
        <w:pStyle w:val="Normal"/>
        <w:tabs>
          <w:tab w:val="clear" w:pos="720"/>
          <w:tab w:val="left" w:pos="8460" w:leader="none"/>
        </w:tabs>
        <w:spacing w:lineRule="atLeast" w:line="460"/>
        <w:ind w:right="900" w:firstLine="1080"/>
        <w:rPr/>
      </w:pPr>
      <w:r>
        <w:rPr/>
        <w:t xml:space="preserve">2) Да се поканят на следващото заседание на Работната група представители на </w:t>
      </w:r>
      <w:r>
        <w:rPr>
          <w:bCs/>
          <w:color w:val="000000"/>
          <w:szCs w:val="28"/>
          <w:shd w:fill="FFFFFF" w:val="clear"/>
        </w:rPr>
        <w:t>Столична регионална здравна инспекция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/>
        <w:t xml:space="preserve"> във връзка с измервания на нива на шум в обекти за търговска дейност с оглед изпълнение на Наредбата за реда и условията за извършване на търговска дейност на територията на СО – по каква методика се измерва, колко инцидентни (</w:t>
      </w:r>
      <w:r>
        <w:rPr>
          <w:lang w:val="en-US"/>
        </w:rPr>
        <w:t>ad</w:t>
      </w:r>
      <w:r>
        <w:rPr>
          <w:lang w:val="ru-RU"/>
        </w:rPr>
        <w:t xml:space="preserve"> </w:t>
      </w:r>
      <w:r>
        <w:rPr>
          <w:lang w:val="en-US"/>
        </w:rPr>
        <w:t>hoc</w:t>
      </w:r>
      <w:r>
        <w:rPr>
          <w:lang w:val="ru-RU"/>
        </w:rPr>
        <w:t xml:space="preserve">) </w:t>
      </w:r>
      <w:r>
        <w:rPr/>
        <w:t>проверки са извършени през последната година, колко удостоверения са издадени, какви са срещаните проблеми;</w:t>
      </w:r>
    </w:p>
    <w:p>
      <w:pPr>
        <w:pStyle w:val="Normal"/>
        <w:tabs>
          <w:tab w:val="clear" w:pos="720"/>
          <w:tab w:val="left" w:pos="8460" w:leader="none"/>
        </w:tabs>
        <w:spacing w:lineRule="atLeast" w:line="460"/>
        <w:ind w:right="900" w:firstLine="1080"/>
        <w:rPr/>
      </w:pPr>
      <w:r>
        <w:rPr/>
        <w:t>3) Съветът на ректорите на Висшите училища в България съвместно с МОМН да предостави предложения за изменения в Наредбата за ползване на студентските общежития и столове;</w:t>
      </w:r>
    </w:p>
    <w:p>
      <w:pPr>
        <w:pStyle w:val="Normal"/>
        <w:tabs>
          <w:tab w:val="clear" w:pos="720"/>
          <w:tab w:val="left" w:pos="8460" w:leader="none"/>
        </w:tabs>
        <w:spacing w:lineRule="atLeast" w:line="460"/>
        <w:ind w:right="900" w:firstLine="1080"/>
        <w:rPr/>
      </w:pPr>
      <w:r>
        <w:rPr/>
        <w:t>4) Столична община да предостави анализ и предложения за възможни изменения в Наредба за реда и условията за извършване на търговска дейност на територията на Софийска община и Наредба № 1 за обществения ред и опазване на общинските имоти на територията на Столична голяма община от 1993 г.;</w:t>
      </w:r>
    </w:p>
    <w:p>
      <w:pPr>
        <w:pStyle w:val="Normal"/>
        <w:tabs>
          <w:tab w:val="clear" w:pos="720"/>
          <w:tab w:val="left" w:pos="8460" w:leader="none"/>
        </w:tabs>
        <w:spacing w:lineRule="atLeast" w:line="460"/>
        <w:ind w:right="900" w:firstLine="1080"/>
        <w:rPr/>
      </w:pPr>
      <w:r>
        <w:rPr/>
        <w:t>5) Столична община да предостави изпратените от СДВР предложения за изменение на Наредба за реда и условията за извършване на търговска дейност на територията на Софийска община във връзка с частната охранителна дейност и видеонаблюдение и правно становище по тях;</w:t>
      </w:r>
    </w:p>
    <w:p>
      <w:pPr>
        <w:pStyle w:val="Normal"/>
        <w:tabs>
          <w:tab w:val="clear" w:pos="720"/>
          <w:tab w:val="left" w:pos="8460" w:leader="none"/>
        </w:tabs>
        <w:spacing w:lineRule="atLeast" w:line="460"/>
        <w:ind w:right="900" w:firstLine="1080"/>
        <w:rPr/>
      </w:pPr>
      <w:r>
        <w:rPr/>
        <w:t>6) Министерство на физическото възпитание и спорта да предостави становище за начина на ползване на Зимния дворец, а „Академика 2011” – ЕАД справка относно договорите за наем на помещения в Зимния дворец;</w:t>
      </w:r>
    </w:p>
    <w:p>
      <w:pPr>
        <w:pStyle w:val="Normal"/>
        <w:tabs>
          <w:tab w:val="clear" w:pos="720"/>
          <w:tab w:val="left" w:pos="8460" w:leader="none"/>
        </w:tabs>
        <w:spacing w:lineRule="atLeast" w:line="460"/>
        <w:ind w:right="900" w:firstLine="1080"/>
        <w:rPr/>
      </w:pPr>
      <w:r>
        <w:rPr/>
        <w:t>7) Други предложения за изменения в конкретни закони с оглед подобряване на подзаконовата нормативна уредба.</w:t>
      </w:r>
    </w:p>
    <w:p>
      <w:pPr>
        <w:pStyle w:val="Normal"/>
        <w:tabs>
          <w:tab w:val="clear" w:pos="720"/>
          <w:tab w:val="left" w:pos="8460" w:leader="none"/>
        </w:tabs>
        <w:spacing w:lineRule="atLeast" w:line="460"/>
        <w:ind w:right="900" w:firstLine="1080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spacing w:lineRule="atLeast" w:line="460"/>
        <w:ind w:right="900" w:firstLine="1080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spacing w:lineRule="atLeast" w:line="460"/>
        <w:ind w:right="900" w:firstLine="1080"/>
        <w:rPr/>
      </w:pPr>
      <w:r>
        <w:rPr/>
        <w:t xml:space="preserve">Гр. София, </w:t>
      </w:r>
    </w:p>
    <w:p>
      <w:pPr>
        <w:pStyle w:val="Normal"/>
        <w:tabs>
          <w:tab w:val="clear" w:pos="720"/>
          <w:tab w:val="left" w:pos="8460" w:leader="none"/>
        </w:tabs>
        <w:spacing w:lineRule="atLeast" w:line="460"/>
        <w:ind w:right="900" w:firstLine="1080"/>
        <w:rPr/>
      </w:pPr>
      <w:r>
        <w:rPr/>
        <w:t>29.03.2012 г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/>
      <w:sz w:val="28"/>
      <w:szCs w:val="24"/>
      <w:lang w:val="bg-BG"/>
    </w:rPr>
  </w:style>
  <w:style w:type="character" w:styleId="CharChar">
    <w:name w:val=" Char Char"/>
    <w:basedOn w:val="DefaultParagraphFont"/>
    <w:qFormat/>
    <w:rPr>
      <w:rFonts w:eastAsia="Times New Roman"/>
      <w:sz w:val="28"/>
      <w:szCs w:val="24"/>
      <w:lang w:val="bg-BG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43:00Z</dcterms:created>
  <dc:creator> </dc:creator>
  <dc:description/>
  <cp:keywords/>
  <dc:language>en-US</dc:language>
  <cp:lastModifiedBy>121Kon</cp:lastModifiedBy>
  <cp:lastPrinted>2012-04-02T17:35:00Z</cp:lastPrinted>
  <dcterms:modified xsi:type="dcterms:W3CDTF">2012-04-02T14:36:00Z</dcterms:modified>
  <cp:revision>9</cp:revision>
  <dc:subject/>
  <dc:title>ЧЕТИРИДЕСЕТ И ПЪРВО НАРОДНО СЪБРАНИЕ</dc:title>
</cp:coreProperties>
</file>