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b/>
          <w:b/>
          <w:spacing w:val="60"/>
          <w:sz w:val="28"/>
          <w:szCs w:val="28"/>
        </w:rPr>
      </w:pPr>
      <w:r>
        <w:rPr>
          <w:b/>
          <w:spacing w:val="60"/>
          <w:sz w:val="28"/>
          <w:szCs w:val="28"/>
        </w:rPr>
        <w:t>ЧЕТИРИДЕСЕТ И ПЪРВО НАРОДНО СЪБРАНИЕ</w:t>
      </w:r>
    </w:p>
    <w:p>
      <w:pPr>
        <w:pStyle w:val="Normal"/>
        <w:spacing w:lineRule="auto" w:line="360"/>
        <w:jc w:val="center"/>
        <w:rPr>
          <w:b/>
          <w:b/>
          <w:spacing w:val="100"/>
          <w:sz w:val="28"/>
          <w:szCs w:val="28"/>
        </w:rPr>
      </w:pPr>
      <w:r>
        <w:rPr>
          <w:b/>
          <w:spacing w:val="100"/>
          <w:sz w:val="28"/>
          <w:szCs w:val="28"/>
        </w:rPr>
        <w:t>Комисия по здравеопазването</w:t>
      </w:r>
    </w:p>
    <w:p>
      <w:pPr>
        <w:pStyle w:val="Normal"/>
        <w:spacing w:lineRule="auto" w:line="360"/>
        <w:jc w:val="center"/>
        <w:rPr>
          <w:b/>
          <w:b/>
          <w:spacing w:val="100"/>
          <w:sz w:val="28"/>
          <w:szCs w:val="28"/>
        </w:rPr>
      </w:pPr>
      <w:r>
        <w:rPr>
          <w:b/>
          <w:spacing w:val="1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480"/>
        <w:jc w:val="center"/>
        <w:rPr>
          <w:b/>
          <w:b/>
          <w:spacing w:val="140"/>
          <w:sz w:val="36"/>
          <w:szCs w:val="36"/>
        </w:rPr>
      </w:pPr>
      <w:r>
        <w:rPr>
          <w:b/>
          <w:spacing w:val="140"/>
          <w:sz w:val="36"/>
          <w:szCs w:val="36"/>
        </w:rPr>
        <w:t xml:space="preserve">ПРОТОКОЛ </w:t>
      </w:r>
    </w:p>
    <w:p>
      <w:pPr>
        <w:pStyle w:val="Normal"/>
        <w:spacing w:lineRule="auto" w:line="480"/>
        <w:jc w:val="center"/>
        <w:rPr>
          <w:b/>
          <w:b/>
          <w:spacing w:val="100"/>
          <w:sz w:val="36"/>
          <w:szCs w:val="36"/>
        </w:rPr>
      </w:pPr>
      <w:r>
        <w:rPr>
          <w:b/>
          <w:spacing w:val="100"/>
          <w:sz w:val="36"/>
          <w:szCs w:val="36"/>
        </w:rPr>
        <w:t>на</w:t>
      </w:r>
    </w:p>
    <w:p>
      <w:pPr>
        <w:pStyle w:val="Normal"/>
        <w:spacing w:lineRule="auto" w:line="480"/>
        <w:jc w:val="center"/>
        <w:rPr>
          <w:b/>
          <w:b/>
          <w:spacing w:val="140"/>
          <w:sz w:val="36"/>
          <w:szCs w:val="36"/>
        </w:rPr>
      </w:pPr>
      <w:r>
        <w:rPr>
          <w:b/>
          <w:spacing w:val="140"/>
          <w:sz w:val="36"/>
          <w:szCs w:val="36"/>
        </w:rPr>
        <w:t>КРЪГЛА МАСА</w:t>
      </w:r>
    </w:p>
    <w:p>
      <w:pPr>
        <w:pStyle w:val="Normal"/>
        <w:jc w:val="center"/>
        <w:rPr>
          <w:b/>
          <w:b/>
          <w:spacing w:val="100"/>
          <w:sz w:val="36"/>
          <w:szCs w:val="36"/>
        </w:rPr>
      </w:pPr>
      <w:r>
        <w:rPr>
          <w:b/>
          <w:spacing w:val="100"/>
          <w:sz w:val="36"/>
          <w:szCs w:val="36"/>
        </w:rPr>
      </w:r>
    </w:p>
    <w:p>
      <w:pPr>
        <w:pStyle w:val="Normal"/>
        <w:spacing w:lineRule="auto" w:line="480"/>
        <w:jc w:val="center"/>
        <w:rPr>
          <w:b/>
          <w:b/>
          <w:sz w:val="32"/>
          <w:szCs w:val="32"/>
        </w:rPr>
      </w:pPr>
      <w:r>
        <w:rPr>
          <w:b/>
          <w:sz w:val="32"/>
          <w:szCs w:val="32"/>
        </w:rPr>
        <w:t>„</w:t>
      </w:r>
      <w:r>
        <w:rPr>
          <w:b/>
          <w:sz w:val="32"/>
          <w:szCs w:val="32"/>
        </w:rPr>
        <w:t xml:space="preserve">Национален хепатитен план България – </w:t>
      </w:r>
    </w:p>
    <w:p>
      <w:pPr>
        <w:pStyle w:val="Normal"/>
        <w:spacing w:lineRule="auto" w:line="480"/>
        <w:jc w:val="center"/>
        <w:rPr>
          <w:b/>
          <w:b/>
          <w:sz w:val="32"/>
          <w:szCs w:val="32"/>
        </w:rPr>
      </w:pPr>
      <w:r>
        <w:rPr>
          <w:b/>
          <w:sz w:val="32"/>
          <w:szCs w:val="32"/>
        </w:rPr>
        <w:t>постижения и перспективи”</w:t>
      </w:r>
    </w:p>
    <w:p>
      <w:pPr>
        <w:pStyle w:val="Normal"/>
        <w:spacing w:lineRule="auto" w:line="360"/>
        <w:jc w:val="center"/>
        <w:rPr>
          <w:b/>
          <w:b/>
          <w:sz w:val="28"/>
          <w:szCs w:val="28"/>
        </w:rPr>
      </w:pPr>
      <w:r>
        <w:rPr>
          <w:b/>
          <w:sz w:val="28"/>
          <w:szCs w:val="28"/>
        </w:rPr>
        <w:t>5 юли 2012 г., 14.30 часа, зала Изто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900"/>
        <w:jc w:val="both"/>
        <w:rPr>
          <w:sz w:val="28"/>
          <w:szCs w:val="28"/>
        </w:rPr>
      </w:pPr>
      <w:r>
        <w:rPr>
          <w:sz w:val="28"/>
          <w:szCs w:val="28"/>
        </w:rPr>
        <w:t>На 5 юли 2012 г. от 14.30 часа в зала „Изток” на Народното събрание се проведе Кръгла маса в Комисията по здравеопазването на тема „Национален хепатитен план България – постижения и перспектив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Кръглата маса бе открита от председателя на Комисията по здравеопазването г-жа Даниела Дариткова. </w:t>
      </w:r>
    </w:p>
    <w:p>
      <w:pPr>
        <w:pStyle w:val="Normal"/>
        <w:spacing w:lineRule="auto" w:line="360"/>
        <w:ind w:firstLine="900"/>
        <w:jc w:val="both"/>
        <w:rPr>
          <w:sz w:val="28"/>
          <w:szCs w:val="28"/>
        </w:rPr>
      </w:pPr>
      <w:r>
        <w:rPr>
          <w:sz w:val="28"/>
          <w:szCs w:val="28"/>
        </w:rPr>
        <w:t xml:space="preserve">ПРЕДС. ДАНИЕЛА ДАРИТКОВА: Уважаеми госпожи и господа народни представители, </w:t>
      </w:r>
    </w:p>
    <w:p>
      <w:pPr>
        <w:pStyle w:val="Normal"/>
        <w:spacing w:lineRule="auto" w:line="360"/>
        <w:ind w:firstLine="900"/>
        <w:jc w:val="both"/>
        <w:rPr>
          <w:sz w:val="28"/>
          <w:szCs w:val="28"/>
        </w:rPr>
      </w:pPr>
      <w:r>
        <w:rPr>
          <w:sz w:val="28"/>
          <w:szCs w:val="28"/>
        </w:rPr>
        <w:t xml:space="preserve">Уважаема госпожо Атанасова, уважаеми представители на Националната здравноосигурителна каса, </w:t>
      </w:r>
    </w:p>
    <w:p>
      <w:pPr>
        <w:pStyle w:val="Normal"/>
        <w:spacing w:lineRule="auto" w:line="360"/>
        <w:ind w:firstLine="900"/>
        <w:jc w:val="both"/>
        <w:rPr>
          <w:sz w:val="28"/>
          <w:szCs w:val="28"/>
        </w:rPr>
      </w:pPr>
      <w:r>
        <w:rPr>
          <w:sz w:val="28"/>
          <w:szCs w:val="28"/>
        </w:rPr>
        <w:t xml:space="preserve">Уважаема д-р Роуланд, </w:t>
      </w:r>
    </w:p>
    <w:p>
      <w:pPr>
        <w:pStyle w:val="Normal"/>
        <w:spacing w:lineRule="auto" w:line="360"/>
        <w:ind w:firstLine="900"/>
        <w:jc w:val="both"/>
        <w:rPr>
          <w:sz w:val="28"/>
          <w:szCs w:val="28"/>
        </w:rPr>
      </w:pPr>
      <w:r>
        <w:rPr>
          <w:sz w:val="28"/>
          <w:szCs w:val="28"/>
        </w:rPr>
        <w:t xml:space="preserve">Уважаеми д-р Хасърджиев, г-н Каутс, господин Гор, д-р Дилан, </w:t>
      </w:r>
    </w:p>
    <w:p>
      <w:pPr>
        <w:pStyle w:val="Normal"/>
        <w:spacing w:lineRule="auto" w:line="360"/>
        <w:ind w:firstLine="900"/>
        <w:jc w:val="both"/>
        <w:rPr>
          <w:sz w:val="28"/>
          <w:szCs w:val="28"/>
        </w:rPr>
      </w:pPr>
      <w:r>
        <w:rPr>
          <w:sz w:val="28"/>
          <w:szCs w:val="28"/>
        </w:rPr>
        <w:t xml:space="preserve">Уважаеми гости, </w:t>
      </w:r>
    </w:p>
    <w:p>
      <w:pPr>
        <w:pStyle w:val="Normal"/>
        <w:spacing w:lineRule="auto" w:line="360"/>
        <w:ind w:firstLine="900"/>
        <w:jc w:val="both"/>
        <w:rPr>
          <w:sz w:val="28"/>
          <w:szCs w:val="28"/>
        </w:rPr>
      </w:pPr>
      <w:r>
        <w:rPr>
          <w:sz w:val="28"/>
          <w:szCs w:val="28"/>
        </w:rPr>
        <w:t xml:space="preserve">За мен е чест и удоволствие да открия днешната кръгла маса на тема „Национален хепатитен план в България – постижения и перспективи” и да ви приветствам с добре дошли. </w:t>
      </w:r>
    </w:p>
    <w:p>
      <w:pPr>
        <w:pStyle w:val="Normal"/>
        <w:spacing w:lineRule="auto" w:line="360"/>
        <w:ind w:firstLine="900"/>
        <w:jc w:val="both"/>
        <w:rPr/>
      </w:pPr>
      <w:r>
        <w:rPr>
          <w:sz w:val="28"/>
          <w:szCs w:val="28"/>
        </w:rPr>
        <w:t xml:space="preserve">Изключително съм щастлива, че тази година именно България бе избрана за държавата, от която да се отбележи стартът на европейската кампания за честване на Световния ден за борба с хепатита 2012 и да благодаря на европейските ни партньори за тази висока чест. Това е огромно признание за усилията на отговорните институции, неправителствените организации в борбата за ограничаване на хепатита в България и е доказателство, че консенсусът и съвместните действия водят до реални резултати. </w:t>
      </w:r>
    </w:p>
    <w:p>
      <w:pPr>
        <w:pStyle w:val="Normal"/>
        <w:spacing w:lineRule="auto" w:line="360"/>
        <w:ind w:firstLine="900"/>
        <w:jc w:val="both"/>
        <w:rPr>
          <w:sz w:val="28"/>
          <w:szCs w:val="28"/>
        </w:rPr>
      </w:pPr>
      <w:r>
        <w:rPr>
          <w:sz w:val="28"/>
          <w:szCs w:val="28"/>
        </w:rPr>
        <w:t xml:space="preserve">Ангажираността и последователните стъпки от страна на българското правителство за разработване и въвеждане на Национален хепатитен план прави страната ни първа в Източна Европа и трета в Европейския съюз с подобна програма след Шотландия и Франция. С радост отбелязвам, че България е дадена за пример пред другите европейски правителства за израз на добра политическа воля чрез създаването на ефективна дългосрочна стратегия за борба с хепатита, но въпреки отчетения напредък до момента, всички ние сме наясно, че сериозната работа трябва да продължи за постигане на поставените цели. </w:t>
      </w:r>
    </w:p>
    <w:p>
      <w:pPr>
        <w:pStyle w:val="Normal"/>
        <w:spacing w:lineRule="auto" w:line="360"/>
        <w:ind w:firstLine="900"/>
        <w:jc w:val="both"/>
        <w:rPr>
          <w:sz w:val="28"/>
          <w:szCs w:val="28"/>
        </w:rPr>
      </w:pPr>
      <w:r>
        <w:rPr>
          <w:sz w:val="28"/>
          <w:szCs w:val="28"/>
        </w:rPr>
        <w:t xml:space="preserve">Създаването на Национален хепатитен план в България засвидетелства желанието на институциите за ефективно противопоставяне на заболяването. Държа да отбележа, че настоящото правителство е първото до момента, което се заема с изготвянето на такъв план и което предприема реални стъпки за осъществяването на този проект. </w:t>
      </w:r>
    </w:p>
    <w:p>
      <w:pPr>
        <w:pStyle w:val="Normal"/>
        <w:spacing w:lineRule="auto" w:line="360"/>
        <w:ind w:firstLine="900"/>
        <w:jc w:val="both"/>
        <w:rPr>
          <w:sz w:val="28"/>
          <w:szCs w:val="28"/>
        </w:rPr>
      </w:pPr>
      <w:r>
        <w:rPr>
          <w:sz w:val="28"/>
          <w:szCs w:val="28"/>
        </w:rPr>
        <w:t xml:space="preserve">Вярвам, че именно обединените усилия на отговорните институции и българското общество доведоха до реални резултати и изразявам надежда, че доброто сътрудничество ще продължи и занапред при изготвянето и въвеждането на Националния хепатитен план на България. </w:t>
      </w:r>
    </w:p>
    <w:p>
      <w:pPr>
        <w:pStyle w:val="Normal"/>
        <w:spacing w:lineRule="auto" w:line="360"/>
        <w:ind w:firstLine="900"/>
        <w:jc w:val="both"/>
        <w:rPr>
          <w:sz w:val="28"/>
          <w:szCs w:val="28"/>
        </w:rPr>
      </w:pPr>
      <w:r>
        <w:rPr>
          <w:sz w:val="28"/>
          <w:szCs w:val="28"/>
        </w:rPr>
        <w:t xml:space="preserve">Поставените на обсъждане днес теми са изключително актуални и засягат важни аспекти от създаването на ефективни механизми за ограничаване на вирусните хепатити, което е един от основните приоритети на правителството с цел превенция на заболяването, скрининг и подобряване достъпа до лечение за българските граждани. </w:t>
      </w:r>
    </w:p>
    <w:p>
      <w:pPr>
        <w:pStyle w:val="Normal"/>
        <w:spacing w:lineRule="auto" w:line="360"/>
        <w:ind w:firstLine="900"/>
        <w:jc w:val="both"/>
        <w:rPr>
          <w:sz w:val="28"/>
          <w:szCs w:val="28"/>
        </w:rPr>
      </w:pPr>
      <w:r>
        <w:rPr>
          <w:sz w:val="28"/>
          <w:szCs w:val="28"/>
        </w:rPr>
        <w:t xml:space="preserve">Уверена съм, че за всички присъстващи ще бъде изключително полезно да се запознаят с добрите европейски практики, представени лично от експерти на високо европейско ниво в лицето на д-р Никола Роуан, г-н Ахим Каутс, г-н Чарлс Гор и д-р Джон Дилън. </w:t>
      </w:r>
    </w:p>
    <w:p>
      <w:pPr>
        <w:pStyle w:val="Normal"/>
        <w:spacing w:lineRule="auto" w:line="360"/>
        <w:ind w:firstLine="900"/>
        <w:jc w:val="both"/>
        <w:rPr>
          <w:sz w:val="28"/>
          <w:szCs w:val="28"/>
        </w:rPr>
      </w:pPr>
      <w:r>
        <w:rPr>
          <w:sz w:val="28"/>
          <w:szCs w:val="28"/>
        </w:rPr>
        <w:t xml:space="preserve">Използвам възможността от името на всички нас да им благодаря, че откликнаха на нашата покана и въпреки своята натоварена програма имаме удоволствието днес те да бъдат наши гости. </w:t>
      </w:r>
    </w:p>
    <w:p>
      <w:pPr>
        <w:pStyle w:val="Normal"/>
        <w:spacing w:lineRule="auto" w:line="360"/>
        <w:ind w:firstLine="900"/>
        <w:jc w:val="both"/>
        <w:rPr>
          <w:sz w:val="28"/>
          <w:szCs w:val="28"/>
        </w:rPr>
      </w:pPr>
      <w:r>
        <w:rPr>
          <w:sz w:val="28"/>
          <w:szCs w:val="28"/>
        </w:rPr>
        <w:t xml:space="preserve">Считам, че днешната кръгла маса ще бъде изключително полезна за всички участници в системата на здравеопазването, тъй като ще имаме възможността да се запознаем с важните аспекти при формирането на правилните политики за ограничаване на вирусните хепатити, които следва да бъдат насочени към осигуряването на ефективен скрининг и достъп до навременно лечение за всички български граждани. </w:t>
      </w:r>
    </w:p>
    <w:p>
      <w:pPr>
        <w:pStyle w:val="Normal"/>
        <w:spacing w:lineRule="auto" w:line="360"/>
        <w:ind w:firstLine="900"/>
        <w:jc w:val="both"/>
        <w:rPr>
          <w:sz w:val="28"/>
          <w:szCs w:val="28"/>
        </w:rPr>
      </w:pPr>
      <w:r>
        <w:rPr>
          <w:sz w:val="28"/>
          <w:szCs w:val="28"/>
        </w:rPr>
        <w:t xml:space="preserve">В заключение, бих искала да изразя пълната подкрепа на Комисията по здравеопазването за усилията на българското правителство в посока ограничаване на хепатита в нашата страна и да заявя нашата готовност за приемане на необходимите законодателни промени за постигане на целите заложени, в Националния хепатитен план на България. </w:t>
      </w:r>
    </w:p>
    <w:p>
      <w:pPr>
        <w:pStyle w:val="Normal"/>
        <w:spacing w:lineRule="auto" w:line="360"/>
        <w:ind w:firstLine="900"/>
        <w:jc w:val="both"/>
        <w:rPr>
          <w:sz w:val="28"/>
          <w:szCs w:val="28"/>
        </w:rPr>
      </w:pPr>
      <w:r>
        <w:rPr>
          <w:sz w:val="28"/>
          <w:szCs w:val="28"/>
        </w:rPr>
        <w:t xml:space="preserve">Позволете ми от името на ръководството на Комисията по здравеопазването да благодаря на всички вас, които отделихте време за да присъствате на този форум и да пожелая успешна работа на днешната кръгла маса. </w:t>
      </w:r>
    </w:p>
    <w:p>
      <w:pPr>
        <w:pStyle w:val="Normal"/>
        <w:spacing w:lineRule="auto" w:line="360"/>
        <w:ind w:firstLine="900"/>
        <w:jc w:val="both"/>
        <w:rPr>
          <w:sz w:val="28"/>
          <w:szCs w:val="28"/>
        </w:rPr>
      </w:pPr>
      <w:r>
        <w:rPr>
          <w:sz w:val="28"/>
          <w:szCs w:val="28"/>
        </w:rPr>
        <w:t xml:space="preserve">Давам думата за приветствие на г-жа Десислава Атанасова – министър на здравеопазването.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МИНИСТЪР ДЕСИСЛАВА АТАНАСОВА: Благодаря Ви, госпожо председател. </w:t>
      </w:r>
    </w:p>
    <w:p>
      <w:pPr>
        <w:pStyle w:val="Normal"/>
        <w:spacing w:lineRule="auto" w:line="360"/>
        <w:ind w:firstLine="900"/>
        <w:jc w:val="both"/>
        <w:rPr>
          <w:sz w:val="28"/>
          <w:szCs w:val="28"/>
        </w:rPr>
      </w:pPr>
      <w:r>
        <w:rPr>
          <w:sz w:val="28"/>
          <w:szCs w:val="28"/>
        </w:rPr>
        <w:t xml:space="preserve">Уважаеми дами и господа народни представители, </w:t>
      </w:r>
    </w:p>
    <w:p>
      <w:pPr>
        <w:pStyle w:val="Normal"/>
        <w:spacing w:lineRule="auto" w:line="360"/>
        <w:ind w:firstLine="900"/>
        <w:jc w:val="both"/>
        <w:rPr>
          <w:sz w:val="28"/>
          <w:szCs w:val="28"/>
        </w:rPr>
      </w:pPr>
      <w:r>
        <w:rPr>
          <w:sz w:val="28"/>
          <w:szCs w:val="28"/>
        </w:rPr>
        <w:t xml:space="preserve">Уважаеми гости от чужбина, </w:t>
      </w:r>
    </w:p>
    <w:p>
      <w:pPr>
        <w:pStyle w:val="Normal"/>
        <w:spacing w:lineRule="auto" w:line="360"/>
        <w:ind w:firstLine="900"/>
        <w:jc w:val="both"/>
        <w:rPr>
          <w:sz w:val="28"/>
          <w:szCs w:val="28"/>
        </w:rPr>
      </w:pPr>
      <w:r>
        <w:rPr>
          <w:sz w:val="28"/>
          <w:szCs w:val="28"/>
        </w:rPr>
        <w:t xml:space="preserve">Уважаеми господин Хасърджиев, </w:t>
      </w:r>
    </w:p>
    <w:p>
      <w:pPr>
        <w:pStyle w:val="Normal"/>
        <w:spacing w:lineRule="auto" w:line="360"/>
        <w:ind w:firstLine="900"/>
        <w:jc w:val="both"/>
        <w:rPr/>
      </w:pPr>
      <w:r>
        <w:rPr>
          <w:sz w:val="28"/>
          <w:szCs w:val="28"/>
        </w:rPr>
        <w:t>Уважаеми директори на лечебни заведения, представители на пациентски и синдикални организации и на съсловни организации,</w:t>
      </w:r>
    </w:p>
    <w:p>
      <w:pPr>
        <w:pStyle w:val="Normal"/>
        <w:spacing w:lineRule="auto" w:line="360"/>
        <w:ind w:firstLine="900"/>
        <w:jc w:val="both"/>
        <w:rPr>
          <w:sz w:val="28"/>
          <w:szCs w:val="28"/>
        </w:rPr>
      </w:pPr>
      <w:r>
        <w:rPr>
          <w:sz w:val="28"/>
          <w:szCs w:val="28"/>
        </w:rPr>
        <w:t>Висока чест и удоволствие за мен е да се обърна към участниците в кръглата маса на тема „Национален хепатитен план в България – постижения и перспективи”, организирана от Комисията по здравеопазването на Народното събрание и Европейската асоциация на пациентите с чернодробни заболявания.</w:t>
      </w:r>
    </w:p>
    <w:p>
      <w:pPr>
        <w:pStyle w:val="Normal"/>
        <w:spacing w:lineRule="auto" w:line="360"/>
        <w:ind w:firstLine="900"/>
        <w:jc w:val="both"/>
        <w:rPr/>
      </w:pPr>
      <w:r>
        <w:rPr>
          <w:sz w:val="28"/>
          <w:szCs w:val="28"/>
        </w:rPr>
        <w:t xml:space="preserve">Вирусните хепатити са един от най-разпространените социално значими заболявания. Вирусният хепатита А е сред най-разпространените инфекции в миналото, а вирусният хепатита В и днес заема едно от първите места по разпространение в света. </w:t>
      </w:r>
    </w:p>
    <w:p>
      <w:pPr>
        <w:pStyle w:val="Normal"/>
        <w:spacing w:lineRule="auto" w:line="360"/>
        <w:ind w:firstLine="900"/>
        <w:jc w:val="both"/>
        <w:rPr>
          <w:sz w:val="28"/>
          <w:szCs w:val="28"/>
        </w:rPr>
      </w:pPr>
      <w:r>
        <w:rPr>
          <w:sz w:val="28"/>
          <w:szCs w:val="28"/>
        </w:rPr>
        <w:t xml:space="preserve">Масовото приложение на ваксината срещу хепатита В и мерките за прекъсване на пътя на предаване на инфекцията с кръв, кръвни продукти и медицински манипулации доведе до трайно снижаване на заболеваемостта при децата, младежите и в отделни рискови групи. Въпреки това хроничните форми на хепатита В и С освен влошеното качество на живот за отделния индивид, водят и до големи икономически загуби и натоварват системата на здравеопазването. </w:t>
      </w:r>
    </w:p>
    <w:p>
      <w:pPr>
        <w:pStyle w:val="Normal"/>
        <w:spacing w:lineRule="auto" w:line="360"/>
        <w:ind w:firstLine="900"/>
        <w:jc w:val="both"/>
        <w:rPr>
          <w:sz w:val="28"/>
          <w:szCs w:val="28"/>
        </w:rPr>
      </w:pPr>
      <w:r>
        <w:rPr>
          <w:sz w:val="28"/>
          <w:szCs w:val="28"/>
        </w:rPr>
        <w:t xml:space="preserve">За овладяването на тези негативни тенденции важна роля имат съвместните усилия на институциите и структурите на гражданското общество. Уверена съм, че дискусиите в рамките на днешната кръгла маса ще имат важно значение за формиране на цялостна концепция за действие на държавните институции за борба с хепатита. </w:t>
      </w:r>
    </w:p>
    <w:p>
      <w:pPr>
        <w:pStyle w:val="Normal"/>
        <w:spacing w:lineRule="auto" w:line="360"/>
        <w:ind w:firstLine="900"/>
        <w:jc w:val="both"/>
        <w:rPr>
          <w:sz w:val="28"/>
          <w:szCs w:val="28"/>
        </w:rPr>
      </w:pPr>
      <w:r>
        <w:rPr>
          <w:sz w:val="28"/>
          <w:szCs w:val="28"/>
        </w:rPr>
        <w:t xml:space="preserve">Тук е мястото да отбележа, че Министерството на здравеопазването има сериозен опит в успешното реализиране на различни национални програми в областта на надзора и ограничаването на заразните заболявания. </w:t>
      </w:r>
    </w:p>
    <w:p>
      <w:pPr>
        <w:pStyle w:val="Normal"/>
        <w:spacing w:lineRule="auto" w:line="360"/>
        <w:ind w:firstLine="900"/>
        <w:jc w:val="both"/>
        <w:rPr>
          <w:sz w:val="28"/>
          <w:szCs w:val="28"/>
        </w:rPr>
      </w:pPr>
      <w:r>
        <w:rPr>
          <w:sz w:val="28"/>
          <w:szCs w:val="28"/>
        </w:rPr>
        <w:t xml:space="preserve">Показателно е и изработването на националната концепция за борба с хепатита и нашата страна има честта да е третата държава в рамките на Европейския съюз, която инициира създаването на подобен план и пристъпва към неговата реализация. Вярвам, че българският опит в областта на надзора на вирусните хепатити и участието на авторитетни и утвърдени организации и учени в провежданата днес кръгла маса са факторите, които ще гарантират практическа реализация на заложените в концепцията цели. По този начин България заедно със своите партньори в общността ще даде своя принос в областта на опазването на общественото здраве, което е сред основните задачи на съвременните здравни системи по целия свят. </w:t>
      </w:r>
    </w:p>
    <w:p>
      <w:pPr>
        <w:pStyle w:val="Normal"/>
        <w:spacing w:lineRule="auto" w:line="360"/>
        <w:ind w:firstLine="900"/>
        <w:jc w:val="both"/>
        <w:rPr>
          <w:sz w:val="28"/>
          <w:szCs w:val="28"/>
        </w:rPr>
      </w:pPr>
      <w:r>
        <w:rPr>
          <w:sz w:val="28"/>
          <w:szCs w:val="28"/>
        </w:rPr>
        <w:t xml:space="preserve">Пожелавам на всички участници в кръглата маса ползотворна работа и много успехи в професионален план! </w:t>
      </w:r>
    </w:p>
    <w:p>
      <w:pPr>
        <w:pStyle w:val="Normal"/>
        <w:spacing w:lineRule="auto" w:line="360"/>
        <w:ind w:firstLine="900"/>
        <w:jc w:val="both"/>
        <w:rPr>
          <w:sz w:val="28"/>
          <w:szCs w:val="28"/>
        </w:rPr>
      </w:pPr>
      <w:r>
        <w:rPr>
          <w:sz w:val="28"/>
          <w:szCs w:val="28"/>
        </w:rPr>
        <w:t xml:space="preserve">На добър час! </w:t>
      </w:r>
    </w:p>
    <w:p>
      <w:pPr>
        <w:pStyle w:val="Normal"/>
        <w:spacing w:lineRule="auto" w:line="360"/>
        <w:ind w:firstLine="900"/>
        <w:jc w:val="both"/>
        <w:rPr>
          <w:sz w:val="28"/>
          <w:szCs w:val="28"/>
        </w:rPr>
      </w:pPr>
      <w:r>
        <w:rPr>
          <w:sz w:val="28"/>
          <w:szCs w:val="28"/>
        </w:rPr>
        <w:t xml:space="preserve">ПРЕДС. ГАЛИНА МИЛЕВА: Благодаря, госпожо Атанасова. От името на Националната здравноосигурителна каса думата има госпожа Първанова.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Д-Р НИКОЛИНА ПЪРВАНОВА:  Благодаря, госпожо председател. Аз искам да благодаря на Комисията по здравеопазването и  Европейската асоциация на пациенти с чернодробни заболявания. Искам с две думи да ви кажа, че в Национална здравноосигурителна каса от 1 юни 2009 година отпада листата на чакащите. Лекуват се всички в страната здравноосигурени лица, които отговарят на изискванията при лечение на болни с хроничен вирусен хепатит В, В + D, C в извънболничната помощ. Извършена е актуализация на цитираните по-горе изисквания в съответствие с националния консенсус на гастроентеролозите. Спрямо 2010 година болните от хроничен вирусен хепатит, обърнали се към системата се е увеличил от 1591 на 1748 лица. Увеличението на броя болни е за сметка на здравноосигуреното лице на терапия с лекарствените продукти от групата на нуклеозиди, нуклеотиди, инхибитори на обратната транскриптаза. </w:t>
      </w:r>
    </w:p>
    <w:p>
      <w:pPr>
        <w:pStyle w:val="Normal"/>
        <w:spacing w:lineRule="auto" w:line="360"/>
        <w:ind w:firstLine="900"/>
        <w:jc w:val="both"/>
        <w:rPr>
          <w:sz w:val="28"/>
          <w:szCs w:val="28"/>
        </w:rPr>
      </w:pPr>
      <w:r>
        <w:rPr>
          <w:sz w:val="28"/>
          <w:szCs w:val="28"/>
        </w:rPr>
        <w:t xml:space="preserve">Реимбурсната сума за 2011 година, изплатена от Националната здравноосигурителна каса е 14 399 563 лв., което е 3,67% от общия бюджет за 2011 г., така че показах какъв е приносът и на Националната здравноосигурителна каса. </w:t>
      </w:r>
    </w:p>
    <w:p>
      <w:pPr>
        <w:pStyle w:val="Normal"/>
        <w:spacing w:lineRule="auto" w:line="360"/>
        <w:ind w:firstLine="900"/>
        <w:jc w:val="both"/>
        <w:rPr>
          <w:sz w:val="28"/>
          <w:szCs w:val="28"/>
        </w:rPr>
      </w:pPr>
      <w:r>
        <w:rPr>
          <w:sz w:val="28"/>
          <w:szCs w:val="28"/>
        </w:rPr>
        <w:t xml:space="preserve">Благодаря за поканата. </w:t>
      </w:r>
    </w:p>
    <w:p>
      <w:pPr>
        <w:pStyle w:val="Normal"/>
        <w:spacing w:lineRule="auto" w:line="360"/>
        <w:ind w:firstLine="900"/>
        <w:jc w:val="both"/>
        <w:rPr>
          <w:sz w:val="28"/>
          <w:szCs w:val="28"/>
        </w:rPr>
      </w:pPr>
      <w:r>
        <w:rPr>
          <w:sz w:val="28"/>
          <w:szCs w:val="28"/>
        </w:rPr>
        <w:t xml:space="preserve">Пожелавам творческа работа и много успех! </w:t>
      </w:r>
    </w:p>
    <w:p>
      <w:pPr>
        <w:pStyle w:val="Normal"/>
        <w:spacing w:lineRule="auto" w:line="360"/>
        <w:ind w:firstLine="900"/>
        <w:jc w:val="both"/>
        <w:rPr>
          <w:sz w:val="28"/>
          <w:szCs w:val="28"/>
        </w:rPr>
      </w:pPr>
      <w:r>
        <w:rPr>
          <w:sz w:val="28"/>
          <w:szCs w:val="28"/>
        </w:rPr>
        <w:t xml:space="preserve">ПРЕДС. ГАЛИНА МИЛЕВА: Благодаря Ви. Следва приветствие от името на д-р Станимир Хасърджиев – изпълнителен директор на Европейската асоциация на пациентите с чернодробни заболявания.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Д-Р СТАНИМИР ХАСЪРДЖИЕВ: Благодаря. </w:t>
      </w:r>
    </w:p>
    <w:p>
      <w:pPr>
        <w:pStyle w:val="Normal"/>
        <w:spacing w:lineRule="auto" w:line="360"/>
        <w:ind w:firstLine="900"/>
        <w:jc w:val="both"/>
        <w:rPr>
          <w:sz w:val="28"/>
          <w:szCs w:val="28"/>
        </w:rPr>
      </w:pPr>
      <w:r>
        <w:rPr>
          <w:sz w:val="28"/>
          <w:szCs w:val="28"/>
        </w:rPr>
        <w:t xml:space="preserve">Уважаема д-р Дариткова, </w:t>
      </w:r>
    </w:p>
    <w:p>
      <w:pPr>
        <w:pStyle w:val="Normal"/>
        <w:spacing w:lineRule="auto" w:line="360"/>
        <w:ind w:firstLine="900"/>
        <w:jc w:val="both"/>
        <w:rPr>
          <w:sz w:val="28"/>
          <w:szCs w:val="28"/>
        </w:rPr>
      </w:pPr>
      <w:r>
        <w:rPr>
          <w:sz w:val="28"/>
          <w:szCs w:val="28"/>
        </w:rPr>
        <w:t xml:space="preserve">Уважаема г-жо Атанасова, </w:t>
      </w:r>
    </w:p>
    <w:p>
      <w:pPr>
        <w:pStyle w:val="Normal"/>
        <w:spacing w:lineRule="auto" w:line="360"/>
        <w:ind w:firstLine="900"/>
        <w:jc w:val="both"/>
        <w:rPr>
          <w:sz w:val="28"/>
          <w:szCs w:val="28"/>
        </w:rPr>
      </w:pPr>
      <w:r>
        <w:rPr>
          <w:sz w:val="28"/>
          <w:szCs w:val="28"/>
        </w:rPr>
        <w:t xml:space="preserve">Уважаеми народни представители, </w:t>
      </w:r>
    </w:p>
    <w:p>
      <w:pPr>
        <w:pStyle w:val="Normal"/>
        <w:spacing w:lineRule="auto" w:line="360"/>
        <w:ind w:firstLine="900"/>
        <w:jc w:val="both"/>
        <w:rPr>
          <w:sz w:val="28"/>
          <w:szCs w:val="28"/>
        </w:rPr>
      </w:pPr>
      <w:r>
        <w:rPr>
          <w:sz w:val="28"/>
          <w:szCs w:val="28"/>
        </w:rPr>
        <w:t xml:space="preserve">Уважаеми гости, </w:t>
      </w:r>
    </w:p>
    <w:p>
      <w:pPr>
        <w:pStyle w:val="Normal"/>
        <w:spacing w:lineRule="auto" w:line="360"/>
        <w:ind w:firstLine="900"/>
        <w:jc w:val="both"/>
        <w:rPr>
          <w:sz w:val="28"/>
          <w:szCs w:val="28"/>
        </w:rPr>
      </w:pPr>
      <w:r>
        <w:rPr>
          <w:sz w:val="28"/>
          <w:szCs w:val="28"/>
        </w:rPr>
        <w:t xml:space="preserve">За мен днес е може би двоен празник, първо, защото като председател на сдружението за борба с хепатита може би не съм си и мечтал през 2003-2004 г., когато започнахме да работим, някой ден да бъдем тук, в тази зала събрани експерти, специалисти, международни гости и да говорим за българския хепатитен план. </w:t>
      </w:r>
    </w:p>
    <w:p>
      <w:pPr>
        <w:pStyle w:val="Normal"/>
        <w:spacing w:lineRule="auto" w:line="360"/>
        <w:ind w:firstLine="900"/>
        <w:jc w:val="both"/>
        <w:rPr>
          <w:sz w:val="28"/>
          <w:szCs w:val="28"/>
        </w:rPr>
      </w:pPr>
      <w:r>
        <w:rPr>
          <w:sz w:val="28"/>
          <w:szCs w:val="28"/>
        </w:rPr>
        <w:t xml:space="preserve">Спомням си и днес господин Чарлз Гор, който стои тук до мен – той за втори път посещава България. Първия път той много внимателно ми припомни кога беше това – през 2006 г., когато аз го поканих, защото в България бяха спрели програмата за лечение на хепатит С и В и пациентите нямаха никакво лечение още в началото на месец март. Тогава при посещението - не знам дали моите колеги успяха да изнамерят една такава снимка, но когато той дойде в България ние бяхме организирали една акция, в която всички бяха гримирани и боядисани в символ на това, че това разбито лице като пребито от бой – ето така изглежда черният дроб на пациентите, защото нямат лечение. </w:t>
      </w:r>
    </w:p>
    <w:p>
      <w:pPr>
        <w:pStyle w:val="Normal"/>
        <w:spacing w:lineRule="auto" w:line="360"/>
        <w:ind w:firstLine="900"/>
        <w:jc w:val="both"/>
        <w:rPr>
          <w:sz w:val="28"/>
          <w:szCs w:val="28"/>
        </w:rPr>
      </w:pPr>
      <w:r>
        <w:rPr>
          <w:sz w:val="28"/>
          <w:szCs w:val="28"/>
        </w:rPr>
        <w:t xml:space="preserve">При второто му посещение, пет години по-късно може би и той ще каже какво е чувството да не идва на протест, а да идва в една държава, в която експерти, правителство, парламент сме всички тук на тази маса заедно с една друга държава, която е лидер може би в Европа, Шотландия и Шотландския хепатитен план, да бъдем всички тук заедно и наистина да направим нещо добро за нашата държава. </w:t>
      </w:r>
    </w:p>
    <w:p>
      <w:pPr>
        <w:pStyle w:val="Normal"/>
        <w:spacing w:lineRule="auto" w:line="360"/>
        <w:ind w:firstLine="900"/>
        <w:jc w:val="both"/>
        <w:rPr>
          <w:sz w:val="28"/>
          <w:szCs w:val="28"/>
        </w:rPr>
      </w:pPr>
      <w:r>
        <w:rPr>
          <w:sz w:val="28"/>
          <w:szCs w:val="28"/>
        </w:rPr>
        <w:t xml:space="preserve">Казах двоен празник, защото, от друга страна, освен че наистина много усилия сме положили в България за да стигнем дотук аз все пак съм и изпълнителен директор на Европейската асоциация за чернодробни заболявания. Там за мен също е празник, защото при положение, че България, най-новият член на Европейския съюз и една от сочените държави като най-бедни, тръгва да прави нещо за това сериозно заболяване – между впрочем, ние сме и една от най-засегнатите държави, защото живеем в един такъв регион – тогава няма оправдание за другите държави. Тук е господин Каутс от Германия. Надявам се този факт, че ние тук тръгваме да правим нещо ще му помогне в работата с немското правителство. Надявам се и други правителства по подобие на шотландското да използват този добър пример и да започнат да изграждат своите планове. </w:t>
      </w:r>
    </w:p>
    <w:p>
      <w:pPr>
        <w:pStyle w:val="Normal"/>
        <w:spacing w:lineRule="auto" w:line="360"/>
        <w:ind w:firstLine="900"/>
        <w:jc w:val="both"/>
        <w:rPr>
          <w:sz w:val="28"/>
          <w:szCs w:val="28"/>
        </w:rPr>
      </w:pPr>
      <w:r>
        <w:rPr>
          <w:sz w:val="28"/>
          <w:szCs w:val="28"/>
        </w:rPr>
        <w:t xml:space="preserve">Между впрочем, още една новина: Хърватия - ние всички заминаваме утре сутринта за Хърватско, в Загреб, макар да не са още членове на Европейския съюз, започват да мислят за изграждането на техния план. Така че, прекрасна новина. Благодаря на всички, които направиха това възможно. </w:t>
      </w:r>
    </w:p>
    <w:p>
      <w:pPr>
        <w:pStyle w:val="Normal"/>
        <w:spacing w:lineRule="auto" w:line="360"/>
        <w:ind w:firstLine="900"/>
        <w:jc w:val="both"/>
        <w:rPr>
          <w:sz w:val="28"/>
          <w:szCs w:val="28"/>
        </w:rPr>
      </w:pPr>
      <w:r>
        <w:rPr>
          <w:sz w:val="28"/>
          <w:szCs w:val="28"/>
        </w:rPr>
        <w:t xml:space="preserve">Пожелавам успех на форума, успех на работните групи! Надявам се когато сме готови с хепатитния план и когато парламентът гласува и следващия бюджет, да го има предвид за да може през 2013 г. този план да функционира. Между впрочем днес ще чуете някои много интересни данни и неща, които биха могли да ни покажат другите правителства за това, всяка инвестиция до какво води в техните държави. </w:t>
      </w:r>
    </w:p>
    <w:p>
      <w:pPr>
        <w:pStyle w:val="Normal"/>
        <w:spacing w:lineRule="auto" w:line="360"/>
        <w:ind w:firstLine="900"/>
        <w:jc w:val="both"/>
        <w:rPr>
          <w:sz w:val="28"/>
          <w:szCs w:val="28"/>
        </w:rPr>
      </w:pPr>
      <w:r>
        <w:rPr>
          <w:sz w:val="28"/>
          <w:szCs w:val="28"/>
        </w:rPr>
        <w:t xml:space="preserve">Благодаря. </w:t>
      </w:r>
    </w:p>
    <w:p>
      <w:pPr>
        <w:pStyle w:val="Normal"/>
        <w:spacing w:lineRule="auto" w:line="360"/>
        <w:ind w:firstLine="900"/>
        <w:jc w:val="both"/>
        <w:rPr>
          <w:sz w:val="28"/>
          <w:szCs w:val="28"/>
        </w:rPr>
      </w:pPr>
      <w:r>
        <w:rPr>
          <w:sz w:val="28"/>
          <w:szCs w:val="28"/>
        </w:rPr>
        <w:t xml:space="preserve">ПРЕДС. ГАЛИНА МИЛЕВА: Благодаря, доктор Хасърджиев. Разбира се, винаги  опираме до пари, когато говорим за планове, но аз вярвам, че и доброто планиране може да бъде достатъчно ефективно и парите да са по-малко, отколкото се харчат иначе без добро планиране и ефективно разходване. </w:t>
      </w:r>
    </w:p>
    <w:p>
      <w:pPr>
        <w:pStyle w:val="Normal"/>
        <w:spacing w:lineRule="auto" w:line="360"/>
        <w:ind w:firstLine="900"/>
        <w:jc w:val="both"/>
        <w:rPr>
          <w:sz w:val="28"/>
          <w:szCs w:val="28"/>
        </w:rPr>
      </w:pPr>
      <w:r>
        <w:rPr>
          <w:sz w:val="28"/>
          <w:szCs w:val="28"/>
        </w:rPr>
        <w:t xml:space="preserve">Сега в моята програма виждам, че и нашите гости са предвидени за приветствие. Ще ми позволите да дам думата на г-н Ахим Каутс – заместник-председател „Връзки с институциите”, Европейска асоциация на пациентите с чернодробни заболявания.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АХИМ КАУТС: Благодаря много за отправената покана. Аз съм много горд и за мен е истинска чест да бъда днес тук на този толкова важен ден. Това, което вие правите, е един отличен пример за нашите общи усилия. Аз съм разговарял с представители на много правителства по целия свят, но мисля, че онова, което вие правите, е пример, който трябва да бъде следван от всички правителства. Ние можем да ви помогнем на базата на добрите практики, с които разполагаме, от друга страна – да насърчим вашия пример. Благодаря много. Ще участвам по-нататък в дискусията. </w:t>
      </w:r>
    </w:p>
    <w:p>
      <w:pPr>
        <w:pStyle w:val="Normal"/>
        <w:spacing w:lineRule="auto" w:line="360"/>
        <w:ind w:firstLine="900"/>
        <w:jc w:val="both"/>
        <w:rPr>
          <w:sz w:val="28"/>
          <w:szCs w:val="28"/>
        </w:rPr>
      </w:pPr>
      <w:r>
        <w:rPr>
          <w:sz w:val="28"/>
          <w:szCs w:val="28"/>
        </w:rPr>
        <w:t xml:space="preserve">ПРЕДС. ГАЛИНА МИЛЕВА: Разбира се, господин Чарлс Гор се надявам да сподели своите сегашни впечатления от това посещение в България.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Г-Н ЧАРЛС ГОР: Много благодаря. Аз също съм много горд и съм щастлив, че съм тук отново и трябва да кажа, че България е осъществила огромен напредък между последното ми посещение и настоящия момент. </w:t>
      </w:r>
    </w:p>
    <w:p>
      <w:pPr>
        <w:pStyle w:val="Normal"/>
        <w:spacing w:lineRule="auto" w:line="360"/>
        <w:ind w:firstLine="900"/>
        <w:jc w:val="both"/>
        <w:rPr>
          <w:sz w:val="28"/>
          <w:szCs w:val="28"/>
        </w:rPr>
      </w:pPr>
      <w:r>
        <w:rPr>
          <w:sz w:val="28"/>
          <w:szCs w:val="28"/>
        </w:rPr>
        <w:t>Едно от нещата, които Световният алианс за борба с хепатита прави е да подкрепя разработването на стратегия за борба с хепатита във всяка страна и аз се радвам, че България направи тази решаваща стъпка да разработи такъв план. Това е изключително впечатляващо. Мисля че, ще можем да използваме вашия пример така, че да насърчим повече страни да вземат участие в този процес и да стъпим на вашите знания и вашия опит в работата с другите страни, така че България да се отличи като лидер в този процес. Очаквам с нетърпение да наблюдаваме и в бъдеще вашия напредък и начина, по който вие ще реализирате в практиката този план.</w:t>
      </w:r>
    </w:p>
    <w:p>
      <w:pPr>
        <w:pStyle w:val="Normal"/>
        <w:spacing w:lineRule="auto" w:line="360"/>
        <w:ind w:firstLine="900"/>
        <w:jc w:val="both"/>
        <w:rPr>
          <w:sz w:val="28"/>
          <w:szCs w:val="28"/>
        </w:rPr>
      </w:pPr>
      <w:r>
        <w:rPr>
          <w:sz w:val="28"/>
          <w:szCs w:val="28"/>
        </w:rPr>
        <w:t xml:space="preserve">Благодаря много. </w:t>
      </w:r>
    </w:p>
    <w:p>
      <w:pPr>
        <w:pStyle w:val="Normal"/>
        <w:spacing w:lineRule="auto" w:line="360"/>
        <w:ind w:firstLine="900"/>
        <w:jc w:val="both"/>
        <w:rPr>
          <w:sz w:val="28"/>
          <w:szCs w:val="28"/>
        </w:rPr>
      </w:pPr>
      <w:r>
        <w:rPr>
          <w:sz w:val="28"/>
          <w:szCs w:val="28"/>
        </w:rPr>
        <w:t xml:space="preserve">ПРЕДС. ГАЛИНА МИЛЕВА: Сега да започнем нашата работа по програма. </w:t>
      </w:r>
    </w:p>
    <w:p>
      <w:pPr>
        <w:pStyle w:val="Normal"/>
        <w:spacing w:lineRule="auto" w:line="360"/>
        <w:ind w:firstLine="900"/>
        <w:jc w:val="both"/>
        <w:rPr>
          <w:sz w:val="28"/>
          <w:szCs w:val="28"/>
        </w:rPr>
      </w:pPr>
      <w:r>
        <w:rPr>
          <w:sz w:val="28"/>
          <w:szCs w:val="28"/>
        </w:rPr>
        <w:t xml:space="preserve">Първата презентация е на д-р Джон Дилан и д-р Никола Роуан – Национален план за борба с хепатит С на Шотландия.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Г-ЖА НИКОЛА РОУАН: Добър ден, дами и господа! </w:t>
      </w:r>
    </w:p>
    <w:p>
      <w:pPr>
        <w:pStyle w:val="Normal"/>
        <w:spacing w:lineRule="auto" w:line="360"/>
        <w:ind w:firstLine="900"/>
        <w:jc w:val="both"/>
        <w:rPr>
          <w:sz w:val="28"/>
          <w:szCs w:val="28"/>
        </w:rPr>
      </w:pPr>
      <w:r>
        <w:rPr>
          <w:sz w:val="28"/>
          <w:szCs w:val="28"/>
        </w:rPr>
        <w:t xml:space="preserve">За мен е истинско удоволствие да бъда тук с вас. Искам да благодаря още веднъж за любезната покана. Ние сме подготвили една съвместна презентация за тази кръгла маса. Аз ще започна, като ви дам един общ поглед върху програмата за хепатит С в Шотландия и поуките, които направихме в процеса на реализация на този план, а след това д-р Джон Дилан ще говори по-подробно за научната база на това, което правим. </w:t>
      </w:r>
    </w:p>
    <w:p>
      <w:pPr>
        <w:pStyle w:val="Normal"/>
        <w:spacing w:lineRule="auto" w:line="360"/>
        <w:ind w:firstLine="900"/>
        <w:jc w:val="both"/>
        <w:rPr/>
      </w:pPr>
      <w:r>
        <w:rPr>
          <w:sz w:val="28"/>
          <w:szCs w:val="28"/>
        </w:rPr>
        <w:t xml:space="preserve">На първо място, ще говорим за политиките в областта на борбата с хепатит С. Ние приехме план за действие с две фази: 2006-2008 година и втора фаза – 2008-2011 година. Когато разработихме една много сериозна рамка по отношение на прилагането на нашия план за борба с хепатит В  хепатит С, това беше една много стратегическа рамка, за която ще говоря в края на презентацията. </w:t>
      </w:r>
    </w:p>
    <w:p>
      <w:pPr>
        <w:pStyle w:val="Normal"/>
        <w:spacing w:lineRule="auto" w:line="360"/>
        <w:ind w:firstLine="900"/>
        <w:jc w:val="both"/>
        <w:rPr>
          <w:sz w:val="28"/>
          <w:szCs w:val="28"/>
        </w:rPr>
      </w:pPr>
      <w:r>
        <w:rPr>
          <w:sz w:val="28"/>
          <w:szCs w:val="28"/>
        </w:rPr>
        <w:t xml:space="preserve">По отношение на решението да разработим национален план, това се случи в рамките на три периода преди 2003 година, когато няколко национални мрежи всъщност подеха инициативата. Също така ние се опитахме да покажем какви на нуждите в страната и да отправим препоръки. През 2003 и 2004 г., които бяха ключови години, ние успяхме вече да привлечем вниманието на правителството по отношение на борбата с хепатит С и организирахме различни форуми за повишаване информираността относно заболяването, работни групи по хепатит С. Също така успяхме да привлечем вниманието на различни политически групи, които ни подкрепиха в нашата дейност. Проведохме една консенсусна конференция по хепатит С във Великобритания, която излезе с предложение за разработване на план за действие през 2005-2006 г. Предприехме първите стъпки за разработване на национална политика по хепатит С. Беше публикуван през 2005 г. първият вариант на Националния план за действие по хепатит С. Бяха проведени редица консултации, защото не бяха налице достатъчно яснота по отношение на проблема както и наличните ресурси, с които да се осъществява планът за действие. Ние бяхме тези, които разработихме плана и през 2006 г. беше публикуван окончателният му вариант. Той беше изключително добре приет и се радва на изключителна политическа подкрепа. </w:t>
      </w:r>
    </w:p>
    <w:p>
      <w:pPr>
        <w:pStyle w:val="Normal"/>
        <w:spacing w:lineRule="auto" w:line="360"/>
        <w:ind w:firstLine="900"/>
        <w:jc w:val="both"/>
        <w:rPr>
          <w:sz w:val="28"/>
          <w:szCs w:val="28"/>
        </w:rPr>
      </w:pPr>
      <w:r>
        <w:rPr>
          <w:sz w:val="28"/>
          <w:szCs w:val="28"/>
        </w:rPr>
        <w:t xml:space="preserve">В момента на публикуване на плана за действие положението в Шотландия беше следното. Имахме 38 000 хронично заразени с хепатит С: 60% бяха недиагностицирани, а 5% едва получаваха антивирусно лечение. Имахме също между 1000 и 1500 пациенти, инфектирани чрез инжектиране. Причината за стартирането на този план беше, че ние стигнахме до констатациите колко е сериозно положението с болестта и осъзнаването на факта, че тези хора, които са хронично болни, имат наистина нужда от сериозно лечение, а онези, които са в риск от инфектиране, че трябва да бъдат съответно предпазени. </w:t>
      </w:r>
    </w:p>
    <w:p>
      <w:pPr>
        <w:pStyle w:val="Normal"/>
        <w:spacing w:lineRule="auto" w:line="360"/>
        <w:ind w:firstLine="900"/>
        <w:jc w:val="both"/>
        <w:rPr>
          <w:sz w:val="28"/>
          <w:szCs w:val="28"/>
        </w:rPr>
      </w:pPr>
      <w:r>
        <w:rPr>
          <w:sz w:val="28"/>
          <w:szCs w:val="28"/>
        </w:rPr>
        <w:t xml:space="preserve">По отношение на факта, че не беше ясно към този момент какво е количеството и качеството на услугите които са предлагани в страната съществуваше нужда от по-нататъшно изясняване формиране на съответни мерки за реагиране на тази ситуация. Планът за действие включваше две фази. </w:t>
      </w:r>
    </w:p>
    <w:p>
      <w:pPr>
        <w:pStyle w:val="Normal"/>
        <w:spacing w:lineRule="auto" w:line="360"/>
        <w:ind w:firstLine="900"/>
        <w:jc w:val="both"/>
        <w:rPr>
          <w:sz w:val="28"/>
          <w:szCs w:val="28"/>
        </w:rPr>
      </w:pPr>
      <w:r>
        <w:rPr>
          <w:sz w:val="28"/>
          <w:szCs w:val="28"/>
        </w:rPr>
        <w:t xml:space="preserve">Първата фаза – 2006-2008 г., за която бяха отделени 4 милиона британски лири под формата на инвестиции. </w:t>
      </w:r>
    </w:p>
    <w:p>
      <w:pPr>
        <w:pStyle w:val="Normal"/>
        <w:spacing w:lineRule="auto" w:line="360"/>
        <w:ind w:firstLine="900"/>
        <w:jc w:val="both"/>
        <w:rPr>
          <w:sz w:val="28"/>
          <w:szCs w:val="28"/>
        </w:rPr>
      </w:pPr>
      <w:r>
        <w:rPr>
          <w:sz w:val="28"/>
          <w:szCs w:val="28"/>
        </w:rPr>
        <w:t xml:space="preserve">Втората фаза – през 2008-2011 г., за която също получихме финансиране от страна на шотландското правителство в размер на 43 милиона британски лири, насочени към повишаване на качеството на предлаганите услуги, превенция и образование, както и управление, комуникация и отчетност по отношение на изпълнение на плана. </w:t>
      </w:r>
    </w:p>
    <w:p>
      <w:pPr>
        <w:pStyle w:val="Normal"/>
        <w:spacing w:lineRule="auto" w:line="360"/>
        <w:ind w:firstLine="900"/>
        <w:jc w:val="both"/>
        <w:rPr>
          <w:sz w:val="28"/>
          <w:szCs w:val="28"/>
        </w:rPr>
      </w:pPr>
      <w:r>
        <w:rPr>
          <w:sz w:val="28"/>
          <w:szCs w:val="28"/>
        </w:rPr>
        <w:t xml:space="preserve">Към края на втората фаза на плана за действие 2001 година на национално ниво ние бяхме установили широка мрежа. Част от тази мрежа включваше мерки за превенция и гарантиране на качеството на предлаганите услуги. Постигнахме 30% увеличение на лицата, които бяха новодиагностицирани годишно. Беше удвоен броят на лицата, които стартираха лечение. По отношение на превенцията ние предприехме сериозни мерки по отношение на сигурността на инжекциите, също така кръвните продукти. Давахме си сметка, че това е много сериозно предизвикателство и е необходимо да засилваме мерките за образоване на хората, но също така да извлечем поуки от предприетите действие, така че да стъпим на онова, което наистина работеше добре и съответно да търсим решение на онези аспекти, които не сработиха добре в рамките на плана. </w:t>
      </w:r>
    </w:p>
    <w:p>
      <w:pPr>
        <w:pStyle w:val="Normal"/>
        <w:spacing w:lineRule="auto" w:line="360"/>
        <w:ind w:firstLine="900"/>
        <w:jc w:val="both"/>
        <w:rPr>
          <w:sz w:val="28"/>
          <w:szCs w:val="28"/>
        </w:rPr>
      </w:pPr>
      <w:r>
        <w:rPr>
          <w:sz w:val="28"/>
          <w:szCs w:val="28"/>
        </w:rPr>
        <w:t xml:space="preserve">Ние разработихме на базата на опита съответните препоръки към мрежата и към националните структури. </w:t>
      </w:r>
    </w:p>
    <w:p>
      <w:pPr>
        <w:pStyle w:val="Normal"/>
        <w:spacing w:lineRule="auto" w:line="360"/>
        <w:ind w:firstLine="900"/>
        <w:jc w:val="both"/>
        <w:rPr>
          <w:sz w:val="28"/>
          <w:szCs w:val="28"/>
        </w:rPr>
      </w:pPr>
      <w:r>
        <w:rPr>
          <w:sz w:val="28"/>
          <w:szCs w:val="28"/>
        </w:rPr>
        <w:t xml:space="preserve">По отношение на поуките, които извлякохме мога да кажа следното. Успяхме да изградим система на координация, управление, която се оказа действително ефективна и изигра централна роля в нашите усилия. Установихме, че сме подценили донякъде времето, което е необходимо за повишаване на капацитета и внедряване на нови методи на работа. Трябваше да разработим нови насоки за използване на оборудване, за поставяне на инжекции. Също така установихме, че са необходими специални мерки и внимание към хората със зависимости. </w:t>
      </w:r>
    </w:p>
    <w:p>
      <w:pPr>
        <w:pStyle w:val="Normal"/>
        <w:spacing w:lineRule="auto" w:line="360"/>
        <w:ind w:firstLine="900"/>
        <w:jc w:val="both"/>
        <w:rPr>
          <w:sz w:val="28"/>
          <w:szCs w:val="28"/>
        </w:rPr>
      </w:pPr>
      <w:r>
        <w:rPr>
          <w:sz w:val="28"/>
          <w:szCs w:val="28"/>
        </w:rPr>
        <w:t xml:space="preserve">Този план за действие беше подчинен на директивния подход и това налагаше промяна в мащаба, качеството и самата природа на предлаганите услуги. </w:t>
      </w:r>
    </w:p>
    <w:p>
      <w:pPr>
        <w:pStyle w:val="Normal"/>
        <w:spacing w:lineRule="auto" w:line="360"/>
        <w:ind w:firstLine="900"/>
        <w:jc w:val="both"/>
        <w:rPr>
          <w:sz w:val="28"/>
          <w:szCs w:val="28"/>
        </w:rPr>
      </w:pPr>
      <w:r>
        <w:rPr>
          <w:sz w:val="28"/>
          <w:szCs w:val="28"/>
        </w:rPr>
        <w:t xml:space="preserve">Какви са настоящите предизвикателства на фона на установения в Европа финансов климат, на фона на продължаващата криза. Новите лекарства представляват също предизвикателство, новите ресурси, също така повишаването на коефициента на обхванатите от лечение също показа, че са налице много уязвими клиенти, на които трябва да отделяме специално внимание. </w:t>
      </w:r>
    </w:p>
    <w:p>
      <w:pPr>
        <w:pStyle w:val="Normal"/>
        <w:spacing w:lineRule="auto" w:line="360"/>
        <w:ind w:firstLine="900"/>
        <w:jc w:val="both"/>
        <w:rPr>
          <w:sz w:val="28"/>
          <w:szCs w:val="28"/>
        </w:rPr>
      </w:pPr>
      <w:r>
        <w:rPr>
          <w:sz w:val="28"/>
          <w:szCs w:val="28"/>
        </w:rPr>
        <w:t xml:space="preserve">Промените и реформите в системата на здравеопазване представляват друго предизвикателство. </w:t>
      </w:r>
    </w:p>
    <w:p>
      <w:pPr>
        <w:pStyle w:val="Normal"/>
        <w:spacing w:lineRule="auto" w:line="360"/>
        <w:ind w:firstLine="900"/>
        <w:jc w:val="both"/>
        <w:rPr/>
      </w:pPr>
      <w:r>
        <w:rPr>
          <w:sz w:val="28"/>
          <w:szCs w:val="28"/>
        </w:rPr>
        <w:t xml:space="preserve">Каква е текущата политика? Хепатит В и С са във фокуса на плана за действие. Те са свързани със сексуалното здраве, с болестите, пренасяни по кръвен път. Ние се опитваме да надграждаме върху вече постигнатите резултати и структури. </w:t>
      </w:r>
    </w:p>
    <w:p>
      <w:pPr>
        <w:pStyle w:val="Normal"/>
        <w:spacing w:lineRule="auto" w:line="360"/>
        <w:ind w:firstLine="900"/>
        <w:jc w:val="both"/>
        <w:rPr>
          <w:sz w:val="28"/>
          <w:szCs w:val="28"/>
        </w:rPr>
      </w:pPr>
      <w:r>
        <w:rPr>
          <w:sz w:val="28"/>
          <w:szCs w:val="28"/>
        </w:rPr>
        <w:t xml:space="preserve">Нека завърша, като кажа, че изградената рамка ще ни послужи като основа за продължаване на нашите усилия в борбата с хепатита в Шотландия. Има референции на края, за всички документи, за политиките. Сега ще дам думата на д-р Джон Дилан, който е един от водещите клиницисти в Шотландия.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ДЖОН ДИЛАН: Благодаря на всички за поканата. За нас е голяма чест да помогнем на уважаваните колеги от България да разработят своя план за действие. Ако не ме познавате, аз съм от Дънди, Шотландия, много далечен край на Европа, поне оттук. Може би някой ден трябва да дойдете и да посетите Дънди и да видите нашите болници, както и, разбира се, корабостроителницата.</w:t>
      </w:r>
    </w:p>
    <w:p>
      <w:pPr>
        <w:pStyle w:val="Normal"/>
        <w:spacing w:lineRule="auto" w:line="360"/>
        <w:ind w:firstLine="900"/>
        <w:jc w:val="both"/>
        <w:rPr/>
      </w:pPr>
      <w:r>
        <w:rPr>
          <w:sz w:val="28"/>
          <w:szCs w:val="28"/>
        </w:rPr>
        <w:t xml:space="preserve">При нас има широко разпространение на хепатит С, така че причините за разработването на този план през 2006-2008 г. са донякъде темата на моето изложение и резултатите в последствие. Ще ви кажа може би защо Шотландия беше държавата, която разработи такъв план и какъв е пътят напред. Може би знаете, че хепатит С води до хронично заболяване на черния дроб и с времето заболяването става все по-тежко, все по-ясно изразено. Това води до големи разходи, цироза, чернодробна недостатъчност и накрая смърт. Така че се опитваме да предотвратим хроничната инфекция да премине към по-тежките стадии и съответно да доведе до повече разходи. </w:t>
      </w:r>
    </w:p>
    <w:p>
      <w:pPr>
        <w:pStyle w:val="Normal"/>
        <w:spacing w:lineRule="auto" w:line="360"/>
        <w:ind w:firstLine="900"/>
        <w:jc w:val="both"/>
        <w:rPr>
          <w:sz w:val="28"/>
          <w:szCs w:val="28"/>
        </w:rPr>
      </w:pPr>
      <w:r>
        <w:rPr>
          <w:sz w:val="28"/>
          <w:szCs w:val="28"/>
        </w:rPr>
        <w:t xml:space="preserve">В Шотландия от 60-те години, когато започва епидемията, проследяваме тенденцията, като моделираме за периода до 2030 г. Някои от пациентите развиват карцином и виждате, че лечението дава своите резултати. Това, което е със зелено показва резултатите. Виждате, че разпространението на заболяването в Шотландия донякъде се ограничава. </w:t>
      </w:r>
    </w:p>
    <w:p>
      <w:pPr>
        <w:pStyle w:val="Normal"/>
        <w:spacing w:lineRule="auto" w:line="360"/>
        <w:ind w:firstLine="900"/>
        <w:jc w:val="both"/>
        <w:rPr>
          <w:sz w:val="28"/>
          <w:szCs w:val="28"/>
        </w:rPr>
      </w:pPr>
      <w:r>
        <w:rPr>
          <w:sz w:val="28"/>
          <w:szCs w:val="28"/>
        </w:rPr>
        <w:t xml:space="preserve">На тази графика отляво е показано лечението. От лечението на 225 пациенти годишно по стандартния начин ще видите, че само половината от тях се излекуват, а пациентите в червено са онези, които демонстрират допълнителни инфекции, така че кой знае колко голяма разлика няма. </w:t>
      </w:r>
    </w:p>
    <w:p>
      <w:pPr>
        <w:pStyle w:val="Normal"/>
        <w:spacing w:lineRule="auto" w:line="360"/>
        <w:ind w:firstLine="900"/>
        <w:jc w:val="both"/>
        <w:rPr/>
      </w:pPr>
      <w:r>
        <w:rPr>
          <w:sz w:val="28"/>
          <w:szCs w:val="28"/>
        </w:rPr>
        <w:t xml:space="preserve">Ако лечението на пациентите обхване около 1000 пациенти, онези които не развиват цироза или карцином, се увеличава, но все пак той не е достатъчен. Ако се увеличи броят на пациентите, които получават терапия, до 2000, епидемията, както виждате, спира и всъщност броят на пациентите с цироза се намалява и пациентите с карцином съответно. </w:t>
      </w:r>
    </w:p>
    <w:p>
      <w:pPr>
        <w:pStyle w:val="Normal"/>
        <w:spacing w:lineRule="auto" w:line="360"/>
        <w:ind w:firstLine="900"/>
        <w:jc w:val="both"/>
        <w:rPr>
          <w:sz w:val="28"/>
          <w:szCs w:val="28"/>
        </w:rPr>
      </w:pPr>
      <w:r>
        <w:rPr>
          <w:sz w:val="28"/>
          <w:szCs w:val="28"/>
        </w:rPr>
        <w:t xml:space="preserve">Така че, като цяло в Шотландия живеят 5,5 милиона души – малко по-малко, отколкото в България. Около 1 % са заразените – малко по-малко, отколкото в България, така че е необходимо лечението на определен процент от тези пациенти, за да се постигне реален резултат. При нас лечението обхващаше около 2000 пациенти годишно. Идеята е да се увеличи тази бройка. </w:t>
      </w:r>
    </w:p>
    <w:p>
      <w:pPr>
        <w:pStyle w:val="Normal"/>
        <w:spacing w:lineRule="auto" w:line="360"/>
        <w:ind w:firstLine="900"/>
        <w:jc w:val="both"/>
        <w:rPr>
          <w:sz w:val="28"/>
          <w:szCs w:val="28"/>
        </w:rPr>
      </w:pPr>
      <w:r>
        <w:rPr>
          <w:sz w:val="28"/>
          <w:szCs w:val="28"/>
        </w:rPr>
        <w:t xml:space="preserve">Определихме и разходите. За това ще говорим малко по-късно. Но виждате, че пациентите с хепатит С в мека форма не струват много по отношение на лечението, докато при пациентите, при които има вече рак или е необходима трансплантация разходите са много големи, а това може да им струва и живота. Така че е много важно пациентите да получават лечение на ранен етап, когато разходите са по-ниски, от една страна, а от друга страна, резултатите са добри и не се стига до чернодробна недостатъчност (след известно време). </w:t>
      </w:r>
    </w:p>
    <w:p>
      <w:pPr>
        <w:pStyle w:val="Normal"/>
        <w:spacing w:lineRule="auto" w:line="360"/>
        <w:ind w:firstLine="900"/>
        <w:jc w:val="both"/>
        <w:rPr>
          <w:sz w:val="28"/>
          <w:szCs w:val="28"/>
        </w:rPr>
      </w:pPr>
      <w:r>
        <w:rPr>
          <w:sz w:val="28"/>
          <w:szCs w:val="28"/>
        </w:rPr>
        <w:t xml:space="preserve">Ако се разгледа ефективността на разходите, пациентите, които са обект на терапия, ще видите, че с натрупване при лечение на 2000 пациенти годишно общо разходите са малко над 360 милиона за целия период на лечение на програмата, но това е малко увеличение в сравнение за лечение за 1000 пациенти. Но като цяло се намалява с много необходимостта от трансплантация и скъпо лечение. В дългосрочна перспектива, с други думи казано, има огромни икономии както по отношение на средствата, така и по отношение на човешкия живот. Това са данни, които може би са малко поостарели и трябва да се актуализират, но нашето лечение сега е много по-ефикасно и можем да кажем, че успяваме да лекуваме 75 до 80% от пациентите и така разходите се оказват още по-рентабилни. </w:t>
      </w:r>
    </w:p>
    <w:p>
      <w:pPr>
        <w:pStyle w:val="Normal"/>
        <w:spacing w:lineRule="auto" w:line="360"/>
        <w:ind w:firstLine="900"/>
        <w:jc w:val="both"/>
        <w:rPr>
          <w:sz w:val="28"/>
          <w:szCs w:val="28"/>
        </w:rPr>
      </w:pPr>
      <w:r>
        <w:rPr>
          <w:sz w:val="28"/>
          <w:szCs w:val="28"/>
        </w:rPr>
        <w:t xml:space="preserve">Що се отнася до качеството на живот и годините, които преживяват пациентите, виждате, че при антивирусната терапия става дума за 5100 лири за всеки спасен човешки живот. Имайте предвид, че населението от тази категория може да живее още десетилетия, и то да живее пълноценно, без да има опасност от чернодробна недостатъчност. Така че виждате всъщност колко резултатно е това лечение. </w:t>
      </w:r>
    </w:p>
    <w:p>
      <w:pPr>
        <w:pStyle w:val="Normal"/>
        <w:spacing w:lineRule="auto" w:line="360"/>
        <w:ind w:firstLine="900"/>
        <w:jc w:val="both"/>
        <w:rPr>
          <w:sz w:val="28"/>
          <w:szCs w:val="28"/>
        </w:rPr>
      </w:pPr>
      <w:r>
        <w:rPr>
          <w:sz w:val="28"/>
          <w:szCs w:val="28"/>
        </w:rPr>
        <w:t xml:space="preserve">И така, след като решихме, че това е правилната стратегия, тоест, лечение на около 2000 пациенти годишно как го организирахме? </w:t>
      </w:r>
    </w:p>
    <w:p>
      <w:pPr>
        <w:pStyle w:val="Normal"/>
        <w:spacing w:lineRule="auto" w:line="360"/>
        <w:ind w:firstLine="900"/>
        <w:jc w:val="both"/>
        <w:rPr>
          <w:sz w:val="28"/>
          <w:szCs w:val="28"/>
        </w:rPr>
      </w:pPr>
      <w:r>
        <w:rPr>
          <w:sz w:val="28"/>
          <w:szCs w:val="28"/>
        </w:rPr>
        <w:t xml:space="preserve">В Шотландия имаме съвети по здравеопазване и това са институциите, които предоставят здравни грижи в съответния регион. Във всеки такъв съвет има патолог и клиницист, които отговарят за тази дейност. Те отговарят и за бюджета, и за постигане на целите, които държавата си е поставила, тоест те определят колко да бъде броят на пациентите, които получават лечението, какви лекари, медицински сестри, клиники и т.н. трябва да бъдат определени, за да осигурят това лечение. </w:t>
      </w:r>
    </w:p>
    <w:p>
      <w:pPr>
        <w:pStyle w:val="Normal"/>
        <w:spacing w:lineRule="auto" w:line="360"/>
        <w:ind w:firstLine="900"/>
        <w:jc w:val="both"/>
        <w:rPr/>
      </w:pPr>
      <w:r>
        <w:rPr>
          <w:sz w:val="28"/>
          <w:szCs w:val="28"/>
        </w:rPr>
        <w:t xml:space="preserve">Важно е също така на всеки етап да се провежда обследване, за да се види какви са резултатите, а след това докладването е в национален мащаб, така че се правят сравнения с резултатите на други клиники, на други райони, на други съвети. </w:t>
      </w:r>
    </w:p>
    <w:p>
      <w:pPr>
        <w:pStyle w:val="Normal"/>
        <w:spacing w:lineRule="auto" w:line="360"/>
        <w:ind w:firstLine="900"/>
        <w:jc w:val="both"/>
        <w:rPr>
          <w:sz w:val="28"/>
          <w:szCs w:val="28"/>
        </w:rPr>
      </w:pPr>
      <w:r>
        <w:rPr>
          <w:sz w:val="28"/>
          <w:szCs w:val="28"/>
        </w:rPr>
        <w:t xml:space="preserve">След този слайд ще видите, че се увеличи броят на пациентите, които получават лечение с всяка година. Така че сега лекуваме около 1300 пациента годишно като идеята е, че половината от тях ще бъдат напълно излекуван. Идеята е 1400 пациенти да могат да получават лечение, за да се намали като цяло епидемията и да се намали броят на пациентите с цироза в Шотландия. </w:t>
      </w:r>
    </w:p>
    <w:p>
      <w:pPr>
        <w:pStyle w:val="Normal"/>
        <w:spacing w:lineRule="auto" w:line="360"/>
        <w:ind w:firstLine="900"/>
        <w:jc w:val="both"/>
        <w:rPr>
          <w:sz w:val="28"/>
          <w:szCs w:val="28"/>
        </w:rPr>
      </w:pPr>
      <w:r>
        <w:rPr>
          <w:sz w:val="28"/>
          <w:szCs w:val="28"/>
        </w:rPr>
        <w:t xml:space="preserve">Виждате данните на екрана – по хоризонтала са инициалите на различните съвети по здравеопазване в различните региони, с червено са показани постиженията, така че виждате, че в някои случаи ние дори надминаваме поставените предварително цели. Виждате, че управлението на резултатите показва, че реалните планове са изпълнени, дори в някои случаи преизпълнени и за Шотландия това е много важно заключение. </w:t>
      </w:r>
    </w:p>
    <w:p>
      <w:pPr>
        <w:pStyle w:val="Normal"/>
        <w:spacing w:lineRule="auto" w:line="360"/>
        <w:ind w:firstLine="900"/>
        <w:jc w:val="both"/>
        <w:rPr>
          <w:sz w:val="28"/>
          <w:szCs w:val="28"/>
        </w:rPr>
      </w:pPr>
      <w:r>
        <w:rPr>
          <w:sz w:val="28"/>
          <w:szCs w:val="28"/>
        </w:rPr>
        <w:t xml:space="preserve">Всички планове са хубаво нещо, но въпросът е дали наистина те променят ситуацията. </w:t>
      </w:r>
    </w:p>
    <w:p>
      <w:pPr>
        <w:pStyle w:val="Normal"/>
        <w:spacing w:lineRule="auto" w:line="360"/>
        <w:ind w:firstLine="900"/>
        <w:jc w:val="both"/>
        <w:rPr/>
      </w:pPr>
      <w:r>
        <w:rPr>
          <w:sz w:val="28"/>
          <w:szCs w:val="28"/>
        </w:rPr>
        <w:t xml:space="preserve">По отношение на предоставянето на здравни грижи ние виждаме какви са резултатите при контролните изпитания по отношение на терапията. Виждате, че в Англия и в Шотландия за всеки пациент, който получава лечение се правят и изпитания. Това са изпитания от период 2000 – до 2007 г. В началото в Англия има смесица от генопит 1 и генотип 2. В Шотландия обаче генотип 3 преобладава, а той е и по-трудно лечим. Нашият опит обаче показва, че с по-доброто използване на съответните медикаменти от 53% подобряването на състоянието и излекуването стигна до 70%, което показва, че наистина резултатите са постигнати. </w:t>
      </w:r>
    </w:p>
    <w:p>
      <w:pPr>
        <w:pStyle w:val="Normal"/>
        <w:spacing w:lineRule="auto" w:line="360"/>
        <w:ind w:firstLine="900"/>
        <w:jc w:val="both"/>
        <w:rPr/>
      </w:pPr>
      <w:r>
        <w:rPr>
          <w:sz w:val="28"/>
          <w:szCs w:val="28"/>
        </w:rPr>
        <w:t xml:space="preserve">Това са същите данни, но представени по друг начин, по генотип. Виждате, че всички пациенти от Шотландия са обхванати тук, така че не се работи селективно, не се избират най-подходящите пациенти, а схемата се прилага към всички пациенти еднотипно. </w:t>
      </w:r>
    </w:p>
    <w:p>
      <w:pPr>
        <w:pStyle w:val="Normal"/>
        <w:spacing w:lineRule="auto" w:line="360"/>
        <w:ind w:firstLine="900"/>
        <w:jc w:val="both"/>
        <w:rPr>
          <w:sz w:val="28"/>
          <w:szCs w:val="28"/>
        </w:rPr>
      </w:pPr>
      <w:r>
        <w:rPr>
          <w:sz w:val="28"/>
          <w:szCs w:val="28"/>
        </w:rPr>
        <w:t xml:space="preserve">Какво означава всичко това? </w:t>
      </w:r>
    </w:p>
    <w:p>
      <w:pPr>
        <w:pStyle w:val="Normal"/>
        <w:spacing w:lineRule="auto" w:line="360"/>
        <w:ind w:firstLine="900"/>
        <w:jc w:val="both"/>
        <w:rPr>
          <w:sz w:val="28"/>
          <w:szCs w:val="28"/>
        </w:rPr>
      </w:pPr>
      <w:r>
        <w:rPr>
          <w:sz w:val="28"/>
          <w:szCs w:val="28"/>
        </w:rPr>
        <w:t xml:space="preserve">Ако не успеем да излекуваме хепатит С, 50 пъти по-голяма е вероятността да се получат някакви други чернодробни заболявания в сравнение с общото население. А ако се излекува хепатит С, от 50 пъти тази вероятност пада само на 10 пъти повече от средното за населението и с 25 пъти се намалява вероятността човек да получи цироза. А ако човек не консумира алкохол, тогава той стига до вероятността на средното население. </w:t>
      </w:r>
    </w:p>
    <w:p>
      <w:pPr>
        <w:pStyle w:val="Normal"/>
        <w:spacing w:lineRule="auto" w:line="360"/>
        <w:ind w:firstLine="900"/>
        <w:jc w:val="both"/>
        <w:rPr>
          <w:sz w:val="28"/>
          <w:szCs w:val="28"/>
        </w:rPr>
      </w:pPr>
      <w:r>
        <w:rPr>
          <w:sz w:val="28"/>
          <w:szCs w:val="28"/>
        </w:rPr>
        <w:t>В Шотландия въздействието от лечението намалява престоя в болница и смъртните случаи от хепатит. Така че сега вече виждаме на практика как влияе тази програма и това течение върху данните.</w:t>
      </w:r>
    </w:p>
    <w:p>
      <w:pPr>
        <w:pStyle w:val="Normal"/>
        <w:spacing w:lineRule="auto" w:line="360"/>
        <w:ind w:firstLine="900"/>
        <w:jc w:val="both"/>
        <w:rPr>
          <w:sz w:val="28"/>
          <w:szCs w:val="28"/>
        </w:rPr>
      </w:pPr>
      <w:r>
        <w:rPr>
          <w:sz w:val="28"/>
          <w:szCs w:val="28"/>
        </w:rPr>
        <w:t xml:space="preserve">През 2011 г. за Шотландия броят на пациентите, които са заразени в Шотландия престана да се увеличава, тоест, от тези 9000 пациенти, които имат хронично заболяване, които са диагностицирани, се оказва, че новите пациенти или онези, които заболяват или се заразяват от това заболяване, намалява. Така че Шотландия получи златен медал в това отношение и се надяваме, че България ще получи сребърния и ще бъде на второ място в Европа по резултати в сферата на хепатит С. </w:t>
      </w:r>
    </w:p>
    <w:p>
      <w:pPr>
        <w:pStyle w:val="Normal"/>
        <w:spacing w:lineRule="auto" w:line="360"/>
        <w:ind w:firstLine="900"/>
        <w:jc w:val="both"/>
        <w:rPr>
          <w:sz w:val="28"/>
          <w:szCs w:val="28"/>
        </w:rPr>
      </w:pPr>
      <w:r>
        <w:rPr>
          <w:sz w:val="28"/>
          <w:szCs w:val="28"/>
        </w:rPr>
        <w:t xml:space="preserve">Къде се намираме в момента? </w:t>
      </w:r>
    </w:p>
    <w:p>
      <w:pPr>
        <w:pStyle w:val="Normal"/>
        <w:spacing w:lineRule="auto" w:line="360"/>
        <w:ind w:firstLine="900"/>
        <w:jc w:val="both"/>
        <w:rPr/>
      </w:pPr>
      <w:r>
        <w:rPr>
          <w:sz w:val="28"/>
          <w:szCs w:val="28"/>
        </w:rPr>
        <w:t xml:space="preserve">Нашите излекувани пациенти се увеличават по брой непрекъснато. Инфекциите със заразяването на хепатит С се увеличава, но успяваме да излекуваме по-голям брой хора отколкото се заразяват или умират от това заболяване. Петдесет процента от нашите пациенти вече се лекуват, но този брой трябва да се увеличава. Възможностите обаче намаляват, защото пациентите застаряват, развиват цироза, така че трябва да се действа веднага. </w:t>
      </w:r>
    </w:p>
    <w:p>
      <w:pPr>
        <w:pStyle w:val="Normal"/>
        <w:spacing w:lineRule="auto" w:line="360"/>
        <w:ind w:firstLine="900"/>
        <w:jc w:val="both"/>
        <w:rPr>
          <w:sz w:val="28"/>
          <w:szCs w:val="28"/>
        </w:rPr>
      </w:pPr>
      <w:r>
        <w:rPr>
          <w:sz w:val="28"/>
          <w:szCs w:val="28"/>
        </w:rPr>
        <w:t xml:space="preserve">Освен това лечението в момента преживява и революция, защото излизат нови медикаменти. През следващите 2-3 години ще излязат нови медикаменти, при които терапията няма да е прекалено тежка и ще се увеличи делът на излекуваните пациенти. В Шотландия ние водим преговори за цените на нашите медикаменти на национален план. Това доведе до драстично спадане на цената на медикаментите и така се намалиха разходите по лечението, и то значително. </w:t>
      </w:r>
    </w:p>
    <w:p>
      <w:pPr>
        <w:pStyle w:val="Normal"/>
        <w:spacing w:lineRule="auto" w:line="360"/>
        <w:ind w:firstLine="900"/>
        <w:jc w:val="both"/>
        <w:rPr>
          <w:sz w:val="28"/>
          <w:szCs w:val="28"/>
        </w:rPr>
      </w:pPr>
      <w:r>
        <w:rPr>
          <w:sz w:val="28"/>
          <w:szCs w:val="28"/>
        </w:rPr>
        <w:t>Освен това използваме нови технологии, за да открием пациентите. Това става чрез кръвни проби, и то с вземане на кръв от пръста. Капват се няколко капки кръв, която впоследствие изсъхва и тази проба се изпраща на местните лаборатории. Така че това е много лесен, много прост начин за вземане на кръвна проба. Не е необходимо дори да се ходи при медицинско лице. По този начин се диагностицират и новите пациенти.</w:t>
      </w:r>
    </w:p>
    <w:p>
      <w:pPr>
        <w:pStyle w:val="Normal"/>
        <w:spacing w:lineRule="auto" w:line="360"/>
        <w:ind w:firstLine="900"/>
        <w:jc w:val="both"/>
        <w:rPr>
          <w:sz w:val="28"/>
          <w:szCs w:val="28"/>
        </w:rPr>
      </w:pPr>
      <w:r>
        <w:rPr>
          <w:sz w:val="28"/>
          <w:szCs w:val="28"/>
        </w:rPr>
        <w:t xml:space="preserve">С това приключвам изложението си. С удоволствие ще отговоря на въпроси, ако имате такива. </w:t>
      </w:r>
    </w:p>
    <w:p>
      <w:pPr>
        <w:pStyle w:val="Normal"/>
        <w:spacing w:lineRule="auto" w:line="360"/>
        <w:ind w:firstLine="900"/>
        <w:jc w:val="both"/>
        <w:rPr>
          <w:sz w:val="28"/>
          <w:szCs w:val="28"/>
        </w:rPr>
      </w:pPr>
      <w:r>
        <w:rPr>
          <w:sz w:val="28"/>
          <w:szCs w:val="28"/>
        </w:rPr>
        <w:t>ПРЕДС. ГАЛИНА МИЛЕВА: Благодаря на г-жа Роуан и на д-р Дилън за това, което те ни представиха. От името на министъра на здравеопазването и д-р Дариткова моля да ги извините, но поради ангажименти извън страната се наложи да напуснат кръглата маса.</w:t>
      </w:r>
    </w:p>
    <w:p>
      <w:pPr>
        <w:pStyle w:val="Normal"/>
        <w:spacing w:lineRule="auto" w:line="360"/>
        <w:ind w:firstLine="900"/>
        <w:jc w:val="both"/>
        <w:rPr/>
      </w:pPr>
      <w:r>
        <w:rPr>
          <w:sz w:val="28"/>
          <w:szCs w:val="28"/>
        </w:rPr>
        <w:t xml:space="preserve">Сега искам да дам думата на д-р Хасърджиев, който ще ни запознае с цената и качеството на живот на пациентите с хронични чернодробни заболявания – Италия, резултати от изследването „COME“. Заповядайте!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Д-Р СТАНИМИР ХАСЪРДЖИЕВ: Благодаря. Впечатляващи резултати, който са постигнати в една държава, съизмерима с България като население, площ и аз се надявам, че нашият хепатитен план ще почерпи най-доброто, ще вземе добрите уроци от това и ще продължим нататък.</w:t>
      </w:r>
    </w:p>
    <w:p>
      <w:pPr>
        <w:pStyle w:val="Normal"/>
        <w:spacing w:lineRule="auto" w:line="360"/>
        <w:ind w:firstLine="900"/>
        <w:jc w:val="both"/>
        <w:rPr>
          <w:sz w:val="28"/>
          <w:szCs w:val="28"/>
        </w:rPr>
      </w:pPr>
      <w:r>
        <w:rPr>
          <w:sz w:val="28"/>
          <w:szCs w:val="28"/>
        </w:rPr>
        <w:t xml:space="preserve">Тази презентация е за едно проучване, което е направено в Италия и тя ни е предоставена от нашия приятел от италианската организация Иван Гардини, който, за съжаление, не успя да дойде тук лично да представи презентацията, така че аз ще се опитам да ви представя резултати, защото това е изключително важно проучване. За първи път имаме проучване в европейска държава, която показва колко струва хепатитът, като тук се изчислява не само цената на лечението, защото виждате, че дори лечението пак води след себе си до сериозни резултати. Тук се изчислява и загубата на качество на живот, загубата на трудоспособност и дни трудоспособност и се надявам достатъчно добре аз да успея да представя проучване, което не е мое, а е на този екип от италиански експерти тук. </w:t>
      </w:r>
    </w:p>
    <w:p>
      <w:pPr>
        <w:pStyle w:val="Normal"/>
        <w:spacing w:lineRule="auto" w:line="360"/>
        <w:ind w:firstLine="900"/>
        <w:jc w:val="both"/>
        <w:rPr>
          <w:sz w:val="28"/>
          <w:szCs w:val="28"/>
        </w:rPr>
      </w:pPr>
      <w:r>
        <w:rPr>
          <w:sz w:val="28"/>
          <w:szCs w:val="28"/>
        </w:rPr>
        <w:t xml:space="preserve">Проучването цели да види каква е тежестта на хроничните чернодробни заболявания, защото тя не е добре позната в европейско ниво. Информацията се опитва да обобщи няколко различни насоки. Едната е директната цена на хепатита под формата на терапия, лекарства, хоспитализации. Другите параметри, които са оценявани са загуба на трудоспособност и работоспособност, както и загуба на качество на живот при пациентите. Повечето анализи до този момент, докато не излезе този анализ, обикновено се съсредоточаваха върху директната цена на хепатита, тоест колко струва лечението или хоспитализациите. </w:t>
      </w:r>
    </w:p>
    <w:p>
      <w:pPr>
        <w:pStyle w:val="Normal"/>
        <w:spacing w:lineRule="auto" w:line="360"/>
        <w:ind w:firstLine="900"/>
        <w:jc w:val="both"/>
        <w:rPr>
          <w:sz w:val="28"/>
          <w:szCs w:val="28"/>
        </w:rPr>
      </w:pPr>
      <w:r>
        <w:rPr>
          <w:sz w:val="28"/>
          <w:szCs w:val="28"/>
        </w:rPr>
        <w:t>Това е списъкът на трите показателя и индикатори, които са търсени в това проучване.</w:t>
      </w:r>
    </w:p>
    <w:p>
      <w:pPr>
        <w:pStyle w:val="Normal"/>
        <w:spacing w:lineRule="auto" w:line="360"/>
        <w:ind w:firstLine="900"/>
        <w:jc w:val="both"/>
        <w:rPr/>
      </w:pPr>
      <w:r>
        <w:rPr>
          <w:sz w:val="28"/>
          <w:szCs w:val="28"/>
        </w:rPr>
        <w:t xml:space="preserve">Проучването е наблюдавало в продължение на шест месеца възрастни граждани с различни чернодробни заболявания на територията на няколко области и клиники в Италия, като те са проследявани в продължение на шест месеца и е събирана информация за цената, която и пациентите, и болниците и здравноосигурителните системи заплащат за лечението на хепатитите. </w:t>
      </w:r>
    </w:p>
    <w:p>
      <w:pPr>
        <w:pStyle w:val="Normal"/>
        <w:spacing w:lineRule="auto" w:line="360"/>
        <w:ind w:firstLine="900"/>
        <w:jc w:val="both"/>
        <w:rPr/>
      </w:pPr>
      <w:r>
        <w:rPr>
          <w:sz w:val="28"/>
          <w:szCs w:val="28"/>
        </w:rPr>
        <w:t>Медицинските разходи са нещо, което е обхванато. Там, разбира се, по-лесно се обхващат тези разходи, защото чрез здравноосигурителните фондове има информация колко точно плаща обществото за хоспитализации, лечение и т.н. Но за немедицинските разходи има специална методология, която е разработена от екипа от италиански учени за обхващане на немедицинските разходи. Това са разходи за асистенти, за пътуване, за настаняване при посещението при лекаря и въобще всички разходи, които един пациент прави с чернодробно заболяване.</w:t>
      </w:r>
    </w:p>
    <w:p>
      <w:pPr>
        <w:pStyle w:val="Normal"/>
        <w:spacing w:lineRule="auto" w:line="360"/>
        <w:ind w:firstLine="900"/>
        <w:jc w:val="both"/>
        <w:rPr>
          <w:sz w:val="28"/>
          <w:szCs w:val="28"/>
        </w:rPr>
      </w:pPr>
      <w:r>
        <w:rPr>
          <w:sz w:val="28"/>
          <w:szCs w:val="28"/>
        </w:rPr>
        <w:t xml:space="preserve">За качеството на живот е използвана EQ5D въпросника – това е специален въпросник, чрез който се оценява качеството на живот на пациентите с различни заболявания. </w:t>
      </w:r>
    </w:p>
    <w:p>
      <w:pPr>
        <w:pStyle w:val="Normal"/>
        <w:spacing w:lineRule="auto" w:line="360"/>
        <w:ind w:firstLine="900"/>
        <w:jc w:val="both"/>
        <w:rPr>
          <w:sz w:val="28"/>
          <w:szCs w:val="28"/>
        </w:rPr>
      </w:pPr>
      <w:r>
        <w:rPr>
          <w:sz w:val="28"/>
          <w:szCs w:val="28"/>
        </w:rPr>
        <w:t xml:space="preserve">Над 1000 пациенти са обхванати, като 62% са мъже. От тях, разбира се, голямата част са с хроничен хепатит – над 60%. С цироза са 20% от изследваните. С рак на черния дроб са близо 8% и с трансплантация са близо 12% от пациентите. </w:t>
      </w:r>
    </w:p>
    <w:p>
      <w:pPr>
        <w:pStyle w:val="Normal"/>
        <w:spacing w:lineRule="auto" w:line="360"/>
        <w:ind w:firstLine="900"/>
        <w:jc w:val="both"/>
        <w:rPr/>
      </w:pPr>
      <w:r>
        <w:rPr>
          <w:sz w:val="28"/>
          <w:szCs w:val="28"/>
        </w:rPr>
        <w:t xml:space="preserve">На тази схема се вижда какви са директните разходи според основното заболяване. Виждате, директните разходи, както вече казахме са вече разходите, които включват антиретровирусната терапия, тоест, лекарствената терапия и посещенията при лекар. Това са директни разходи, които лесно се засичат през здравноосигурителните фондове. </w:t>
      </w:r>
    </w:p>
    <w:p>
      <w:pPr>
        <w:pStyle w:val="Normal"/>
        <w:spacing w:lineRule="auto" w:line="360"/>
        <w:ind w:firstLine="900"/>
        <w:jc w:val="both"/>
        <w:rPr>
          <w:sz w:val="28"/>
          <w:szCs w:val="28"/>
        </w:rPr>
      </w:pPr>
      <w:r>
        <w:rPr>
          <w:sz w:val="28"/>
          <w:szCs w:val="28"/>
        </w:rPr>
        <w:t xml:space="preserve">И така, хепатит В е първата колона, следвана от хепатит С, като разходите са в евро на пациент за месец, други хепатити, цирозата, рака на черния дроб и трансплантациите. </w:t>
      </w:r>
    </w:p>
    <w:p>
      <w:pPr>
        <w:pStyle w:val="Normal"/>
        <w:spacing w:lineRule="auto" w:line="360"/>
        <w:ind w:firstLine="900"/>
        <w:jc w:val="both"/>
        <w:rPr/>
      </w:pPr>
      <w:r>
        <w:rPr>
          <w:sz w:val="28"/>
          <w:szCs w:val="28"/>
        </w:rPr>
        <w:t xml:space="preserve">На следващия слайд виждаме отново директни разходи, но тук вече се изчисляват хоспитализации и конвенционални разходи, включително и антиретровирусната терапия. Виждате в синьо хоспитализациите и разходите за хоспитализации. </w:t>
      </w:r>
    </w:p>
    <w:p>
      <w:pPr>
        <w:pStyle w:val="Normal"/>
        <w:spacing w:lineRule="auto" w:line="360"/>
        <w:ind w:firstLine="900"/>
        <w:jc w:val="both"/>
        <w:rPr>
          <w:sz w:val="28"/>
          <w:szCs w:val="28"/>
        </w:rPr>
      </w:pPr>
      <w:r>
        <w:rPr>
          <w:sz w:val="28"/>
          <w:szCs w:val="28"/>
        </w:rPr>
        <w:t xml:space="preserve">В по-късните фази на заболяването, каквото е чернодробната цироза, ракът на черния дроб и чернодробната трансплантация, виждате колко по-високи са разходите за хоспитализации. В България ние всички сме свидетели за това как непрестанно растат разходите за хоспитализации и чернодробните заболявания не правят изключение. Ако ние направим един подробен анализ - не знам дали ще може с колегите от Касата да го направим този анализ, за последните пет години какви пари за хоспитализации на чернодробни цирози и рак на черния дроб сме направили само в нашата страна, вероятно тук ще видим подобна схема и тенденция, каквато колегите в Италия са наблюдавали. </w:t>
      </w:r>
    </w:p>
    <w:p>
      <w:pPr>
        <w:pStyle w:val="Normal"/>
        <w:spacing w:lineRule="auto" w:line="360"/>
        <w:ind w:firstLine="900"/>
        <w:jc w:val="both"/>
        <w:rPr>
          <w:sz w:val="28"/>
          <w:szCs w:val="28"/>
        </w:rPr>
      </w:pPr>
      <w:r>
        <w:rPr>
          <w:sz w:val="28"/>
          <w:szCs w:val="28"/>
        </w:rPr>
        <w:t xml:space="preserve">На следващия слайд са представени директните разходи, но тук вече са включен транспортни разходи, различни разходи, които се заплащат за пациента за обслужване, тоест за медицинските сестри, за хората, които обслужват пациента, както и за неконвенционална терапия. Това са всички хепатопротектори и други различни терапии, които се прилагат. Виждате, че отново в късните фази на заболяване, във фазата на чернодробна цироза, рак на черен дроб и трансплантации тези разходи многократно скачат. </w:t>
      </w:r>
    </w:p>
    <w:p>
      <w:pPr>
        <w:pStyle w:val="Normal"/>
        <w:spacing w:lineRule="auto" w:line="360"/>
        <w:ind w:firstLine="900"/>
        <w:jc w:val="both"/>
        <w:rPr>
          <w:sz w:val="28"/>
          <w:szCs w:val="28"/>
        </w:rPr>
      </w:pPr>
      <w:r>
        <w:rPr>
          <w:sz w:val="28"/>
          <w:szCs w:val="28"/>
        </w:rPr>
        <w:t xml:space="preserve">На следващия слайд са показани обобщени – ето ги тук, общия размер на разходите и на тоя слайд много държа да обърнем внимание на червения бар. Само това в червеното е разходът за лечение на всички тези пациенти, които са изследвани. Всичко останало са други разходи, свързани с тяхното заболяване. Тук са хоспитализациите, тук са хонорари на медицински сестри, допълнително обслужване пътни, транспортни разходи на семейството за посещение на този пациент, разходи за различни изследвания и т.н. Виждате, че колкото по-напреднало става заболяването, растат всички други разходи за сметка на чисто разходите за лечение, докато  в началото при хепатит В и хепатит С, тоест в ранните фази, когато са все още само инфектирани пациентите, този относителен дял на разходите за лечение е по-голям, но пък видяхме до какво води инвестицията в това в Шотландия. </w:t>
      </w:r>
    </w:p>
    <w:p>
      <w:pPr>
        <w:pStyle w:val="Normal"/>
        <w:spacing w:lineRule="auto" w:line="360"/>
        <w:ind w:firstLine="900"/>
        <w:jc w:val="both"/>
        <w:rPr/>
      </w:pPr>
      <w:r>
        <w:rPr>
          <w:sz w:val="28"/>
          <w:szCs w:val="28"/>
        </w:rPr>
        <w:t xml:space="preserve">На този слайд е общият разход при хепатит С. Ето, виждате тук са разходите при хепатит С – общите, а ето тук виждате вече при трансплантиран пациент колко нарастват тези разходи. </w:t>
      </w:r>
    </w:p>
    <w:p>
      <w:pPr>
        <w:pStyle w:val="Normal"/>
        <w:spacing w:lineRule="auto" w:line="360"/>
        <w:ind w:firstLine="900"/>
        <w:jc w:val="both"/>
        <w:rPr>
          <w:sz w:val="28"/>
          <w:szCs w:val="28"/>
        </w:rPr>
      </w:pPr>
      <w:r>
        <w:rPr>
          <w:sz w:val="28"/>
          <w:szCs w:val="28"/>
        </w:rPr>
        <w:t xml:space="preserve">Целта на всички програми е в крайна сметка рано да се обхващат тези пациентите, рано да се откриват, защото те така или иначе, рано или късно, достигат до тази фаза, за да успеем да спестим ето тези огромни разходи на обществото, които ежегодно ние заплащаме. </w:t>
      </w:r>
    </w:p>
    <w:p>
      <w:pPr>
        <w:pStyle w:val="Normal"/>
        <w:spacing w:lineRule="auto" w:line="360"/>
        <w:ind w:firstLine="900"/>
        <w:jc w:val="both"/>
        <w:rPr>
          <w:sz w:val="28"/>
          <w:szCs w:val="28"/>
        </w:rPr>
      </w:pPr>
      <w:r>
        <w:rPr>
          <w:sz w:val="28"/>
          <w:szCs w:val="28"/>
        </w:rPr>
        <w:t xml:space="preserve">Този слайд е малко по-специфичен, като тук са сравнени пациенти, които отговарят и които не отговарят на терапия, така че няма да се спирам в подробности на него. </w:t>
      </w:r>
    </w:p>
    <w:p>
      <w:pPr>
        <w:pStyle w:val="Normal"/>
        <w:spacing w:lineRule="auto" w:line="360"/>
        <w:ind w:firstLine="900"/>
        <w:jc w:val="both"/>
        <w:rPr>
          <w:sz w:val="28"/>
          <w:szCs w:val="28"/>
        </w:rPr>
      </w:pPr>
      <w:r>
        <w:rPr>
          <w:sz w:val="28"/>
          <w:szCs w:val="28"/>
        </w:rPr>
        <w:t xml:space="preserve">Тук е подобен слайд, само че за хепатит В. Виждате подобна картина. Разходите при пациентите с хепатит В и вече в късните фази как те нарастват колкото по-късно се открива този пациент или колкото по-късно той стига до здравната система. </w:t>
      </w:r>
    </w:p>
    <w:p>
      <w:pPr>
        <w:pStyle w:val="Normal"/>
        <w:spacing w:lineRule="auto" w:line="360"/>
        <w:ind w:firstLine="900"/>
        <w:jc w:val="both"/>
        <w:rPr>
          <w:sz w:val="28"/>
          <w:szCs w:val="28"/>
        </w:rPr>
      </w:pPr>
      <w:r>
        <w:rPr>
          <w:sz w:val="28"/>
          <w:szCs w:val="28"/>
        </w:rPr>
        <w:t xml:space="preserve">Ето как изглеждат индиректните разходи. Това са разходи, неофициални, за хора, които се грижат за този пациент. Това обикновено са семейството. Семейството пряко пари не струва, когато някой се грижи за пациента в къщи, но обикновено това е съпроводено с друг тип загуби за това семейство – от отсъствие от работа, от лишаване от различни други удоволствия в живота, за да могат да се грижат за тези пациенти. В Италия са направили  изчисления за тези неформални разходи, като са изчислили загубите на дни работоспособност, продуктивност. Тук в сиво е загубата в дни работоспособност на самия пациент. Виждате как отново нараства загубата в дни за индиректните хора, които се грижат за пациента, както и за самия пациент, колкото по-късна фаза е това заболяване. </w:t>
      </w:r>
    </w:p>
    <w:p>
      <w:pPr>
        <w:pStyle w:val="Normal"/>
        <w:spacing w:lineRule="auto" w:line="360"/>
        <w:ind w:firstLine="900"/>
        <w:jc w:val="both"/>
        <w:rPr>
          <w:sz w:val="28"/>
          <w:szCs w:val="28"/>
        </w:rPr>
      </w:pPr>
      <w:r>
        <w:rPr>
          <w:sz w:val="28"/>
          <w:szCs w:val="28"/>
        </w:rPr>
        <w:t xml:space="preserve">Това е една схема, която показва и изчислява качеството на живот при тези пациенти. Тук в червено пациентите са определили като изключително голям проблем съответния симптом. Отдолу са съответно индикаторите, които са изследвани. Едното е подвижност, възможност да се обгрижва сам пациентът, възможност да извършва нормални активности, дискомфорт и болка, и раздразнителност или депресия. Виждате в червено е показана тази група пациенти, при които това са изключително силно изразени симптоми. </w:t>
      </w:r>
    </w:p>
    <w:p>
      <w:pPr>
        <w:pStyle w:val="Normal"/>
        <w:spacing w:lineRule="auto" w:line="360"/>
        <w:ind w:firstLine="900"/>
        <w:jc w:val="both"/>
        <w:rPr>
          <w:sz w:val="28"/>
          <w:szCs w:val="28"/>
        </w:rPr>
      </w:pPr>
      <w:r>
        <w:rPr>
          <w:sz w:val="28"/>
          <w:szCs w:val="28"/>
        </w:rPr>
        <w:t xml:space="preserve">При това проучване за първи път се опитват наистина да видят каква е тежестта на хепатита, като обхващат не само цената му, но и социалната тежест и тежестта върху семейството, като обработват резултати от платци – трети страни, каквото е тук съответната здравноосигурителна институция. По-скоро това е Здравното министерство в Италия и данни, предоставени от тях. Обхващат се пациенти, като се изследва качеството им на живот и се обхващат семействата, като чрез тях се изчислява загубата на трудоспособност. </w:t>
      </w:r>
    </w:p>
    <w:p>
      <w:pPr>
        <w:pStyle w:val="Normal"/>
        <w:spacing w:lineRule="auto" w:line="360"/>
        <w:ind w:firstLine="900"/>
        <w:jc w:val="both"/>
        <w:rPr>
          <w:sz w:val="28"/>
          <w:szCs w:val="28"/>
        </w:rPr>
      </w:pPr>
      <w:r>
        <w:rPr>
          <w:sz w:val="28"/>
          <w:szCs w:val="28"/>
        </w:rPr>
        <w:t xml:space="preserve">Основните изводи, които правят в това проучване италианският екип от учени, е, че при по-напредналите заболявания на черния дроб разходите съответно растат, и то на глобално ниво. Многократно се покачват тези разходи. От средно 300 евро на месец при пациент с начални фази на чернодробни заболявания, продължаваме с 550 евро на месец при пациентите с цироза, продължаваме с 1300 евро на месец на пациент с карцином на черния дроб и вече най-скъпата група пациенти – това е разходът на месец за пациент с чернодробна трансплантация. Тези разходи и България, за съжаление ги прави, защото тези пациенти съществуват, ние ги лекуваме. За съжаление късно ги диагностицират, като стигнат при проф. Матева и проф. Антонов вече често е късно да реагираме по друг начин, освен да полагаме каквито грижи можем за тях. </w:t>
      </w:r>
    </w:p>
    <w:p>
      <w:pPr>
        <w:pStyle w:val="Normal"/>
        <w:spacing w:lineRule="auto" w:line="360"/>
        <w:ind w:firstLine="900"/>
        <w:jc w:val="both"/>
        <w:rPr>
          <w:sz w:val="28"/>
          <w:szCs w:val="28"/>
        </w:rPr>
      </w:pPr>
      <w:r>
        <w:rPr>
          <w:sz w:val="28"/>
          <w:szCs w:val="28"/>
        </w:rPr>
        <w:t xml:space="preserve">И така, чернодробните заболявания генерират огромни разходи на държавите и на правителствата и въобще на здравните системи. Употребата на ефективни терапии в ранните фази на заболяванията са повече от необходими и целят да редуцират влошаването на здравето на пациентите и да редуцират директните и индиректните разходи на обществото впоследствие за терапия на тези пациенти, така че за това скринингът и скрининговите програми са основна част от всеки хепатитен план и след малко и проф. Матева ще обърне внимание на необходимостта от подобен скрининг в България. </w:t>
      </w:r>
    </w:p>
    <w:p>
      <w:pPr>
        <w:pStyle w:val="Normal"/>
        <w:spacing w:lineRule="auto" w:line="360"/>
        <w:ind w:firstLine="900"/>
        <w:jc w:val="both"/>
        <w:rPr/>
      </w:pPr>
      <w:r>
        <w:rPr>
          <w:sz w:val="28"/>
          <w:szCs w:val="28"/>
        </w:rPr>
        <w:t xml:space="preserve">ПРЕДС. ГАЛИНА МИЛЕВА: Благодаря Ви. </w:t>
      </w:r>
    </w:p>
    <w:p>
      <w:pPr>
        <w:pStyle w:val="Normal"/>
        <w:spacing w:lineRule="auto" w:line="360"/>
        <w:ind w:firstLine="900"/>
        <w:jc w:val="both"/>
        <w:rPr>
          <w:sz w:val="28"/>
          <w:szCs w:val="28"/>
        </w:rPr>
      </w:pPr>
      <w:r>
        <w:rPr>
          <w:sz w:val="28"/>
          <w:szCs w:val="28"/>
        </w:rPr>
        <w:t xml:space="preserve">Сега ще дам думата на проф. Матева и проф. Красимир Антонов – Клиника по гастроентерология, УМБАЛ „Св. Иван Рилски” – София, които ще ни запознаят с Хепатит В и С в България и ще отговорят на въпроса защо е необходим скрининг.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РОФ. ЛЮДМИЛА МАТЕВА: Благодаря Ви. </w:t>
      </w:r>
    </w:p>
    <w:p>
      <w:pPr>
        <w:pStyle w:val="Normal"/>
        <w:spacing w:lineRule="auto" w:line="360"/>
        <w:ind w:firstLine="900"/>
        <w:jc w:val="both"/>
        <w:rPr>
          <w:sz w:val="28"/>
          <w:szCs w:val="28"/>
        </w:rPr>
      </w:pPr>
      <w:r>
        <w:rPr>
          <w:sz w:val="28"/>
          <w:szCs w:val="28"/>
        </w:rPr>
        <w:t xml:space="preserve">Уважаеми колеги, </w:t>
      </w:r>
    </w:p>
    <w:p>
      <w:pPr>
        <w:pStyle w:val="Normal"/>
        <w:spacing w:lineRule="auto" w:line="360"/>
        <w:ind w:firstLine="900"/>
        <w:jc w:val="both"/>
        <w:rPr>
          <w:sz w:val="28"/>
          <w:szCs w:val="28"/>
        </w:rPr>
      </w:pPr>
      <w:r>
        <w:rPr>
          <w:sz w:val="28"/>
          <w:szCs w:val="28"/>
        </w:rPr>
        <w:t xml:space="preserve">Уважаеми гости, </w:t>
      </w:r>
    </w:p>
    <w:p>
      <w:pPr>
        <w:pStyle w:val="Normal"/>
        <w:spacing w:lineRule="auto" w:line="360"/>
        <w:ind w:firstLine="900"/>
        <w:jc w:val="both"/>
        <w:rPr>
          <w:sz w:val="28"/>
          <w:szCs w:val="28"/>
        </w:rPr>
      </w:pPr>
      <w:r>
        <w:rPr>
          <w:sz w:val="28"/>
          <w:szCs w:val="28"/>
        </w:rPr>
        <w:t xml:space="preserve">Аз ще се спра на какво знаем и какво не знаем за хроничната В и С инфекция в България. </w:t>
      </w:r>
    </w:p>
    <w:p>
      <w:pPr>
        <w:pStyle w:val="Normal"/>
        <w:spacing w:lineRule="auto" w:line="360"/>
        <w:ind w:firstLine="900"/>
        <w:jc w:val="both"/>
        <w:rPr>
          <w:sz w:val="28"/>
          <w:szCs w:val="28"/>
        </w:rPr>
      </w:pPr>
      <w:r>
        <w:rPr>
          <w:sz w:val="28"/>
          <w:szCs w:val="28"/>
        </w:rPr>
        <w:t>Както във всички други страни на Европа и на света, HBV и HCV инфекцията са сериозен проблем на обществото. Липсват у нас обаче системни данни за влиянието, за значението на тези инфекции върху качеството на живота, цената, продължителността на живота, заболеваемостта, смъртността. Нямаме ефективно мониториране, нямаме национална база данни и национални скринингови програми.</w:t>
      </w:r>
    </w:p>
    <w:p>
      <w:pPr>
        <w:pStyle w:val="Normal"/>
        <w:spacing w:lineRule="auto" w:line="360"/>
        <w:ind w:firstLine="900"/>
        <w:jc w:val="both"/>
        <w:rPr>
          <w:sz w:val="28"/>
          <w:szCs w:val="28"/>
        </w:rPr>
      </w:pPr>
      <w:r>
        <w:rPr>
          <w:sz w:val="28"/>
          <w:szCs w:val="28"/>
        </w:rPr>
        <w:t xml:space="preserve">Какво е характерно за В инфекцията в България? </w:t>
      </w:r>
    </w:p>
    <w:p>
      <w:pPr>
        <w:pStyle w:val="Normal"/>
        <w:spacing w:lineRule="auto" w:line="360"/>
        <w:ind w:firstLine="900"/>
        <w:jc w:val="both"/>
        <w:rPr>
          <w:sz w:val="28"/>
          <w:szCs w:val="28"/>
        </w:rPr>
      </w:pPr>
      <w:r>
        <w:rPr>
          <w:sz w:val="28"/>
          <w:szCs w:val="28"/>
        </w:rPr>
        <w:t xml:space="preserve">Различни проучвания показват, че кръводарителите и една група изследвани от нас здрави доброволци в 30% са носители на анти </w:t>
      </w:r>
      <w:r>
        <w:rPr>
          <w:sz w:val="28"/>
          <w:szCs w:val="28"/>
          <w:lang w:val="en-US"/>
        </w:rPr>
        <w:t>HB</w:t>
      </w:r>
      <w:r>
        <w:rPr>
          <w:sz w:val="28"/>
          <w:szCs w:val="28"/>
        </w:rPr>
        <w:t xml:space="preserve"> корт тотал, което значи, че са преболедували без да знаят остър хепатит В, но без да имат остра фаза. За радост, това е сред по-възрастните пациенти, а в нашата група всичките бяха над 40 години. </w:t>
      </w:r>
    </w:p>
    <w:p>
      <w:pPr>
        <w:pStyle w:val="Normal"/>
        <w:spacing w:lineRule="auto" w:line="360"/>
        <w:ind w:firstLine="900"/>
        <w:jc w:val="both"/>
        <w:rPr>
          <w:sz w:val="28"/>
          <w:szCs w:val="28"/>
        </w:rPr>
      </w:pPr>
      <w:r>
        <w:rPr>
          <w:sz w:val="28"/>
          <w:szCs w:val="28"/>
        </w:rPr>
        <w:t>Какво става с хроничната В инфекция, с носителството на HBsAg у нас? Намалява от 5% до 2% във времето и в годините. Макар и малки, тези данни показват, че в България ние имаме една ефективна програма за ваксинация и тя показва своите резултати. Разбира се, има рискови групи, където честотата е по-висока – 11% диализирани, хемофилия. За щастие, два пъти по-ниска е честотата на хората, които са венозни наркомани.</w:t>
      </w:r>
    </w:p>
    <w:p>
      <w:pPr>
        <w:pStyle w:val="Normal"/>
        <w:spacing w:lineRule="auto" w:line="360"/>
        <w:ind w:firstLine="900"/>
        <w:jc w:val="both"/>
        <w:rPr>
          <w:sz w:val="28"/>
          <w:szCs w:val="28"/>
        </w:rPr>
      </w:pPr>
      <w:r>
        <w:rPr>
          <w:sz w:val="28"/>
          <w:szCs w:val="28"/>
        </w:rPr>
        <w:t xml:space="preserve">Едно наше проучване, направено в четири различни групи, в четири различни региони показва, че честотата на В не е еднаква. Средната е 2,7% от тези региони, но тя е най-висока в едно малко селище в затворено общество – Абланица, където честотата е 7,5 за възрастните и, слава Богу, само две от новородените след 1992 година са HBs позитивни, но те са родени от HBs позитивни майки. </w:t>
      </w:r>
    </w:p>
    <w:p>
      <w:pPr>
        <w:pStyle w:val="Normal"/>
        <w:spacing w:lineRule="auto" w:line="360"/>
        <w:ind w:firstLine="900"/>
        <w:jc w:val="both"/>
        <w:rPr>
          <w:sz w:val="28"/>
          <w:szCs w:val="28"/>
        </w:rPr>
      </w:pPr>
      <w:r>
        <w:rPr>
          <w:sz w:val="28"/>
          <w:szCs w:val="28"/>
        </w:rPr>
        <w:t>Каква е характеристиката на В инфекцията в България? Лоша. Голям е делът на HBs негативните хронични вирусни хепатити. Това значи, че тези хора по-трудно се лекуват и имат по-бърз ход. Също така преобладава генотип D, основно генотип D, както при изследвания за хроничния хепатит, така и при изследвани пациенти с остър хепатит В. Освен това си имаме и HDV инфекция, която също е свързана с по-бърза прогресия на заболяването, по-лош изход и почти неефективно лечение.</w:t>
      </w:r>
    </w:p>
    <w:p>
      <w:pPr>
        <w:pStyle w:val="Normal"/>
        <w:spacing w:lineRule="auto" w:line="360"/>
        <w:ind w:firstLine="900"/>
        <w:jc w:val="both"/>
        <w:rPr>
          <w:sz w:val="28"/>
          <w:szCs w:val="28"/>
        </w:rPr>
      </w:pPr>
      <w:r>
        <w:rPr>
          <w:sz w:val="28"/>
          <w:szCs w:val="28"/>
        </w:rPr>
        <w:t>Едно наше проучване е изключително важно от гледна точка на разпространението на HBV инфекцията в България – това, че колкото частици на вируса има в кръвта, толкова има и в слюнката, което значи, че проблемът с инфектираните, с носителите, с активно размножаващите тази инфекция не е само за човека, не е само за неговото семейство, не е за половия им партньор, то е за всички нас българите, които живеем в тази държава и трябва да приемем мерки. Този резултат трябва да ни стряска много сериозно, особено за случаите, където има милиарди копиав серум.</w:t>
      </w:r>
    </w:p>
    <w:p>
      <w:pPr>
        <w:pStyle w:val="Normal"/>
        <w:spacing w:lineRule="auto" w:line="360"/>
        <w:ind w:firstLine="900"/>
        <w:jc w:val="both"/>
        <w:rPr>
          <w:sz w:val="28"/>
          <w:szCs w:val="28"/>
        </w:rPr>
      </w:pPr>
      <w:r>
        <w:rPr>
          <w:sz w:val="28"/>
          <w:szCs w:val="28"/>
        </w:rPr>
        <w:t xml:space="preserve">Каква е общата характеристика на С инфекцията в България? Различни проучвания в различно време от 1 до 1,5 средна честота на хепатит С носителство. Също различно в различните региони. Няма в този изолиран регион Абланица, по наши данни. Много висока честота в специфични рискови групи, хемофилия, хемодиализа, порферия, гутанеатарда у нас. </w:t>
      </w:r>
    </w:p>
    <w:p>
      <w:pPr>
        <w:pStyle w:val="Normal"/>
        <w:spacing w:lineRule="auto" w:line="360"/>
        <w:ind w:firstLine="900"/>
        <w:jc w:val="both"/>
        <w:rPr>
          <w:sz w:val="28"/>
          <w:szCs w:val="28"/>
        </w:rPr>
      </w:pPr>
      <w:r>
        <w:rPr>
          <w:sz w:val="28"/>
          <w:szCs w:val="28"/>
        </w:rPr>
        <w:t xml:space="preserve">Какъв е спектърът на С инфекцията? Генотип 1 V – най-честата инфекцията между българските пациенти – 90%, изследване от различни изследователи в различно време и с различни методи. </w:t>
      </w:r>
    </w:p>
    <w:p>
      <w:pPr>
        <w:pStyle w:val="Normal"/>
        <w:spacing w:lineRule="auto" w:line="360"/>
        <w:ind w:firstLine="900"/>
        <w:jc w:val="both"/>
        <w:rPr>
          <w:sz w:val="28"/>
          <w:szCs w:val="28"/>
        </w:rPr>
      </w:pPr>
      <w:r>
        <w:rPr>
          <w:sz w:val="28"/>
          <w:szCs w:val="28"/>
        </w:rPr>
        <w:t xml:space="preserve">Също така неблагоприятен е един сурогатен маркер, който отразява ефекта от противовирусно лечение, базиран на интерферонова терапия. Нарича се интерлевкин 28Р и неговия полиморфизъм предсказва какъв ще бъде ефектът. За съжаление, СС генотипът, който е свързан с най-добър ефект, е едва 18% от ТАС. Но благодарение на нашата упоритост ние постигаме траен вирусологичен отговор, тоест лечението е ефективно и в трите суб групи, така че генетиката може да бъде преодоляна с различни други корекции и със строг контрол на болните. </w:t>
      </w:r>
    </w:p>
    <w:p>
      <w:pPr>
        <w:pStyle w:val="Normal"/>
        <w:spacing w:lineRule="auto" w:line="360"/>
        <w:ind w:firstLine="900"/>
        <w:jc w:val="both"/>
        <w:rPr>
          <w:sz w:val="28"/>
          <w:szCs w:val="28"/>
        </w:rPr>
      </w:pPr>
      <w:r>
        <w:rPr>
          <w:sz w:val="28"/>
          <w:szCs w:val="28"/>
        </w:rPr>
        <w:t xml:space="preserve">Ние не знаем какво е отражението върху качеството на живота в България, но ние имаме една малка група от болни с хроничен хепатит С, чието качество на живот е намалено с над 13% даже в сравнение с жените, които успешно са оперирани за рак на млечната жлеза и е равно на диабетиците. Това намаление обхваща всички домейни, които са включени в тази оценка. </w:t>
      </w:r>
    </w:p>
    <w:p>
      <w:pPr>
        <w:pStyle w:val="Normal"/>
        <w:spacing w:lineRule="auto" w:line="360"/>
        <w:ind w:firstLine="900"/>
        <w:jc w:val="both"/>
        <w:rPr>
          <w:sz w:val="28"/>
          <w:szCs w:val="28"/>
        </w:rPr>
      </w:pPr>
      <w:r>
        <w:rPr>
          <w:sz w:val="28"/>
          <w:szCs w:val="28"/>
        </w:rPr>
        <w:t>Повечето от заболяванията с цироза, по неофициални данни, но по данни на всички центрове в България, са свързани с вируси и с алкохол у нас. Какво знаем за смъртността? По данните, които сме изпратили към Световната здравна организация, честотата е от 6 до 9 на 100 000 жители, но ние много добре знаем, че тя може би не е реална, че реално е по-висока, защото не се отбелязва придружаващата етиология на цирозите, а много пъти като причина за смъртта се посочва крайният момент – остра сърдечно-съдова недостатъчност и отива към сърдечна причина.</w:t>
      </w:r>
    </w:p>
    <w:p>
      <w:pPr>
        <w:pStyle w:val="Normal"/>
        <w:spacing w:lineRule="auto" w:line="360"/>
        <w:ind w:firstLine="900"/>
        <w:jc w:val="both"/>
        <w:rPr/>
      </w:pPr>
      <w:r>
        <w:rPr>
          <w:sz w:val="28"/>
          <w:szCs w:val="28"/>
        </w:rPr>
        <w:t>По данни от нашата клиника, само 2% от пациентите с вирусни цирози умират по друга причина. Най-често това са свързани с цирозата, сериозни усложнения и рак на черния дроб.</w:t>
      </w:r>
    </w:p>
    <w:p>
      <w:pPr>
        <w:pStyle w:val="Normal"/>
        <w:spacing w:lineRule="auto" w:line="360"/>
        <w:ind w:firstLine="900"/>
        <w:jc w:val="both"/>
        <w:rPr>
          <w:sz w:val="28"/>
          <w:szCs w:val="28"/>
        </w:rPr>
      </w:pPr>
      <w:r>
        <w:rPr>
          <w:sz w:val="28"/>
          <w:szCs w:val="28"/>
        </w:rPr>
        <w:t>Как започнахме?</w:t>
      </w:r>
    </w:p>
    <w:p>
      <w:pPr>
        <w:pStyle w:val="Normal"/>
        <w:spacing w:lineRule="auto" w:line="360"/>
        <w:ind w:firstLine="900"/>
        <w:jc w:val="both"/>
        <w:rPr>
          <w:sz w:val="28"/>
          <w:szCs w:val="28"/>
        </w:rPr>
      </w:pPr>
      <w:r>
        <w:rPr>
          <w:sz w:val="28"/>
          <w:szCs w:val="28"/>
        </w:rPr>
        <w:t xml:space="preserve">Независимо от липсата на каквито и да били данни, ние, гастроентеролозите сме ентусиасти и започнахме да диагностицираме и лекуваме още в 80-те за хепатит В и в 90-те съответно на изискванията и стандарта на европейските държави. Пионер и постоянен водещ в това отношение е проф. Антонов, който седи тук до нас. Трябва да му благодарим за ентусиазма от много години насам. Историята, както той каза, на лечението и диагностиката на вирусните хепатити. </w:t>
      </w:r>
    </w:p>
    <w:p>
      <w:pPr>
        <w:pStyle w:val="Normal"/>
        <w:spacing w:lineRule="auto" w:line="360"/>
        <w:ind w:firstLine="900"/>
        <w:jc w:val="both"/>
        <w:rPr>
          <w:sz w:val="28"/>
          <w:szCs w:val="28"/>
        </w:rPr>
      </w:pPr>
      <w:r>
        <w:rPr>
          <w:sz w:val="28"/>
          <w:szCs w:val="28"/>
        </w:rPr>
        <w:t xml:space="preserve">В 2001 г. се въведе пегелиран интерферон алфа. Стандартната терапия за хепатит С стана пегелиран интерферон алфа и рибавирин. По-късно бе доказано, че това е една ефективна терапия, и то по най-строгите критерии в света. </w:t>
      </w:r>
    </w:p>
    <w:p>
      <w:pPr>
        <w:pStyle w:val="Normal"/>
        <w:spacing w:lineRule="auto" w:line="360"/>
        <w:ind w:firstLine="900"/>
        <w:jc w:val="both"/>
        <w:rPr>
          <w:sz w:val="28"/>
          <w:szCs w:val="28"/>
        </w:rPr>
      </w:pPr>
      <w:r>
        <w:rPr>
          <w:sz w:val="28"/>
          <w:szCs w:val="28"/>
        </w:rPr>
        <w:t>У нас благодарение на общите усилия на Българската асоциация, на българското дружество по гастроентерология на „</w:t>
      </w:r>
      <w:r>
        <w:rPr>
          <w:sz w:val="28"/>
          <w:szCs w:val="28"/>
          <w:lang w:val="en-US"/>
        </w:rPr>
        <w:t>Hepasist</w:t>
      </w:r>
      <w:r>
        <w:rPr>
          <w:sz w:val="28"/>
          <w:szCs w:val="28"/>
        </w:rPr>
        <w:t>”, която беше единствената национална организация по това време, на хората от Националната здравноосигурителна каса, разбира се, с помощта на министерството, на парламента и не без помощта на индустрията, всички ние работехме само в една посока – да се борим срещу хроничните вирусни хепатити.</w:t>
      </w:r>
    </w:p>
    <w:p>
      <w:pPr>
        <w:pStyle w:val="Normal"/>
        <w:spacing w:lineRule="auto" w:line="360"/>
        <w:ind w:firstLine="900"/>
        <w:jc w:val="both"/>
        <w:rPr>
          <w:sz w:val="28"/>
          <w:szCs w:val="28"/>
        </w:rPr>
      </w:pPr>
      <w:r>
        <w:rPr>
          <w:sz w:val="28"/>
          <w:szCs w:val="28"/>
        </w:rPr>
        <w:t xml:space="preserve">През 2002 г. беше въведена Националната програма за диагноза и антивирусно лечение на хроничните вирусни хепатити, базирана на нашите консенсусни решения, които периодично бяха обновявани и напълно бяха в синхрон с тези на Европейската асоциация за изучаване на черния дроб. Имаме 11 центъра – 7 в София, 4 в другите университетски клиники в страната, с локална комисия – една много строга централна комисия от външни и вътрешни експерти към Националната здравноосигурителна каса, която има основната грижа – да прецени ползата или риска от едно лечение - понякога пациентите са недоволни, но ние смятаме, че постъпваме правилно - и да проследи терапията. Имаше трудни години, нулеви години. Листата на чакащите до 2009 г., но тази програма се реимбурсира 100% от Националната здравноосигурителна каса. </w:t>
      </w:r>
    </w:p>
    <w:p>
      <w:pPr>
        <w:pStyle w:val="Normal"/>
        <w:spacing w:lineRule="auto" w:line="360"/>
        <w:ind w:firstLine="900"/>
        <w:jc w:val="both"/>
        <w:rPr/>
      </w:pPr>
      <w:r>
        <w:rPr>
          <w:sz w:val="28"/>
          <w:szCs w:val="28"/>
        </w:rPr>
        <w:t xml:space="preserve">Кого лекуваме? Хората със сигурно доказана инфекция, с активно заболяване или с по-напреднала болест? Ние го наричаме това стадий на фиброза. Стандартната терапия за хепатит С, за В пегелиран интерферон алфа и нуклеотидни и нуклеозидни аналози от 2009 г. в по-пълен спектър. </w:t>
      </w:r>
    </w:p>
    <w:p>
      <w:pPr>
        <w:pStyle w:val="Normal"/>
        <w:spacing w:lineRule="auto" w:line="360"/>
        <w:ind w:firstLine="900"/>
        <w:jc w:val="both"/>
        <w:rPr>
          <w:sz w:val="28"/>
          <w:szCs w:val="28"/>
        </w:rPr>
      </w:pPr>
      <w:r>
        <w:rPr>
          <w:sz w:val="28"/>
          <w:szCs w:val="28"/>
        </w:rPr>
        <w:t xml:space="preserve">Много е строга нашата листа за проследяване. Тя е насочена основно към проследяване осигуряване на безопасността на пациентите. Разбира се ние използваме и всички необходими световно признати критерии, за да определим дали един пациент отговаря, дали не отговаря, дали е излекуван или има рецидив на заболяването, според международните стандарти. </w:t>
      </w:r>
    </w:p>
    <w:p>
      <w:pPr>
        <w:pStyle w:val="Normal"/>
        <w:spacing w:lineRule="auto" w:line="360"/>
        <w:ind w:firstLine="900"/>
        <w:jc w:val="both"/>
        <w:rPr>
          <w:sz w:val="28"/>
          <w:szCs w:val="28"/>
        </w:rPr>
      </w:pPr>
      <w:r>
        <w:rPr>
          <w:sz w:val="28"/>
          <w:szCs w:val="28"/>
        </w:rPr>
        <w:t xml:space="preserve">Каква е нашата крайна цел? Да намалим свързаните усложнения и смъртност с HCV и HBV инфекцията. Това е по-просто за хроничния хепатит С. Има един показател, наречен траен вирусологичен отговор, което е равно на успешна терапия. Това е, ако не може да се определи със съвременните методи за определяне HCV RNK в кръвта, 6 месеца след спиране на терапията и обикновено тогава не се открива и на втората година, тоест човекът и пациентът е напълно излекуван. </w:t>
      </w:r>
    </w:p>
    <w:p>
      <w:pPr>
        <w:pStyle w:val="Normal"/>
        <w:spacing w:lineRule="auto" w:line="360"/>
        <w:ind w:firstLine="900"/>
        <w:jc w:val="both"/>
        <w:rPr>
          <w:sz w:val="28"/>
          <w:szCs w:val="28"/>
        </w:rPr>
      </w:pPr>
      <w:r>
        <w:rPr>
          <w:sz w:val="28"/>
          <w:szCs w:val="28"/>
        </w:rPr>
        <w:t xml:space="preserve">По-трудно е по отношение на хепатит В да достигнем едно ниво на ниска виремия 6 месеца след спиране на терапията, ако можем да направим сероконверсия, ако сме имали HB E Ag позитивни пациенти или анти HBs и най-вече да намалим титъра на HBs Ag, за да няма рецидиви след спиране на лечението. </w:t>
      </w:r>
    </w:p>
    <w:p>
      <w:pPr>
        <w:pStyle w:val="Normal"/>
        <w:spacing w:lineRule="auto" w:line="360"/>
        <w:ind w:firstLine="900"/>
        <w:jc w:val="both"/>
        <w:rPr>
          <w:sz w:val="28"/>
          <w:szCs w:val="28"/>
        </w:rPr>
      </w:pPr>
      <w:r>
        <w:rPr>
          <w:sz w:val="28"/>
          <w:szCs w:val="28"/>
        </w:rPr>
        <w:t>Още в първите години бяха обхванати здравноосигурените пациенти от цялата страна, разбира се, най-много от големите градове. Забележете лекувани са млади хора – 58%. Това са между 18 и 40 години, другите са до 60 години – еднакво мъже и жени. Нямаме полова дискриминация. По наши данни, благодарение на труда на експертите към Националната здравноосигурителна каса може да кажем, че до ноември 2011 г. 2 188 пациенти са лекувани за хепатит В.</w:t>
      </w:r>
    </w:p>
    <w:p>
      <w:pPr>
        <w:pStyle w:val="Normal"/>
        <w:spacing w:lineRule="auto" w:line="360"/>
        <w:ind w:firstLine="900"/>
        <w:jc w:val="both"/>
        <w:rPr>
          <w:sz w:val="28"/>
          <w:szCs w:val="28"/>
        </w:rPr>
      </w:pPr>
      <w:r>
        <w:rPr>
          <w:sz w:val="28"/>
          <w:szCs w:val="28"/>
        </w:rPr>
        <w:t>Малко по-различна е сметката за С – за 564 пациенти в началото, преди да въведем всички нуклеозидни и нуклеотидни аналози, но те все пак съставляваха половината от лекуваните за този първоначален период от време. В 2009 г., края на 2011 г. – 902 пациенти, най-голяма част от тях на нуклеозидни и нуклеотидни аналози и по-малко на пегелиран интерферон алфа.</w:t>
      </w:r>
    </w:p>
    <w:p>
      <w:pPr>
        <w:pStyle w:val="Normal"/>
        <w:spacing w:lineRule="auto" w:line="360"/>
        <w:ind w:firstLine="900"/>
        <w:jc w:val="both"/>
        <w:rPr>
          <w:sz w:val="28"/>
          <w:szCs w:val="28"/>
        </w:rPr>
      </w:pPr>
      <w:r>
        <w:rPr>
          <w:sz w:val="28"/>
          <w:szCs w:val="28"/>
        </w:rPr>
        <w:t xml:space="preserve">Ефективна и безопасна ли е нашата противовирусна терапия? </w:t>
      </w:r>
    </w:p>
    <w:p>
      <w:pPr>
        <w:pStyle w:val="Normal"/>
        <w:spacing w:lineRule="auto" w:line="360"/>
        <w:ind w:firstLine="900"/>
        <w:jc w:val="both"/>
        <w:rPr>
          <w:sz w:val="28"/>
          <w:szCs w:val="28"/>
        </w:rPr>
      </w:pPr>
      <w:r>
        <w:rPr>
          <w:sz w:val="28"/>
          <w:szCs w:val="28"/>
        </w:rPr>
        <w:t xml:space="preserve">Нищо, че няма официални данни, анализът на центровете показва една изключително висока ефективност на терапията – 65 до 81 % в отделните центрове. Не забравяйте, това е генотип 1 с лош интелевкин 28В. Защо това е така? Защото има много строга селекция на пациентите, много строго последяване и изключително добра колаборация от страна на българските пациенти. Българите искат да лекуват своя хепатит С. </w:t>
      </w:r>
    </w:p>
    <w:p>
      <w:pPr>
        <w:pStyle w:val="Normal"/>
        <w:spacing w:lineRule="auto" w:line="360"/>
        <w:ind w:firstLine="900"/>
        <w:jc w:val="both"/>
        <w:rPr>
          <w:sz w:val="28"/>
          <w:szCs w:val="28"/>
        </w:rPr>
      </w:pPr>
      <w:r>
        <w:rPr>
          <w:sz w:val="28"/>
          <w:szCs w:val="28"/>
        </w:rPr>
        <w:t xml:space="preserve">Малко по-различно е за В инфекцията. Пегелираният интерферон алфа е ефективен само при селекционирани пациенти с ниска виремия. Терапията с нуклеотидни и нуклеозидни аналози дава добри резултати, но трябва да продължи. </w:t>
      </w:r>
    </w:p>
    <w:p>
      <w:pPr>
        <w:pStyle w:val="Normal"/>
        <w:spacing w:lineRule="auto" w:line="360"/>
        <w:ind w:firstLine="900"/>
        <w:jc w:val="both"/>
        <w:rPr>
          <w:sz w:val="28"/>
          <w:szCs w:val="28"/>
        </w:rPr>
      </w:pPr>
      <w:r>
        <w:rPr>
          <w:sz w:val="28"/>
          <w:szCs w:val="28"/>
        </w:rPr>
        <w:t xml:space="preserve">Ако направим анализ на тази национална програма, може да кажем, че тя е стъпила на много сигурни международни утвърдени критерии, че центровете, които провеждат лечението, са с високо квалифицирани специалисти, с опит в това лечение, че лекуваме само с медикаменти, доказали своята ефективност, че министерства осигуряват пълно реимбурсиране и достъп до лечение на всички хора от нашата страна. Това е най-ефективната програма и най-добре контролираната програма с най-сигурните обективни критерии в България. Ние, разбира се, трябва да я оптимизираме и да я развиваме успоредно с развитието от световната практика. </w:t>
      </w:r>
    </w:p>
    <w:p>
      <w:pPr>
        <w:pStyle w:val="Normal"/>
        <w:spacing w:lineRule="auto" w:line="360"/>
        <w:ind w:firstLine="900"/>
        <w:jc w:val="both"/>
        <w:rPr>
          <w:sz w:val="28"/>
          <w:szCs w:val="28"/>
        </w:rPr>
      </w:pPr>
      <w:r>
        <w:rPr>
          <w:sz w:val="28"/>
          <w:szCs w:val="28"/>
        </w:rPr>
        <w:t>Искам да дам някои данни, т.нар. бяла книга за значението на хепатит С относно епидемиология, икономическата оценка, която бе извършена в някои страни от Средна и Източна Европа през 2009 година.</w:t>
      </w:r>
    </w:p>
    <w:p>
      <w:pPr>
        <w:pStyle w:val="Normal"/>
        <w:spacing w:lineRule="auto" w:line="360"/>
        <w:ind w:firstLine="900"/>
        <w:jc w:val="both"/>
        <w:rPr>
          <w:sz w:val="28"/>
          <w:szCs w:val="28"/>
        </w:rPr>
      </w:pPr>
      <w:r>
        <w:rPr>
          <w:sz w:val="28"/>
          <w:szCs w:val="28"/>
        </w:rPr>
        <w:t xml:space="preserve">Какво показват тези данни? </w:t>
      </w:r>
    </w:p>
    <w:p>
      <w:pPr>
        <w:pStyle w:val="Normal"/>
        <w:spacing w:lineRule="auto" w:line="360"/>
        <w:ind w:firstLine="900"/>
        <w:jc w:val="both"/>
        <w:rPr/>
      </w:pPr>
      <w:r>
        <w:rPr>
          <w:sz w:val="28"/>
          <w:szCs w:val="28"/>
        </w:rPr>
        <w:t>Тези данни потвърдиха – те са направени на базата на това, което България е изпратила като официални данни към Световната здравна организация, към Европейския съюз на нашите основни доклади и съвсем малко на някои публикации. Тези данни са с прогнозен характер от 2008-2015 г. Потвърждават същата честота за С – 1,5 – 230 нови случая за година, 87% на базата на хроничния хепатит С. Само млади хора – 15 – 59 години, мъже, жени – еднакво. И забележете, половината са леко лечимо заболяване. Ето защо ние трябва  да ги открием и да ги лекуваме.</w:t>
      </w:r>
    </w:p>
    <w:p>
      <w:pPr>
        <w:pStyle w:val="Normal"/>
        <w:spacing w:lineRule="auto" w:line="360"/>
        <w:ind w:firstLine="900"/>
        <w:jc w:val="both"/>
        <w:rPr>
          <w:sz w:val="28"/>
          <w:szCs w:val="28"/>
        </w:rPr>
      </w:pPr>
      <w:r>
        <w:rPr>
          <w:sz w:val="28"/>
          <w:szCs w:val="28"/>
        </w:rPr>
        <w:t xml:space="preserve">Общата смъртност 8 на 100 000 – е свързана по причина за чернодробна цироза – 34, първичен рак на черния дроб – 1,5. Такава добра е и оценката на нашата терапия, на външните хора, които са направили този анализ, за нашата програма за противовирусно лечение в Националната здравноосигурителна каса. </w:t>
      </w:r>
    </w:p>
    <w:p>
      <w:pPr>
        <w:pStyle w:val="Normal"/>
        <w:spacing w:lineRule="auto" w:line="360"/>
        <w:ind w:firstLine="900"/>
        <w:jc w:val="both"/>
        <w:rPr>
          <w:sz w:val="28"/>
          <w:szCs w:val="28"/>
        </w:rPr>
      </w:pPr>
      <w:r>
        <w:rPr>
          <w:sz w:val="28"/>
          <w:szCs w:val="28"/>
        </w:rPr>
        <w:t xml:space="preserve">Директната цена – само за противовирусното лечение, базирана на данни на Касата за 2008 година е била средно около 12 000 евро. Посочени са и другите цени, които са към Здравноосигурителната каса. Те реално са много повече, но това е, което съществува в нашите официални документи. </w:t>
      </w:r>
    </w:p>
    <w:p>
      <w:pPr>
        <w:pStyle w:val="Normal"/>
        <w:spacing w:lineRule="auto" w:line="360"/>
        <w:ind w:firstLine="900"/>
        <w:jc w:val="both"/>
        <w:rPr>
          <w:sz w:val="28"/>
          <w:szCs w:val="28"/>
        </w:rPr>
      </w:pPr>
      <w:r>
        <w:rPr>
          <w:sz w:val="28"/>
          <w:szCs w:val="28"/>
        </w:rPr>
        <w:t>Прогнозните резултати сочат, че ако от цената за нелекувана С инфекция извадим директната цена за противовирусното лечение – от 1.706 млн. евро – 564, това, което България ще спести, ако диагностицира и лекува рано своите болни с хепатит С, е 1 млн. евро за този период.</w:t>
      </w:r>
    </w:p>
    <w:p>
      <w:pPr>
        <w:pStyle w:val="Normal"/>
        <w:spacing w:lineRule="auto" w:line="360"/>
        <w:ind w:firstLine="900"/>
        <w:jc w:val="both"/>
        <w:rPr>
          <w:sz w:val="28"/>
          <w:szCs w:val="28"/>
        </w:rPr>
      </w:pPr>
      <w:r>
        <w:rPr>
          <w:sz w:val="28"/>
          <w:szCs w:val="28"/>
        </w:rPr>
        <w:t xml:space="preserve">Ето защо – от какво се нуждаем ние – национален скрининг, програма, регистър, база данни – национални, не само на един, втори и трети център – да за намалим инфекцията, за да имаме ранна диагноза, ранно ефективно лечение да можем да проследяваме инфектираните и да мониторираме терапията и по този начин за нашата бедна страна да намалим ненужните разходи, да бъдем ефективни. </w:t>
      </w:r>
    </w:p>
    <w:p>
      <w:pPr>
        <w:pStyle w:val="Normal"/>
        <w:spacing w:lineRule="auto" w:line="360"/>
        <w:ind w:firstLine="900"/>
        <w:jc w:val="both"/>
        <w:rPr>
          <w:sz w:val="28"/>
          <w:szCs w:val="28"/>
        </w:rPr>
      </w:pPr>
      <w:r>
        <w:rPr>
          <w:sz w:val="28"/>
          <w:szCs w:val="28"/>
        </w:rPr>
        <w:t xml:space="preserve">Освен това, което изложих, много от инфектираните хора не знаят, че попадат в рисковата група. Ето защо те трябва да бъдат активно издирвани. Но не само рисковите групи трябва да скринираме, защото в едно проучване, което тук цитирам, между 21 и 50% от хората с хроничен хепатит С не знаят и не може да бъде открита причината и начинът, по който са се заразили. Затова е по-добре да бъде цялостен скрининг. </w:t>
      </w:r>
    </w:p>
    <w:p>
      <w:pPr>
        <w:pStyle w:val="Normal"/>
        <w:spacing w:lineRule="auto" w:line="360"/>
        <w:ind w:firstLine="900"/>
        <w:jc w:val="both"/>
        <w:rPr>
          <w:sz w:val="28"/>
          <w:szCs w:val="28"/>
        </w:rPr>
      </w:pPr>
      <w:r>
        <w:rPr>
          <w:sz w:val="28"/>
          <w:szCs w:val="28"/>
        </w:rPr>
        <w:t xml:space="preserve">Защо се нуждаем от скрининг пък ние, клиницистите, гастроентеролозите? Защото голяма част от населението в САЩ, в Европа, естествено, и у нас има късна диагноза. Защо това е така? Ние лекарите трябва да диагностицираме заболяване, което е без симптоми и без белези. Хората нямат оплаквания. Времето на инфектирането е много далече към времето на проява на оплаквания и диагностицираме в късен стадий с напреднала чернодробна цироза понякога и първа изява рак на черния дроб. Останалите хора си живеят безметежно и щастливо и не знаят, че имат хроничен хепатит. </w:t>
      </w:r>
    </w:p>
    <w:p>
      <w:pPr>
        <w:pStyle w:val="Normal"/>
        <w:spacing w:lineRule="auto" w:line="360"/>
        <w:ind w:firstLine="900"/>
        <w:jc w:val="both"/>
        <w:rPr>
          <w:sz w:val="28"/>
          <w:szCs w:val="28"/>
        </w:rPr>
      </w:pPr>
      <w:r>
        <w:rPr>
          <w:sz w:val="28"/>
          <w:szCs w:val="28"/>
        </w:rPr>
        <w:t xml:space="preserve">Ако има симптоми, то са неспецифични. Кой няма умора, кой става сутрин толкова ентусиазиран за работа, за удоволствие за целия ден. В забързания 21 век всички имаме кумулирана умора и недоспиване. </w:t>
      </w:r>
    </w:p>
    <w:p>
      <w:pPr>
        <w:pStyle w:val="Normal"/>
        <w:spacing w:lineRule="auto" w:line="360"/>
        <w:ind w:firstLine="900"/>
        <w:jc w:val="both"/>
        <w:rPr>
          <w:sz w:val="28"/>
          <w:szCs w:val="28"/>
        </w:rPr>
      </w:pPr>
      <w:r>
        <w:rPr>
          <w:sz w:val="28"/>
          <w:szCs w:val="28"/>
        </w:rPr>
        <w:t xml:space="preserve">Кого трябва да скринираме? </w:t>
      </w:r>
    </w:p>
    <w:p>
      <w:pPr>
        <w:pStyle w:val="Normal"/>
        <w:spacing w:lineRule="auto" w:line="360"/>
        <w:ind w:firstLine="900"/>
        <w:jc w:val="both"/>
        <w:rPr>
          <w:sz w:val="28"/>
          <w:szCs w:val="28"/>
        </w:rPr>
      </w:pPr>
      <w:r>
        <w:rPr>
          <w:sz w:val="28"/>
          <w:szCs w:val="28"/>
        </w:rPr>
        <w:t>Скринингът е ранна диагноза. Няма друга ранна диагноза. Трябва да изследваме HB</w:t>
      </w:r>
      <w:r>
        <w:rPr>
          <w:sz w:val="28"/>
          <w:szCs w:val="28"/>
          <w:lang w:val="en-US"/>
        </w:rPr>
        <w:t>s</w:t>
      </w:r>
      <w:r>
        <w:rPr>
          <w:sz w:val="28"/>
          <w:szCs w:val="28"/>
          <w:lang w:val="ru-RU"/>
        </w:rPr>
        <w:t xml:space="preserve"> </w:t>
      </w:r>
      <w:r>
        <w:rPr>
          <w:sz w:val="28"/>
          <w:szCs w:val="28"/>
          <w:lang w:val="en-US"/>
        </w:rPr>
        <w:t>Ag</w:t>
      </w:r>
      <w:r>
        <w:rPr>
          <w:sz w:val="28"/>
          <w:szCs w:val="28"/>
        </w:rPr>
        <w:t xml:space="preserve"> анти </w:t>
      </w:r>
      <w:r>
        <w:rPr>
          <w:sz w:val="28"/>
          <w:szCs w:val="28"/>
          <w:lang w:val="en-US"/>
        </w:rPr>
        <w:t>HCV</w:t>
      </w:r>
      <w:r>
        <w:rPr>
          <w:sz w:val="28"/>
          <w:szCs w:val="28"/>
        </w:rPr>
        <w:t>. Смятам, че е задължително за нашата страна при сключване на брак да бъдат изследвани тези маркери, при бременните жени да бъде задължително изследването на тези маркери. Ще помогнем повече, ще спестим по-малко пари. Освен това да изследваме ЛАТ, ЛАТ да влезе в профилактичния скрининг, профилактичните изследвания за българите. Той струва толкова малко. Освен че може да ни доведе до ранна диагноза на вирусните хепатити, той може да подпомогне разкриването на други хронични чернодробни заболявания, например, една неалкохолна стеатозна болест, която по наши данни е около 34% и съвпада с данните на Анна-Мария Борисова за 30% честота на метаболитен синдром в България и е свързана освен с проблеми за черния дроб – свързана е с по-ранна проява на сърдечно-съдово значимо заболяване, независим предсказващ фактор е за захарен диабет в ранна възраст.</w:t>
      </w:r>
    </w:p>
    <w:p>
      <w:pPr>
        <w:pStyle w:val="Normal"/>
        <w:spacing w:lineRule="auto" w:line="360"/>
        <w:ind w:firstLine="900"/>
        <w:jc w:val="both"/>
        <w:rPr>
          <w:sz w:val="28"/>
          <w:szCs w:val="28"/>
        </w:rPr>
      </w:pPr>
      <w:r>
        <w:rPr>
          <w:sz w:val="28"/>
          <w:szCs w:val="28"/>
        </w:rPr>
        <w:t xml:space="preserve">Благодаря ви за вниманието, за подкрепата през годините, за това, че работихме заедно. Мисля, че ние, гастроентеролозите защитихме доверието, което вие ни дадохте, доверието на пациентите, доверието на ръководителите на регулаторните органи, доверието на Националната здравноосигурителна каса, доверието на фармацевтичните компании и техните представители и не на последно място на данъкоплатците. </w:t>
      </w:r>
    </w:p>
    <w:p>
      <w:pPr>
        <w:pStyle w:val="Normal"/>
        <w:spacing w:lineRule="auto" w:line="360"/>
        <w:ind w:firstLine="900"/>
        <w:jc w:val="both"/>
        <w:rPr>
          <w:sz w:val="28"/>
          <w:szCs w:val="28"/>
        </w:rPr>
      </w:pPr>
      <w:r>
        <w:rPr>
          <w:sz w:val="28"/>
          <w:szCs w:val="28"/>
        </w:rPr>
        <w:t>Надявам се, че и занапред уверено ще подкрепите нашата програма и ще работим ефективно срещу вирусните хепатити в България.</w:t>
      </w:r>
    </w:p>
    <w:p>
      <w:pPr>
        <w:pStyle w:val="Normal"/>
        <w:spacing w:lineRule="auto" w:line="360"/>
        <w:ind w:firstLine="900"/>
        <w:jc w:val="both"/>
        <w:rPr>
          <w:sz w:val="28"/>
          <w:szCs w:val="28"/>
        </w:rPr>
      </w:pPr>
      <w:r>
        <w:rPr>
          <w:sz w:val="28"/>
          <w:szCs w:val="28"/>
        </w:rPr>
        <w:t>Още веднъж ви благодаря!</w:t>
      </w:r>
    </w:p>
    <w:p>
      <w:pPr>
        <w:pStyle w:val="Normal"/>
        <w:spacing w:lineRule="auto" w:line="360"/>
        <w:ind w:firstLine="900"/>
        <w:jc w:val="both"/>
        <w:rPr>
          <w:sz w:val="28"/>
          <w:szCs w:val="28"/>
        </w:rPr>
      </w:pPr>
      <w:r>
        <w:rPr>
          <w:sz w:val="28"/>
          <w:szCs w:val="28"/>
        </w:rPr>
        <w:t xml:space="preserve">ПРЕДС. ГАЛИНА МИЛЕВА: И аз също благодаря на проф. Матева. </w:t>
      </w:r>
    </w:p>
    <w:p>
      <w:pPr>
        <w:pStyle w:val="Normal"/>
        <w:spacing w:lineRule="auto" w:line="360"/>
        <w:ind w:firstLine="900"/>
        <w:jc w:val="both"/>
        <w:rPr>
          <w:sz w:val="28"/>
          <w:szCs w:val="28"/>
        </w:rPr>
      </w:pPr>
      <w:r>
        <w:rPr>
          <w:sz w:val="28"/>
          <w:szCs w:val="28"/>
        </w:rPr>
        <w:t xml:space="preserve">Сега ще дам думата на проф. Мира Кожухарова – национален консултант по епидемиология, която ще ни запознае с профилактика на вирусните хепатити в България. </w:t>
      </w:r>
    </w:p>
    <w:p>
      <w:pPr>
        <w:pStyle w:val="Normal"/>
        <w:spacing w:lineRule="auto" w:line="360"/>
        <w:ind w:firstLine="900"/>
        <w:jc w:val="both"/>
        <w:rPr>
          <w:sz w:val="28"/>
          <w:szCs w:val="28"/>
        </w:rPr>
      </w:pPr>
      <w:r>
        <w:rPr>
          <w:sz w:val="28"/>
          <w:szCs w:val="28"/>
        </w:rPr>
        <w:t xml:space="preserve">Заповядайте, професор Кожухарова!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РОФ. МИРА КОЖУХАРОВА: Уважаема госпожо заместник-председател, </w:t>
      </w:r>
    </w:p>
    <w:p>
      <w:pPr>
        <w:pStyle w:val="Normal"/>
        <w:spacing w:lineRule="auto" w:line="360"/>
        <w:ind w:firstLine="900"/>
        <w:jc w:val="both"/>
        <w:rPr>
          <w:sz w:val="28"/>
          <w:szCs w:val="28"/>
        </w:rPr>
      </w:pPr>
      <w:r>
        <w:rPr>
          <w:sz w:val="28"/>
          <w:szCs w:val="28"/>
        </w:rPr>
        <w:t xml:space="preserve">Уважаеми колеги, </w:t>
      </w:r>
    </w:p>
    <w:p>
      <w:pPr>
        <w:pStyle w:val="Normal"/>
        <w:spacing w:lineRule="auto" w:line="360"/>
        <w:ind w:firstLine="900"/>
        <w:jc w:val="both"/>
        <w:rPr>
          <w:sz w:val="28"/>
          <w:szCs w:val="28"/>
        </w:rPr>
      </w:pPr>
      <w:r>
        <w:rPr>
          <w:sz w:val="28"/>
          <w:szCs w:val="28"/>
        </w:rPr>
        <w:t xml:space="preserve">Дами и господа, </w:t>
      </w:r>
    </w:p>
    <w:p>
      <w:pPr>
        <w:pStyle w:val="Normal"/>
        <w:spacing w:lineRule="auto" w:line="360"/>
        <w:ind w:firstLine="900"/>
        <w:jc w:val="both"/>
        <w:rPr>
          <w:sz w:val="28"/>
          <w:szCs w:val="28"/>
        </w:rPr>
      </w:pPr>
      <w:r>
        <w:rPr>
          <w:sz w:val="28"/>
          <w:szCs w:val="28"/>
        </w:rPr>
        <w:t xml:space="preserve">При мен нещата стоят малко по-различно от това, което слушахме до момента. Ще се опитам да направя едно кратко обобщение на профилактичната дейност на системата на здравеопазване по отношение на острите вирусни хепатити, тоест, малко за профилактиката на здравите хора преди да са се разболели. </w:t>
      </w:r>
    </w:p>
    <w:p>
      <w:pPr>
        <w:pStyle w:val="Normal"/>
        <w:spacing w:lineRule="auto" w:line="360"/>
        <w:ind w:firstLine="900"/>
        <w:jc w:val="both"/>
        <w:rPr>
          <w:sz w:val="28"/>
          <w:szCs w:val="28"/>
        </w:rPr>
      </w:pPr>
      <w:r>
        <w:rPr>
          <w:sz w:val="28"/>
          <w:szCs w:val="28"/>
        </w:rPr>
        <w:t xml:space="preserve">По отношение на вирусния хепатит тип В вече беше отбелязано от проф. Матева така любезно - ние действително имаме сериозни успехи в областта на профилактиката на това заболяване, профилактиката при здрави хора – да не допуснем те да бъдат инфектирани и да няма проблеми по-нататък с лечението на хроничните форми. </w:t>
      </w:r>
    </w:p>
    <w:p>
      <w:pPr>
        <w:pStyle w:val="Normal"/>
        <w:spacing w:lineRule="auto" w:line="360"/>
        <w:ind w:firstLine="900"/>
        <w:jc w:val="both"/>
        <w:rPr>
          <w:sz w:val="28"/>
          <w:szCs w:val="28"/>
        </w:rPr>
      </w:pPr>
      <w:r>
        <w:rPr>
          <w:sz w:val="28"/>
          <w:szCs w:val="28"/>
        </w:rPr>
        <w:t>Това започна доста отдавна чрез въвеждане на специфични и адекватни мерки от общественото здравеопазване, например контрола на кръвните продукти, скрининг на донорската кръв за наличие на HB</w:t>
      </w:r>
      <w:r>
        <w:rPr>
          <w:sz w:val="28"/>
          <w:szCs w:val="28"/>
          <w:lang w:val="en-US"/>
        </w:rPr>
        <w:t>sAg</w:t>
      </w:r>
      <w:r>
        <w:rPr>
          <w:sz w:val="28"/>
          <w:szCs w:val="28"/>
        </w:rPr>
        <w:t xml:space="preserve"> още от 1979 г. в България, редица процедури за инактивация при обработка на биопродуктите, които се използват за преливане, използване на универсални предпазни мерки в здравните заведения, еднократен инструментариум – основно, спринцовките имаха значение в началото на 80-те години и т.н. </w:t>
      </w:r>
    </w:p>
    <w:p>
      <w:pPr>
        <w:pStyle w:val="Normal"/>
        <w:spacing w:lineRule="auto" w:line="360"/>
        <w:ind w:firstLine="900"/>
        <w:jc w:val="both"/>
        <w:rPr/>
      </w:pPr>
      <w:r>
        <w:rPr>
          <w:sz w:val="28"/>
          <w:szCs w:val="28"/>
        </w:rPr>
        <w:t xml:space="preserve">Всъщност вирусните хепатити в България започнаха да се регистрират разделно, което много ни помогна в областта както на профилактиката, така и на контрола на тия заболявания още от 1983 г. Приблизително по това време беше въведено задължително изследване на бременните жени за носителство на </w:t>
      </w:r>
      <w:r>
        <w:rPr>
          <w:sz w:val="28"/>
          <w:szCs w:val="28"/>
          <w:lang w:val="en-US"/>
        </w:rPr>
        <w:t>S</w:t>
      </w:r>
      <w:r>
        <w:rPr>
          <w:sz w:val="28"/>
          <w:szCs w:val="28"/>
          <w:lang w:val="ru-RU"/>
        </w:rPr>
        <w:t xml:space="preserve"> </w:t>
      </w:r>
      <w:r>
        <w:rPr>
          <w:sz w:val="28"/>
          <w:szCs w:val="28"/>
        </w:rPr>
        <w:t xml:space="preserve">антиген и малко след това започна селективна имунизация на медицински персонал и на новородени от </w:t>
      </w:r>
      <w:r>
        <w:rPr>
          <w:sz w:val="28"/>
          <w:szCs w:val="28"/>
          <w:lang w:val="en-US"/>
        </w:rPr>
        <w:t>HBsAg</w:t>
      </w:r>
      <w:r>
        <w:rPr>
          <w:sz w:val="28"/>
          <w:szCs w:val="28"/>
        </w:rPr>
        <w:t xml:space="preserve"> положителни майки. </w:t>
      </w:r>
    </w:p>
    <w:p>
      <w:pPr>
        <w:pStyle w:val="Normal"/>
        <w:spacing w:lineRule="auto" w:line="360"/>
        <w:ind w:firstLine="900"/>
        <w:jc w:val="both"/>
        <w:rPr>
          <w:sz w:val="28"/>
          <w:szCs w:val="28"/>
        </w:rPr>
      </w:pPr>
      <w:r>
        <w:rPr>
          <w:sz w:val="28"/>
          <w:szCs w:val="28"/>
        </w:rPr>
        <w:t xml:space="preserve">Допълнителни мерки в това отношение бяха: подобряване на системите за дезинфекция и стерилизация, прогресивно развитие на нормативната база, третираща проблемите на профилактиката на вирусните хепатити, мерките, свързани с промоция на здравето и обучение на медицинския персонал за спазване основно на стандартни предпазни мерки и не на последно място – това, което казвам, последно, въвеждането на масова имунизация на новородените. България е една от първите страни – ние в края на миналата година и началото на тази година чествахме двадесет години от въвеждане на задължителна имунизация срещу хепатит В на новородените в България. Винаги сме използвали рекомбинантна ваксина по схемата 0 – 1 – 6, като от януари 1988 г. до юли 1991 г. се провеждаше селективна имунизация на новородени само от положителни за </w:t>
      </w:r>
      <w:r>
        <w:rPr>
          <w:sz w:val="28"/>
          <w:szCs w:val="28"/>
          <w:lang w:val="en-US"/>
        </w:rPr>
        <w:t>S</w:t>
      </w:r>
      <w:r>
        <w:rPr>
          <w:sz w:val="28"/>
          <w:szCs w:val="28"/>
        </w:rPr>
        <w:t xml:space="preserve"> антиген майки. </w:t>
      </w:r>
    </w:p>
    <w:p>
      <w:pPr>
        <w:pStyle w:val="Normal"/>
        <w:spacing w:lineRule="auto" w:line="360"/>
        <w:ind w:firstLine="900"/>
        <w:jc w:val="both"/>
        <w:rPr/>
      </w:pPr>
      <w:r>
        <w:rPr>
          <w:sz w:val="28"/>
          <w:szCs w:val="28"/>
        </w:rPr>
        <w:t xml:space="preserve">След август 1991 г., когато беше приета промяна в Наредбата за имунизациите, респ., с пълна сила започна имунизацията на новородените и от 1992 г. в България се провежда задължителна имунизация на всички новородени срещу хепатит В вирусна инфекция. Сега вече можем да отчетем резултатите от тази имунизация. Има рязко намаление на общата заболеваемост от остра клинично проявена хепатит В вирусна инфекция, като личната заболеваемост от остър клинично проявен вирус хепатит В постепенно намалява от 26,7 на 100 000 – на 2000 заболели годишно от остър хепатит В през 1992 г. – до 344 заболели през 2011 г., което е заболеваемост 3,97 на 100 000. </w:t>
      </w:r>
    </w:p>
    <w:p>
      <w:pPr>
        <w:pStyle w:val="Normal"/>
        <w:spacing w:lineRule="auto" w:line="360"/>
        <w:ind w:firstLine="900"/>
        <w:jc w:val="both"/>
        <w:rPr>
          <w:sz w:val="28"/>
          <w:szCs w:val="28"/>
        </w:rPr>
      </w:pPr>
      <w:r>
        <w:rPr>
          <w:sz w:val="28"/>
          <w:szCs w:val="28"/>
        </w:rPr>
        <w:t xml:space="preserve">Най-висока заболеваемост през изминалата последна година – 2011 г. е регистрирана във възрастовите групи, в които още не са достигнали имунизираните младежи в България. Това са хората на 20-24 години, 25-29 години със заболеваемост съответно 12,9 и 12,42 на 100 000. </w:t>
      </w:r>
    </w:p>
    <w:p>
      <w:pPr>
        <w:pStyle w:val="Normal"/>
        <w:spacing w:lineRule="auto" w:line="360"/>
        <w:ind w:firstLine="900"/>
        <w:jc w:val="both"/>
        <w:rPr/>
      </w:pPr>
      <w:r>
        <w:rPr>
          <w:sz w:val="28"/>
          <w:szCs w:val="28"/>
        </w:rPr>
        <w:t xml:space="preserve">Изключително голямо е намалението на заболеваемостта при децата на възраст от 0 до 14 години – намаление с 97,51%, а също така при младежите – от 15 до 19 години и вече през 2011 година отчитаме намаление с 92,56%. Това намаление прекрасно корелира с нарастващия кумулативен брой на имунизирани деца. Всъщност графиката, която сега ви показвам, сочи постепенното намаляване на общия брой заболели и заболеваемост от остър вирус хепатит тип В в България за период 1983-2011 година. </w:t>
      </w:r>
    </w:p>
    <w:p>
      <w:pPr>
        <w:pStyle w:val="Normal"/>
        <w:spacing w:lineRule="auto" w:line="360"/>
        <w:ind w:firstLine="900"/>
        <w:jc w:val="both"/>
        <w:rPr>
          <w:sz w:val="28"/>
          <w:szCs w:val="28"/>
        </w:rPr>
      </w:pPr>
      <w:r>
        <w:rPr>
          <w:sz w:val="28"/>
          <w:szCs w:val="28"/>
        </w:rPr>
        <w:t xml:space="preserve">Променена е характеристиката на заболелите и заболеваемостта по възрастови групи в България – много рязко променена. Сега вече, както вече изтъкнах, макар и малък брой, най-висока заболеваемост се регистрира при хората на възраст между 20 и 29 години, защото още не са навлезли в тези възрастови групи кохортите от имунизирани лица. Ако направим едно бързо сравнение между 2006 година, когато вече имахме ефект от имунизацията и 2011 г., се вижда колко по-малък е броят на заболелите, съответно – ниска заболеваемостта и как се е изместила кривата на заболеваемостта от възрастовата група 15-19, която беше в продължение на години най-засегната в България към групите, за които вече споменах. Всъщност това е благодарение на упорито провежданата имунизация от 1988 година до 2011 г. и можем да кажем, че вече имаме към 1 400 000 българи имунизирани срещу хепатит В. Корелацията, за която споменах, е: със сините стълбчета се вижда постепенно нарастващият брой на имунизирани срещу хепатит В в България хора и респективно намаляване на заболеваемостта от начало във възрастовата група 0 – 14 години - това е червената крива, която вече почти достига нулата – и постепенно навлизане на имунизирани кохорти в групата 15-19 години – синята линия, която през последната година 2011 г. действително може само да ни радва, защото все по-малко млади хора ще боледуват от остър вирусен хепатит тип В в България. </w:t>
      </w:r>
    </w:p>
    <w:p>
      <w:pPr>
        <w:pStyle w:val="Normal"/>
        <w:spacing w:lineRule="auto" w:line="360"/>
        <w:ind w:firstLine="900"/>
        <w:jc w:val="both"/>
        <w:rPr>
          <w:sz w:val="28"/>
          <w:szCs w:val="28"/>
        </w:rPr>
      </w:pPr>
      <w:r>
        <w:rPr>
          <w:sz w:val="28"/>
          <w:szCs w:val="28"/>
        </w:rPr>
        <w:t>Освен задължителна имунизация срещу хепатит В на новородените, в Наредбата за имунизациите има един значителен списък на хора, за които се препоръчва да бъдат имунизирани срещу хепатит В. Препоръчителните имунизации обаче не са финансово осигурени и дали поради това, дали поради лоша информираност на населението, тези препоръки фигурират на хартия, но едва ли се спазват; ако се спазваха нямаше да имаме тези случаи на заболели в по-големите възрастови групи.</w:t>
      </w:r>
    </w:p>
    <w:p>
      <w:pPr>
        <w:pStyle w:val="Normal"/>
        <w:spacing w:lineRule="auto" w:line="360"/>
        <w:ind w:firstLine="900"/>
        <w:jc w:val="both"/>
        <w:rPr>
          <w:sz w:val="28"/>
          <w:szCs w:val="28"/>
        </w:rPr>
      </w:pPr>
      <w:r>
        <w:rPr>
          <w:sz w:val="28"/>
          <w:szCs w:val="28"/>
        </w:rPr>
        <w:t xml:space="preserve">По отношение на другия хепатит А, който предполагам, че толкова много не интересува колегите клиницисти, защото той не хронифицира, но пък нас като лекари в областта на общественото здраве ни интересува много, защото е широко разпространен в България – това е хепатит А, остър хепатит с много нисък леталитет, социалната цена на който се изразява в това, че това е основният хепатит, срещан в България – над 80% от случаите на остър вирусен хепатит са именно хепатит А. Тези болни се лекуват в инфекциозните отделения и все още продължават да струват пари на държавата. Така че профилактиката и по отношение на това заболяване не е безпредметна, особено като се има предвид, че то също влияе върху качеството на живот. </w:t>
      </w:r>
    </w:p>
    <w:p>
      <w:pPr>
        <w:pStyle w:val="Normal"/>
        <w:spacing w:lineRule="auto" w:line="360"/>
        <w:ind w:firstLine="900"/>
        <w:jc w:val="both"/>
        <w:rPr/>
      </w:pPr>
      <w:r>
        <w:rPr>
          <w:sz w:val="28"/>
          <w:szCs w:val="28"/>
        </w:rPr>
        <w:t xml:space="preserve">Основни мерки по отношение на хепатит А инфекцията са тези, които биха ограничили разпространението на вируса, а именно подобряване на хигиената, най-общо казано, системата за водоснабдяване и канализация, общо хигиенно състояние, общественото хранене и т.н. </w:t>
      </w:r>
    </w:p>
    <w:p>
      <w:pPr>
        <w:pStyle w:val="Normal"/>
        <w:spacing w:lineRule="auto" w:line="360"/>
        <w:ind w:firstLine="900"/>
        <w:jc w:val="both"/>
        <w:rPr>
          <w:sz w:val="28"/>
          <w:szCs w:val="28"/>
        </w:rPr>
      </w:pPr>
      <w:r>
        <w:rPr>
          <w:sz w:val="28"/>
          <w:szCs w:val="28"/>
        </w:rPr>
        <w:t xml:space="preserve">Това, което препоръчваме на населението и което опитваме да направим за него, е да го осведомяваме редовно когато започват съответните епидемични взривове от хепатит А, за значението на личната хигиена и затова, че съществува възможност за имунизация под формата на една препоръчителна ваксинация. Провежда се макар и в ограничен обем постекспозиционна профилактика с нормален човешки имуноглобулин на най-близките контактни, тези при които има най-висок риск от инфекция. </w:t>
      </w:r>
    </w:p>
    <w:p>
      <w:pPr>
        <w:pStyle w:val="Normal"/>
        <w:spacing w:lineRule="auto" w:line="360"/>
        <w:ind w:firstLine="900"/>
        <w:jc w:val="both"/>
        <w:rPr>
          <w:sz w:val="28"/>
          <w:szCs w:val="28"/>
        </w:rPr>
      </w:pPr>
      <w:r>
        <w:rPr>
          <w:sz w:val="28"/>
          <w:szCs w:val="28"/>
        </w:rPr>
        <w:t>Когато се срещаме с периодичните епидемични взривове от хепатит А, това, което можем да направим, е имунизация на неболедували и неимунизирани и евентуално прилагане на мерки за постекспозиционна профилактика.</w:t>
      </w:r>
    </w:p>
    <w:p>
      <w:pPr>
        <w:pStyle w:val="Normal"/>
        <w:spacing w:lineRule="auto" w:line="360"/>
        <w:ind w:firstLine="900"/>
        <w:jc w:val="both"/>
        <w:rPr>
          <w:sz w:val="28"/>
          <w:szCs w:val="28"/>
        </w:rPr>
      </w:pPr>
      <w:r>
        <w:rPr>
          <w:sz w:val="28"/>
          <w:szCs w:val="28"/>
        </w:rPr>
        <w:t xml:space="preserve">Както и по отношение на хепатит В, и по отношение на хепатит А има един значителен списък лица, които са застрашени поради лични причини от по-голям шанс да се заразят с хепатит А вируса или по-тежко да протече при тях заболяването. Така или иначе, на колегите от България е известен този списък. Иначе той съответства на международните препоръки в това отношение, но – пак нека да кажа – това е само препоръчителна ваксина и според българската наредба за имунизациите това означава, че имунизацията и цената на ваксината се плащат от пациента, което вероятно е основната причина ние да продължаваме да се срещаме с доста голям брой болни от хепатит А всяка година. </w:t>
      </w:r>
    </w:p>
    <w:p>
      <w:pPr>
        <w:pStyle w:val="Normal"/>
        <w:spacing w:lineRule="auto" w:line="360"/>
        <w:ind w:firstLine="900"/>
        <w:jc w:val="both"/>
        <w:rPr>
          <w:sz w:val="28"/>
          <w:szCs w:val="28"/>
        </w:rPr>
      </w:pPr>
      <w:r>
        <w:rPr>
          <w:sz w:val="28"/>
          <w:szCs w:val="28"/>
        </w:rPr>
        <w:t xml:space="preserve">Общо взето, те са обикновено над 2000 годишно, като има едва-две години с по-нисък брой, но това си е едно циклично развиващо се заболяване и през няколко – три-четири години – ние имаме по-голям брой заболели, което беше случаят в 2011 г. Към момента не мога да гарантирам, че няма да продължи тази тенденция и през 2012 г., след което отново ще спадне заболеваемостта. Тъй или иначе, през миналата година са регистрирани 5 588 заболели, тоест те са лекувани в инфекциозни отделения, като най-засегнати са били децата между една и деветгодишна възраст. Най-висока заболеваемост, най-голям брой заболели са във възрастовата група 5 – 9 години. Това ни навежда на мисълта в комбинация с едни данни, които ще ви покажа – малко стари, но изглежда те са все още актуални, дори може би са и променени. Изследване, което сме направили през 2000 г. показа, че около 40% всъщност от изследваните хора на възраст между 1 и 59 години са били положителни. Всичките останали са отрицателни. Тоест, броят на възприемчивите към хепатит А в България още през 2000 г. е бил доста висок. Във връзка с подобряване на хигиенното състояние можем да очакваме, че сега серум негативните, тоест възприемчивите към хепатит А вирусна инфекция са още повече, а разпределени по възрастови групи така изглеждаха антитела към хепатит А във възрастовата група 20-29 години тогава имаха 22%, а сега безспорно са по-малко и това показва изместването на кривата на заболеваемостта постепенно към по-големите възрастови групи. Какво искам да кажа с това? </w:t>
      </w:r>
    </w:p>
    <w:p>
      <w:pPr>
        <w:pStyle w:val="Normal"/>
        <w:spacing w:lineRule="auto" w:line="360"/>
        <w:ind w:firstLine="900"/>
        <w:jc w:val="both"/>
        <w:rPr>
          <w:sz w:val="28"/>
          <w:szCs w:val="28"/>
        </w:rPr>
      </w:pPr>
      <w:r>
        <w:rPr>
          <w:sz w:val="28"/>
          <w:szCs w:val="28"/>
        </w:rPr>
        <w:t xml:space="preserve">С това искам да кажа, че може би обсъждането на въпроса за имунизация срещу хепатит А не е безпредметно и би било полезно а вероятно би било и финансово ефективно и изгодно да се направи. </w:t>
      </w:r>
    </w:p>
    <w:p>
      <w:pPr>
        <w:pStyle w:val="Normal"/>
        <w:spacing w:lineRule="auto" w:line="360"/>
        <w:ind w:firstLine="900"/>
        <w:jc w:val="both"/>
        <w:rPr>
          <w:sz w:val="28"/>
          <w:szCs w:val="28"/>
        </w:rPr>
      </w:pPr>
      <w:r>
        <w:rPr>
          <w:sz w:val="28"/>
          <w:szCs w:val="28"/>
        </w:rPr>
        <w:t xml:space="preserve">В резюме, какво бихме предложили ние към предложението на колегите за създаване на програма за борба с вирусните хепатити? </w:t>
      </w:r>
    </w:p>
    <w:p>
      <w:pPr>
        <w:pStyle w:val="Normal"/>
        <w:spacing w:lineRule="auto" w:line="360"/>
        <w:ind w:firstLine="900"/>
        <w:jc w:val="both"/>
        <w:rPr>
          <w:sz w:val="28"/>
          <w:szCs w:val="28"/>
        </w:rPr>
      </w:pPr>
      <w:r>
        <w:rPr>
          <w:sz w:val="28"/>
          <w:szCs w:val="28"/>
        </w:rPr>
        <w:t xml:space="preserve">По отношение на острите хепатити, а може би не само на тях е необходимо да се подобри най-общо казано, надзорът чрез въвеждане и събиране на индивидуални данни. В момента те са агрегирани. Това би било най-добре да е на базата на интернет базирана система и по същия начин, както имаме вече такава система за надзор на морбили, паротит и рубеола, да осъществяваме надзора на острите вирусни хепатити, а защо не и на хроничните вирусни хепатити, при които регистрацията (ние се опитвахме да правим регистрация до преди няколко години) е много неуспешна. Фактически, доколкото схващам, за реалния брой на хроничните вирусни хепатити не бихме могли да кажем някаква точна бройка, с изключение на хората, които се обръщат за лечение, но всъщност за какво става дума? </w:t>
      </w:r>
    </w:p>
    <w:p>
      <w:pPr>
        <w:pStyle w:val="Normal"/>
        <w:spacing w:lineRule="auto" w:line="360"/>
        <w:ind w:firstLine="900"/>
        <w:jc w:val="both"/>
        <w:rPr>
          <w:sz w:val="28"/>
          <w:szCs w:val="28"/>
        </w:rPr>
      </w:pPr>
      <w:r>
        <w:rPr>
          <w:sz w:val="28"/>
          <w:szCs w:val="28"/>
        </w:rPr>
        <w:t xml:space="preserve">Друго, което е необходимо, е провеждането на национални сероепидемиологични проучвания, както и в определени рискови популационни групи. </w:t>
      </w:r>
    </w:p>
    <w:p>
      <w:pPr>
        <w:pStyle w:val="Normal"/>
        <w:spacing w:lineRule="auto" w:line="360"/>
        <w:ind w:firstLine="900"/>
        <w:jc w:val="both"/>
        <w:rPr>
          <w:sz w:val="28"/>
          <w:szCs w:val="28"/>
        </w:rPr>
      </w:pPr>
      <w:r>
        <w:rPr>
          <w:sz w:val="28"/>
          <w:szCs w:val="28"/>
        </w:rPr>
        <w:t xml:space="preserve">Важно е да се подобри ваксинопрофилактиката на вирусните хепатити и уверявам ви, ако получим вашата помощ в това отношение в смисъл, вие да ни помогнете при информиране на хората още преди да станат пациенти, вие ще имате по-малко проблеми с пациентите. </w:t>
      </w:r>
    </w:p>
    <w:p>
      <w:pPr>
        <w:pStyle w:val="Normal"/>
        <w:spacing w:lineRule="auto" w:line="360"/>
        <w:ind w:firstLine="900"/>
        <w:jc w:val="both"/>
        <w:rPr>
          <w:sz w:val="28"/>
          <w:szCs w:val="28"/>
        </w:rPr>
      </w:pPr>
      <w:r>
        <w:rPr>
          <w:sz w:val="28"/>
          <w:szCs w:val="28"/>
        </w:rPr>
        <w:t xml:space="preserve">По отношение на имунизацията срещу хепатит В например на рискови групи какъвто е медицинският персонал, обучаващите се в медицинските университети и колежи мисля, че още много трябва да се прави в България. </w:t>
      </w:r>
    </w:p>
    <w:p>
      <w:pPr>
        <w:pStyle w:val="Normal"/>
        <w:spacing w:lineRule="auto" w:line="360"/>
        <w:ind w:firstLine="900"/>
        <w:jc w:val="both"/>
        <w:rPr>
          <w:sz w:val="28"/>
          <w:szCs w:val="28"/>
        </w:rPr>
      </w:pPr>
      <w:r>
        <w:rPr>
          <w:sz w:val="28"/>
          <w:szCs w:val="28"/>
        </w:rPr>
        <w:t xml:space="preserve">По отношение на имунизацията срещу хепатит В на рисковите пациенти, такива, каквито са пациентите в хемодиализните отделения, също бихме могли да направим много повече от това, което правим в момента. </w:t>
      </w:r>
    </w:p>
    <w:p>
      <w:pPr>
        <w:pStyle w:val="Normal"/>
        <w:spacing w:lineRule="auto" w:line="360"/>
        <w:ind w:firstLine="900"/>
        <w:jc w:val="both"/>
        <w:rPr>
          <w:sz w:val="28"/>
          <w:szCs w:val="28"/>
        </w:rPr>
      </w:pPr>
      <w:r>
        <w:rPr>
          <w:sz w:val="28"/>
          <w:szCs w:val="28"/>
        </w:rPr>
        <w:t>Отново се връщам – и приключвам – с идеята си защо да не поговорим малко за имунизация срещу хепатит А. Може би една масова имунизация би намалила броя на острите инфекциозни заболявания в България с няколко хиляди годишно, което не е за пренебрегване.</w:t>
      </w:r>
    </w:p>
    <w:p>
      <w:pPr>
        <w:pStyle w:val="Normal"/>
        <w:spacing w:lineRule="auto" w:line="360"/>
        <w:ind w:firstLine="900"/>
        <w:jc w:val="both"/>
        <w:rPr>
          <w:sz w:val="28"/>
          <w:szCs w:val="28"/>
        </w:rPr>
      </w:pPr>
      <w:r>
        <w:rPr>
          <w:sz w:val="28"/>
          <w:szCs w:val="28"/>
        </w:rPr>
        <w:t xml:space="preserve">Благодаря ви за вниманието. </w:t>
      </w:r>
    </w:p>
    <w:p>
      <w:pPr>
        <w:pStyle w:val="Normal"/>
        <w:spacing w:lineRule="auto" w:line="360"/>
        <w:ind w:firstLine="900"/>
        <w:jc w:val="both"/>
        <w:rPr>
          <w:sz w:val="28"/>
          <w:szCs w:val="28"/>
        </w:rPr>
      </w:pPr>
      <w:r>
        <w:rPr>
          <w:sz w:val="28"/>
          <w:szCs w:val="28"/>
        </w:rPr>
        <w:t xml:space="preserve">ПРЕДС. ГАЛИНА МИЛЕВА: И аз благодаря на проф. Кожухарова. </w:t>
      </w:r>
    </w:p>
    <w:p>
      <w:pPr>
        <w:pStyle w:val="Normal"/>
        <w:spacing w:lineRule="auto" w:line="360"/>
        <w:ind w:firstLine="900"/>
        <w:jc w:val="both"/>
        <w:rPr>
          <w:sz w:val="28"/>
          <w:szCs w:val="28"/>
        </w:rPr>
      </w:pPr>
      <w:r>
        <w:rPr>
          <w:sz w:val="28"/>
          <w:szCs w:val="28"/>
        </w:rPr>
        <w:t xml:space="preserve">Сега ще чуем д-р Радосвета Филипова – началник-отдел „Надзор на заразните болести” към Министерството на здравеопазването, която ще ни презентира Одит на Министерството на здравеопазването в изпълнение на национални програми за надзор на заразни болести. </w:t>
      </w:r>
    </w:p>
    <w:p>
      <w:pPr>
        <w:pStyle w:val="Normal"/>
        <w:spacing w:lineRule="auto" w:line="360"/>
        <w:ind w:firstLine="900"/>
        <w:jc w:val="both"/>
        <w:rPr>
          <w:sz w:val="28"/>
          <w:szCs w:val="28"/>
        </w:rPr>
      </w:pPr>
      <w:r>
        <w:rPr>
          <w:sz w:val="28"/>
          <w:szCs w:val="28"/>
        </w:rPr>
        <w:t xml:space="preserve">Д-Р РАДОСВЕТА ФИЛИПОВА: Благодаря Ви. </w:t>
      </w:r>
    </w:p>
    <w:p>
      <w:pPr>
        <w:pStyle w:val="Normal"/>
        <w:spacing w:lineRule="auto" w:line="360"/>
        <w:ind w:firstLine="900"/>
        <w:jc w:val="both"/>
        <w:rPr>
          <w:sz w:val="28"/>
          <w:szCs w:val="28"/>
        </w:rPr>
      </w:pPr>
      <w:r>
        <w:rPr>
          <w:sz w:val="28"/>
          <w:szCs w:val="28"/>
        </w:rPr>
        <w:t xml:space="preserve">Уважаеми колеги, </w:t>
      </w:r>
    </w:p>
    <w:p>
      <w:pPr>
        <w:pStyle w:val="Normal"/>
        <w:spacing w:lineRule="auto" w:line="360"/>
        <w:ind w:firstLine="900"/>
        <w:jc w:val="both"/>
        <w:rPr>
          <w:sz w:val="28"/>
          <w:szCs w:val="28"/>
        </w:rPr>
      </w:pPr>
      <w:r>
        <w:rPr>
          <w:sz w:val="28"/>
          <w:szCs w:val="28"/>
        </w:rPr>
        <w:t xml:space="preserve">Дами и господа, </w:t>
      </w:r>
    </w:p>
    <w:p>
      <w:pPr>
        <w:pStyle w:val="Normal"/>
        <w:spacing w:lineRule="auto" w:line="360"/>
        <w:ind w:firstLine="900"/>
        <w:jc w:val="both"/>
        <w:rPr>
          <w:sz w:val="28"/>
          <w:szCs w:val="28"/>
        </w:rPr>
      </w:pPr>
      <w:r>
        <w:rPr>
          <w:sz w:val="28"/>
          <w:szCs w:val="28"/>
        </w:rPr>
        <w:t xml:space="preserve">Да минем от науката към администрирането на процеса. </w:t>
      </w:r>
    </w:p>
    <w:p>
      <w:pPr>
        <w:pStyle w:val="Normal"/>
        <w:spacing w:lineRule="auto" w:line="360"/>
        <w:ind w:firstLine="900"/>
        <w:jc w:val="both"/>
        <w:rPr>
          <w:sz w:val="28"/>
          <w:szCs w:val="28"/>
        </w:rPr>
      </w:pPr>
      <w:r>
        <w:rPr>
          <w:sz w:val="28"/>
          <w:szCs w:val="28"/>
        </w:rPr>
        <w:t xml:space="preserve">Първо предимно за нашите колеги от чужбина ще дам няколко данни за това какво представляват националните здравни програми, тяхната структура и съдържание и процедурите по утвърждаване. </w:t>
      </w:r>
    </w:p>
    <w:p>
      <w:pPr>
        <w:pStyle w:val="Normal"/>
        <w:spacing w:lineRule="auto" w:line="360"/>
        <w:ind w:firstLine="900"/>
        <w:jc w:val="both"/>
        <w:rPr>
          <w:sz w:val="28"/>
          <w:szCs w:val="28"/>
        </w:rPr>
      </w:pPr>
      <w:r>
        <w:rPr>
          <w:sz w:val="28"/>
          <w:szCs w:val="28"/>
        </w:rPr>
        <w:t xml:space="preserve">Съгласно чл. 3 и чл. 82 от Закона за здравето, националните здравни програми се основават върху оценка на здравното състояние и здравните потребности на гражданите, здравно-демографските тенденции и не на последно място – ресурсните възможности на националната система на здравеопазване, тъй като те се финансират от републиканския бюджет основно, като могат да бъдат подпомагани и от други финансови източници, но при всички случаи те са програми, които се представят и администрират от Министерството на здравеопазването. </w:t>
      </w:r>
    </w:p>
    <w:p>
      <w:pPr>
        <w:pStyle w:val="Normal"/>
        <w:spacing w:lineRule="auto" w:line="360"/>
        <w:ind w:firstLine="900"/>
        <w:jc w:val="both"/>
        <w:rPr>
          <w:sz w:val="28"/>
          <w:szCs w:val="28"/>
        </w:rPr>
      </w:pPr>
      <w:r>
        <w:rPr>
          <w:sz w:val="28"/>
          <w:szCs w:val="28"/>
        </w:rPr>
        <w:t xml:space="preserve">Извън обхвата на задължителното здравно осигуряване, всеки български гражданин ползва достъпа до здравни дейности, които са включени в такива национални здравни програми, а и не само национални - има съществуващи на регионално и  общинско ниво. </w:t>
      </w:r>
    </w:p>
    <w:p>
      <w:pPr>
        <w:pStyle w:val="Normal"/>
        <w:spacing w:lineRule="auto" w:line="360"/>
        <w:ind w:firstLine="900"/>
        <w:jc w:val="both"/>
        <w:rPr>
          <w:sz w:val="28"/>
          <w:szCs w:val="28"/>
        </w:rPr>
      </w:pPr>
      <w:r>
        <w:rPr>
          <w:sz w:val="28"/>
          <w:szCs w:val="28"/>
        </w:rPr>
        <w:t xml:space="preserve">Относно структурата и съдържанието, трябва да има стратегическа цел или цели - краткосрочни, средносрочни и дългосрочни, един задълбочен анализ на проблема, целеви групи, дейности, индикатори за постигане на целите, които трябва да са достатъчно достижими и измерими в срокове, изпълнители и финансов план. </w:t>
      </w:r>
    </w:p>
    <w:p>
      <w:pPr>
        <w:pStyle w:val="TextBodyIndent"/>
        <w:spacing w:lineRule="auto" w:line="360"/>
        <w:ind w:left="284" w:firstLine="850"/>
        <w:rPr/>
      </w:pPr>
      <w:r>
        <w:rPr/>
        <w:t xml:space="preserve">По процедурата за утвърждаване, със заповед на министъра на здравеопазването се създава работна група от експерти, която може да включва експерти от различни институции. В последните години почти винаги присъстват и представители на неправителствени организации. Тази работна група изготвя проект, който се представя пред ръководството на министерството за обсъждане и приемане – първоначално приемане, след което се публикува на сайта на министерство за 14-дневно обсъждане, съгласно Закона за нормативните документи, това е публично обсъждане и всеки има право да даде своето мнение. Всички мнения и становища се събират и се обсъждат отново от работната група. Има възможност да бъдат привличани и други специалисти, след което се налагат обикновено някакви промени в проекта и в съответствие с получените становища и се пристъпва към приемане на проекта за съответната национална здравна програма от Министерският съвет. Всички национални здравни програми се приемат с постановление на Министерският съвет, като неразделна част от програмата е техният финансов план. </w:t>
      </w:r>
    </w:p>
    <w:p>
      <w:pPr>
        <w:pStyle w:val="TextBodyIndent"/>
        <w:spacing w:lineRule="auto" w:line="360"/>
        <w:ind w:left="284" w:firstLine="850"/>
        <w:rPr/>
      </w:pPr>
      <w:r>
        <w:rPr/>
        <w:t xml:space="preserve">Ще ви запозная накратко с няколко здравни програми по надзора на заразните болести, които Министерството на здравеопазването, респ. дирекция „Обществено здраве” изпълнява последните десетина години. </w:t>
      </w:r>
    </w:p>
    <w:p>
      <w:pPr>
        <w:pStyle w:val="TextBodyIndent"/>
        <w:spacing w:lineRule="auto" w:line="360"/>
        <w:ind w:left="284" w:firstLine="850"/>
        <w:rPr/>
      </w:pPr>
      <w:r>
        <w:rPr/>
        <w:t xml:space="preserve">Ще започна с две програми, които са взаимно свързани, при първата от която има и контрибуция – не напразно се нарича Българо-швейцарска програма за болнична хигиена – имаше доста голяма контрибуция от страна на швейцарския Червен кръст. Трите години, които са посочени тук, както и на други места значат, че програмата е била с първоначално времетраене 2002 – 2007 година, след това е продължена до 2009 г. </w:t>
      </w:r>
    </w:p>
    <w:p>
      <w:pPr>
        <w:pStyle w:val="TextBodyIndent"/>
        <w:spacing w:lineRule="auto" w:line="360"/>
        <w:ind w:left="284" w:firstLine="850"/>
        <w:rPr/>
      </w:pPr>
      <w:r>
        <w:rPr/>
        <w:t xml:space="preserve">Тази програма за болнична хигиена е един пример за успешно изпълнение на съвместна програма с международни институции с участие от Министерството на здравеопазването, защото беше осигурена една значителна не само финансова, но експертна помощ в една чувствителна област, каквато е контролът на вътреболничните инфекции в лечебните завадения на страната. </w:t>
      </w:r>
    </w:p>
    <w:p>
      <w:pPr>
        <w:pStyle w:val="TextBodyIndent"/>
        <w:spacing w:lineRule="auto" w:line="360"/>
        <w:ind w:left="284" w:firstLine="850"/>
        <w:rPr/>
      </w:pPr>
      <w:r>
        <w:rPr/>
        <w:t xml:space="preserve">Стратегическата цел на програмата беше да се намали заболеваемостта от вътреболнични инфекции, като се постигне един нов подход за профилактика и борба с тези инфекции. Изпълнители на повечето програми бяха Министерството на здравеопазването съвместно с Националния център по заразни и паразитни болести, медицинските университети, лечебните заведения за болнична помощ. </w:t>
      </w:r>
    </w:p>
    <w:p>
      <w:pPr>
        <w:pStyle w:val="Normal"/>
        <w:spacing w:lineRule="auto" w:line="360"/>
        <w:ind w:firstLine="900"/>
        <w:jc w:val="both"/>
        <w:rPr>
          <w:sz w:val="28"/>
          <w:szCs w:val="28"/>
        </w:rPr>
      </w:pPr>
      <w:r>
        <w:rPr>
          <w:sz w:val="28"/>
          <w:szCs w:val="28"/>
        </w:rPr>
        <w:t>Основните дейности, които бяха извършени за този дълъг период.</w:t>
      </w:r>
    </w:p>
    <w:p>
      <w:pPr>
        <w:pStyle w:val="Normal"/>
        <w:spacing w:lineRule="auto" w:line="360"/>
        <w:ind w:firstLine="900"/>
        <w:jc w:val="both"/>
        <w:rPr/>
      </w:pPr>
      <w:r>
        <w:rPr>
          <w:sz w:val="28"/>
          <w:szCs w:val="28"/>
        </w:rPr>
        <w:t xml:space="preserve">Беше проведено първо по рода си национално превалентно проучване за болестност от вътреболнични инфекции, като бяха обхванати всички отделения не само високо рисковите, а и средно и ниско рисковите, както и всички рискови манипулации. </w:t>
      </w:r>
    </w:p>
    <w:p>
      <w:pPr>
        <w:pStyle w:val="Normal"/>
        <w:spacing w:lineRule="auto" w:line="360"/>
        <w:ind w:firstLine="900"/>
        <w:jc w:val="both"/>
        <w:rPr>
          <w:sz w:val="28"/>
          <w:szCs w:val="28"/>
        </w:rPr>
      </w:pPr>
      <w:r>
        <w:rPr>
          <w:sz w:val="28"/>
          <w:szCs w:val="28"/>
        </w:rPr>
        <w:t xml:space="preserve">Беше подготвена с експертната помощ на специалисти от Швейцария и Германия нова нормативна база, касаеща контрола на вътреболничните инфекции, както и медицински стандарт по профилактика и контрол на вътреболнични инфекции. </w:t>
      </w:r>
    </w:p>
    <w:p>
      <w:pPr>
        <w:pStyle w:val="Normal"/>
        <w:spacing w:lineRule="auto" w:line="360"/>
        <w:ind w:firstLine="900"/>
        <w:jc w:val="both"/>
        <w:rPr>
          <w:sz w:val="28"/>
          <w:szCs w:val="28"/>
        </w:rPr>
      </w:pPr>
      <w:r>
        <w:rPr>
          <w:sz w:val="28"/>
          <w:szCs w:val="28"/>
        </w:rPr>
        <w:t xml:space="preserve">Беше въведено продължаващо обучение за лекари по контрола на вътреболнични инфекции, обучение за медицински специалисти по контрол на инфекциите в лечебните заведения за болнична помощ и обучение на различни нива специалисти по снабдяване със стерилни материали, което беше първо по рода си в България. </w:t>
      </w:r>
    </w:p>
    <w:p>
      <w:pPr>
        <w:pStyle w:val="Normal"/>
        <w:spacing w:lineRule="auto" w:line="360"/>
        <w:ind w:firstLine="900"/>
        <w:jc w:val="both"/>
        <w:rPr>
          <w:sz w:val="28"/>
          <w:szCs w:val="28"/>
        </w:rPr>
      </w:pPr>
      <w:r>
        <w:rPr>
          <w:sz w:val="28"/>
          <w:szCs w:val="28"/>
        </w:rPr>
        <w:t xml:space="preserve">Едновременно през част от този период Министерството на здравеопазването изпълняваше национална програма за надзор и анализ на антибиотичната резистентност и антибиотичната политика, тъй като знаете, че резистентността към антимикробни средства продължава да е един от най-големите и сериозни проблеми за медицинската наука и за общественото здравеопазване, тъй като може да компрометира терапията да допринесе за неблагоприятен не само терапевтичен изход, но и до трайно инвалидизиране на пациента, удължава страданието на пациентите, многократно повишава разходите за лечение за болничен престой и непреките разходи – така, както беше обяснено преди в презентацията на д-р Хасърджиев. </w:t>
      </w:r>
    </w:p>
    <w:p>
      <w:pPr>
        <w:pStyle w:val="Normal"/>
        <w:spacing w:lineRule="auto" w:line="360"/>
        <w:ind w:firstLine="900"/>
        <w:jc w:val="both"/>
        <w:rPr>
          <w:sz w:val="28"/>
          <w:szCs w:val="28"/>
        </w:rPr>
      </w:pPr>
      <w:r>
        <w:rPr>
          <w:sz w:val="28"/>
          <w:szCs w:val="28"/>
        </w:rPr>
        <w:t xml:space="preserve">Целта на тази програма беше да способства за организиране и провеждане на национална политика за рационално приложение на антибиотици и за създаване на национална система за надзор на антибиотичната резистентност с цел преодоляване на всички негативни последици върху индивида и обществото и в действителност национални антибиотични политики бяха въведени, беше изградена система и бяха въведени първо в по-големите болници, след това и в по-малките. Допълнително след това нормативната база включи тези промени. В резултат на програмата бе изградена една функционираща и до днес национална система за надзор на антибиотичната резистентност, в която към момента влизат 365 лаборатории от цялата страна. </w:t>
      </w:r>
    </w:p>
    <w:p>
      <w:pPr>
        <w:pStyle w:val="Normal"/>
        <w:spacing w:lineRule="auto" w:line="360"/>
        <w:ind w:firstLine="900"/>
        <w:jc w:val="both"/>
        <w:rPr>
          <w:sz w:val="28"/>
          <w:szCs w:val="28"/>
        </w:rPr>
      </w:pPr>
      <w:r>
        <w:rPr>
          <w:sz w:val="28"/>
          <w:szCs w:val="28"/>
        </w:rPr>
        <w:t xml:space="preserve">Следващата програма, с която искам да ви запозная, е Националната програма за контрол на ехинококозата, която също, макар че е приключила през 2008 година, поради актуалността на проблема има проект да бъде продължена за следващ период 2013-2015 година. </w:t>
      </w:r>
    </w:p>
    <w:p>
      <w:pPr>
        <w:pStyle w:val="Normal"/>
        <w:spacing w:lineRule="auto" w:line="360"/>
        <w:ind w:firstLine="900"/>
        <w:jc w:val="both"/>
        <w:rPr>
          <w:sz w:val="28"/>
          <w:szCs w:val="28"/>
        </w:rPr>
      </w:pPr>
      <w:r>
        <w:rPr>
          <w:sz w:val="28"/>
          <w:szCs w:val="28"/>
        </w:rPr>
        <w:t xml:space="preserve">Целта на програмата, а и на бъдещата ще продължи да бъде установяване на една трайна тенденция за намаляване на заболеваемостта сред хората, като на първо място е поставено усъвършенстване на лабораторната диагностика и на лечението. Разбира се подобряване на нивото на здравната и ветеринарно-санитарната култура на населението, което е от особено значение при борбата с този проблем и различни здравнопромотивни мероприятия предимно сред населението на областите с висока инвазия. </w:t>
      </w:r>
    </w:p>
    <w:p>
      <w:pPr>
        <w:pStyle w:val="Normal"/>
        <w:spacing w:lineRule="auto" w:line="360"/>
        <w:ind w:firstLine="900"/>
        <w:jc w:val="both"/>
        <w:rPr>
          <w:sz w:val="28"/>
          <w:szCs w:val="28"/>
        </w:rPr>
      </w:pPr>
      <w:r>
        <w:rPr>
          <w:sz w:val="28"/>
          <w:szCs w:val="28"/>
        </w:rPr>
        <w:t xml:space="preserve">Друг проблем, който стоеше, а и продължава да стои на дневен ред пред дирекция „Обществено здраве” на Министерството на здравеопазването, това е елиминацията на морбили и вродена рубеола. Тук също имаше програма. Тя приключи. Подготвен е проект. Програмата бе приета през 2005 г. като отговор на глобалната стратегия на Световната здравна организация за елиминация на морбили и вродена рубеола в световен мащаб до 2010 година, но поради неблагополучия целта бе отложена, бе преместена за 2015 г. </w:t>
      </w:r>
    </w:p>
    <w:p>
      <w:pPr>
        <w:pStyle w:val="Normal"/>
        <w:spacing w:lineRule="auto" w:line="360"/>
        <w:ind w:firstLine="900"/>
        <w:jc w:val="both"/>
        <w:rPr>
          <w:sz w:val="28"/>
          <w:szCs w:val="28"/>
        </w:rPr>
      </w:pPr>
      <w:r>
        <w:rPr>
          <w:sz w:val="28"/>
          <w:szCs w:val="28"/>
        </w:rPr>
        <w:t xml:space="preserve">Ще пропусна обяснението на това, колко значими са заболяванията морбили и рубеола. При нас  те са ваксино-предотвратими от много години, но всъщност така се случи, че през периода, когато беше създадена националната програма, имахме един много благополучен откъм заболявания период – нямахме осем години въобще регистриран случай на морбили и затова стратегическата цел беше да не се допусне местно разпространение на морбили, да се елиминират случаите на вродена рубеола и да се снижи трайно заболеваемостта от епидемичен паротит, от който ние продължаваме да имаме епидемии, да ги нарека. </w:t>
      </w:r>
    </w:p>
    <w:p>
      <w:pPr>
        <w:pStyle w:val="Normal"/>
        <w:spacing w:lineRule="auto" w:line="360"/>
        <w:ind w:firstLine="900"/>
        <w:jc w:val="both"/>
        <w:rPr>
          <w:sz w:val="28"/>
          <w:szCs w:val="28"/>
        </w:rPr>
      </w:pPr>
      <w:r>
        <w:rPr>
          <w:sz w:val="28"/>
          <w:szCs w:val="28"/>
        </w:rPr>
        <w:t xml:space="preserve">Основните дейности по тази програма бяха: поддържане на високо имунизационно покритие с две дози комбинирана ваксина срещу морбили, паротит, рубеола,; допълнителна защита на жените в детеродна възраст поради тератогенния ефект на рубеолния вирус чрез имунизация срещу рубеола, която беше предлагана и бе прилагана напълно безплатно и доброволно; осигуряване на такава допълнителна възможност за имунизация на възприемчиви групи от населението чрез целеви ваксинални кампании, съответно укрепване на системата за епидемиологичен надзор, за да може да се открие бързо и ефикасно всеки съмнителен случай и незабавно да бъде проучен. Тук в тази програма като изпълнители бяха включени освен Националния център по заразни и паразитни болести, който изнесе основната тежест, Националният център по обществено здраве и анализи, регионалните здравни инспекции, висшите медицински училища и колежи и Националната здравноосигурителна каса. </w:t>
      </w:r>
    </w:p>
    <w:p>
      <w:pPr>
        <w:pStyle w:val="Normal"/>
        <w:spacing w:lineRule="auto" w:line="360"/>
        <w:ind w:firstLine="900"/>
        <w:jc w:val="both"/>
        <w:rPr>
          <w:sz w:val="28"/>
          <w:szCs w:val="28"/>
        </w:rPr>
      </w:pPr>
      <w:r>
        <w:rPr>
          <w:sz w:val="28"/>
          <w:szCs w:val="28"/>
        </w:rPr>
        <w:t xml:space="preserve">Друга програма, която изпълнявахме през некратък период – от 2004 до 2009 г., е Националната програма за профилактика и борба с кърлежовопреносимите трансмисивни инфекции. От какво беше продиктувано и се налагаше изготвянето на такава програма? </w:t>
      </w:r>
    </w:p>
    <w:p>
      <w:pPr>
        <w:pStyle w:val="Normal"/>
        <w:spacing w:lineRule="auto" w:line="360"/>
        <w:ind w:firstLine="900"/>
        <w:jc w:val="both"/>
        <w:rPr/>
      </w:pPr>
      <w:r>
        <w:rPr>
          <w:sz w:val="28"/>
          <w:szCs w:val="28"/>
        </w:rPr>
        <w:t xml:space="preserve">Тук става дума за кримска, конго-хеморагична треска, ку-треска, марсилска треска, лаймска болест и туларемия. Тези заболявания представляват сериозен проблем за здравеопазването поради комплексността си, поради въвличането в инфекциозния процес освен на хора, на диви домашни животни, на средата им за обитаване и необходимостта от провеждане на един комплексен и системен надзор не само от страна на хуманната медицина, а и на ветеринарната медицина в природните огнища на тези заболявания, който да се базира на систематични изследвания на резервоарите на векторите на предаване и на застрашените групи от населението в регистрираните природни огнища в страната, каквито ние имаме. </w:t>
      </w:r>
    </w:p>
    <w:p>
      <w:pPr>
        <w:pStyle w:val="Normal"/>
        <w:spacing w:lineRule="auto" w:line="360"/>
        <w:ind w:firstLine="900"/>
        <w:jc w:val="both"/>
        <w:rPr>
          <w:sz w:val="28"/>
          <w:szCs w:val="28"/>
        </w:rPr>
      </w:pPr>
      <w:r>
        <w:rPr>
          <w:sz w:val="28"/>
          <w:szCs w:val="28"/>
        </w:rPr>
        <w:t xml:space="preserve">Основните дейности бяха: подобряване на лабораторната диагностика, качеството на самата диагностична дейност и децентрализирането й, тъй като до този момент това бяха заболявания, които, макар и широкото им разпространение, изследванията се извършваха само на централно ниво; извършване на репрезентативни изследвания на резервоари на заболяванията; нещо важно, което беше извършено – беше извършен един национален кадастър на природните огнища в България; съпътстващите дейности за повишаване на здравната култура на населението с цел предпазване от ухапване от кърлежи и заразяване с тези заболявания. Тази програма беше изготвена и реализирана съвместно с Националната ветеринарномедицинска служба. </w:t>
      </w:r>
    </w:p>
    <w:p>
      <w:pPr>
        <w:pStyle w:val="Normal"/>
        <w:spacing w:lineRule="auto" w:line="360"/>
        <w:ind w:firstLine="900"/>
        <w:jc w:val="both"/>
        <w:rPr>
          <w:sz w:val="28"/>
          <w:szCs w:val="28"/>
        </w:rPr>
      </w:pPr>
      <w:r>
        <w:rPr>
          <w:sz w:val="28"/>
          <w:szCs w:val="28"/>
        </w:rPr>
        <w:t xml:space="preserve">Национална програма за укрепване на капацитета на Република България за опазването й от внос от заразни болести и реагиране при събития, които представляват заплаха за общественото здраве. Малко дълго и объркващо име, но тази правителството беше изготвена в съответствие с отговорностите на страната по въвеждане на международните здравни правила, които влязоха в  сила от 2007 година и във връзка с опазване на външните граници на Европейския съюз от внос на заразни болести и инциденти от биологичен, химичен и радиологичен произход, които могат да бъдат заплаха за общественото здраве. </w:t>
      </w:r>
    </w:p>
    <w:p>
      <w:pPr>
        <w:pStyle w:val="Normal"/>
        <w:spacing w:lineRule="auto" w:line="360"/>
        <w:ind w:firstLine="900"/>
        <w:jc w:val="both"/>
        <w:rPr>
          <w:sz w:val="28"/>
          <w:szCs w:val="28"/>
        </w:rPr>
      </w:pPr>
      <w:r>
        <w:rPr>
          <w:sz w:val="28"/>
          <w:szCs w:val="28"/>
        </w:rPr>
        <w:t xml:space="preserve">Целта на програмата беше именно опазване на територията на страната от внос на такива заразни болести и реагиране при тези събития чрез осигуряване на бързи и ефикасни действия в случай на опасност от международно значение. </w:t>
      </w:r>
    </w:p>
    <w:p>
      <w:pPr>
        <w:pStyle w:val="Normal"/>
        <w:spacing w:lineRule="auto" w:line="360"/>
        <w:ind w:firstLine="900"/>
        <w:jc w:val="both"/>
        <w:rPr>
          <w:sz w:val="28"/>
          <w:szCs w:val="28"/>
        </w:rPr>
      </w:pPr>
      <w:r>
        <w:rPr>
          <w:sz w:val="28"/>
          <w:szCs w:val="28"/>
        </w:rPr>
        <w:t xml:space="preserve">Какво беше извършено? Първо, оценка на капацитета на страната на местно, регионално и национално ниво; изграждане и оборудване на постоянни звена за граничен здравен контрол на две пристанища и укрепване на капацитета на звеното за граничен здравен контрол на Аерогара София; оборудване и привеждане в готовност на определени предварително посочени инфекциозни отделения в страната за наблюдение и лечение на пристигащи болни или съмнително болни; разработване на стандартни оперативни процедури за действие; не на последно място – провеждане на симулационни упражнения. Тук бяха въвлечени много интензивно лечебните заведения за болнична и извънболнична помощ. </w:t>
      </w:r>
    </w:p>
    <w:p>
      <w:pPr>
        <w:pStyle w:val="Normal"/>
        <w:spacing w:lineRule="auto" w:line="360"/>
        <w:ind w:firstLine="900"/>
        <w:jc w:val="both"/>
        <w:rPr>
          <w:sz w:val="28"/>
          <w:szCs w:val="28"/>
        </w:rPr>
      </w:pPr>
      <w:r>
        <w:rPr>
          <w:sz w:val="28"/>
          <w:szCs w:val="28"/>
        </w:rPr>
        <w:t>Няколко думи ще кажа за Националния план на Република България за готовност за грипна пандемия, който е приет 2006 година и е безсрочен. Той се актуализира всяка година. Целта е да осигури необходимия национален капацитет за подготовка на страната за посрещане на грипна пандемия, както и да минимизира загубите от нея.</w:t>
      </w:r>
    </w:p>
    <w:p>
      <w:pPr>
        <w:pStyle w:val="Normal"/>
        <w:spacing w:lineRule="auto" w:line="360"/>
        <w:ind w:firstLine="900"/>
        <w:jc w:val="both"/>
        <w:rPr>
          <w:sz w:val="28"/>
          <w:szCs w:val="28"/>
        </w:rPr>
      </w:pPr>
      <w:r>
        <w:rPr>
          <w:sz w:val="28"/>
          <w:szCs w:val="28"/>
        </w:rPr>
        <w:t>От дейностите първата е ежегодно повишаване на обхвата със сезонна противогрипна ваксина за рисковите групи, съгласно препоръката на Съвета на Европа от 2009 година, укрепване на лабораторната система, повишаване нивото на подготовка на експертите, създаване и поддържане на един национален стратегически резерв от антивирусни средства за лечение и профилактика на грип и не на последно място, техническа поддръжка на националната информационна система за надзор на грипа.</w:t>
      </w:r>
    </w:p>
    <w:p>
      <w:pPr>
        <w:pStyle w:val="Normal"/>
        <w:spacing w:lineRule="auto" w:line="360"/>
        <w:ind w:firstLine="900"/>
        <w:jc w:val="both"/>
        <w:rPr/>
      </w:pPr>
      <w:r>
        <w:rPr>
          <w:sz w:val="28"/>
          <w:szCs w:val="28"/>
        </w:rPr>
        <w:t xml:space="preserve">Следват две програми, които съм маркирала последни, които са пример за успешно сътрудничество на страната с Глобалния фонд за борба срещу СПИН, туберкулоза и малария, тъй като те получават голям процент съ-финансиране от този фонд. </w:t>
      </w:r>
    </w:p>
    <w:p>
      <w:pPr>
        <w:pStyle w:val="Normal"/>
        <w:spacing w:lineRule="auto" w:line="360"/>
        <w:ind w:firstLine="900"/>
        <w:jc w:val="both"/>
        <w:rPr/>
      </w:pPr>
      <w:r>
        <w:rPr>
          <w:sz w:val="28"/>
          <w:szCs w:val="28"/>
        </w:rPr>
        <w:t>Първата програма е Националната програма за превенция и контрол на туберкулозата в България за период 2012-2015 г., която е продължение на действаща преди това програма. Туберкулозата като социален проблем продължава да е едно сериозно предизвикателство. Продължава разпространението й у нас и поради все по-високата резистентност на причинителя се налага продължаването и на тази програма в момента до 2015 година, но най-вероятно ще продължи. Основната цел на програмата е да се намали трансмисията на туберкулозната инфекция и да се ограничи развитието на лекарствена резистентност. Как става това? Чрез осигуряване на един универсален достъп до превенция, до лечение, до грижи и до подкрепа на лицата, които са засегнати от това заболяване.</w:t>
      </w:r>
    </w:p>
    <w:p>
      <w:pPr>
        <w:pStyle w:val="Normal"/>
        <w:spacing w:lineRule="auto" w:line="360"/>
        <w:ind w:firstLine="900"/>
        <w:jc w:val="both"/>
        <w:rPr>
          <w:sz w:val="28"/>
          <w:szCs w:val="28"/>
        </w:rPr>
      </w:pPr>
      <w:r>
        <w:rPr>
          <w:sz w:val="28"/>
          <w:szCs w:val="28"/>
        </w:rPr>
        <w:t xml:space="preserve">Последна е Националната програма за превенция и контрол на ХИВ и сексуално предавани инфекции. Вече втора такава се изпълнява. Първата започна от 2001 година. Целта е да се ограничат максимално рисковите фактори, за да се преустанови тенденцията за бързо нарастване на тези групи болести – има се предвид СПИН и сексуално предаване, като се създаде и изгради една интегрирана система за многосекторен отговор на национално и на регионално равнище, като се поддържа високо ниво на квалификация на специалистите и като се разшири мрежата за предоставяне на услуги за превенция на ХИВ и сексуално предавани болести сред младите хора, сред групите с висок риск, като интервенозни наркомани, проституиращи, затворници и други и като се осигури достъпно и качествено лечение за всички нуждаещи се. </w:t>
      </w:r>
    </w:p>
    <w:p>
      <w:pPr>
        <w:pStyle w:val="Normal"/>
        <w:spacing w:lineRule="auto" w:line="360"/>
        <w:ind w:firstLine="900"/>
        <w:jc w:val="both"/>
        <w:rPr>
          <w:sz w:val="28"/>
          <w:szCs w:val="28"/>
        </w:rPr>
      </w:pPr>
      <w:r>
        <w:rPr>
          <w:sz w:val="28"/>
          <w:szCs w:val="28"/>
        </w:rPr>
        <w:t xml:space="preserve">Благодаря ви. </w:t>
      </w:r>
    </w:p>
    <w:p>
      <w:pPr>
        <w:pStyle w:val="Normal"/>
        <w:spacing w:lineRule="auto" w:line="360"/>
        <w:ind w:firstLine="900"/>
        <w:jc w:val="both"/>
        <w:rPr>
          <w:sz w:val="28"/>
          <w:szCs w:val="28"/>
        </w:rPr>
      </w:pPr>
      <w:r>
        <w:rPr>
          <w:sz w:val="28"/>
          <w:szCs w:val="28"/>
        </w:rPr>
        <w:t xml:space="preserve">ПРЕДС. ГАЛИНА МИЛЕВА-ГЕОРГИЕВА: Благодаря, д-р Филипова. Сега давам думата на господин Чарлс Гор, президент на Световния хепатитен алианс, който ще ни представи „Световен хепатитен алианс заедно срещу хепатита”. Заповядайте!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Г-Н ЧАРЛС ГОР: Много благодаря. Както казах по-рано, за мен е изключително удоволствие да съм тук, в България. Ще говоря съвсем накратко за значението на дейностите, действията на България, свързани с въвеждането на Плана за борба с хепатита. Световният алианс за борба с хепатита беше създаден през 2007 г. и първоначално имаше за цел да разпространява информация за Световния ден за хепатита, но впоследствие участваше все по-активно в оказване подкрепа на страните по отношение на политиките в областта на борбата с хепатита. </w:t>
      </w:r>
    </w:p>
    <w:p>
      <w:pPr>
        <w:pStyle w:val="Normal"/>
        <w:spacing w:lineRule="auto" w:line="360"/>
        <w:ind w:firstLine="900"/>
        <w:jc w:val="both"/>
        <w:rPr>
          <w:sz w:val="28"/>
          <w:szCs w:val="28"/>
        </w:rPr>
      </w:pPr>
      <w:r>
        <w:rPr>
          <w:sz w:val="28"/>
          <w:szCs w:val="28"/>
        </w:rPr>
        <w:t xml:space="preserve">Преди 2009 г. вирусният хепатит не получаваше заслуженото внимание. Алиансът,  неговите членски организации в продължение на осемнадесет месеца провеждаха кампания на застъпничество пред правителствата на различни страни и това, което направихме в рамките на тази кампания е провеждането на едно проучване сред 193 държави членки, за да се види какво е положението при тях. Осемдесет процента от страните, които отговориха, казаха, че вирусният хепатит е спешен здравен проблем. Използвахме този доклад като инструмент за активиране на подкрепата пред Световната здравна организация така, че да бъде приета резолюция в тази насока. България отговори на тази анкета, на това проучване и какво виждате, на екрана в отговора се посочва, че България наистина счита хепатита за спешен здравословен проблем. За съжаление, страната не разполага с план за действие. Обръща се към Световната здравна организация с молба за помощ в три области: повишаване информираността, развитие на инструмент за оценка на ефективността на мерките и надзора. </w:t>
      </w:r>
    </w:p>
    <w:p>
      <w:pPr>
        <w:pStyle w:val="Normal"/>
        <w:spacing w:lineRule="auto" w:line="360"/>
        <w:ind w:firstLine="900"/>
        <w:jc w:val="both"/>
        <w:rPr>
          <w:sz w:val="28"/>
          <w:szCs w:val="28"/>
        </w:rPr>
      </w:pPr>
      <w:r>
        <w:rPr>
          <w:sz w:val="28"/>
          <w:szCs w:val="28"/>
        </w:rPr>
        <w:t>Знаете, че резолюция в крайна сметка беше приета и в нея се казва, че всяка година ще се отбелязва Световен ден на хепатита и това е едва четвъртият такъв световен ден на Световната здравна организация, посветен на определена болест. Предишните са: туберкулоза, ХИВ и т.н.</w:t>
      </w:r>
    </w:p>
    <w:p>
      <w:pPr>
        <w:pStyle w:val="Normal"/>
        <w:spacing w:lineRule="auto" w:line="360"/>
        <w:ind w:firstLine="900"/>
        <w:jc w:val="both"/>
        <w:rPr>
          <w:sz w:val="28"/>
          <w:szCs w:val="28"/>
        </w:rPr>
      </w:pPr>
      <w:r>
        <w:rPr>
          <w:sz w:val="28"/>
          <w:szCs w:val="28"/>
        </w:rPr>
        <w:t xml:space="preserve">Всъщност целта е да се оцени тежестта на болестта в световен мащаб и да се разработи глобална стратегия за превенция, а също така подобряване на надзора, а също така – интегриране на вирусния хепатит в други програми. </w:t>
      </w:r>
    </w:p>
    <w:p>
      <w:pPr>
        <w:pStyle w:val="Normal"/>
        <w:spacing w:lineRule="auto" w:line="360"/>
        <w:ind w:firstLine="900"/>
        <w:jc w:val="both"/>
        <w:rPr>
          <w:sz w:val="28"/>
          <w:szCs w:val="28"/>
        </w:rPr>
      </w:pPr>
      <w:r>
        <w:rPr>
          <w:sz w:val="28"/>
          <w:szCs w:val="28"/>
        </w:rPr>
        <w:t xml:space="preserve">Ние също чухме за други програми в България и определено от финансова гледна точка подобна интеграция е нещо, което трябва много сериозно да бъде отчетено като възможност, защото вече съществува структура, изградена за останалите програми и е важно да се прецени как тя може да бъде използвана за хепатита. Нещо, което вие правите много добре, е привличането на неправителствени организации и гражданското  общество в този процес. </w:t>
      </w:r>
    </w:p>
    <w:p>
      <w:pPr>
        <w:pStyle w:val="Normal"/>
        <w:spacing w:lineRule="auto" w:line="360"/>
        <w:ind w:firstLine="900"/>
        <w:jc w:val="both"/>
        <w:rPr/>
      </w:pPr>
      <w:r>
        <w:rPr>
          <w:sz w:val="28"/>
          <w:szCs w:val="28"/>
        </w:rPr>
        <w:t xml:space="preserve">В член 3.1. на Резолюцията се обръща Генералният секретар на Световната здравна организация с призив да установи сътрудничество с държавите членки за разработване на насоки, стратегии, цели и срокове за тяхното изпълнение, както и инструменти за надзор, превенция, контрол на вирусния хепатит. </w:t>
      </w:r>
    </w:p>
    <w:p>
      <w:pPr>
        <w:pStyle w:val="Normal"/>
        <w:spacing w:lineRule="auto" w:line="360"/>
        <w:ind w:firstLine="900"/>
        <w:jc w:val="both"/>
        <w:rPr>
          <w:sz w:val="28"/>
          <w:szCs w:val="28"/>
        </w:rPr>
      </w:pPr>
      <w:r>
        <w:rPr>
          <w:sz w:val="28"/>
          <w:szCs w:val="28"/>
        </w:rPr>
        <w:t>Какво означава това за България?  - Това, че трябва да има глобална стратегия, регионални стратегии и национални стратегии. Глобална стратегия вече е развита от СЗО, макар формално да не е стартирана, но към края на март тази година два региона в света – Югоизточна Азия и двете Америки вече започнаха да разработват регионални стратегии. Трябва да кажа, че Европейският регион все още изостава в това отношение.</w:t>
      </w:r>
    </w:p>
    <w:p>
      <w:pPr>
        <w:pStyle w:val="Normal"/>
        <w:spacing w:lineRule="auto" w:line="360"/>
        <w:ind w:firstLine="900"/>
        <w:jc w:val="both"/>
        <w:rPr>
          <w:sz w:val="28"/>
          <w:szCs w:val="28"/>
        </w:rPr>
      </w:pPr>
      <w:r>
        <w:rPr>
          <w:sz w:val="28"/>
          <w:szCs w:val="28"/>
        </w:rPr>
        <w:t xml:space="preserve">Конкретно, в Европейския регион е изключително важно страните, които са разработили свои национални стратегии подобно на България, да продължат прилагането на глобалната стратегия на Световната здравна стратегия. Трябва да ви кажа, че тя е изключително подробна и е един много добър модел, който страните могат да следват, тъй като тя обхваща теми като мобилизиране на ресурсите, лечение превенция и надзор. </w:t>
      </w:r>
    </w:p>
    <w:p>
      <w:pPr>
        <w:pStyle w:val="Normal"/>
        <w:spacing w:lineRule="auto" w:line="360"/>
        <w:ind w:firstLine="900"/>
        <w:jc w:val="both"/>
        <w:rPr>
          <w:sz w:val="28"/>
          <w:szCs w:val="28"/>
        </w:rPr>
      </w:pPr>
      <w:r>
        <w:rPr>
          <w:sz w:val="28"/>
          <w:szCs w:val="28"/>
        </w:rPr>
        <w:t xml:space="preserve">Едно от нещата, които се прави в Хепатитния световен алианс е това, да следим онова, което се прави в останалата част на света, защото малко са страните, които имат разработена стратегия за борба с вирусния хепатит. Във Великобритания има благотворителна организация, чийто председател и подобна организация има в Шотландия, която е ангажирана Никола, както и Джон, но трябва да подчертая, че това са наистина ефективни стратегии. Те съдържат четири основни елементи. Тук от основно значение е лидерството, фигурите, които стоят начело на тези процеси и е хубаво, че тук сред нас са някои от ключовите фигури в Шотландия, които разработиха цялата структура на лидерството, която обхваща всички звена надолу. </w:t>
      </w:r>
    </w:p>
    <w:p>
      <w:pPr>
        <w:pStyle w:val="Normal"/>
        <w:spacing w:lineRule="auto" w:line="360"/>
        <w:ind w:firstLine="900"/>
        <w:jc w:val="both"/>
        <w:rPr>
          <w:sz w:val="28"/>
          <w:szCs w:val="28"/>
        </w:rPr>
      </w:pPr>
      <w:r>
        <w:rPr>
          <w:sz w:val="28"/>
          <w:szCs w:val="28"/>
        </w:rPr>
        <w:t xml:space="preserve">Също така от изключително значение е финансирането. То винаги е проблем, но разработването на този елемент на стратегията доведе наистина до промени в Шотландия. Този елемент е важен, така че да бъдат изразходвани средствата по най-добрия начин. </w:t>
      </w:r>
    </w:p>
    <w:p>
      <w:pPr>
        <w:pStyle w:val="Normal"/>
        <w:spacing w:lineRule="auto" w:line="360"/>
        <w:ind w:firstLine="900"/>
        <w:jc w:val="both"/>
        <w:rPr>
          <w:sz w:val="28"/>
          <w:szCs w:val="28"/>
        </w:rPr>
      </w:pPr>
      <w:r>
        <w:rPr>
          <w:sz w:val="28"/>
          <w:szCs w:val="28"/>
        </w:rPr>
        <w:t>Мерките, които са базирани на конкретни данни и доказателства, също са от огромно значение и в това отношение Шотландия се отличава между останалите страни, но лидерството, финансирането и накрая провеждането на мониторинг като един комплекс от мерки, са изключително важни. Мониторинг, защото е важно да се види кои мерки работят добре и кои не дават резултат. Това е изключително важно и за страни като България.</w:t>
      </w:r>
    </w:p>
    <w:p>
      <w:pPr>
        <w:pStyle w:val="Normal"/>
        <w:spacing w:lineRule="auto" w:line="360"/>
        <w:ind w:firstLine="900"/>
        <w:jc w:val="both"/>
        <w:rPr>
          <w:sz w:val="28"/>
          <w:szCs w:val="28"/>
        </w:rPr>
      </w:pPr>
      <w:r>
        <w:rPr>
          <w:sz w:val="28"/>
          <w:szCs w:val="28"/>
        </w:rPr>
        <w:t xml:space="preserve">През годините в Алианса ние разработихме дванадесет предложения, които да бъдат включени и отчетени при националните планове за борба с хепатита. Ние вече споменахме някои от тях и сега няма да ги разглеждам в подробности, но нека кажа, че едно от нещата, които са от ключово значение по наше мнение, е да бъде ангажиран да бъде привлечен някой от страна на правителството, който е застъпник, защитник на тази идея. Това се случи в Шотландия, във Франция  в останалите страни, където ефективни стратегии бяха приети и са в процес на приложение. </w:t>
      </w:r>
    </w:p>
    <w:p>
      <w:pPr>
        <w:pStyle w:val="Normal"/>
        <w:spacing w:lineRule="auto" w:line="360"/>
        <w:ind w:firstLine="900"/>
        <w:jc w:val="both"/>
        <w:rPr>
          <w:sz w:val="28"/>
          <w:szCs w:val="28"/>
        </w:rPr>
      </w:pPr>
      <w:r>
        <w:rPr>
          <w:sz w:val="28"/>
          <w:szCs w:val="28"/>
        </w:rPr>
        <w:t xml:space="preserve">Виждате, че това са все точки които обхващат различни аспекти на тази толкова подробна стратегия. </w:t>
      </w:r>
    </w:p>
    <w:p>
      <w:pPr>
        <w:pStyle w:val="Normal"/>
        <w:spacing w:lineRule="auto" w:line="360"/>
        <w:ind w:firstLine="900"/>
        <w:jc w:val="both"/>
        <w:rPr/>
      </w:pPr>
      <w:r>
        <w:rPr>
          <w:sz w:val="28"/>
          <w:szCs w:val="28"/>
        </w:rPr>
        <w:t xml:space="preserve">Постигнахме съгласие че ще работим със Световната здравна организация и съвместно ще разработим една анкета, едно проучване, което е в пилотен етап в момента. В тази анкета отправяме въпроси към страните относно мерките, прилагани в техните страни. Тези анкети ще бъдат получени скоро и би било отлично, ако България всъщност участва и докаже, че е постигнала напредък. Това е начин да осъществяваме мониторинг за развитията в отделните страни на глобално ниво и когато виждаме страни като България да застават начело на процеса и да влияят върху останалите страни, да ги подтикват да предприемат аналогични стъпки, това е изключително насърчаващо. </w:t>
      </w:r>
    </w:p>
    <w:p>
      <w:pPr>
        <w:pStyle w:val="Normal"/>
        <w:spacing w:lineRule="auto" w:line="360"/>
        <w:ind w:firstLine="900"/>
        <w:jc w:val="both"/>
        <w:rPr>
          <w:sz w:val="28"/>
          <w:szCs w:val="28"/>
        </w:rPr>
      </w:pPr>
      <w:r>
        <w:rPr>
          <w:sz w:val="28"/>
          <w:szCs w:val="28"/>
        </w:rPr>
        <w:t xml:space="preserve">Също така през 2014 и през следващите години имаме намерение да организираме една среща на върха, посветена на вирусния хепатит. Това безусловно ще ни създаде много главоболия от организационна гледна точка, но считам, че е изключително важно, за да чуем от страните кои са практиките, които водят до най-добри резултати. Страни като България ще имат възможност да споделят с останалите страни своя опит, своя напредък, така че ми се струва, че това ще е още една възможност България да докаже своето лидерство, а също така да даде възможност на останалите държави да се възползват от нейния опит. Важно е също така да се учим от опита на страни като Шотландия, например, които също са лидери в тази насока. Обмяната на опита е изключително важна. </w:t>
      </w:r>
    </w:p>
    <w:p>
      <w:pPr>
        <w:pStyle w:val="Normal"/>
        <w:spacing w:lineRule="auto" w:line="360"/>
        <w:ind w:firstLine="900"/>
        <w:jc w:val="both"/>
        <w:rPr>
          <w:sz w:val="28"/>
          <w:szCs w:val="28"/>
        </w:rPr>
      </w:pPr>
      <w:r>
        <w:rPr>
          <w:sz w:val="28"/>
          <w:szCs w:val="28"/>
        </w:rPr>
        <w:t xml:space="preserve">Нека да кажа няколко думи за Световния ден на хепатита тази година. Искам да кажа, че в света има повече случаи на хепатитно болни, отколкото мислим за това и е изключително важно да работим за повишаване на информираността. Тази година над 65 страни ще се присъединят към честването на деня, във Фейсбук ще се появи информация. Тя вече е в сайта на нашия алианс. Страни по целия свят, независимо в кой континент са – в Африка, Америка и т.н. – могат да участват съвършено безплатно или при ниски разходи. Нека ви покажа един от постерите, който разработихме, на който са показани трите маймунки, чрез който искаме да покажем, че вирусният хепатит досега е бил изключително пренебрегван и в рамките на 24 часа в Деня на хепатита – 28 юли, искаме да участваме в опит за влизане в Книгата на Гинес – най-много хора, които в рамките на един ден са се включили в едно мероприятие. Имаше опит за мобилизиране на 100 000 души на футболен стадион по време на първенството, но ми се струва, че в България вие можете да се справите още по-добре. </w:t>
      </w:r>
    </w:p>
    <w:p>
      <w:pPr>
        <w:pStyle w:val="Normal"/>
        <w:spacing w:lineRule="auto" w:line="360"/>
        <w:ind w:firstLine="900"/>
        <w:jc w:val="both"/>
        <w:rPr>
          <w:sz w:val="28"/>
          <w:szCs w:val="28"/>
        </w:rPr>
      </w:pPr>
      <w:r>
        <w:rPr>
          <w:sz w:val="28"/>
          <w:szCs w:val="28"/>
        </w:rPr>
        <w:t xml:space="preserve">Ние също така ще проведем кампания в Туитър, като помолим хората да се снимат в една от позите на маймунките и да публикуват тези фотографии на Туитър. </w:t>
      </w:r>
    </w:p>
    <w:p>
      <w:pPr>
        <w:pStyle w:val="Normal"/>
        <w:spacing w:lineRule="auto" w:line="360"/>
        <w:ind w:firstLine="900"/>
        <w:jc w:val="both"/>
        <w:rPr/>
      </w:pPr>
      <w:r>
        <w:rPr>
          <w:sz w:val="28"/>
          <w:szCs w:val="28"/>
        </w:rPr>
        <w:t>Провеждам</w:t>
      </w:r>
      <w:r>
        <w:rPr>
          <w:sz w:val="28"/>
          <w:szCs w:val="28"/>
          <w:lang w:val="en-US"/>
        </w:rPr>
        <w:t>e</w:t>
      </w:r>
      <w:r>
        <w:rPr>
          <w:sz w:val="28"/>
          <w:szCs w:val="28"/>
          <w:lang w:val="ru-RU"/>
        </w:rPr>
        <w:t xml:space="preserve"> </w:t>
      </w:r>
      <w:r>
        <w:rPr>
          <w:sz w:val="28"/>
          <w:szCs w:val="28"/>
          <w:lang w:val="en-US"/>
        </w:rPr>
        <w:t>SMS</w:t>
      </w:r>
      <w:r>
        <w:rPr>
          <w:sz w:val="28"/>
          <w:szCs w:val="28"/>
          <w:lang w:val="ru-RU"/>
        </w:rPr>
        <w:t xml:space="preserve"> </w:t>
      </w:r>
      <w:r>
        <w:rPr>
          <w:sz w:val="28"/>
          <w:szCs w:val="28"/>
        </w:rPr>
        <w:t xml:space="preserve">кампания в Африка. Световната здравна организация и регионалните офиси също провеждат определени прояви. доктор Хасърджиев е един от двигателите на тези прояви в България. Той направи едно видео на базата на нашите постери, така че ние ще се радваме в края на нашата кръгла маса той да покаже това видео за първи път в България. </w:t>
      </w:r>
    </w:p>
    <w:p>
      <w:pPr>
        <w:pStyle w:val="Normal"/>
        <w:spacing w:lineRule="auto" w:line="360"/>
        <w:ind w:firstLine="900"/>
        <w:jc w:val="both"/>
        <w:rPr>
          <w:sz w:val="28"/>
          <w:szCs w:val="28"/>
        </w:rPr>
      </w:pPr>
      <w:r>
        <w:rPr>
          <w:sz w:val="28"/>
          <w:szCs w:val="28"/>
        </w:rPr>
        <w:t xml:space="preserve">Благодаря ви за вниманието. </w:t>
      </w:r>
    </w:p>
    <w:p>
      <w:pPr>
        <w:pStyle w:val="Normal"/>
        <w:spacing w:lineRule="auto" w:line="360"/>
        <w:ind w:firstLine="900"/>
        <w:jc w:val="both"/>
        <w:rPr>
          <w:sz w:val="28"/>
          <w:szCs w:val="28"/>
        </w:rPr>
      </w:pPr>
      <w:r>
        <w:rPr>
          <w:sz w:val="28"/>
          <w:szCs w:val="28"/>
        </w:rPr>
        <w:t xml:space="preserve">ПРЕДС. ГАЛИНА МИЛЕВА: Благодаря Ви, господин Гор. Вярно е, той ще ни го покаже в края на кръглата маса. Но преди това ще дам думата на господин Ахим Каутс, заместник-председател „Връзки с институциите” – Европейска асоциация на пациентите с чернодробни заболявания, като той ще ни презентира европейско застъпничество.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Г-Н АХИМ КАУТС: Благодаря Ви. Чудесно е, че се дадоха някои добри примери. Аз също искам да ви покажа някои от мероприятията, организирани от нас в миналото и по какъв начин страни като България могат да се възползват. </w:t>
      </w:r>
    </w:p>
    <w:p>
      <w:pPr>
        <w:pStyle w:val="Normal"/>
        <w:spacing w:lineRule="auto" w:line="360"/>
        <w:ind w:firstLine="900"/>
        <w:jc w:val="both"/>
        <w:rPr>
          <w:sz w:val="28"/>
          <w:szCs w:val="28"/>
        </w:rPr>
      </w:pPr>
      <w:r>
        <w:rPr>
          <w:sz w:val="28"/>
          <w:szCs w:val="28"/>
        </w:rPr>
        <w:t xml:space="preserve">Защо е толкова важно всичко това? </w:t>
      </w:r>
    </w:p>
    <w:p>
      <w:pPr>
        <w:pStyle w:val="Normal"/>
        <w:spacing w:lineRule="auto" w:line="360"/>
        <w:ind w:firstLine="900"/>
        <w:jc w:val="both"/>
        <w:rPr>
          <w:sz w:val="28"/>
          <w:szCs w:val="28"/>
        </w:rPr>
      </w:pPr>
      <w:r>
        <w:rPr>
          <w:sz w:val="28"/>
          <w:szCs w:val="28"/>
        </w:rPr>
        <w:t xml:space="preserve">Нашата организация е създадена през април 2005 г. В момента имаме 23 членки от 19 европейски страни и дейностите, които организираме, са насърчаване повишаването на интереса на чернодробно болните в Европейския съюз, както и на национално ниво. Също така повишаване на интереса като цяло към хепатита и чернодробните заболявания, наред с обмяната на най-добри практики. </w:t>
      </w:r>
    </w:p>
    <w:p>
      <w:pPr>
        <w:pStyle w:val="Normal"/>
        <w:spacing w:lineRule="auto" w:line="360"/>
        <w:ind w:firstLine="900"/>
        <w:jc w:val="both"/>
        <w:rPr/>
      </w:pPr>
      <w:r>
        <w:rPr>
          <w:sz w:val="28"/>
          <w:szCs w:val="28"/>
        </w:rPr>
        <w:t xml:space="preserve">Още нещо, по което работим в тясно сътрудничество с медицинските специалисти на примера с организацията </w:t>
      </w:r>
      <w:r>
        <w:rPr>
          <w:sz w:val="28"/>
          <w:szCs w:val="28"/>
          <w:lang w:val="en-US"/>
        </w:rPr>
        <w:t>ESL</w:t>
      </w:r>
      <w:r>
        <w:rPr>
          <w:sz w:val="28"/>
          <w:szCs w:val="28"/>
        </w:rPr>
        <w:t>. Мисля, че някои от нашите съвместни инициативи заслужават сериозно внимание.</w:t>
      </w:r>
    </w:p>
    <w:p>
      <w:pPr>
        <w:pStyle w:val="Normal"/>
        <w:spacing w:lineRule="auto" w:line="360"/>
        <w:ind w:firstLine="900"/>
        <w:jc w:val="both"/>
        <w:rPr>
          <w:sz w:val="28"/>
          <w:szCs w:val="28"/>
        </w:rPr>
      </w:pPr>
      <w:r>
        <w:rPr>
          <w:sz w:val="28"/>
          <w:szCs w:val="28"/>
        </w:rPr>
        <w:t xml:space="preserve">Какви са нашите цели? </w:t>
      </w:r>
    </w:p>
    <w:p>
      <w:pPr>
        <w:pStyle w:val="Normal"/>
        <w:spacing w:lineRule="auto" w:line="360"/>
        <w:ind w:firstLine="900"/>
        <w:jc w:val="both"/>
        <w:rPr>
          <w:sz w:val="28"/>
          <w:szCs w:val="28"/>
        </w:rPr>
      </w:pPr>
      <w:r>
        <w:rPr>
          <w:sz w:val="28"/>
          <w:szCs w:val="28"/>
        </w:rPr>
        <w:t xml:space="preserve">Вие вече чухте какво е положението с диагностициране на хепатит. Факт е, че около 90% от пациентите в момента не знаят, че са инфектирани, тоест една ситуация, която не дава възможност за ранно диагностициране. </w:t>
      </w:r>
    </w:p>
    <w:p>
      <w:pPr>
        <w:pStyle w:val="Normal"/>
        <w:spacing w:lineRule="auto" w:line="360"/>
        <w:ind w:firstLine="900"/>
        <w:jc w:val="both"/>
        <w:rPr>
          <w:sz w:val="28"/>
          <w:szCs w:val="28"/>
        </w:rPr>
      </w:pPr>
      <w:r>
        <w:rPr>
          <w:sz w:val="28"/>
          <w:szCs w:val="28"/>
        </w:rPr>
        <w:t xml:space="preserve">Друга цел, която сме си поставили, е дългосрочна и тя е свързана с повишаване на достъпа до медицински грижи за всички пациенти. Тъй като живеем в икономическа и финансова криза, трябва да се подкрепяме поне с информация, да обменяме резултатите от нашата дейност и нашите добри практики. </w:t>
      </w:r>
    </w:p>
    <w:p>
      <w:pPr>
        <w:pStyle w:val="Normal"/>
        <w:spacing w:lineRule="auto" w:line="360"/>
        <w:ind w:firstLine="900"/>
        <w:jc w:val="both"/>
        <w:rPr>
          <w:sz w:val="28"/>
          <w:szCs w:val="28"/>
        </w:rPr>
      </w:pPr>
      <w:r>
        <w:rPr>
          <w:sz w:val="28"/>
          <w:szCs w:val="28"/>
        </w:rPr>
        <w:t xml:space="preserve">И така, хепатит. Когато нашата организация през 2006 година започна със застъпническата кампания, ние се опитахме да направим преглед на ситуацията в Европа и установихме, че хепатитът е бедният братовчед на други инфекциозни болести и че в Европа се провежда само първична превенция. Когато започнахме с нашата дейност през 2007 г., подходът ни беше свързан със съвместна дейност с Европейския парламент и публикуване на Декларация по въпросите на хепатит С. В декларацията се казва, че хепатит С е спешен проблем и приоритет, с който трябва да се борим. Изградихме тясно сътрудничество с организацията </w:t>
      </w:r>
      <w:r>
        <w:rPr>
          <w:sz w:val="28"/>
          <w:szCs w:val="28"/>
          <w:lang w:val="en-US"/>
        </w:rPr>
        <w:t>ELSE</w:t>
      </w:r>
      <w:r>
        <w:rPr>
          <w:sz w:val="28"/>
          <w:szCs w:val="28"/>
        </w:rPr>
        <w:t xml:space="preserve">. Знаете, че тя привлича доста сериозно финансиране в Европейския съюз, развива проекти, свързани със скрининга, с превенция решаване на въпроси като този как да подходим към въпроса за хепатита, така че да накараме хората да дойдат в болницата и да си направят изследвания. </w:t>
      </w:r>
    </w:p>
    <w:p>
      <w:pPr>
        <w:pStyle w:val="Normal"/>
        <w:spacing w:lineRule="auto" w:line="360"/>
        <w:ind w:firstLine="900"/>
        <w:jc w:val="both"/>
        <w:rPr>
          <w:sz w:val="28"/>
          <w:szCs w:val="28"/>
        </w:rPr>
      </w:pPr>
      <w:r>
        <w:rPr>
          <w:sz w:val="28"/>
          <w:szCs w:val="28"/>
        </w:rPr>
        <w:t xml:space="preserve">Също така работихме съвместно с Европейския парламент по Световния ден на хепатита, като обяснявахме добри практики, опитвайки се да привлечем финансиране по линия на Европейския съюз на проекти, свързани с това заболяване и всичките действия се оказаха изключително полезни. Но в същото време трябва да кажа, че трябва да продължим да се борим за осъществяване на нашите цели, защото Европейската комисия, Европейският съвет все още не са предприели конкретни политически действия в тази посока. Ето защо за да постигнем това, ние сме разработили много важни специфични проекти. Единият е свързан с т.нар. индекс хепатит, включвайки европейските страни от ЕС 27 плюс Исландия, Хърватия и Швейцария, а също така анкета за положението, свързано с хепатита във вашите страни, така че на базата на отговорите да можем да направим сравнително изследване за страните и в рамките на Европа б след Шотландия е между лидерите. Също така на базата на тази анкета ние ще можем да направим регистър на най-добрите практики, което ще даде възможност на страните да се възползват от тях без да е необходимо да открива колелото или топлата вода. </w:t>
      </w:r>
    </w:p>
    <w:p>
      <w:pPr>
        <w:pStyle w:val="Normal"/>
        <w:spacing w:lineRule="auto" w:line="360"/>
        <w:ind w:firstLine="900"/>
        <w:jc w:val="both"/>
        <w:rPr>
          <w:sz w:val="28"/>
          <w:szCs w:val="28"/>
        </w:rPr>
      </w:pPr>
      <w:r>
        <w:rPr>
          <w:sz w:val="28"/>
          <w:szCs w:val="28"/>
        </w:rPr>
        <w:t xml:space="preserve">Нещо друго, споменах, че говорим в условията на икономическа криза и по време на нашите многобройни срещи с правителствата те казват: „Не разполагаме със средства да инвестираме в областта на борбата с хепатита; ето защо стартирахме един проект за Бяла книга, който се опитва да уточни средствата, изразходвани в миналото и по какъв начин може по-добре да разпределим фондовете за по-добър скринийнг, по-добър достъп, по-добро лечение. </w:t>
      </w:r>
    </w:p>
    <w:p>
      <w:pPr>
        <w:pStyle w:val="Normal"/>
        <w:spacing w:lineRule="auto" w:line="360"/>
        <w:ind w:firstLine="900"/>
        <w:jc w:val="both"/>
        <w:rPr/>
      </w:pPr>
      <w:r>
        <w:rPr>
          <w:sz w:val="28"/>
          <w:szCs w:val="28"/>
        </w:rPr>
        <w:t xml:space="preserve">Някои проучвания показват, че можем да направим сериозни икономии, ако по различен начин бъдат преразпределени наличните средства. Чухме от Станимир, че това има значение не само при пациенти с вирусен хепатит, но и за пациенти с цироза, рак или имат нужда от трансплантиране. Това са все състояния, които изискват много повече средства. </w:t>
      </w:r>
    </w:p>
    <w:p>
      <w:pPr>
        <w:pStyle w:val="Normal"/>
        <w:spacing w:lineRule="auto" w:line="360"/>
        <w:ind w:firstLine="900"/>
        <w:jc w:val="both"/>
        <w:rPr>
          <w:sz w:val="28"/>
          <w:szCs w:val="28"/>
        </w:rPr>
      </w:pPr>
      <w:r>
        <w:rPr>
          <w:sz w:val="28"/>
          <w:szCs w:val="28"/>
        </w:rPr>
        <w:t xml:space="preserve">Истина е също така, че има правителства, които, фигуративно казано, са заразени от темата за борба с хепатита и са решени да се борят по същия ентусиазиран начин, по който го правите и вие. Ето защо е изключително важна обмяната на информация. Аз ви приканвам да поставите този въпрос на ниво Европейската комисия, Европейския съвет и тъй като ние организираме кръгла маса в Брюксел, искаме да ви поканим да участвате така че да промотирате своя национален план и да се опитате да убедите Европейската комисия или Съвета да инвестират европейски фондове не само във вашата страна, а и в останалите страни, така че да можем да спасим човешки животи. Така че, моля ви, станете посланици на хепатита в рамките на Европейския съюз. </w:t>
      </w:r>
    </w:p>
    <w:p>
      <w:pPr>
        <w:pStyle w:val="Normal"/>
        <w:spacing w:lineRule="auto" w:line="360"/>
        <w:ind w:firstLine="900"/>
        <w:jc w:val="both"/>
        <w:rPr>
          <w:sz w:val="28"/>
          <w:szCs w:val="28"/>
        </w:rPr>
      </w:pPr>
      <w:r>
        <w:rPr>
          <w:sz w:val="28"/>
          <w:szCs w:val="28"/>
        </w:rPr>
        <w:t xml:space="preserve">Ние сме тук за да ви окажем помощ и съдействие. Нашата асоциация ще се радва да сподели своя опит, своята експертиза с вас и също така да ви предостави независим съвет и консултации, да ви посочи най-добрите практики, които да помогнат за реализацията на вашия национален план, защото ние разполагаме с опит не само в пациентската област, но и от научна гледна точка съм изпълнителен директор на компания, която работи в областта на хепатита, така че мога да ви препоръчам хора които имат съответната експертиза. </w:t>
      </w:r>
    </w:p>
    <w:p>
      <w:pPr>
        <w:pStyle w:val="Normal"/>
        <w:spacing w:lineRule="auto" w:line="360"/>
        <w:ind w:firstLine="900"/>
        <w:jc w:val="both"/>
        <w:rPr>
          <w:sz w:val="28"/>
          <w:szCs w:val="28"/>
        </w:rPr>
      </w:pPr>
      <w:r>
        <w:rPr>
          <w:sz w:val="28"/>
          <w:szCs w:val="28"/>
        </w:rPr>
        <w:t>Също така е важно да участвате във форуми, на които да разказвате за своя опит да демонстрирате своя прогрес в тази конкретна област и да имате възможност да се срещате с политици и представители на Европейския съюз на високо ниво. Надявам се, че следващата година, ако се съберем отново тук ще бъдем свидетели на сериозен напредък във вашата страна.</w:t>
      </w:r>
    </w:p>
    <w:p>
      <w:pPr>
        <w:pStyle w:val="Normal"/>
        <w:spacing w:lineRule="auto" w:line="360"/>
        <w:ind w:firstLine="900"/>
        <w:jc w:val="both"/>
        <w:rPr>
          <w:sz w:val="28"/>
          <w:szCs w:val="28"/>
        </w:rPr>
      </w:pPr>
      <w:r>
        <w:rPr>
          <w:sz w:val="28"/>
          <w:szCs w:val="28"/>
        </w:rPr>
        <w:t xml:space="preserve">Благодаря много за вниманието. </w:t>
      </w:r>
    </w:p>
    <w:p>
      <w:pPr>
        <w:pStyle w:val="Normal"/>
        <w:spacing w:lineRule="auto" w:line="360"/>
        <w:ind w:firstLine="900"/>
        <w:jc w:val="both"/>
        <w:rPr>
          <w:sz w:val="28"/>
          <w:szCs w:val="28"/>
        </w:rPr>
      </w:pPr>
      <w:r>
        <w:rPr>
          <w:sz w:val="28"/>
          <w:szCs w:val="28"/>
        </w:rPr>
        <w:t xml:space="preserve">ПРЕДС. ГАЛИНА МИЛЕВА: И аз благодаря също. Благодаря на всички участници, които презентираха това, което чухме и ние. </w:t>
      </w:r>
    </w:p>
    <w:p>
      <w:pPr>
        <w:pStyle w:val="Normal"/>
        <w:spacing w:lineRule="auto" w:line="360"/>
        <w:ind w:firstLine="900"/>
        <w:jc w:val="both"/>
        <w:rPr>
          <w:sz w:val="28"/>
          <w:szCs w:val="28"/>
        </w:rPr>
      </w:pPr>
      <w:r>
        <w:rPr>
          <w:sz w:val="28"/>
          <w:szCs w:val="28"/>
        </w:rPr>
        <w:t>Сега откривам дискусията.</w:t>
      </w:r>
    </w:p>
    <w:p>
      <w:pPr>
        <w:pStyle w:val="Normal"/>
        <w:spacing w:lineRule="auto" w:line="360"/>
        <w:ind w:firstLine="900"/>
        <w:jc w:val="both"/>
        <w:rPr>
          <w:sz w:val="28"/>
          <w:szCs w:val="28"/>
        </w:rPr>
      </w:pPr>
      <w:r>
        <w:rPr>
          <w:sz w:val="28"/>
          <w:szCs w:val="28"/>
        </w:rPr>
        <w:t xml:space="preserve">Ако има въпроси и към нашите гости, и към всички участници, моля, нека да ги зададете. </w:t>
      </w:r>
    </w:p>
    <w:p>
      <w:pPr>
        <w:pStyle w:val="Normal"/>
        <w:spacing w:lineRule="auto" w:line="360"/>
        <w:ind w:firstLine="900"/>
        <w:jc w:val="both"/>
        <w:rPr>
          <w:sz w:val="28"/>
          <w:szCs w:val="28"/>
        </w:rPr>
      </w:pPr>
      <w:r>
        <w:rPr>
          <w:sz w:val="28"/>
          <w:szCs w:val="28"/>
        </w:rPr>
        <w:t xml:space="preserve">Професор Антонов, заповядайте!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РОФ. КРАСИМИР АНТОНОВ: Благодаря. </w:t>
      </w:r>
    </w:p>
    <w:p>
      <w:pPr>
        <w:pStyle w:val="Normal"/>
        <w:spacing w:lineRule="auto" w:line="360"/>
        <w:ind w:firstLine="900"/>
        <w:jc w:val="both"/>
        <w:rPr>
          <w:sz w:val="28"/>
          <w:szCs w:val="28"/>
        </w:rPr>
      </w:pPr>
      <w:r>
        <w:rPr>
          <w:sz w:val="28"/>
          <w:szCs w:val="28"/>
        </w:rPr>
        <w:t>Аз искам да благодаря на колегите от Шотландия, от Германия от Англия, че са сред нас, защото те донесоха една информация, която ние, гастроентеролозите много ни трябва – това е, че в света и конкретно в Европа активно се работи по програмите за превенция на тези заболявания.</w:t>
      </w:r>
    </w:p>
    <w:p>
      <w:pPr>
        <w:pStyle w:val="Normal"/>
        <w:spacing w:lineRule="auto" w:line="360"/>
        <w:ind w:firstLine="900"/>
        <w:jc w:val="both"/>
        <w:rPr/>
      </w:pPr>
      <w:r>
        <w:rPr>
          <w:sz w:val="28"/>
          <w:szCs w:val="28"/>
        </w:rPr>
        <w:t xml:space="preserve">Мога да твърдя смело, че без тяхната подкрепа ние в България не бихме продължили с успехите, които – вие видяхте, имаме реално. Защо? Защото ние вече виждаме, че стигаме до един предел, който за да го преминем е необходимо действително кураж и, както казват колегите, да си намерим някой от правителството, който да ни осинови, за да стане програмата национална, защото ние видяхме, че когато навреме се въведе ваксинацията в България за хепатит В, има невероятно добри резултати, когато лекуваме както трябва – невероятно добри резултати, но за съжаление има още много работа за вършене. Съвременната наука дава нови перспективи. Това обаче крие и нови предизвикателства – финансови, организационни, за които е необходимо действително да се направи една национална програма. В това отношение това, което казаха колегите от Шотландия, е изключително ценно и действително ние трябва да почерпим много внимателно техния опит в организацията и да извлечем поуките. Аз, например, за себе си бях изключително впечатлен от цифрата, която колегите показаха за хепатит С – колко човека трябва да лекуваме на година, за да можем да кажем, че започваме да намаляваме инфекцията в България. </w:t>
      </w:r>
    </w:p>
    <w:p>
      <w:pPr>
        <w:pStyle w:val="Normal"/>
        <w:spacing w:lineRule="auto" w:line="360"/>
        <w:ind w:firstLine="900"/>
        <w:jc w:val="both"/>
        <w:rPr>
          <w:sz w:val="28"/>
          <w:szCs w:val="28"/>
        </w:rPr>
      </w:pPr>
      <w:r>
        <w:rPr>
          <w:sz w:val="28"/>
          <w:szCs w:val="28"/>
        </w:rPr>
        <w:t xml:space="preserve">Без да правим тези сметки, ние сметнахме че ако ще лекуваме с темпото, с което в момента лекуваме хепатит С в България, ни трябва около век и половина за да си свършим работата – век и половина! Колегите ни подсказаха: 2000 човека, и ще започне да намалява хепатит С. </w:t>
      </w:r>
    </w:p>
    <w:p>
      <w:pPr>
        <w:pStyle w:val="Normal"/>
        <w:spacing w:lineRule="auto" w:line="360"/>
        <w:ind w:firstLine="900"/>
        <w:jc w:val="both"/>
        <w:rPr/>
      </w:pPr>
      <w:r>
        <w:rPr>
          <w:sz w:val="28"/>
          <w:szCs w:val="28"/>
        </w:rPr>
        <w:t xml:space="preserve">Колегите в Румъния имат по 10 000 човека на година. Те като че ли доближават до това и аз знам, че при тях има много сериозна политика в областта точно на превенцията и лечението на хепатит С. Действително, за да може да продължим – и това е една от действително най-успешните програми в България за лечение на заболявания, и то инфекциозни – ние трябва  да направим тази програма и действително моите желания към д-р Хасърджиев са, че той успя да организира нещата, защото действително в основата на това събитие, което е днес, както и другите събития преди това от много голямо значение се оказаха пациентските организации. Това е ключът за успеха и според мен без тях ние в България няма да можем да направим тази програма, а ние се нуждаем от тази програма. </w:t>
      </w:r>
    </w:p>
    <w:p>
      <w:pPr>
        <w:pStyle w:val="Normal"/>
        <w:spacing w:lineRule="auto" w:line="360"/>
        <w:ind w:firstLine="900"/>
        <w:jc w:val="both"/>
        <w:rPr>
          <w:sz w:val="28"/>
          <w:szCs w:val="28"/>
        </w:rPr>
      </w:pPr>
      <w:r>
        <w:rPr>
          <w:sz w:val="28"/>
          <w:szCs w:val="28"/>
        </w:rPr>
        <w:t xml:space="preserve">Само за данни: когато изследвахме нашите болни от хепатит С, ние установихме, че 70% от тях са изкарали хепатит А, 30% са изкарали хепатит В, около 2% са изкарали хепатит Е. Тоест, ние нямаме една инфекция, ние си имаме инфекция с хепатити. А. Това, че едната в момента е налице и трябва да лекуваме – добре, това е ясно. </w:t>
      </w:r>
    </w:p>
    <w:p>
      <w:pPr>
        <w:pStyle w:val="Normal"/>
        <w:spacing w:lineRule="auto" w:line="360"/>
        <w:ind w:firstLine="900"/>
        <w:jc w:val="both"/>
        <w:rPr>
          <w:sz w:val="28"/>
          <w:szCs w:val="28"/>
        </w:rPr>
      </w:pPr>
      <w:r>
        <w:rPr>
          <w:sz w:val="28"/>
          <w:szCs w:val="28"/>
        </w:rPr>
        <w:t xml:space="preserve">Така че, много благодаря на колегите. Действително ние ще направим всичко възможно, поне гастроентеролозите, да използваме техния изключителен опит и ще направим всичко възможно да подкрепим в Европейския съюз взимането на решение, защото в Европа вече няма граници. Както колегите в Западна Европа, особено в Обединеното кралство съобщават, че се увеличава честотата в някои графства на хепатит В, така и ние в България имаме данни че имаме вече инфекция с генотипове, примерно, за хепатит С, които са характерни за Северна Африка, за Русия, тоест, инфекциите нямат граници и ако при нас има подем за хепатит В, не бих се учудил след известно време и колегите от Шотландия да бъдат изправени пред такъв проблем, както и обратното. Това исках да кажа. </w:t>
      </w:r>
    </w:p>
    <w:p>
      <w:pPr>
        <w:pStyle w:val="Normal"/>
        <w:spacing w:lineRule="auto" w:line="360"/>
        <w:ind w:firstLine="900"/>
        <w:jc w:val="both"/>
        <w:rPr>
          <w:sz w:val="28"/>
          <w:szCs w:val="28"/>
        </w:rPr>
      </w:pPr>
      <w:r>
        <w:rPr>
          <w:sz w:val="28"/>
          <w:szCs w:val="28"/>
        </w:rPr>
        <w:t xml:space="preserve">Благодаря. </w:t>
      </w:r>
    </w:p>
    <w:p>
      <w:pPr>
        <w:pStyle w:val="Normal"/>
        <w:spacing w:lineRule="auto" w:line="360"/>
        <w:ind w:firstLine="900"/>
        <w:jc w:val="both"/>
        <w:rPr>
          <w:sz w:val="28"/>
          <w:szCs w:val="28"/>
        </w:rPr>
      </w:pPr>
      <w:r>
        <w:rPr>
          <w:sz w:val="28"/>
          <w:szCs w:val="28"/>
        </w:rPr>
        <w:t xml:space="preserve">ПРЕДС. ГАЛИНА МИЛЕВА: И аз благодаря. </w:t>
      </w:r>
    </w:p>
    <w:p>
      <w:pPr>
        <w:pStyle w:val="Normal"/>
        <w:spacing w:lineRule="auto" w:line="360"/>
        <w:ind w:firstLine="900"/>
        <w:jc w:val="both"/>
        <w:rPr>
          <w:sz w:val="28"/>
          <w:szCs w:val="28"/>
        </w:rPr>
      </w:pPr>
      <w:r>
        <w:rPr>
          <w:sz w:val="28"/>
          <w:szCs w:val="28"/>
        </w:rPr>
        <w:t xml:space="preserve">Други изказвания, въпроси? </w:t>
      </w:r>
    </w:p>
    <w:p>
      <w:pPr>
        <w:pStyle w:val="Normal"/>
        <w:spacing w:lineRule="auto" w:line="360"/>
        <w:ind w:firstLine="900"/>
        <w:jc w:val="both"/>
        <w:rPr>
          <w:sz w:val="28"/>
          <w:szCs w:val="28"/>
        </w:rPr>
      </w:pPr>
      <w:r>
        <w:rPr>
          <w:sz w:val="28"/>
          <w:szCs w:val="28"/>
        </w:rPr>
        <w:t xml:space="preserve">Заповядайте!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РОФ ЛЮДМИЛА ТАНКОВА: Първо, благодаря че съм поканена на този форум. /Професор Танкова от ИСУЛ, национален консултант по гастроентерология./ Чувствам се задължена да кажа няколко думи. </w:t>
      </w:r>
    </w:p>
    <w:p>
      <w:pPr>
        <w:pStyle w:val="Normal"/>
        <w:spacing w:lineRule="auto" w:line="360"/>
        <w:ind w:firstLine="900"/>
        <w:jc w:val="both"/>
        <w:rPr>
          <w:sz w:val="28"/>
          <w:szCs w:val="28"/>
        </w:rPr>
      </w:pPr>
      <w:r>
        <w:rPr>
          <w:sz w:val="28"/>
          <w:szCs w:val="28"/>
        </w:rPr>
        <w:t xml:space="preserve">Мисля, че въпреки песимизма, който чух в професор Антонов за  век и повече който ни трябва, все пак от наша страна много неща са постигнати. Ние през миналата година към дружеството по гастроентерология обособихме отделна секция по хепатология, която нямаше преди това. Постоянно актуализираме консенсусите. Тази година по консенсуса за лечение на хепатитите отново е осъвременен, като вътре са включени всички новости с опции за изследване на полиморфизма на интерлевкин 28 В, с въвеждане на по-ранното изследване за оценка, като преддиктор на отговора на лечение на четвъртата седмица, тъй като досега това беше на дванадесетата седмица - само ранния отговор отчитахме. Тоест, като че ли от страна на гастроентеролозите много неща са постигнати. </w:t>
      </w:r>
    </w:p>
    <w:p>
      <w:pPr>
        <w:pStyle w:val="Normal"/>
        <w:spacing w:lineRule="auto" w:line="360"/>
        <w:ind w:firstLine="900"/>
        <w:jc w:val="both"/>
        <w:rPr>
          <w:sz w:val="28"/>
          <w:szCs w:val="28"/>
        </w:rPr>
      </w:pPr>
      <w:r>
        <w:rPr>
          <w:sz w:val="28"/>
          <w:szCs w:val="28"/>
        </w:rPr>
        <w:t xml:space="preserve">От страна на пациентската организация в лицето и на изпълнителния директор на Европейската асоциация доктор Хасърджиев много неща също са постигнати и мисля, че на мен ми е много лесно изказването, като изхождам от ентусиазма на хепатолозите в гастроентерологията – проф. Матева, проф. Антонов, доайените в тази област проф. Захари Кръстев и проф. Чернев, д-р Хасърджиев с неговия ентусиазъм. </w:t>
      </w:r>
    </w:p>
    <w:p>
      <w:pPr>
        <w:pStyle w:val="Normal"/>
        <w:spacing w:lineRule="auto" w:line="360"/>
        <w:ind w:firstLine="900"/>
        <w:jc w:val="both"/>
        <w:rPr>
          <w:sz w:val="28"/>
          <w:szCs w:val="28"/>
        </w:rPr>
      </w:pPr>
      <w:r>
        <w:rPr>
          <w:sz w:val="28"/>
          <w:szCs w:val="28"/>
        </w:rPr>
        <w:t xml:space="preserve">Ако си мисля, че нещо трябва още много да се работи, то е свързано с финанси и не откривам топлата вода, но много ми се ще по отношение на хепатит В, като имаме предвид последствията, да се направи нещо. Така както Здравната каса, мисля, вече започна програмата за лечение за ваксиниране на девойките и момчетата срещу </w:t>
      </w:r>
      <w:r>
        <w:rPr>
          <w:sz w:val="28"/>
          <w:szCs w:val="28"/>
          <w:lang w:val="en-US"/>
        </w:rPr>
        <w:t>HPV</w:t>
      </w:r>
      <w:r>
        <w:rPr>
          <w:sz w:val="28"/>
          <w:szCs w:val="28"/>
        </w:rPr>
        <w:t xml:space="preserve">, да се направи нещо за хепатит В, тоест да се обхванат над 21-годишните до 30-годишни поне – тази група, която има най-висока заболеваемост от хепатит В в момента и след това да има една по-голяма информираност и публичност, така че да могат всички граждани да имат предвид - които не са ваксинирани за хепатит В, да го направят. Разбира се, пожелателно е и за хепатит А, но като имаме предвид тежките последствия от В и възможността за ваксиниране, може би там трябва още нещо да се даде. Знаем как се лекува, имаме програми, имаме желание, имаме политическа подкрепа, имаме подкрепа от министерството. </w:t>
      </w:r>
    </w:p>
    <w:p>
      <w:pPr>
        <w:pStyle w:val="Normal"/>
        <w:spacing w:lineRule="auto" w:line="360"/>
        <w:ind w:firstLine="900"/>
        <w:jc w:val="both"/>
        <w:rPr>
          <w:sz w:val="28"/>
          <w:szCs w:val="28"/>
        </w:rPr>
      </w:pPr>
      <w:r>
        <w:rPr>
          <w:sz w:val="28"/>
          <w:szCs w:val="28"/>
        </w:rPr>
        <w:t xml:space="preserve">Повече информираност на пациентите, защото една ваксина за хепатит В е не повече от 80 до 100 евро, която би ни помогнала много за всички родени преди 1992 година, тоест, над 21-годишните, поне да се обхване ако може на държавно ниво до 30 години поне и след това да бъдат информирани всички граждани, по възможност тук всички които сме, би трябвало да сме ваксинирани за хепатит В, не само рисковите групи. </w:t>
      </w:r>
    </w:p>
    <w:p>
      <w:pPr>
        <w:pStyle w:val="Normal"/>
        <w:spacing w:lineRule="auto" w:line="360"/>
        <w:ind w:firstLine="900"/>
        <w:jc w:val="both"/>
        <w:rPr>
          <w:sz w:val="28"/>
          <w:szCs w:val="28"/>
        </w:rPr>
      </w:pPr>
      <w:r>
        <w:rPr>
          <w:sz w:val="28"/>
          <w:szCs w:val="28"/>
        </w:rPr>
        <w:t xml:space="preserve">Благодаря. </w:t>
      </w:r>
    </w:p>
    <w:p>
      <w:pPr>
        <w:pStyle w:val="Normal"/>
        <w:spacing w:lineRule="auto" w:line="360"/>
        <w:ind w:firstLine="900"/>
        <w:jc w:val="both"/>
        <w:rPr>
          <w:sz w:val="28"/>
          <w:szCs w:val="28"/>
        </w:rPr>
      </w:pPr>
      <w:r>
        <w:rPr>
          <w:sz w:val="28"/>
          <w:szCs w:val="28"/>
        </w:rPr>
        <w:t xml:space="preserve">ПРЕДС. ГАЛИНА МИЛЕВА: И аз благодаря. </w:t>
      </w:r>
    </w:p>
    <w:p>
      <w:pPr>
        <w:pStyle w:val="Normal"/>
        <w:spacing w:lineRule="auto" w:line="360"/>
        <w:ind w:firstLine="900"/>
        <w:jc w:val="both"/>
        <w:rPr>
          <w:sz w:val="28"/>
          <w:szCs w:val="28"/>
        </w:rPr>
      </w:pPr>
      <w:r>
        <w:rPr>
          <w:sz w:val="28"/>
          <w:szCs w:val="28"/>
        </w:rPr>
        <w:t xml:space="preserve">Други изказвания, въпроси? </w:t>
      </w:r>
    </w:p>
    <w:p>
      <w:pPr>
        <w:pStyle w:val="Normal"/>
        <w:spacing w:lineRule="auto" w:line="360"/>
        <w:ind w:firstLine="900"/>
        <w:jc w:val="both"/>
        <w:rPr>
          <w:sz w:val="28"/>
          <w:szCs w:val="28"/>
        </w:rPr>
      </w:pPr>
      <w:r>
        <w:rPr>
          <w:sz w:val="28"/>
          <w:szCs w:val="28"/>
        </w:rPr>
        <w:t xml:space="preserve">Д-р Хасърджиев.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Д-Р СТАНИМИР ХАСЪРДЖИЕВ: Аз благодаря за прекрасните презентации и чудесните мнения. За мен  най-голямата радост е, че в крайна сметка правителството започва да прави този план и според мен тепърва всички експерти ще обсъждаме тези подробности, какво трябва да се въведе, за кои възрастови групи, как да се осъществи, как точно да функционира една скринингова програма, примерно, в България, дали има евтини методи, чрез които много може да се подобри диагностиката. На мен са ми известни такива. Един алат, например – с професор Матева сме си говорили за алат – само въвеждането в задължителния пакет за изследване, който струва стотинки, левче би могъл да подобри многократно диагностиката, и то не само на вирусните хепатити, а и на редица друг заболявания. Така че, много се надявам този ентусиазъм да се запази, като започнем да работим и да разписваме плана и се радвам, че д-р Филипова е тук. Доктор Кунчев, който е натоварен с организацията на разписването на плана, не успя да дойде днес, но той също е голям ентусиаст. Той от години ме насърчава и ми казва: Действай, все ще се намерят политици, с които това нещо да може да стане. Слава Богу, то вече е факт. </w:t>
      </w:r>
    </w:p>
    <w:p>
      <w:pPr>
        <w:pStyle w:val="Normal"/>
        <w:spacing w:lineRule="auto" w:line="360"/>
        <w:ind w:firstLine="900"/>
        <w:jc w:val="both"/>
        <w:rPr/>
      </w:pPr>
      <w:r>
        <w:rPr>
          <w:sz w:val="28"/>
          <w:szCs w:val="28"/>
        </w:rPr>
        <w:t xml:space="preserve">Аз лично се надявам наистина до началото на есента нашият Хепатитен план да е готов, да успее да премине всички процедури през министри, Министерски съвет и т.н. и от 2013 г. да можем да стартираме с него. </w:t>
      </w:r>
    </w:p>
    <w:p>
      <w:pPr>
        <w:pStyle w:val="Normal"/>
        <w:spacing w:lineRule="auto" w:line="360"/>
        <w:ind w:firstLine="900"/>
        <w:jc w:val="both"/>
        <w:rPr>
          <w:sz w:val="28"/>
          <w:szCs w:val="28"/>
        </w:rPr>
      </w:pPr>
      <w:r>
        <w:rPr>
          <w:sz w:val="28"/>
          <w:szCs w:val="28"/>
        </w:rPr>
        <w:t xml:space="preserve">Тепърва обаче имаме много какво да си говорим на експертно ниво. В нашите предварителни разговори с нашите гости д-р Дилан и д-р Роуан говорихме за това, дали е възможно те да ни консултират, ако имаме нужда, с техния опит, когато разписваме нашия план. Доколкото разбрах, вие сте готови от шотландска страна да ни консултирате и предоставяте информация или, най-малкото, да преглеждате това, което разписваме и правим тук и се надявам наистина с общи усилия това да се случи. </w:t>
      </w:r>
    </w:p>
    <w:p>
      <w:pPr>
        <w:pStyle w:val="Normal"/>
        <w:spacing w:lineRule="auto" w:line="360"/>
        <w:ind w:firstLine="900"/>
        <w:jc w:val="both"/>
        <w:rPr>
          <w:sz w:val="28"/>
          <w:szCs w:val="28"/>
        </w:rPr>
      </w:pPr>
      <w:r>
        <w:rPr>
          <w:sz w:val="28"/>
          <w:szCs w:val="28"/>
        </w:rPr>
        <w:t xml:space="preserve">ПРЕДС. ГАЛИНА МИЛЕВА-ГЕОРГИЕВА: Благодаря, доктор Хасърджиев. </w:t>
      </w:r>
    </w:p>
    <w:p>
      <w:pPr>
        <w:pStyle w:val="Normal"/>
        <w:spacing w:lineRule="auto" w:line="360"/>
        <w:ind w:firstLine="900"/>
        <w:jc w:val="both"/>
        <w:rPr>
          <w:sz w:val="28"/>
          <w:szCs w:val="28"/>
        </w:rPr>
      </w:pPr>
      <w:r>
        <w:rPr>
          <w:sz w:val="28"/>
          <w:szCs w:val="28"/>
        </w:rPr>
        <w:t xml:space="preserve">Заповядайте! </w:t>
      </w:r>
    </w:p>
    <w:p>
      <w:pPr>
        <w:pStyle w:val="Normal"/>
        <w:spacing w:lineRule="auto" w:line="360"/>
        <w:ind w:firstLine="900"/>
        <w:jc w:val="both"/>
        <w:rPr>
          <w:sz w:val="28"/>
          <w:szCs w:val="28"/>
        </w:rPr>
      </w:pPr>
      <w:r>
        <w:rPr>
          <w:sz w:val="28"/>
          <w:szCs w:val="28"/>
        </w:rPr>
        <w:t xml:space="preserve">Г-Н ДЖОН ДИЛАН: С огромно удоволствие ще помогнем.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РОФ. ЛЮДМИЛА МАТЕВА: Аз имам няколко въпроса. </w:t>
      </w:r>
    </w:p>
    <w:p>
      <w:pPr>
        <w:pStyle w:val="Normal"/>
        <w:spacing w:lineRule="auto" w:line="360"/>
        <w:ind w:firstLine="900"/>
        <w:jc w:val="both"/>
        <w:rPr>
          <w:sz w:val="28"/>
          <w:szCs w:val="28"/>
        </w:rPr>
      </w:pPr>
      <w:r>
        <w:rPr>
          <w:sz w:val="28"/>
          <w:szCs w:val="28"/>
        </w:rPr>
        <w:t xml:space="preserve">Първият ми въпрос е за Шотландия. Шестдесет процента недиагностицирани пациенти с В, С или общо. Показахте 60% недиагностицирани пациенти с хроничен хепатит.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ДЖОН ДИЛАН: В началото на програмата почти 70% бяха недиагностицирани. Сега са 40%. Около 50% са с В. Това е преобладаващият вид. Една десета са с хепатит С. Намираме нови начини да изследваме населението. Всъщност една част от населението при нас са българи, така че може би трябва да се запознаем с вашата практика да видим какви са социалните аспекти на тази дейност.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РОФ. ЛЮДМИЛА МАТЕВА: Другият ми въпрос е към професор Кожухарова. Аз имам един въпрос. Винаги съм смятала, че профилактиката на хепатит А е проблем на държавното ръководство, на кметовете, на общинските организации, на майките, на учителите, които трябва да си научат децата да си мият ръцете и т.н., да затворят заведенията. Наистина ли мислиш, че една ваксинация ще реши проблема за хепатит А в България? Иначе аз смятам, че може би има рискове, и не може би, а има рискове и пациенти. При нас са умирали по-болни хора, имунокомпрометирани, които една инфекция е водела до фулминантен хепатит. Но ми се струва, че много повече обществото като цяло трябва да се грижи за общата хигиена в България и не може да стане само от лекарите и от тази комисия. Трябва да бъде едно решение: чисти тоалетни, чисти ръце, чисти продукти и т.н.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РОФ. МИРА КОЖУХАРОВА: Нещата не си противоречат, между другото; едното е една тема, другото е друга тема. Повишаването на хигиената безспорно има много голямо значение и то ще съдейства за намаляване и на други заболявания, срещу които няма ваксини, между другото. </w:t>
      </w:r>
    </w:p>
    <w:p>
      <w:pPr>
        <w:pStyle w:val="Normal"/>
        <w:spacing w:lineRule="auto" w:line="360"/>
        <w:ind w:firstLine="900"/>
        <w:jc w:val="both"/>
        <w:rPr>
          <w:sz w:val="28"/>
          <w:szCs w:val="28"/>
        </w:rPr>
      </w:pPr>
      <w:r>
        <w:rPr>
          <w:sz w:val="28"/>
          <w:szCs w:val="28"/>
        </w:rPr>
        <w:t xml:space="preserve">Животът показва, че в южните страни, включително и в Южна Европа, заболяемостта от тези инфекции е по-голяма в сравнение с тези, които са пό на запад и пό на север. Така стоят нещата. Те пък имат повече менингити, отколкото имаме ние; явно Господ ги е разпределил. </w:t>
      </w:r>
    </w:p>
    <w:p>
      <w:pPr>
        <w:pStyle w:val="Normal"/>
        <w:spacing w:lineRule="auto" w:line="360"/>
        <w:ind w:firstLine="900"/>
        <w:jc w:val="both"/>
        <w:rPr>
          <w:sz w:val="28"/>
          <w:szCs w:val="28"/>
        </w:rPr>
      </w:pPr>
      <w:r>
        <w:rPr>
          <w:sz w:val="28"/>
          <w:szCs w:val="28"/>
        </w:rPr>
        <w:t xml:space="preserve">В такава ситуация, аналогична на нашата се намираше Израел преди години и въвеждането там на имунизация на децата на две години доведе на практика до изчезване на хепатита защото източник на инфекция са децата и тези, които ги показах – възрастовата група от 4 до 9-10 години. Те заразяват и възрастните, включително и вашите пациенти, които ще продължат да умират от хепатит А, защото той е опасен точно за такива, които имат някакъв друг хроничен хепатит. От тази гледна точка мисля, че в крайна сметка би било  изгодно за цялото общество, без, разбира се, то да престане да отговаря за хигиената си, все пак да се въведе имунизация, която ще доведе до изключително бърз епидемиологичен ефект. Всички други ваксини които правим, включително и срещу хепатит В, трябваше да чакаме 18-20 години, за да се гордеем сега с резултатите. </w:t>
      </w:r>
    </w:p>
    <w:p>
      <w:pPr>
        <w:pStyle w:val="Normal"/>
        <w:spacing w:lineRule="auto" w:line="360"/>
        <w:ind w:firstLine="900"/>
        <w:jc w:val="both"/>
        <w:rPr>
          <w:sz w:val="28"/>
          <w:szCs w:val="28"/>
        </w:rPr>
      </w:pPr>
      <w:r>
        <w:rPr>
          <w:sz w:val="28"/>
          <w:szCs w:val="28"/>
        </w:rPr>
        <w:t xml:space="preserve">В момента правителството, което реши да въведе имунизация срещу хепатит А, още в рамките на мандата си ще може да се поздрави с успех. Така че може би си струва да се поговори на тая тема. </w:t>
      </w:r>
    </w:p>
    <w:p>
      <w:pPr>
        <w:pStyle w:val="Normal"/>
        <w:spacing w:lineRule="auto" w:line="360"/>
        <w:ind w:firstLine="900"/>
        <w:jc w:val="both"/>
        <w:rPr>
          <w:sz w:val="28"/>
          <w:szCs w:val="28"/>
        </w:rPr>
      </w:pPr>
      <w:r>
        <w:rPr>
          <w:sz w:val="28"/>
          <w:szCs w:val="28"/>
        </w:rPr>
        <w:t xml:space="preserve">ПРОФ. ЛЮДМИЛА МАТЕВА: Благодаря. Убеди ме, много беше добре аргументирано твоето изказване.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РЕДС. ГАЛИНА МИЛЕВА: Други мнения, въпроси? </w:t>
      </w:r>
    </w:p>
    <w:p>
      <w:pPr>
        <w:pStyle w:val="Normal"/>
        <w:spacing w:lineRule="auto" w:line="360"/>
        <w:ind w:firstLine="900"/>
        <w:jc w:val="both"/>
        <w:rPr>
          <w:sz w:val="28"/>
          <w:szCs w:val="28"/>
        </w:rPr>
      </w:pPr>
      <w:r>
        <w:rPr>
          <w:sz w:val="28"/>
          <w:szCs w:val="28"/>
        </w:rPr>
        <w:t xml:space="preserve">Аз бих препоръчала даже експертните въпроси да си ги задаваме в клуба на народния представител след малко, но преди това искам да направя няколко извода и препоръки от тази много ползотворна кръгла сама. </w:t>
      </w:r>
    </w:p>
    <w:p>
      <w:pPr>
        <w:pStyle w:val="Normal"/>
        <w:spacing w:lineRule="auto" w:line="360"/>
        <w:ind w:firstLine="900"/>
        <w:jc w:val="both"/>
        <w:rPr>
          <w:sz w:val="28"/>
          <w:szCs w:val="28"/>
        </w:rPr>
      </w:pPr>
      <w:r>
        <w:rPr>
          <w:sz w:val="28"/>
          <w:szCs w:val="28"/>
        </w:rPr>
        <w:t xml:space="preserve">Участниците в кръглата маса се обединяват около схващането че профилактиката на вирусния хепатит е приоритет на законодателната и изпълнителната власт на Република България, като всички новородени подлежат на ваксинация срещу хепатит В по задължителната ваксинационна програма на Министерството на здравеопазването. </w:t>
      </w:r>
    </w:p>
    <w:p>
      <w:pPr>
        <w:pStyle w:val="Normal"/>
        <w:spacing w:lineRule="auto" w:line="360"/>
        <w:ind w:firstLine="900"/>
        <w:jc w:val="both"/>
        <w:rPr>
          <w:sz w:val="28"/>
          <w:szCs w:val="28"/>
        </w:rPr>
      </w:pPr>
      <w:r>
        <w:rPr>
          <w:sz w:val="28"/>
          <w:szCs w:val="28"/>
        </w:rPr>
        <w:t xml:space="preserve">Българското правителство е ангажирано с разработването и приемането на Национален хепатитен план, което прави страната ни първата в Източна Европа и третата в Европейския съюз с подобна програма след Шотландия и Франция. </w:t>
      </w:r>
    </w:p>
    <w:p>
      <w:pPr>
        <w:pStyle w:val="Normal"/>
        <w:spacing w:lineRule="auto" w:line="360"/>
        <w:ind w:firstLine="900"/>
        <w:jc w:val="both"/>
        <w:rPr>
          <w:sz w:val="28"/>
          <w:szCs w:val="28"/>
        </w:rPr>
      </w:pPr>
      <w:r>
        <w:rPr>
          <w:sz w:val="28"/>
          <w:szCs w:val="28"/>
        </w:rPr>
        <w:t xml:space="preserve">Във връзка с приетата от Европейския парламент декларация през 2007 г., с която се задължава Европейската комисия да предприеме конкретни мерки относно скрининга за хепатит С, осигуряването на ранна диагностика и по-широк достъп до лечение и медицински грижи в страните членки на Европейския съюз и подписаната от Световната здравна организация резолюция през 2010 г., подкрепена и от България, която обявява вирусния хепатит за здравно предизвикателство от световен мащаб наравно със заболяванията СПИН, малария и туберкулоза, българското правителство следва да продължи да предприема всички необходими действия за изпълнение на заложените в тези документи цели и препоръки. </w:t>
      </w:r>
    </w:p>
    <w:p>
      <w:pPr>
        <w:pStyle w:val="Normal"/>
        <w:spacing w:lineRule="auto" w:line="360"/>
        <w:ind w:firstLine="900"/>
        <w:jc w:val="both"/>
        <w:rPr>
          <w:sz w:val="28"/>
          <w:szCs w:val="28"/>
        </w:rPr>
      </w:pPr>
      <w:r>
        <w:rPr>
          <w:sz w:val="28"/>
          <w:szCs w:val="28"/>
        </w:rPr>
        <w:t xml:space="preserve">Сега: няколко препоръки към отговорните институции: </w:t>
      </w:r>
    </w:p>
    <w:p>
      <w:pPr>
        <w:pStyle w:val="Normal"/>
        <w:spacing w:lineRule="auto" w:line="360"/>
        <w:ind w:firstLine="900"/>
        <w:jc w:val="both"/>
        <w:rPr>
          <w:sz w:val="28"/>
          <w:szCs w:val="28"/>
        </w:rPr>
      </w:pPr>
      <w:r>
        <w:rPr>
          <w:sz w:val="28"/>
          <w:szCs w:val="28"/>
        </w:rPr>
        <w:t xml:space="preserve">- разработване на съвременен национален хепатитен план с участието на представители на изпълнителната власт, медицински експерти, специалисти по фармакоикономика и национално представените пациентски организации; </w:t>
      </w:r>
    </w:p>
    <w:p>
      <w:pPr>
        <w:pStyle w:val="Normal"/>
        <w:spacing w:lineRule="auto" w:line="360"/>
        <w:ind w:firstLine="900"/>
        <w:jc w:val="both"/>
        <w:rPr/>
      </w:pPr>
      <w:r>
        <w:rPr>
          <w:sz w:val="28"/>
          <w:szCs w:val="28"/>
        </w:rPr>
        <w:t>- изготвяне, приемане и изпълнение на ефективен национален хепатитен план, който да обхваща всички аспекти на заболяването - профилактика, скрининг, адекватно и навременно лечение, обучение на медицинските специалисти, пациенти и широка общественост;</w:t>
      </w:r>
    </w:p>
    <w:p>
      <w:pPr>
        <w:pStyle w:val="Normal"/>
        <w:spacing w:lineRule="auto" w:line="360"/>
        <w:ind w:firstLine="900"/>
        <w:jc w:val="both"/>
        <w:rPr>
          <w:sz w:val="28"/>
          <w:szCs w:val="28"/>
        </w:rPr>
      </w:pPr>
      <w:r>
        <w:rPr>
          <w:sz w:val="28"/>
          <w:szCs w:val="28"/>
        </w:rPr>
        <w:t xml:space="preserve">- предприемане на допълнителни мерки, които да ограничат разпространението на заболяването в България и последствията от него, като: усъвършенстване на имунизационния календар на Република България, въвеждане на достъпни скринингови изследвания и други; </w:t>
      </w:r>
    </w:p>
    <w:p>
      <w:pPr>
        <w:pStyle w:val="Normal"/>
        <w:spacing w:lineRule="auto" w:line="360"/>
        <w:ind w:firstLine="900"/>
        <w:jc w:val="both"/>
        <w:rPr>
          <w:sz w:val="28"/>
          <w:szCs w:val="28"/>
        </w:rPr>
      </w:pPr>
      <w:r>
        <w:rPr>
          <w:sz w:val="28"/>
          <w:szCs w:val="28"/>
        </w:rPr>
        <w:t xml:space="preserve">- създаване на ефективни механизми за мониторинг по изпълнението на целите от страна на законодателната и изпълнителната власт и пациентските организации. </w:t>
      </w:r>
    </w:p>
    <w:p>
      <w:pPr>
        <w:pStyle w:val="Normal"/>
        <w:spacing w:lineRule="auto" w:line="360"/>
        <w:ind w:firstLine="900"/>
        <w:jc w:val="both"/>
        <w:rPr>
          <w:sz w:val="28"/>
          <w:szCs w:val="28"/>
        </w:rPr>
      </w:pPr>
      <w:r>
        <w:rPr>
          <w:sz w:val="28"/>
          <w:szCs w:val="28"/>
        </w:rPr>
        <w:t xml:space="preserve">Искам да уведомя всички, че всичко това, което се случи днес в тази зала, ще бъде качено на сайта на Комисията по здравеопазването към Народното събрание. Преди да ви поканя в клуба на народния представител и да закрием кръглата маса, да видим видеото на д-р Хасърджиев. </w:t>
      </w:r>
    </w:p>
    <w:p>
      <w:pPr>
        <w:pStyle w:val="Normal"/>
        <w:spacing w:lineRule="auto" w:line="360"/>
        <w:ind w:firstLine="900"/>
        <w:jc w:val="both"/>
        <w:rPr>
          <w:i/>
          <w:i/>
          <w:sz w:val="28"/>
          <w:szCs w:val="28"/>
        </w:rPr>
      </w:pPr>
      <w:r>
        <w:rPr>
          <w:sz w:val="28"/>
          <w:szCs w:val="28"/>
        </w:rPr>
        <w:t xml:space="preserve">Д-Р СТАНИМИР ХАСЪРДЖИЕВ: Видео на Световния хепатитен алианс. По технически причини видеото не може да започне,  за което съжалявам. То ще тръгне по цял свят от утре чрез Световния хепатитен алианс. </w:t>
      </w:r>
    </w:p>
    <w:p>
      <w:pPr>
        <w:pStyle w:val="Normal"/>
        <w:spacing w:lineRule="auto" w:line="360"/>
        <w:ind w:firstLine="900"/>
        <w:jc w:val="both"/>
        <w:rPr>
          <w:sz w:val="28"/>
          <w:szCs w:val="28"/>
        </w:rPr>
      </w:pPr>
      <w:r>
        <w:rPr>
          <w:sz w:val="28"/>
          <w:szCs w:val="28"/>
        </w:rPr>
        <w:t xml:space="preserve">ПРЕДС. ГАЛИНА МИЛЕВА: Съжалявам и аз. </w:t>
      </w:r>
    </w:p>
    <w:p>
      <w:pPr>
        <w:pStyle w:val="Normal"/>
        <w:spacing w:lineRule="auto" w:line="360"/>
        <w:ind w:firstLine="900"/>
        <w:jc w:val="both"/>
        <w:rPr>
          <w:sz w:val="28"/>
          <w:szCs w:val="28"/>
        </w:rPr>
      </w:pPr>
      <w:r>
        <w:rPr>
          <w:sz w:val="28"/>
          <w:szCs w:val="28"/>
        </w:rPr>
        <w:t xml:space="preserve">Благодаря на всички участници. </w:t>
      </w:r>
    </w:p>
    <w:p>
      <w:pPr>
        <w:pStyle w:val="Normal"/>
        <w:spacing w:lineRule="auto" w:line="360"/>
        <w:ind w:firstLine="900"/>
        <w:jc w:val="both"/>
        <w:rPr>
          <w:sz w:val="28"/>
          <w:szCs w:val="28"/>
        </w:rPr>
      </w:pPr>
      <w:r>
        <w:rPr>
          <w:sz w:val="28"/>
          <w:szCs w:val="28"/>
        </w:rPr>
        <w:t xml:space="preserve">Заповядайте в Клуба на народния представител.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ind w:firstLine="900"/>
        <w:jc w:val="both"/>
        <w:rPr>
          <w:b/>
          <w:b/>
          <w:sz w:val="28"/>
          <w:szCs w:val="28"/>
        </w:rPr>
      </w:pPr>
      <w:r>
        <w:rPr>
          <w:b/>
          <w:sz w:val="28"/>
          <w:szCs w:val="28"/>
        </w:rPr>
        <w:tab/>
        <w:tab/>
        <w:tab/>
        <w:t>ПРЕДСЕДАТЕЛ НА</w:t>
      </w:r>
    </w:p>
    <w:p>
      <w:pPr>
        <w:pStyle w:val="Normal"/>
        <w:ind w:firstLine="900"/>
        <w:jc w:val="both"/>
        <w:rPr>
          <w:b/>
          <w:b/>
          <w:sz w:val="28"/>
          <w:szCs w:val="28"/>
        </w:rPr>
      </w:pPr>
      <w:r>
        <w:rPr>
          <w:b/>
          <w:sz w:val="28"/>
          <w:szCs w:val="28"/>
        </w:rPr>
        <w:tab/>
        <w:tab/>
        <w:tab/>
        <w:t xml:space="preserve">КОМИСИЯТА ПО </w:t>
      </w:r>
    </w:p>
    <w:p>
      <w:pPr>
        <w:pStyle w:val="Normal"/>
        <w:spacing w:lineRule="auto" w:line="480"/>
        <w:ind w:firstLine="900"/>
        <w:jc w:val="both"/>
        <w:rPr>
          <w:b/>
          <w:b/>
          <w:sz w:val="28"/>
          <w:szCs w:val="28"/>
        </w:rPr>
      </w:pPr>
      <w:r>
        <w:rPr>
          <w:b/>
          <w:sz w:val="28"/>
          <w:szCs w:val="28"/>
        </w:rPr>
        <w:tab/>
        <w:tab/>
        <w:tab/>
        <w:t xml:space="preserve">ЗДРАВЕОПАЗВАНЕ: </w:t>
      </w:r>
    </w:p>
    <w:p>
      <w:pPr>
        <w:pStyle w:val="Normal"/>
        <w:spacing w:lineRule="auto" w:line="360"/>
        <w:ind w:firstLine="900"/>
        <w:jc w:val="both"/>
        <w:rPr>
          <w:sz w:val="28"/>
          <w:szCs w:val="28"/>
        </w:rPr>
      </w:pPr>
      <w:r>
        <w:rPr>
          <w:sz w:val="28"/>
          <w:szCs w:val="28"/>
        </w:rPr>
        <w:tab/>
        <w:tab/>
        <w:tab/>
        <w:tab/>
        <w:tab/>
        <w:tab/>
        <w:tab/>
        <w:t xml:space="preserve">/д-р Даниела Дариткова/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b/>
          <w:b/>
          <w:sz w:val="28"/>
          <w:szCs w:val="28"/>
        </w:rPr>
      </w:pPr>
      <w:r>
        <w:rPr>
          <w:b/>
          <w:sz w:val="28"/>
          <w:szCs w:val="28"/>
        </w:rPr>
        <w:t xml:space="preserve">Стенограф: </w:t>
      </w:r>
    </w:p>
    <w:p>
      <w:pPr>
        <w:pStyle w:val="Normal"/>
        <w:spacing w:lineRule="auto" w:line="360"/>
        <w:ind w:firstLine="900"/>
        <w:jc w:val="both"/>
        <w:rPr/>
      </w:pPr>
      <w:r>
        <w:rPr>
          <w:b/>
          <w:sz w:val="28"/>
          <w:szCs w:val="28"/>
        </w:rPr>
        <w:t xml:space="preserve">Юлия Димитрова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8:49:00Z</dcterms:created>
  <dc:creator>Julia</dc:creator>
  <dc:description/>
  <cp:keywords/>
  <dc:language>en-US</dc:language>
  <cp:lastModifiedBy>b.ivanova</cp:lastModifiedBy>
  <cp:lastPrinted>2012-07-10T12:48:00Z</cp:lastPrinted>
  <dcterms:modified xsi:type="dcterms:W3CDTF">2012-07-10T09:55:00Z</dcterms:modified>
  <cp:revision>17</cp:revision>
  <dc:subject/>
  <dc:title>ПРЕДС</dc:title>
</cp:coreProperties>
</file>