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NATIONAL ASSEMBLY</w:t>
      </w:r>
    </w:p>
    <w:p>
      <w:pPr>
        <w:pStyle w:val="Normal"/>
        <w:pBdr>
          <w:top w:val="single" w:sz="4" w:space="0"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Incoming Reference No. 254-00-1627</w:t>
      </w:r>
    </w:p>
    <w:p>
      <w:pPr>
        <w:pStyle w:val="Normal"/>
        <w:pBdr>
          <w:top w:val="single" w:sz="4" w:space="0" w:color="000000"/>
          <w:left w:val="single" w:sz="4" w:space="4" w:color="000000"/>
          <w:bottom w:val="single" w:sz="4" w:space="1" w:color="000000"/>
          <w:right w:val="single" w:sz="4" w:space="0" w:color="000000"/>
        </w:pBdr>
        <w:ind w:left="4962" w:hanging="0"/>
        <w:jc w:val="center"/>
        <w:rPr>
          <w:rFonts w:ascii="Times New Roman" w:hAnsi="Times New Roman" w:cs="Times New Roman"/>
          <w:sz w:val="24"/>
          <w:szCs w:val="24"/>
          <w:lang w:val="en-GB"/>
        </w:rPr>
      </w:pPr>
      <w:r>
        <w:rPr>
          <w:rFonts w:cs="Times New Roman" w:ascii="Times New Roman" w:hAnsi="Times New Roman"/>
          <w:sz w:val="24"/>
          <w:szCs w:val="24"/>
          <w:lang w:val="en-GB"/>
        </w:rPr>
        <w:t>Date: 24 July 2012, 5:29 p.m.</w:t>
      </w:r>
    </w:p>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THE ATTENTION OF:</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Mrs. ISKRA FIDOSO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irperson of the Parliamentary Committe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 Legal Affairs</w:t>
      </w:r>
    </w:p>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 the Filing Office of th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National Assembly of</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Republic of Bulgari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 R O P O S A L</w:t>
      </w:r>
    </w:p>
    <w:p>
      <w:pPr>
        <w:pStyle w:val="Normal"/>
        <w:spacing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by Nikolay Yankov Pehlivanov, Member of Parliament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rom the Parliamentary Faction of the Ataka Party</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dame Chair,</w:t>
      </w:r>
    </w:p>
    <w:p>
      <w:pPr>
        <w:pStyle w:val="Normal"/>
        <w:spacing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authority of Art. 130 of the Constitution of the Republic of Bulgaria and Art. 17-19b of the Judicial System Act, I hereby propose that </w:t>
      </w:r>
      <w:r>
        <w:rPr>
          <w:rFonts w:cs="Times New Roman" w:ascii="Times New Roman" w:hAnsi="Times New Roman"/>
          <w:b/>
          <w:sz w:val="24"/>
          <w:szCs w:val="24"/>
          <w:lang w:val="en-GB"/>
        </w:rPr>
        <w:t>Yasen Todorov Todorov</w:t>
      </w:r>
      <w:r>
        <w:rPr>
          <w:rFonts w:cs="Times New Roman" w:ascii="Times New Roman" w:hAnsi="Times New Roman"/>
          <w:sz w:val="24"/>
          <w:szCs w:val="24"/>
          <w:lang w:val="en-GB"/>
        </w:rPr>
        <w:t xml:space="preserve"> be elected, by the National Assembly, member of the Supreme Judicial Council.</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enclose herewith the following: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ritten Justification of the proposal;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Statement of consent by the candidate;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Statement regarding the eligibility requirements as per Art. 18 par. 1, item 10, of the Judicial System Act;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Detailed resume;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Photocopy of the Degree of Higher Education (Law);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Memo attesting to his length of service in the judicial system;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A certificate of clean police record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8. A certificate from the National Investigation Service that the candidate is not subject to pre-trial proceedings;</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9. Declaration of material status and the origin of funds whereby the candidate has acquired his property, in accordance with a specimen proposed by SJC and approved by the Minister of Justice;</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10. Concept, in both hard copy and electronic format, regarding the candidate’s performance if elected to the SJC.</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Sofia, July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w:t>
        <w:tab/>
        <w:tab/>
        <w:tab/>
        <w:tab/>
        <w:tab/>
        <w:t>Submitted by:</w:t>
      </w:r>
      <w:r>
        <w:rPr>
          <w:rFonts w:cs="Times New Roman" w:ascii="Times New Roman" w:hAnsi="Times New Roman"/>
          <w:i/>
          <w:sz w:val="24"/>
          <w:szCs w:val="24"/>
          <w:lang w:val="en-GB"/>
        </w:rPr>
        <w:t xml:space="preserve"> (signed illegibly)</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ab/>
        <w:t>Nikolay Pehlivanov</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THE ATTENTION OF:</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Mrs. ISKRA FIDOSOVA,</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irperson of the Parliamentary Committe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 Legal Affair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 the Filing Office of th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4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National Assembly of</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Republic of Bulgari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RITTEN JUSTIFICATION</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in support of the nomination of Yasen Todorov Todorov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or election to the Supreme Judicial Council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r. Yasen Todorov Todorov was bor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 completed his primary education at Primary School No. 112, and his secondary education, at the Russian Language High School No. 35 in the city of Sofia. Between 1986 and 1988 he served as a conscript in the Bulgarian Armed Forces. He has a degree from the National Police Academy (formerly Higher Institute for Officer Training and Research of the Ministry of Interior) with a double major in Law and Public Order Enforcement and Crime Preventio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 December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1993, Yasen Todorov was appointed investigator with the Second Territorial Investigation Service in Sofia. Between April and July 1998 he was seconded to the Specialized Crime Division of the Sofia City Investigation Service. On August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1998, by decision of the SJC he was appointed Director of the Second Territorial Investigation Service in Sofia. He remained in that position until July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4, when he was appointed Director of the Sixth Territorial Division of the Sofia City Investigation Service. Between January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5, and January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8, he was Director of the Tenth SCIS TD and, temporarily, acting Head of the Specialized Economic Crime Division of SCI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decision of the 4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ational Assembly of the Republic of Bulgaria, on December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7, Yasen Todorov was elected Inspector with the Inspectorate of the Supreme Judicial Council. He filled that position from January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8, until the expiry of his term of duty on January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 As from January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 he served as an investigating magistrate with the Specialized Economic Crimes Division of the Investigative Department of the Sofia City Prosecution Office; then as from February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2012, he was appointed investigating magistrate with the Specialized Unit for Counteracting Corruption and Financial Fraud under the Sofia City Prosecution Office, a position he has been holding till the present da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his entire career (of almost 19 years) Yasen Todorov has served in various positions within the judicial system. He has headed and conducted investigations in relation to criminal, economic and transport offences. He served as head of one of the busiest investigation services in the capital city. It was under his leadership that many currently practicing lawyers, both magistrates and attorneys, began their professional careers, whether as paralegals, investigating magistrates or assistant investigating magistrates. Over the years Yasen Todorov has managed to find the right balance and maintain the proper tone in his professional relations with the bodies and agencies of the executive branch (mostly those of the Ministry of Interior). In addition to his professional experience as an investigating magistrate, Mr. Todorov has substantial administrative experience. He has served as head of three territorial investigation services in Sofia (the Second, Sixth and Tenth) covering six city boroughs (Serdika, Nadezhda, Novi Iskar, Vitosha, Krasno Selo and Ovcha Kupel) with a combined population of about half a million and a rather high crime rate. For several months, he serves as acting head of the specialized Economic Crime Division of the Sofia City Investigative service, which investigates some of the most legally and factually complex cases in Bulgaria.</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tween January 2008 and January 2012 Yasen Todorov serves as Inspector with the Inspectorate of the Supreme Judicial Council (ISJC). During that time, he has an opportunity to gain a direct insight into the operation of judicial authorities (mostly prosecution offices and investigating magistrates) throughout the entire country. He has personally conducted scheduled, thematic and random inspections in the five appellate regions of Bulgaria: Sofia, Plovdiv, Veliko Tarnovo, Varna and Bourgas, as a result of which he has drawn up hundreds of citations and professional opinions. He has participated in meetings of the Standing Commission for Disciplinary Proceedings of the SJC, as well as in disciplinary proceedings before the SJC as representative of the party filing the motion for disciplinary sanction. He has also drawn up petitions to the Supreme Administrative Court against SJC decisions overruling motions by ISJC for the imposition of disciplinary sanctions, i.e. he is very well versed in the disciplinary procedures and practices of the SJC. In his official capacity, Yasen Todorov was a member of the ISJC team whose work has invariably received positive assessments in the interim and scheduled reports of the EC.</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view of the above, I believe that, with his rich experience as a magistrate and administrator, Mr. Todorov is in a position to contribute significantly to building a much better working Supreme Judicial Council, by introducing better practices in the procedures of promotion and transfer of magistrates, in the election of administrative managers, in the establishment of clear and uniform criteria for the imposition of disciplinary sanctions and for harmonizing disciplinary practices. This would enable, on the one hand, the better administration and functioning of the judicial system, and on the other, strengthening the authority of the SJC both among the college of magistrates and in the eyes of the public at larg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fia, July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w:t>
        <w:tab/>
        <w:tab/>
        <w:tab/>
        <w:tab/>
        <w:tab/>
        <w:t>Submitted by:</w:t>
      </w:r>
      <w:r>
        <w:rPr>
          <w:rFonts w:cs="Times New Roman" w:ascii="Times New Roman" w:hAnsi="Times New Roman"/>
          <w:i/>
          <w:sz w:val="24"/>
          <w:szCs w:val="24"/>
          <w:lang w:val="en-GB"/>
        </w:rPr>
        <w:t xml:space="preserve"> (signed illegibly)</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ab/>
        <w:t>Nikolay Pehlivanov</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rriculum Vitae</w:t>
      </w:r>
    </w:p>
    <w:p>
      <w:pPr>
        <w:pStyle w:val="Normal"/>
        <w:pBdr>
          <w:bottom w:val="single" w:sz="12" w:space="1" w:color="000000"/>
        </w:pBdr>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08" w:type="dxa"/>
        <w:tblLayout w:type="fixed"/>
        <w:tblCellMar>
          <w:top w:w="0" w:type="dxa"/>
          <w:left w:w="108" w:type="dxa"/>
          <w:bottom w:w="0" w:type="dxa"/>
          <w:right w:w="108" w:type="dxa"/>
        </w:tblCellMar>
      </w:tblPr>
      <w:tblGrid>
        <w:gridCol w:w="3469"/>
        <w:gridCol w:w="5603"/>
      </w:tblGrid>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603"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Yasen Todorov Todorov</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lang w:val="en-GB"/>
              </w:rPr>
              <w:t>[sanitised]</w:t>
            </w:r>
          </w:p>
        </w:tc>
      </w:tr>
      <w:tr>
        <w:trPr/>
        <w:tc>
          <w:tcPr>
            <w:tcW w:w="3469" w:type="dxa"/>
            <w:tcBorders/>
          </w:tcPr>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Telephone: </w:t>
            </w:r>
            <w:r>
              <w:rPr>
                <w:rFonts w:cs="Times New Roman" w:ascii="Times New Roman" w:hAnsi="Times New Roman"/>
                <w:sz w:val="24"/>
                <w:szCs w:val="24"/>
                <w:lang w:val="en-GB"/>
              </w:rPr>
              <w:t>mobile</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lang w:val="en-GB"/>
              </w:rPr>
              <w:t>[sanitised]</w:t>
            </w:r>
          </w:p>
        </w:tc>
      </w:tr>
      <w:tr>
        <w:trPr/>
        <w:tc>
          <w:tcPr>
            <w:tcW w:w="3469"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ffice</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lang w:val="en-GB"/>
              </w:rPr>
              <w:t>[sanitised]</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603" w:type="dxa"/>
            <w:tcBorders/>
          </w:tcPr>
          <w:p>
            <w:pPr>
              <w:pStyle w:val="Normal"/>
              <w:spacing w:before="0" w:after="200"/>
              <w:rPr>
                <w:rFonts w:ascii="Times New Roman" w:hAnsi="Times New Roman" w:cs="Times New Roman"/>
                <w:lang w:val="en-GB"/>
              </w:rPr>
            </w:pPr>
            <w:r>
              <w:rPr>
                <w:lang w:val="en-GB"/>
              </w:rPr>
              <w:t>[sanitised]</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 of birth: </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lang w:val="en-GB"/>
              </w:rPr>
              <w:t>[sanitised]</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lace of birth:</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lang w:val="en-GB"/>
              </w:rPr>
              <w:t>[sanitised]</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arital status:</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arried, with 3 children</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ducation:</w:t>
            </w:r>
          </w:p>
        </w:tc>
        <w:tc>
          <w:tcPr>
            <w:tcW w:w="5603"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988-1993</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igher Institute for Officer Training and Research of the Ministry of Interior (currently National Police Academy), Sofia</w:t>
            </w:r>
          </w:p>
        </w:tc>
      </w:tr>
      <w:tr>
        <w:trPr/>
        <w:tc>
          <w:tcPr>
            <w:tcW w:w="3469"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ajors:</w:t>
            </w:r>
          </w:p>
        </w:tc>
      </w:tr>
      <w:tr>
        <w:trPr/>
        <w:tc>
          <w:tcPr>
            <w:tcW w:w="3469"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03"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 Law</w:t>
            </w:r>
          </w:p>
        </w:tc>
      </w:tr>
      <w:tr>
        <w:trPr/>
        <w:tc>
          <w:tcPr>
            <w:tcW w:w="3469"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03"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2. Public Order Enforcement and Crime Prevention</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982-1986</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ussian Language High School No. 35, Sofia</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975-1982</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toyan Zaimov Primary School No. 112, Sofia</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dditional qualifications:</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articipation in training courses and seminars on methods of investigation of different types of criminal offences (tax fraud, crimes against the financial and banking system, money laundering, drug trafficking by minors, etc.)</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anguage skills:</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ussian, written and spoken</w:t>
            </w:r>
          </w:p>
        </w:tc>
      </w:tr>
      <w:tr>
        <w:trPr/>
        <w:tc>
          <w:tcPr>
            <w:tcW w:w="3469"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English, Headway Level 2</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Computer skills:</w:t>
            </w:r>
          </w:p>
        </w:tc>
        <w:tc>
          <w:tcPr>
            <w:tcW w:w="5603"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ord processing, MS Office, Word, Excel</w:t>
            </w:r>
          </w:p>
        </w:tc>
      </w:tr>
      <w:tr>
        <w:trPr/>
        <w:tc>
          <w:tcPr>
            <w:tcW w:w="3469"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rofessional experience:</w:t>
            </w:r>
          </w:p>
        </w:tc>
        <w:tc>
          <w:tcPr>
            <w:tcW w:w="5603" w:type="dxa"/>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469"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February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present</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b/>
                <w:sz w:val="24"/>
                <w:szCs w:val="24"/>
                <w:lang w:val="en-GB"/>
              </w:rPr>
              <w:t>Investigating magistrate with the Specialized Unit for Counteracting Corruption and Financial Fraud under the Sofia City Prosecution Office</w:t>
            </w:r>
            <w:r>
              <w:rPr>
                <w:rFonts w:cs="Times New Roman" w:ascii="Times New Roman" w:hAnsi="Times New Roman"/>
                <w:sz w:val="24"/>
                <w:szCs w:val="24"/>
                <w:lang w:val="en-GB"/>
              </w:rPr>
              <w:t xml:space="preserve"> (established pursuant to an agreement between the Prosecution Service of the Republic of Bulgaria, the Ministry of Interior and the State Agency for National Security dated February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2012)</w:t>
            </w:r>
          </w:p>
        </w:tc>
      </w:tr>
      <w:tr>
        <w:trPr/>
        <w:tc>
          <w:tcPr>
            <w:tcW w:w="3469"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January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February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w:t>
            </w:r>
          </w:p>
        </w:tc>
        <w:tc>
          <w:tcPr>
            <w:tcW w:w="5603"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vestigating magistrate with the Investigative Department of the Sofia City Prosecution Office</w:t>
            </w:r>
          </w:p>
        </w:tc>
      </w:tr>
      <w:tr>
        <w:trPr/>
        <w:tc>
          <w:tcPr>
            <w:tcW w:w="3469"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January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8-January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12</w:t>
            </w:r>
          </w:p>
        </w:tc>
        <w:tc>
          <w:tcPr>
            <w:tcW w:w="5603" w:type="dxa"/>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spector with the Inspectorate of the Supreme Judicial Council</w:t>
            </w:r>
          </w:p>
        </w:tc>
      </w:tr>
      <w:tr>
        <w:trPr/>
        <w:tc>
          <w:tcPr>
            <w:tcW w:w="3469"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December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7</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By decision of the National Assembly, elected </w:t>
            </w:r>
            <w:r>
              <w:rPr>
                <w:rFonts w:cs="Times New Roman" w:ascii="Times New Roman" w:hAnsi="Times New Roman"/>
                <w:b/>
                <w:sz w:val="24"/>
                <w:szCs w:val="24"/>
                <w:lang w:val="en-GB"/>
              </w:rPr>
              <w:t>Inspector with the Inspectorate of the SJC</w:t>
            </w:r>
          </w:p>
        </w:tc>
      </w:tr>
      <w:tr>
        <w:trPr/>
        <w:tc>
          <w:tcPr>
            <w:tcW w:w="3469"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ovember-December 2007</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ofia City Investigative Service: </w:t>
            </w:r>
            <w:r>
              <w:rPr>
                <w:rFonts w:cs="Times New Roman" w:ascii="Times New Roman" w:hAnsi="Times New Roman"/>
                <w:b/>
                <w:sz w:val="24"/>
                <w:szCs w:val="24"/>
                <w:lang w:val="en-GB"/>
              </w:rPr>
              <w:t>Investigating Magistrate with the Specialized Economic Crimes Division</w:t>
            </w:r>
          </w:p>
        </w:tc>
      </w:tr>
      <w:tr>
        <w:trPr/>
        <w:tc>
          <w:tcPr>
            <w:tcW w:w="3469"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July 2007-October 2007</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ofia City Investigative Service: </w:t>
            </w:r>
            <w:r>
              <w:rPr>
                <w:rFonts w:cs="Times New Roman" w:ascii="Times New Roman" w:hAnsi="Times New Roman"/>
                <w:b/>
                <w:sz w:val="24"/>
                <w:szCs w:val="24"/>
                <w:lang w:val="en-GB"/>
              </w:rPr>
              <w:t>acting Head of the Specialized Economic Crimes Division</w:t>
            </w:r>
          </w:p>
        </w:tc>
      </w:tr>
      <w:tr>
        <w:trPr/>
        <w:tc>
          <w:tcPr>
            <w:tcW w:w="3469"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June 2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7</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Promoted to the rank of </w:t>
            </w:r>
            <w:r>
              <w:rPr>
                <w:rFonts w:cs="Times New Roman" w:ascii="Times New Roman" w:hAnsi="Times New Roman"/>
                <w:b/>
                <w:sz w:val="24"/>
                <w:szCs w:val="24"/>
                <w:lang w:val="en-GB"/>
              </w:rPr>
              <w:t>Investigating Magistrate of the National Investigation Service</w:t>
            </w:r>
            <w:r>
              <w:rPr>
                <w:rFonts w:cs="Times New Roman" w:ascii="Times New Roman" w:hAnsi="Times New Roman"/>
                <w:sz w:val="24"/>
                <w:szCs w:val="24"/>
                <w:lang w:val="en-GB"/>
              </w:rPr>
              <w:t xml:space="preserve"> by decision of the Supreme Judicial Council (Protocol No. 22)</w:t>
            </w:r>
          </w:p>
        </w:tc>
      </w:tr>
      <w:tr>
        <w:trPr/>
        <w:tc>
          <w:tcPr>
            <w:tcW w:w="3469"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January 2005-November 2007</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ofia City Investigative Service: </w:t>
            </w:r>
            <w:r>
              <w:rPr>
                <w:rFonts w:cs="Times New Roman" w:ascii="Times New Roman" w:hAnsi="Times New Roman"/>
                <w:b/>
                <w:sz w:val="24"/>
                <w:szCs w:val="24"/>
                <w:lang w:val="en-GB"/>
              </w:rPr>
              <w:t>Director of Tenth Territorial Office</w:t>
            </w:r>
          </w:p>
        </w:tc>
      </w:tr>
      <w:tr>
        <w:trPr/>
        <w:tc>
          <w:tcPr>
            <w:tcW w:w="3469"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July 2004-January 2005</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ofia City Investigative Service: </w:t>
            </w:r>
            <w:r>
              <w:rPr>
                <w:rFonts w:cs="Times New Roman" w:ascii="Times New Roman" w:hAnsi="Times New Roman"/>
                <w:b/>
                <w:sz w:val="24"/>
                <w:szCs w:val="24"/>
                <w:lang w:val="en-GB"/>
              </w:rPr>
              <w:t>Director of Sixth Territorial Office</w:t>
            </w:r>
          </w:p>
        </w:tc>
      </w:tr>
      <w:tr>
        <w:trPr/>
        <w:tc>
          <w:tcPr>
            <w:tcW w:w="3469"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July 1998-July 2004</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ofia City Investigative Service: </w:t>
            </w:r>
            <w:r>
              <w:rPr>
                <w:rFonts w:cs="Times New Roman" w:ascii="Times New Roman" w:hAnsi="Times New Roman"/>
                <w:b/>
                <w:sz w:val="24"/>
                <w:szCs w:val="24"/>
                <w:lang w:val="en-GB"/>
              </w:rPr>
              <w:t>Director of Second Territorial Office</w:t>
            </w:r>
          </w:p>
        </w:tc>
      </w:tr>
      <w:tr>
        <w:trPr/>
        <w:tc>
          <w:tcPr>
            <w:tcW w:w="3469" w:type="dxa"/>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arch 1998-July 1998</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ofia City Investigative Service: </w:t>
            </w:r>
            <w:r>
              <w:rPr>
                <w:rFonts w:cs="Times New Roman" w:ascii="Times New Roman" w:hAnsi="Times New Roman"/>
                <w:b/>
                <w:sz w:val="24"/>
                <w:szCs w:val="24"/>
                <w:lang w:val="en-GB"/>
              </w:rPr>
              <w:t>Investigator with the Specialized Criminal Division</w:t>
            </w:r>
          </w:p>
        </w:tc>
      </w:tr>
      <w:tr>
        <w:trPr/>
        <w:tc>
          <w:tcPr>
            <w:tcW w:w="3469"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December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1993-March 1998</w:t>
            </w:r>
          </w:p>
        </w:tc>
        <w:tc>
          <w:tcPr>
            <w:tcW w:w="5603" w:type="dxa"/>
            <w:tcBorders/>
          </w:tcPr>
          <w:p>
            <w:pPr>
              <w:pStyle w:val="Normal"/>
              <w:widowControl/>
              <w:bidi w:val="0"/>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ofia City Investigative Service: </w:t>
            </w:r>
            <w:r>
              <w:rPr>
                <w:rFonts w:cs="Times New Roman" w:ascii="Times New Roman" w:hAnsi="Times New Roman"/>
                <w:b/>
                <w:sz w:val="24"/>
                <w:szCs w:val="24"/>
                <w:lang w:val="en-GB"/>
              </w:rPr>
              <w:t>Investigator with Second Territorial Office</w:t>
            </w:r>
          </w:p>
        </w:tc>
      </w:tr>
    </w:tbl>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5:00Z</dcterms:created>
  <dc:creator>user</dc:creator>
  <dc:description/>
  <cp:keywords/>
  <dc:language>en-US</dc:language>
  <cp:lastModifiedBy>kpv1</cp:lastModifiedBy>
  <dcterms:modified xsi:type="dcterms:W3CDTF">2012-07-26T10:16:00Z</dcterms:modified>
  <cp:revision>4</cp:revision>
  <dc:subject/>
  <dc:title>TO THE ATTENTION OF:</dc:title>
</cp:coreProperties>
</file>