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ЕЦЪТ НА ДЕКЛАРАЦИЯТА Е УТВЪРДЕН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ЪРА НА ПРАВОСЪДИЕТО СЪС ЗАПОВЕД №  ЛС-04-1134/17.07.2012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П У Б Л И К А  Б Ъ Л Г А Р И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-ВО НАРОДНО СЪБРАНИЕ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ИЯ ПО ЧЛ. 19, АЛ. 2 ОТ ЗС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ЗИДЗСВ, ДВ., бр. 50/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СШ СЪДЕБЕН СЪВЕТ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.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П-211-00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27.07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 19А, АЛ. 1 И ЧЛ. 22А, АЛ. 5 ОТ ЗСВ /ЗИД ЗСВ, ДВ.,бр. 50/2012 г./</w:t>
      </w:r>
    </w:p>
    <w:p>
      <w:pPr>
        <w:pStyle w:val="Normal"/>
        <w:jc w:val="center"/>
        <w:rPr/>
      </w:pPr>
      <w:r>
        <w:rPr>
          <w:sz w:val="24"/>
          <w:szCs w:val="24"/>
        </w:rPr>
        <w:t>ЗА ИМОТНОТО СЪСТОЯНИЕ И ПРОИЗХОДА НА СРЕДСТВ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ИДОБИВАНЕ НА ИМУЩЕСТВО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Валентина Георгиева Драг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име, презиме, фамилия/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длъжност: прокурор при Върховна административна прокурату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андидат за член на Висшия съдебен съвет от квотата на пар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ъм 24.07.2012 г. - датата на издигане на кандидатурата ми за член на Висшия съдебен съвет следното имотно състояние и произхода на средствата за придобиване на същото за мен, съпруга/та ми и роднините ми по права ли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. Недвижимо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. Право на собственост и ограничени вещни прав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541"/>
        <w:gridCol w:w="235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имот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 кв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на имота/лв.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ъща и дворно мяст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ица, област Софийска 2.5 декара и 40 кв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Драганов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ение  1968 г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Придобити недвижими имоти през последните 5 г. от датата на издигане на кандидатурата:</w:t>
      </w:r>
      <w:r>
        <w:rPr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8"/>
        <w:gridCol w:w="2409"/>
        <w:gridCol w:w="2941"/>
        <w:gridCol w:w="1863"/>
        <w:gridCol w:w="2448"/>
        <w:gridCol w:w="1896"/>
        <w:gridCol w:w="6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та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, Гео Милев 75 кв.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Драганова 1/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о 12.09.2010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яван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та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, Лозенец 66 кв.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Н. Филипова ½ Силвия Н. Филипова 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о 19.10.2009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яван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та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, Лозенец 66 кв.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Н. Филипова ¼ Силвия Н. Филипова 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о 1.06.2011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яван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та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, Гео Милев 62 кв.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Н. Филипова ½ Силвия Н. Филипова 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ение 2007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я и сг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озопол, бургаска област 8595.25 кв.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Н. Филипова 2.5% Силвия Н. Филипова 2.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щание 2010г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ща с дв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ово, Ловешк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Н. Филипова 1/3  Силвия Н. Филипова 1/3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о 19.10.2009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яван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та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, Гео Милев 75кв.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рги К. Драганов 3/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о 12.09.2010 г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яван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гърчин, Ловеш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.060 дк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Н. Филипова 1/3  Силвия Н. Филипова 1/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о 1.06.2011 г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яв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тчуждени недвижими имоти през последните 5 г. от датата на издигане на кандидатура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І. Моторни сухопътни , водни и въздухоплавателни превозни средств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Право на собственост и други вещни права</w:t>
      </w:r>
      <w:r>
        <w:rPr/>
        <w:t>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762"/>
        <w:gridCol w:w="213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 автомоби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А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Н. Филипова ½ Силвия Н. Филипова 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о 19.10.2009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я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Придобити моторни сухопътни , водни и въздухоплавателни превозни средства през последните 5 г. от датата на издигане на кандидатурата:</w:t>
      </w:r>
      <w:r>
        <w:rPr/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541"/>
        <w:gridCol w:w="235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 автомоби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слер нео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вия Н. Филипо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л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о-продажб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ени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 автомоби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ат стил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вия Н. Филипо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л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о-продажб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ени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 xml:space="preserve">Отчуждени моторни сухопътни , водни и въздухоплавателни превозни средства  </w:t>
      </w:r>
      <w:r>
        <w:rPr/>
        <w:t xml:space="preserve">през последните 5 г. от датата на издигане на кандидатурат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ІІ. Парични суми, вземания и задължения над 5000 лв. в местна или чуждестранна валут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ични средства – налични и по банкови влогове – общо над 5000 лв.</w:t>
      </w:r>
    </w:p>
    <w:p>
      <w:pPr>
        <w:pStyle w:val="Normal"/>
        <w:numPr>
          <w:ilvl w:val="1"/>
          <w:numId w:val="2"/>
        </w:numPr>
        <w:rPr/>
      </w:pPr>
      <w:r>
        <w:rPr/>
        <w:t>Налични парични средства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415"/>
        <w:gridCol w:w="2948"/>
        <w:gridCol w:w="312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 средствата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Банкови влогове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0"/>
        <w:gridCol w:w="1310"/>
        <w:gridCol w:w="2160"/>
        <w:gridCol w:w="2160"/>
        <w:gridCol w:w="1800"/>
        <w:gridCol w:w="14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средст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ужб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зема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20"/>
        <w:gridCol w:w="1422"/>
        <w:gridCol w:w="1660"/>
        <w:gridCol w:w="2141"/>
        <w:gridCol w:w="1871"/>
        <w:gridCol w:w="1451"/>
        <w:gridCol w:w="1277"/>
        <w:gridCol w:w="184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земане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вземане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земане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вземане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стни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уждестранни лиц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дълже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947"/>
        <w:gridCol w:w="1260"/>
        <w:gridCol w:w="2160"/>
        <w:gridCol w:w="1800"/>
        <w:gridCol w:w="180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задължение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задълж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задълж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задълже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физически и юридически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раг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ски 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файзен ба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V. Участие в търговски дружества (дялове и акции) в страната и чужбин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Ценни книги и поименни акции в акционерни дружеств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260"/>
        <w:gridCol w:w="900"/>
        <w:gridCol w:w="1260"/>
        <w:gridCol w:w="1800"/>
        <w:gridCol w:w="2340"/>
        <w:gridCol w:w="162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ценните книг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ценните кни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ен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.посред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т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то /лв./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и кни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или пар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Дялове в дружества с ограничена отговорност и командитни дружеств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3.Отчуждени дялове в дружества с ограничена отговорност и командитни дружества през последните 5 г. от датата на издигане на кандидатурата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отчуждаване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лв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отчуждаван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. Доходи през предходната календарна годин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дох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57383.4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извън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544.92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кларатор: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50:00Z</dcterms:created>
  <dc:creator>P.Hristova</dc:creator>
  <dc:description/>
  <cp:keywords/>
  <dc:language>en-US</dc:language>
  <cp:lastModifiedBy>kpv1</cp:lastModifiedBy>
  <cp:lastPrinted>2012-07-26T20:49:00Z</cp:lastPrinted>
  <dcterms:modified xsi:type="dcterms:W3CDTF">2012-07-27T11:26:00Z</dcterms:modified>
  <cp:revision>3</cp:revision>
  <dc:subject/>
  <dc:title>ОБРАЗЕЦЪТ НА ДЕКЛАРАЦИЯТА Е УТВЪРДЕН ОТ</dc:title>
</cp:coreProperties>
</file>