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х. №: КП-211-00-12/30.07.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>
          <w:sz w:val="28"/>
          <w:szCs w:val="28"/>
        </w:rPr>
        <w:t>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НАРОДНО СЪБРАНИЕ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ЕПУБЛИКА БЪЛГА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ОМИСИЯ ПО  ПРАВ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ВЪПРОС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  О  Н  Ц  Е  П  Ц  И 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от Владислав Петров Славов – кандидат за член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исшия съдебен съвет от квотата на Народното събрани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едложен от Мартин Димитр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Димо Гяуров-народн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редставители в 41-то Народно събрание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ВАЖАЕМИ НАРОДНИ ПРЕДСТАВИТ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 изпълнение  изискванията на чл. 19а, ал. 1 от ЗСВ и раздел                      ІІ, т. 3 от  Процедурните правила за издигане на кандидатури за членове на Висшия съдебен съвет от квотата на Народното събрание, приети с решение на парламента от 11.07.2012 г., развивам  вижданията си, изведени като приоритети за дейността си,  като член на съвета. Разбира се при цялата условност за осъществяването им  в дейността на един колективен орган с двадесет и пет членен състав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. Висшият съдебен съвет е висш административен орган за ръководство на органите на съдебната власт с правомощия посочени в чл. 130, ал. от Конституцията.  Основно задължение за всеки член на съвета е осъществяване на действия за осигуряване на нейната независимост прогласена конституционно  с чл. 117, ал. 2 от основния закон и изведена на челно място в глава втора на Закона за съдебната власт/ЗСВ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2. Водещо начало в работата ми като член на Висшия съдебен съвет ще бъде създаване на условия за  подобряване  дейността на органите на съдебната власт,  за повишаване доверието в системата,   гарантиране правовия ред в страната и  за постигане съществената цел на всяко правораздаване - утвърждаване върховенството на закона. За постигане на тези задачи членовете на  съвета трябва  съвместно с други държавни органи да работим  активно за изпълнение на стратегията за продължаване на реформата на съдебната система в условията на пълноправно членство на Република България в Европейския съюз, одобрена от Министерския съвет на 23.06.2010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 Ще настоявам активно да продължи работата  за утвърждаване отговорността, отчетността и ефективността на Висшия съдебен съвет. Прозрачност в работата на съвета на всяка една дейност, в това число и на фаза предварително обсъждане и публикуване на изчерпателна информация за това, вкл. за работата на комисиите. Въвеждане на периодична оценка на органите на съвета, с оглед развитието на практиката и капацитета 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4. Особено актуалния въпрос за натовареността на магистратите налага бързо довършване и въвеждане в действие на разработваната в последните години Единна система за оценка натовареността на магистратит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5. Въпросът за натовареността на магистратите извежда на преден план потребност и от оптимизиране на системата и структурата на съдебните органи. Разбира се това следва да се извърши след анализ не само на натовареността, но и след  отчитане на ресурсите и инфраструктурата на системата, и при спазване принципа за гарантиран и реален достъп на гражданите до правосъд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6. Усъвършенстването на ефективността и структурата на съдебните органи създава механизми за по-добро обезпечаване и разпределяне на финансови и човешки ресурси, за оптимизиране на работата им и за повишаване качеството на правораздаването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7. Необходимо е да се отчетат препоръките в докладите на ЕК относно прокуратурата с цел укрепване ефективността и отчетността на същата и подобряване на контрола й върху органите на досъдебното производ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8. Съществен елемент в противодействието на престъпността ще бъде довършването и внедряване в действие на Единната система за противодействие на престъпността. Висшият съдебен съвет пряко и чрез прокуратурата има значимо участие в тази дейно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9. ВСС трябва да ускори въвеждането във всички органи за съдебната власт на кореспондиращи си  автоматизирани системи за управление на делата, особено в  органите на досъдебното производство. Необходимо е след въвеждане и на нормативно основание за това, всички видове дела да се образуват и движат и на електронен носител, като предпоставка за цялостно въвеждане на електронно правосъдие.Проектът на концепция  за въвеждане  на електронното правосъдие възлага основната тежест за изпълнението й на Висшия съдебен съве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0.  Ще предложа  Висшия съдебен съвет с широко участие да проведе сериозна дискусия за статута на магистратите,  след извършване на подробен анализ на въпросите свързани с атестирането, конкурсното начало и критериите за назначаване, повишаване и т.н. в съдебната система. На отделен ред трябва да се оценява качеството и срочността в работата на магистрати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1. Висшият съдебен съвет  трябва да промени отношението си към проблемите свързани с обучението и повишаването на квалификацията на всички магистрати.  Дейността на  Националния институт на правосъдието не може да обхване всички магистрати. Затова както Министерството на правосъдието, така и  правните неправителствени организации, които имат готовност,  възможности и капацитет трябва да се привлекат и участват в тази необходима за магистратите квалификационна дейност.  Участието в обучителни и квалификационни програми да се отразява при атестирането на магистрати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12. Изпълнението на изложените в предходните точки приоритети изискват активно участие и подобряване работата на ВСС във всички части на бюджетния механизъм на съдебната власт- планиране, изпълнение, контрол и отчитане.  При съобразяване с икономическата конюнктура трябва да се осигурят чрез бюджета или разкрият  резерви, за финансиране на всички необходими и неотложни промени свързани със съдебната реформа в т.ч. и  за електронното правораздаване, и за подобряване условията на работа и заплащане на магистратите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 ува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/Вл. Славов/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44:00Z</dcterms:created>
  <dc:creator>vslavov</dc:creator>
  <dc:description/>
  <cp:keywords/>
  <dc:language>en-US</dc:language>
  <cp:lastModifiedBy>kpv1</cp:lastModifiedBy>
  <cp:lastPrinted>2012-07-27T12:16:00Z</cp:lastPrinted>
  <dcterms:modified xsi:type="dcterms:W3CDTF">2012-07-30T14:01:00Z</dcterms:modified>
  <cp:revision>12</cp:revision>
  <dc:subject/>
  <dc:title>                                                                             ДО</dc:title>
</cp:coreProperties>
</file>