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 xml:space="preserve">Вх. </w:t>
      </w:r>
      <w:r>
        <w:rPr>
          <w:rFonts w:cs="Arial"/>
          <w:lang w:val="bg-BG"/>
        </w:rPr>
        <w:t>№</w:t>
      </w:r>
      <w:r>
        <w:rPr>
          <w:lang w:val="bg-BG"/>
        </w:rPr>
        <w:t xml:space="preserve"> КП-211-00-13/31.07.2012 г. </w:t>
      </w:r>
    </w:p>
    <w:p>
      <w:pPr>
        <w:pStyle w:val="Normal"/>
        <w:rPr>
          <w:rFonts w:cs="Arial"/>
          <w:szCs w:val="24"/>
          <w:lang w:val="bg-BG"/>
        </w:rPr>
      </w:pPr>
      <w:r>
        <w:rPr>
          <w:rFonts w:eastAsia="Arial"/>
          <w:lang w:val="bg-BG"/>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  О  Н  Ц  Е  П  Ц  И  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от   МАРИЯ ВАСИЛЕВА КУЗМАНОВА - съдия в</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Търговско отделение на Софийски градски съд</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УВАЖАЕМИ ГОСПОЖИ И ГОСПОДА НАРОДНИ  ПРЕДСТАВИТЕЛ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едвид разпоредбата на чл. 19а, ал. 1 от Закона за съдебната власт, предлагам на вниманието Ви, настоящата концепция за работата ми в случай, че бъда избрана от квотата на НС за член на ВСС.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 е съобразена със Стратегията за продължаване съдебната реформа в условията на пълноправното членство в ЕС, приета от МП, Лисабонския договор, както и с досегашните оценки за съдебната реформа и препоръките в тази насока в докладите на Европейската комисия и направеното от Висшия съдебен съве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Дългогодишната ми работа като съдия в Софийски градски съд и дейността ми като инспектор в Инспектората към ВСС, както и събраните в разговори впечатления и становища на колегите – магистрати, определят основните ми виждания за дейността на Висшия съдебен съвет, в следните насоки:  </w:t>
      </w:r>
    </w:p>
    <w:p>
      <w:pPr>
        <w:pStyle w:val="Normal"/>
        <w:jc w:val="both"/>
        <w:rPr>
          <w:rFonts w:ascii="Times New Roman" w:hAnsi="Times New Roman" w:cs="Times New Roman"/>
          <w:color w:val="FF0000"/>
          <w:sz w:val="28"/>
          <w:szCs w:val="28"/>
          <w:lang w:val="bg-BG"/>
        </w:rPr>
      </w:pPr>
      <w:r>
        <w:rPr>
          <w:rFonts w:cs="Times New Roman" w:ascii="Times New Roman" w:hAnsi="Times New Roman"/>
          <w:b/>
          <w:color w:val="FF0000"/>
          <w:sz w:val="28"/>
          <w:szCs w:val="28"/>
          <w:lang w:val="bg-BG"/>
        </w:rPr>
        <w:t xml:space="preserve"> </w:t>
      </w:r>
    </w:p>
    <w:p>
      <w:pPr>
        <w:pStyle w:val="Normal"/>
        <w:tabs>
          <w:tab w:val="clear" w:pos="708"/>
          <w:tab w:val="left" w:pos="1440" w:leader="none"/>
        </w:tabs>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І. ЦЕЛИ И ПРИОРИТЕТИ ЗА РАБОТАТА на ВИСШИЯ СЪДЕБЕН СЪВЕТ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авомощията на ВСС, очертани ясно и точно в чл. 130, ал. 6 от Конституцията, доразвити в Закона за съдебната власт и Правилника за организация на дейността му и неговата администрация го характеризират като самостоятелен и независим орган осъществяващ ръководни функции по отношение на съдебната власт. </w:t>
      </w:r>
    </w:p>
    <w:p>
      <w:pPr>
        <w:pStyle w:val="Normal"/>
        <w:tabs>
          <w:tab w:val="clear" w:pos="708"/>
          <w:tab w:val="left" w:pos="144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ез следващите 5 години дейността на Висшия съдебен съвет следва да продължи чрез надграждане на работните процеси и да покаже устойчиво развитие на институцията в следните направления: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усъвършенстване процедурите за компетентно и отговорно управление  на съдебната власт;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актуализиране показателите за несменяемост на магистратите и на критериите за тяхната натовареност, както и осъвременяване на показателите относно натовареността на съдебните органи съобразно  съдебните район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усъвършенстване информационните технологии, като гарант за прозрачно и достъпно правосъдие.</w:t>
      </w:r>
    </w:p>
    <w:p>
      <w:pPr>
        <w:pStyle w:val="Normal"/>
        <w:jc w:val="both"/>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Първото</w:t>
      </w:r>
      <w:r>
        <w:rPr>
          <w:rFonts w:cs="Times New Roman" w:ascii="Times New Roman" w:hAnsi="Times New Roman"/>
          <w:sz w:val="28"/>
          <w:szCs w:val="28"/>
          <w:lang w:val="bg-BG"/>
        </w:rPr>
        <w:t xml:space="preserve"> направление включва от една страна вече ясно разписаните правила във връзка с процедурите по избора на членове на ВСС в двете квоти: от съдебната власт и от НС. От друга страна следва да претърпи промяна процедурата във връзка с предстоящи избори на административни ръководители – да се определят ясни критерии не само на най-важните магистратски позиции, но и в останалите позиции в органите на съдебната система.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Второто</w:t>
      </w:r>
      <w:r>
        <w:rPr>
          <w:rFonts w:cs="Times New Roman" w:ascii="Times New Roman" w:hAnsi="Times New Roman"/>
          <w:sz w:val="28"/>
          <w:szCs w:val="28"/>
          <w:lang w:val="bg-BG"/>
        </w:rPr>
        <w:t xml:space="preserve"> направление, доколкото освобождаването на  магистрат е допустимо, само на основанията посочени в чл. 165 ЗСВ, следва да се прецизират и конкретизират критериите при придобиване статут на несменяемост с подробна регламентация, предвид липсата на откази за придобиване на този статут. Като инспектор при проверките в съдилищата се натъкнахме на магистрати в районни и окръжни съдилища с нестандартна организация на работа, подчертани интереси към теоретизиране и неумение за работа в екип. Може би трябва да се обърне повече внимание на кандидатите при първоначалното им постъпване в съдебната система, с оглед предотвратяване негативните прояви в бъдеще.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о отношение  критериите за натовареност, същите следва да се разработят след  разглеждане аргументирани становища на съдебните органи от апелативните райони и професионалните организации на магистратите и анализ на вече въведените съгласно Наредба № 3/30.05.2011 г. на ВСС показатели и начин на атестиране. Тези критерии да бъдат различни за районните, окръжните, административните, апелативните и върховните съдилища. Следва да се изготвят </w:t>
      </w:r>
      <w:r>
        <w:rPr>
          <w:rFonts w:cs="Times New Roman" w:ascii="Times New Roman" w:hAnsi="Times New Roman"/>
          <w:b/>
          <w:sz w:val="28"/>
          <w:szCs w:val="28"/>
          <w:lang w:val="bg-BG"/>
        </w:rPr>
        <w:t>основни</w:t>
      </w:r>
      <w:r>
        <w:rPr>
          <w:rFonts w:cs="Times New Roman" w:ascii="Times New Roman" w:hAnsi="Times New Roman"/>
          <w:sz w:val="28"/>
          <w:szCs w:val="28"/>
          <w:lang w:val="bg-BG"/>
        </w:rPr>
        <w:t xml:space="preserve"> критерии, които да важат за всички равни по степен съдилища и </w:t>
      </w:r>
      <w:r>
        <w:rPr>
          <w:rFonts w:cs="Times New Roman" w:ascii="Times New Roman" w:hAnsi="Times New Roman"/>
          <w:b/>
          <w:sz w:val="28"/>
          <w:szCs w:val="28"/>
          <w:lang w:val="bg-BG"/>
        </w:rPr>
        <w:t>допълнителни</w:t>
      </w:r>
      <w:r>
        <w:rPr>
          <w:rFonts w:cs="Times New Roman" w:ascii="Times New Roman" w:hAnsi="Times New Roman"/>
          <w:sz w:val="28"/>
          <w:szCs w:val="28"/>
          <w:lang w:val="bg-BG"/>
        </w:rPr>
        <w:t xml:space="preserve"> критерии за Военните съдилища, Специализирания наказателен съд и Софийски градски съд предвид спецификата на разглежданите дела, което би дало и правилна оценка за индивидуалната натовареност на  магистратите в тези органи. Така например единствено в Софийски градски съд в Наказателното, Гражданското  и Търговското отделения се разглеждат специфични дела посочени в НПК и ГПК, които не присъстват в други съдилища от стра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Третото</w:t>
      </w:r>
      <w:r>
        <w:rPr>
          <w:rFonts w:cs="Times New Roman" w:ascii="Times New Roman" w:hAnsi="Times New Roman"/>
          <w:sz w:val="28"/>
          <w:szCs w:val="28"/>
          <w:lang w:val="bg-BG"/>
        </w:rPr>
        <w:t xml:space="preserve"> направление се отнася до информационното и технологично модернизиране. Все още има съдилища, които не публикуват всички съдебни решения или не ги публикуват своевременно. Следва да се засили контрола от страна на ВСС в тази насока. Наложително е изграденият централизиран интернет портал на съдебната система за публикуване на всички съдебни решения да се усъвършенства, като се отразява датата и статуса им на централно базиран интерфейс и специализиран софтуер със заличаване на личните данн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ІІ.  ПОЛИТИКИ на ВИСШИЯ СЪДЕБЕН СЪВЕТ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тентното и отговорно управление на съдебната система от ВСС се отразява с осъществяваните  от него  политики в  областта на бюджета на съдебната власт, кариерното развитие и управление на  човешките ресурси, етичното поведение и отчетността в съдебната систе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1.  БЮДЖЕТНА ПОЛИТИКА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ъгласно чл. 30, ал. 1 ЗСВ ВСС обсъжда проекта за                       бюджет на съдебната власт, внася го в МС за включване в проекта на ЗДБ и контролира изпълнението му.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Изключително важно според мен е отстояването на принципа за адекватно възнаграждение на магистрата в България, съобразно обема на работа и мястото му в съдебния орган. И тук би следвало да има показатели за ефективност и качество, с оглед неговата работа. При проверките в отделни съдебни органи ИВСС отчете като добра практиката дейността на някои административни ръководители да обвържат размера на допълнителното материално стимулиране с изпълнението на професионалните задължения на магистрата, намалявайки или лишавайки го от такова. С малки изключения навсякъде в страната са създадени възможно най-добри условия на труд в новоизградени или реновирани съдебни палати. Предстои разрешаването на този въпрос в някои от съдилищата в  гр. София, както и в страна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440" w:leader="none"/>
        </w:tabs>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2. ПОЛИТИКА НА УПРАВЛЕНИЕ НА ЧОВЕШКИТЕ РЕСУРСИ. ЕТИЧНО ПОВЕДЕНИЕ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 от най-важните правомощия на ВСС е да назнача, повишава, премества и освобождава от длъжност магистратите, включително назначаване и освобождаване на административните ръководители,  закрепено в чл., 130, ал. 6, т. 1 от Конституцията  и доразвито в чл. 30 ЗСВ. Кариерното развитие на магистратите е свързано с конкретни показатели при оценка и атестация, визирани в Наредба № 3/30.05.2011 г. По моему, критериите следва да бъдат прецизирани, като обективност и прозрачност. При проверките извършени от ИВСС констатирахме добри практики в някои съдилища, като: изготвяне анализ на продължителността на разглеждане на делата, политиката за следене висящите производства с конкретни механизми за намаляване до минимум на забавеното съдопроизводство, както по администрирането им, така и при разглеждането и изписването на съдебните актове с  открояване на добре работещите магистрати и съдебни служители. Като добра практика следва да се отчете и изготвените в някои съдилища ежемесечни справки с брой разпределени, насрочени /ненасрочени и решени дела  и съответно постановени актове в срок или просрочени и дни на просрочие, които административните ръководители са свеждали до знанието на всеки магистрат, за да има точна представа за своята работа, на фона на останалите магистрати. Тези практики допринасят за вярна преценка за дейността на всеки магистрат.</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ъв връзка с избора на административните ръководители се налага въвеждане на ясни критерии за оценка на управленските и лидерските им способности и умението им да поемат отговорност. Несъмнено важен критерий се явява тяхната репутация изградена в годините. В чл. 37 от Наредбата за атестиране се посочва, че сред показателите за оценяване на общия критерий „експедитивност и дисциплинираност” е „спазването на правилата на професионалната етика”. Важното е да се отдели като самостоятелен критерий: „спазване правилата за професионална етика” във връзка с изискванията на Кодекса за етично поведение на българските магистрати. Аналогичен е допълнителният критерий, регламентиран в чл. 31 от Наредбата: „поведение, което издига авторитета на съдебната власт”. Това е позитивен критерий, който изисква такова поведение. Съблюдаването на етичните норми е необходимо да се разглежда в светлината на изграждане на общественото доверие в съдебната система, като се отчита, както мнението на магистратите, с които кандидатът общува в служебно качество, така и постъпилите становища от други организаци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3. ПОЛИТИКА ЗА АКТИВНО УПРАВЛЕНИЕ НА НАТОВАРЕНОСТ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ъгласно чл. 30, ал. 1, т. 1, 2 и 3 ЗСВ на ВСС е възложено да извършва оценка на натовареността в самите съдебни органи, отделно на магистратите и на трето място на съдебните служители. Степента на натовареност включва от една страна определяне броя на съдебните  райони и видовете съдилища - дейност на ВСС по реорганизацията им, вкл. и закриване, а от друга страна - при определяне броя магистратите в съответните съдебни органи – разкриване на нови или съкращаване на незаети длъжности, както на магистрати, така и на съдебни служители. Пряко свързана с тази политика е и правомощието на ВСС по чл. 30, т. 13 ЗСВ да изисква и обобщава информацията от всички съдебни органи за дейността им.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и проверките през 2009 и 2010 г. ИВСС се натъкна  на случаи на изкуствено завишаване на натовареността – порочна практика в някои съдилища. След обстоен анализ на ИВСС съвместно със ВСС, бяха изготвени правила за образуване на делата и тази неправилна практика беше преустановена.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ожително е цялостен анализ на дейността за последните три години в трите структури: съд, прокуратура, следствие, с качествени показатели в допълнение на статистическите данни. Натовареността на магистратите и липсата на ясни критерии, по които следва да се преценява работата на всеки от тях, са един от аспектите, върху който следващия Висш съдебен съвет следва да се съсредоточи. Ефективността на работата на магистрата, свързана с разумния срок при разглеждане на делата е следващият сложен анализ, който трябва да бъде направен с оглед нарастващите изисквания за качествен, бърз и справедлив процес. /т. 31 и т. 62 от Препоръка СМ/ Rec</w:t>
      </w:r>
      <w:r>
        <w:rPr>
          <w:rFonts w:cs="Times New Roman" w:ascii="Times New Roman" w:hAnsi="Times New Roman"/>
          <w:sz w:val="28"/>
          <w:szCs w:val="28"/>
          <w:lang w:val="ru-RU"/>
        </w:rPr>
        <w:t xml:space="preserve">(2010)12 </w:t>
      </w:r>
      <w:r>
        <w:rPr>
          <w:rFonts w:cs="Times New Roman" w:ascii="Times New Roman" w:hAnsi="Times New Roman"/>
          <w:sz w:val="28"/>
          <w:szCs w:val="28"/>
          <w:lang w:val="bg-BG"/>
        </w:rPr>
        <w:t xml:space="preserve">на Комитета на министрите на Съвета на Европа/. </w:t>
      </w:r>
    </w:p>
    <w:p>
      <w:pPr>
        <w:pStyle w:val="Normal"/>
        <w:tabs>
          <w:tab w:val="clear" w:pos="708"/>
          <w:tab w:val="left" w:pos="1440" w:leader="none"/>
          <w:tab w:val="left" w:pos="162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Би могло да се помисли за категории или зони в страната в които да бъдат поставени съдебните органи съобразно натовареността. В тази насока, колкото и абсурдно да звучи предстои да се започне процедурата на закриване някои органи в полза ефикасността на съдебната  систем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4. ПОЛИТИКА  НА ДИСЦИПЛИНАРНА ПРАКТИКА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 правомощията на ВСС, съгласно чл. 130, ал. 6, т. 2 от Конституцията и чл. 311, т. 2 ЗСВ е вземането на решения за налагане на дисциплинарни наказания. Като инспектор от ИВСС съм запозната с  дисциплинарните процедури и дисциплинарната практика на ВСС. Във връзка с изготвения от мен анализ на дисциплинарната практика на ВАС за периода 2007 – 2010 г. и публикуван в издадения сборник актове от ИВСС по ОПАК, определено считам,  че и тук има какво да се допълни. Становището ми е, че ежегодно трябва да се прави анализ и обобщаване  на дисциплинарната практика на ВСС и практиката на ВАС по обжалване актовете на ВСС. След обсъждането му да се предприемат мерки за предвидимост и уеднаквяване дисциплинарната практика дори и с позоваване на предходни случаи,  доколкото има  идентитет  във фактите, най-вече с просрочените съдебни актове. ВСС има изградена практика и за поощренията на магистратите, която като че ли отстъпваше пред дисциплинарната практика. Считам, че за изграждане на добрия имидж на съдебната власт е важно да се посочват и магистратите, които са проявили висок професионализъм  в работата си, показали са образцово изпълнение на служебните си задължения, за което са получили поощрение от ВСС.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440" w:leader="none"/>
          <w:tab w:val="left" w:pos="162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5. МЕДИЙНА ПОЛИТИКА НА  ВСС</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раждането на положителен имидж на ВСС в публичното пространство предполага на първо място да бъде доразвита и усъвършенствана медийната стратегия на съдебната  власт, в частност на ВСС. Наложително е подобряване на неговите „връзки с обществеността”  на основата на обективна информация, подавана регулярно и регламентирано от самата институция. Може да се акцентира върху следното:</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да се провеждат редовно брифинги по приключилите заседания на ВСС /и евентуално по преценка, при съответна ситуация/, също и за предстоящи такива: в тази връзка да се активизира дейността на говорителя на ВСС и/или да се възлага, според случая, решенията - на отделни членове да интерпретират съответни проблеми в публичното пространство и пред медиите: на брифингите да се предоставя също кратна информация на писмен носител;</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да се мисли за постоянно място за срещи  с представителите на медиите или други партньори и да се оформи като своего рода „прес-клуб” или „клуб на журналистите-юристи със своя програма/интервюта, дискусии, новини от съдебната система у нас и в Европа.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 този начин ще се утвърждават предпоставки за обективни критерии при ползване правната информация и ще се предотвратят „сензации” и спекулации, както и постепенно формиране  на професионален  позитивен имидж на самите медии в правната сфера.</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Неприятно ми е когато чета, чувам и виждам в медиите критики и нападки срещу съдебната система, срещу институциите в нея срещу ръководителите на отделните органи и отделни съдии. На обществото е нужна информация и то най-вече при важни решения и тяхното оповестяване. Свидетели сме на случаите как журналистите преследват министъра на правосъдието, главния прокурор, председателите на ВКС и ВАС при излизането им от сградата на ВСС, докато останалите членове на ВСС продължават ежедневната си работа. Съдиите са задължени по Конституцията и ЗСВ да прилагат законите, еднакво за всички. Те пред обществото лично или чрез медиите могат да изложат единствено мотивите за своите решения. Това рефлектира върху авторитета на ВСС. Считам, че авторитетът трябва да се гради на основата на ефективна работа, на постигнатите резултати, а не на изявления и деклараци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 xml:space="preserve">ЗАКЛЮЧЕНИЕ: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Без да е изчерпателна концепцията ми е акцентирана върху едни от най-важните според мен направления в дейността на ВСС.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 с това трябва да се задълбочи сътрудничеството между ВСС и ИВСС за реализиране отговорностите по превенция и борба с корупцията  в съдебната система  в процеса на съдебната реформа.</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м, че като член на ВСС в работата си ще държа да се подържа непрекъснат контакт с магистратите по места и от всички нива. Следва да се познават добре проблемите за съответния  съдебен орган. Би могло да се доразвие националната интернет мрежа на съдената система, като се включи практиката на Европейския съд по правата на човека и практиката на Съдът на Европейския съюз. Националната интернет мрежа на съдебната система би могла да се изгради по подобие на Европейската съдебна мрежа по гражданските и търговските дела и Европейската съдебна мрежа по наказателните дела с активното участие и на Националния институт на правосъдието.</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Днес младите колеги имат много добри условия за обучение и за повишаване на квалификацията си, създадени от Националният институт на правосъдието. НИП провежда задължително първоначално обучение на кандидатите за младши съдии и младши прокурори, като и обучителни курсове за повишаване на квалификацията на магистратите.  Националният институт на правосъдието осъществява и дейност по международно сътрудничество. При провеждане на срещи и обучения с експерти от международни институции, членовете на ВСС и инспекторите от ИВСС би следвало по-активно да участват.</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Установяването на проблемите е първата крачка, а тяхното решаване – втората.  В комисиите, в които бих попаднала, ще отстоявам мнението си  въз основа на закона и интересите на правораздаването, да изслушвам становищата на останалите членове в намиране  най-правилното решение. Ще положа усилия в работата като член на ВСС  да бъдат изпълнени препоръките от последния доклад на Европейската комисия  за повишаване  и укрепване авторитета на съдебната власт. </w:t>
      </w:r>
    </w:p>
    <w:p>
      <w:pPr>
        <w:pStyle w:val="Normal"/>
        <w:tabs>
          <w:tab w:val="clear" w:pos="708"/>
          <w:tab w:val="left" w:pos="1620" w:leader="none"/>
          <w:tab w:val="left" w:pos="180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оведението ми като член на ВСС в отношението ми към професионалните организации, неправителствените организации, Народното събрание, правителството  и медиите поставям на основата на взаимното уважение и разбиране за постигане положителна промяна  на  мнението, доверието  и отношението на обществото към съдебната система, като към едно независимо, обективно и ефективно правораздаване.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Като съдия и като инспектор имах уникалната възможност да се запозная с проблемите на съдебната система от двете страни на бариерата. Затова смятам, че този опит бих могла да го споделя и реално да помогна за изграждането на една по-добра и ефективна съдебна система. Реформата, която започна, трябва да продължи и то още по-твърдо и непоколебимо.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верието на обществото към съдебната власт се гради от всичк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мятам, че следващият ВСС трябва да положи много усилия, за да се върне доверието към съдебната система и това може да стане с много работа, съвместно с всички – магистрати, политици, медии и общ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31</w:t>
      </w:r>
      <w:r>
        <w:rPr>
          <w:rFonts w:cs="Times New Roman" w:ascii="Times New Roman" w:hAnsi="Times New Roman"/>
          <w:sz w:val="28"/>
          <w:szCs w:val="28"/>
          <w:lang w:val="bg-BG"/>
        </w:rPr>
        <w:t>.0</w:t>
      </w:r>
      <w:r>
        <w:rPr>
          <w:rFonts w:cs="Times New Roman" w:ascii="Times New Roman" w:hAnsi="Times New Roman"/>
          <w:sz w:val="28"/>
          <w:szCs w:val="28"/>
        </w:rPr>
        <w:t>7</w:t>
      </w:r>
      <w:r>
        <w:rPr>
          <w:rFonts w:cs="Times New Roman" w:ascii="Times New Roman" w:hAnsi="Times New Roman"/>
          <w:sz w:val="28"/>
          <w:szCs w:val="28"/>
          <w:lang w:val="bg-BG"/>
        </w:rPr>
        <w:t xml:space="preserve">.2012 г.                                                           Изготвил: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София                                                      </w:t>
      </w:r>
    </w:p>
    <w:p>
      <w:pPr>
        <w:pStyle w:val="Normal"/>
        <w:jc w:val="both"/>
        <w:rPr/>
      </w:pP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2"/>
      <w:footerReference w:type="first" r:id="rId3"/>
      <w:type w:val="nextPage"/>
      <w:pgSz w:w="11906" w:h="16838"/>
      <w:pgMar w:left="1843"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cxspmiddle1">
    <w:name w:val="listparagraphcxspmiddle1"/>
    <w:basedOn w:val="Normal"/>
    <w:qFormat/>
    <w:pPr>
      <w:spacing w:before="280" w:after="280"/>
    </w:pPr>
    <w:rPr>
      <w:rFonts w:ascii="Tahoma" w:hAnsi="Tahoma" w:cs="Tahoma"/>
      <w:color w:val="333333"/>
      <w:sz w:val="17"/>
      <w:szCs w:val="17"/>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56:00Z</dcterms:created>
  <dc:creator>m.kuzmanova</dc:creator>
  <dc:description/>
  <cp:keywords/>
  <dc:language>en-US</dc:language>
  <cp:lastModifiedBy>kpv1</cp:lastModifiedBy>
  <cp:lastPrinted>2012-07-31T10:44:00Z</cp:lastPrinted>
  <dcterms:modified xsi:type="dcterms:W3CDTF">2012-07-31T09:43:00Z</dcterms:modified>
  <cp:revision>59</cp:revision>
  <dc:subject/>
  <dc:title/>
</cp:coreProperties>
</file>