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КП-</w:t>
      </w:r>
      <w:r>
        <w:rPr>
          <w:sz w:val="24"/>
          <w:szCs w:val="24"/>
          <w:lang w:val="en-US"/>
        </w:rPr>
        <w:t>211</w:t>
      </w:r>
      <w:r>
        <w:rPr>
          <w:sz w:val="24"/>
          <w:szCs w:val="24"/>
        </w:rPr>
        <w:t>-00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31.07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 Мария Василева Кузм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 съдия в СГ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парламентарната група на ГЕР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4.07.2012 год.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45"/>
        <w:gridCol w:w="2331"/>
        <w:gridCol w:w="2555"/>
        <w:gridCol w:w="1822"/>
        <w:gridCol w:w="2181"/>
        <w:gridCol w:w="230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40 кв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-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2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-1994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и хонорар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94 кв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Василева Кузманова – ½ и Марин Стоянов -1/2 фактическо съжителств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34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, ренти, банков  кредит.Продажба недвижим имо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аре  41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-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03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зерово , 1 дека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– 1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ст.земеделска зем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араманджа-Смолян, 18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– 1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ст.земеделска зем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цели/ниви- 2 б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обеда, Добрич, 37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-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09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 и хонорари, ОПА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ел/Ни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к.Минково, Добрич , 11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-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11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 и рен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ел/Ни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олк.Свещарово, Добрич, 5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я Василева Кузманова –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11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 и рен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 и парц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молян, 412 кв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ка  Ракиджиева, майка, 1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– 1992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 гр.Смолян, 12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ка  Ракиджиева, майка, 1/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ст.земеделска зем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ел, складо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Пловдив, 300 кв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ка  Ракиджиева, майка, 5/16 ид.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итуция – 1994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делска зем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беда, Добрич, 22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ка  Ракиджиева, майка,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03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ба на зем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делска зем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обеда, Добрич, 18 дека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йка  Ракиджиева, майка,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04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ба на зем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София, 26 кв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йка  Ракиджиева, майка,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0 л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07 го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и, пенсия, продажба земи и нае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06"/>
        <w:gridCol w:w="2567"/>
        <w:gridCol w:w="2776"/>
        <w:gridCol w:w="1729"/>
        <w:gridCol w:w="2081"/>
        <w:gridCol w:w="221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ели/ниви – 2 б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да, Добрич, 37 дека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 -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 л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09 го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, хонорари Опа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ел/ни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олк.Свещарово, Добрич, 11 дека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 -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л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11 го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 и рен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ел/ни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олк.Свещарово, Добрич, 5 дека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  -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л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11 го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 и рен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офия, 26 кв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ка  Ракиджиева, майка,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0 л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– 2007 го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и, пенсия, продажба земи, нае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</w:t>
      </w:r>
      <w:r>
        <w:rPr/>
        <w:t>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идобити моторни сухопътни , водни и въздухоплавателни превозни средства през последните 5 г. от датата на издигане на кандидатурата:</w:t>
      </w: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/>
      </w:pPr>
      <w:r>
        <w:rPr/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5 000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, хонорари, обезщетения и рен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175</w:t>
            </w:r>
            <w:r>
              <w:rPr>
                <w:sz w:val="24"/>
                <w:szCs w:val="24"/>
              </w:rPr>
              <w:t xml:space="preserve"> л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 възнаграждение, хонорари, обезщетения и рен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ка  Ракиджиева, м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и, пенсия, нае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 ВСК при ВК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ева Куз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 при В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92,18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 000 лв. получена рента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6:00Z</dcterms:created>
  <dc:creator>P.Hristova</dc:creator>
  <dc:description/>
  <cp:keywords/>
  <dc:language>en-US</dc:language>
  <cp:lastModifiedBy>kpv1</cp:lastModifiedBy>
  <cp:lastPrinted>2012-07-30T10:23:00Z</cp:lastPrinted>
  <dcterms:modified xsi:type="dcterms:W3CDTF">2012-07-31T09:37:00Z</dcterms:modified>
  <cp:revision>6</cp:revision>
  <dc:subject/>
  <dc:title>ОБРАЗЕЦЪТ НА ДЕКЛАРАЦИЯТА Е УТВЪРДЕН ОТ</dc:title>
</cp:coreProperties>
</file>