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х. № КП-211-00-15/02.08.2012 г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ТО  СЪБРАНИЕ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НА  РЕПУБЛИКА  БЪЛГАРИ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60" w:hanging="0"/>
        <w:rPr/>
      </w:pPr>
      <w:r>
        <w:rPr>
          <w:sz w:val="28"/>
          <w:szCs w:val="28"/>
        </w:rPr>
        <w:tab/>
        <w:tab/>
        <w:tab/>
        <w:tab/>
        <w:t xml:space="preserve">   КОМИСИЯ ПО ПРАВНИ ВЪПР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 О  Н  Ц  Е  П  Ц  И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рдан Костадинов  Давчев – кандидат за  член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шия съдебен  съ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и  НАРОДНИ ПРЕДСТАВИТЕЛ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зспорно 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и народните представители и обществото, се интересуват от мотивацията  на участниците  в състезанието за избор на членове  за ВСС от квотата на парла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ята мотивация</w:t>
      </w:r>
      <w:r>
        <w:rPr>
          <w:sz w:val="28"/>
          <w:szCs w:val="28"/>
        </w:rPr>
        <w:t xml:space="preserve"> е продиктувана от следните  фактор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 съм  юрист с  многогодишен опит - повече от 30 години юридически стаж, като  прокурор, включително  административен  ръководител, адвокат и ръководител на  следствието в гр. Пловди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ата си  като  прокурор, адвокат и  следовател съм опознал  спецификата на  съдебната система, както и  на  всяка от професиите в н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рупал съм достатъчно  богат професионален и житейски опит  и намирам, че съм получил признанието на колегите си  от всички звена  на съдебната система като добър професионалист и  ръководит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я да работя  в колектив, не  съм  конфликтен  и предпочитам да  решавам  проблемите в диалог и с демократични сре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м, че  се п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лзвам с авторитет и  доверие сред колегите ми</w:t>
      </w:r>
      <w:r>
        <w:rPr>
          <w:sz w:val="28"/>
          <w:szCs w:val="28"/>
        </w:rPr>
        <w:t>, което е от голямо значение, с оглед на  важността на  функциите и отговорността на решенията ,които ще взим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ирам, че мога да предложа свежи  идеи, при  работата си като член на ВСС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одобряване  ефективността на работата му и  авторитета му пред  магистратите и обществото, част от които излагам по-дол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мир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съм дал всичко  на настоящото си място и с качеств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посочих по-гор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га да бъда полезен на съдебна система за  повишаване на нейния имидж  сред общество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вропейските партньори и пред самите магистра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действайки ръководния й орган да стане напълно независим,безпристрастен прозрачен и  отговарящ на  високите   изисквания на европейската  комис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един кандидат  за член на ВСС  е много лесно да изложи концепцията си в едно изречени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иктно спазване на закона, отстояване на независимостта на съдебната власт и утвърждаване на законност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о че ли няма какво повече да се ка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кретизацията на това съдържание поражда своите трудности.Много трудно  да   се каже, какво  да се  прави през манд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а  се обогатят някои практики  на ВСС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и да се  променят обществените  нагласи за неговата  дейно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ъпреки  трудност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с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 трябва да акцентирам вниманието с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о евентуален член на  ВСС, в следните нас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Утвърждаване сред обществото на  положителен облик на   ВСС като независим орган на съдебна вл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 знач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 през целия си мандат ще се дистанцирам от каквото  и да е външно и вътрешно влияние при оформянето на решения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ще вземам в съвета, не само от  представители на  изпълнителна или законодателна в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 и от влиятелни лица вътре в съдебната систем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биха могли да  настояват за едно или друго безпринципно реш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а се постигне такова независимо поведение е задължително  казусът, който следва да се решава, да е опознат в неговите детайли и проблемат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 познаване на  проблематиката не би могло да се вземе правил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едливо и обществено приемливо реш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о всеки член отстоява своята независимос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 и съветът  ще е независим  орган на управление на Съдебната  влас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щото неговата  независимост е  функция на независими чле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зависимостта обаче следва да </w:t>
      </w:r>
      <w:r>
        <w:rPr>
          <w:b/>
          <w:sz w:val="28"/>
          <w:szCs w:val="28"/>
        </w:rPr>
        <w:t>бъде прозрачна,</w:t>
      </w:r>
      <w:r>
        <w:rPr>
          <w:sz w:val="28"/>
          <w:szCs w:val="28"/>
        </w:rPr>
        <w:t xml:space="preserve"> което ще реч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и личността на  всеки член на ВСС следва да е прозрачна и открита за  обществото и магистратит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чното осветяване на личността на членовете на ВСС дава възможност за обществен контрол по отношение на поведението на всеки и  нетърпимост на проявите несъвместими с нравственит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ралните и професионални изисквания на  Кодекса на магист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та  на ВСС с следва да бъдат резултат на убедителни, мотивира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едлив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сни и еднакви правила по отношение на всички магистрати и съдебни служи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иващи на  буквата и дух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ейки по този начин, обществото не може да не е удовлетворено от прозрачността и публичността и да не рефлектира на един по-висок авторитет на кадровия орган на съдебната вл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ного важни в работата ми ще бъдат </w:t>
      </w:r>
      <w:r>
        <w:rPr>
          <w:b/>
          <w:sz w:val="28"/>
          <w:szCs w:val="28"/>
          <w:u w:val="single"/>
        </w:rPr>
        <w:t>кадровите и кариерни  реш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ъй като очакванията и на магистратите и на обществото в тази насока са голе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и всяка неяснота или несправедливост се възприемат болезнено от тя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ва отношение  ще работя  за яс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зрач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новано мотивирани и  еднакви прави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за кариерното израстване на магистрати и административни ръководи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ще бъдат  обект на  избор и гласува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 така също и при   налагането на дисциплинарни санк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гато има основание за то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тези прави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като се изпиша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и да се приема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 трябвало да се обсъдят широко с магистратите  и едва с като се  вземат пред вид и техните  предложения да станат правила за  израстване  и  санкциониран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ази си дейност ще бъда пределно ясен за всич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 никакви  двусмислици или мъгливи  аргумен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 работя  за това, да се  публикуват всички важни  решения на ВСС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 да може да  се установят трайни  положителни практики в тази насо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го важно е  да се въведат ясноти  на някои  общи понятия в съдебния зак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саещи  кариерното  израстване и  дисциплинарна полити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о напр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необходими</w:t>
      </w:r>
      <w:r>
        <w:rPr>
          <w:sz w:val="28"/>
          <w:szCs w:val="28"/>
        </w:rPr>
        <w:t xml:space="preserve"> нравствени качества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високи</w:t>
      </w:r>
      <w:r>
        <w:rPr>
          <w:sz w:val="28"/>
          <w:szCs w:val="28"/>
        </w:rPr>
        <w:t xml:space="preserve"> професионални и нравствени качества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способност</w:t>
      </w:r>
      <w:r>
        <w:rPr>
          <w:sz w:val="28"/>
          <w:szCs w:val="28"/>
        </w:rPr>
        <w:t xml:space="preserve"> да взема  правилни управленски решения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поведение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ето издига авторитета </w:t>
      </w:r>
      <w:r>
        <w:rPr>
          <w:sz w:val="28"/>
          <w:szCs w:val="28"/>
        </w:rPr>
        <w:t>на съдебната власт” и друг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и всяко предложение  на кандидати за  административни ръководи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членове  на  Висшия съдебен съ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дето и моето име стои, ще аргументирам всяка моя позиция подробно  и яс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и ще държа  тя да бъде огласе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а  осигуря пълна прозрачност на моите съображения и виждания по отношения на всяка такава кандидату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 настоявам и останалите членове  от Съвета в подобни  ситуация да аргументират ясно  и пълно своите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решаването на въпросите за кадровото израстване на магистратите ще бъда  категоричен противник на анонимните сигнали и напад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йно  време е този унижаващ  системата процес на анонимно  оклеветяване на бъде преустанове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тойнството на  магистрата, изисква достойно да застава зад думите с името си  при всякакви ситуации, още повече при  изразяване на резерви и критики към свои коле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Ще работя за  прецизиране на  </w:t>
      </w:r>
      <w:r>
        <w:rPr>
          <w:b/>
          <w:sz w:val="28"/>
          <w:szCs w:val="28"/>
          <w:u w:val="single"/>
        </w:rPr>
        <w:t>критериите за  атестиране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  сега не позволяват  по-детайлно прецизиране на качествата на  отделния магистра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ъй като  резултатите се базират преди всичко на  количествени показател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ова  почти всички магистрати  получават   „много  добри” и „добри” оценки, а от друга страна  съдебната системата  е атакува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 не работи   достатъчно ефективно и бърз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мир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сбора от оценките на отделните магистрати следва да е адекватен с оценките и за цялата съдебна систем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ова  правя изв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има смущаващо разминаване  между тя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ето  насочва към  изв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 системата за  атестиране иска сериозно подоб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а важност ще  придавам в работата си  на  професионалното усъвършенстване на магистратит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е в курсове и семинари на  Националния институт  на правосъдието, семинарни обу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ирани  от Ръководствата на съда и прокуратурата ,  неправителствени организ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мяна на  опит  в България и в чужби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аване на добрите европейски  практики във всички клонове на право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и  самоусъвършенстване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рез изучаване на трайната  практика  на  ВКС и ВА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ъобще при  осъществяване на кадровите си функции ,ще направя всичк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ето ще зависи от моя в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а могат  да израстват най-добре  подготвените професионално  магистрати с общоприет  морал  и нравствени качества  утвърдени с Кодекса  за етично поведение на магистр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е подпомагам съвета  в решаването на важния въпрос свързан с </w:t>
      </w:r>
      <w:r>
        <w:rPr>
          <w:b/>
          <w:sz w:val="28"/>
          <w:szCs w:val="28"/>
        </w:rPr>
        <w:t>различната натовареност на  съди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курори и следователи</w:t>
      </w:r>
      <w:r>
        <w:rPr>
          <w:sz w:val="28"/>
          <w:szCs w:val="28"/>
        </w:rPr>
        <w:t xml:space="preserve"> в отделните съдебни  райони на принципна основа  при задълбочено  изучаване на проблем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преди  да бъде  решен този въпрос трябва  комиси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вета да   обследват състоянието и причините  за  натовареност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стиката  на икономика и криминогенната обстанов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жестта на дел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и, административни и наказател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ой на решените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ове на решаване  и т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з основа на задълбочен анализ да се вземат  съответните адекват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ещи към реални резултати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Ще настоявам за подобряване на софтуерния продукт  създаден по поръчка на ВСС  за  случайното разпределение на дел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йто в настоящия момент има  пропус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не  съдействат за равномерно  натоварване на   съд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урори и следова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ади т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 той не отчита  при избора конкретната натовареност на магистр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жността на делата  и времето  на възлагането 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ктивно ще съдействам </w:t>
      </w:r>
      <w:r>
        <w:rPr>
          <w:b/>
          <w:sz w:val="28"/>
          <w:szCs w:val="28"/>
          <w:u w:val="single"/>
        </w:rPr>
        <w:t>за  реална съдебна реформ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ято  към настоящия момент не е доведена до кра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ва отношение  намирам, че ВСС все още не е представил ясна  виз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това каква  да бъде  реформ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во е направено  до сега и какво  още предстои да се прав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а ли  ефект от  направеното   и какъв е той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ителе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цателен или   и  едното и другот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ова като член на съвета ще  настоявам да се  направи  такъв анализ и се отговори на тези важни за развитието на системата въпрос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о част от съдебната реформа е важно да се  въведат критерии  за средна натовареност за  съд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курори и следова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ято ще доведе до максимално бързо предвижване на делата в  отделните институции и инста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то  натоварване и скъсяване на  времето за решаване на делата следва да бъде  един от най- важните приоритети на съдебната реформ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ва отношение  ще търся и съдействието на инспектор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йто може да изиграе решаваща роля в мотивацията и активирането на магистратите за по-качествена и ефективна рабо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  цялостни   ревизии на  определени структури  на съдебната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улиране на  приоритетите на   съдебната реформа  е необходимо да  се проведе задълбочен  разговор  с магистратит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ено с тез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разполагат с  продължителен  и или богат професионален опи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ето им дава възможност да наблюдават  положителните и отрицателни  практики в съдебната работа и да изразят  съдържателни и работещи идеи за подобряване на тези практики. Убеден съ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  само мотивираните и ангажирани  хора  могат да извършат реална реформа в съдебната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собено важно в работата  на  съдебната система е</w:t>
      </w:r>
      <w:r>
        <w:rPr>
          <w:b/>
          <w:sz w:val="28"/>
          <w:szCs w:val="28"/>
        </w:rPr>
        <w:t xml:space="preserve">  материалното обезпечаване; </w:t>
      </w:r>
      <w:r>
        <w:rPr>
          <w:sz w:val="28"/>
          <w:szCs w:val="28"/>
        </w:rPr>
        <w:t>с добри помещения  за нормална рабо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модерна електронна техника и програмни продукти  и всичко останал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ето  е необходимо на системата за една  спокойна, сигурна обстановка и  ефективно правораздаван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ова  ще търся максимално  оптимизиране на бюджета на Съв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а се изразходват средствата  рационално и целе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  настоявам да се  осъществи пропорционалност на  съотношението „магистрат-съдебен служител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</w:rPr>
        <w:t>при едни  усреднени  общи критерии за нуждите на различните звена в съдебната сис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д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урату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ствие. Такъв баланс  ще  гарантира еднакво качество на съдебните услуги и  възможност за  еднакво  натоварване на Системата и на магистрат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 работя  за  пълноценно  използване на кадровия ресурс от съдебни служи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 по-голяма прозрачност и справедливост при провеждане на конкурсите за тях, яснота  за условията на конкурса и критериите за оценяване, както и за  предотвратяване  на  конфликт на интереси  при  заемането на съответните длъ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-малко значение  има и справедливото стимулиране на  магистратите и съдебните  служители. Допълнителното  материално  стимулиране  трябва да става на основата на  приноса на всеки, а не на остарели  критерии за  еднакво и равно  разпределяне на икономиите от фонд ”Работна заплата”. Незачитането на приносът на магистратите и служителите развращава систем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то чл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шия съдебен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е работя за  създаване на  условия  за </w:t>
      </w:r>
      <w:r>
        <w:rPr>
          <w:b/>
          <w:sz w:val="28"/>
          <w:szCs w:val="28"/>
        </w:rPr>
        <w:t>недопускане на корупционни практики</w:t>
      </w:r>
      <w:r>
        <w:rPr>
          <w:sz w:val="28"/>
          <w:szCs w:val="28"/>
        </w:rPr>
        <w:t xml:space="preserve"> сред структурите на съдебната система  чре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бор на качествени  кадри за съдебната  система,чрез  използване на механизмите  за  назначаване и  израстване   по строгите правила на законността и  публичност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и  проверки  на звената на съдебната система от страна    на Инспектората на ВС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а,еднаква и  справедлива дисциплинарно-наказателна политика на  ВС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ълбочена  проверка на всички сигнали  касаещи корупционни практики или  опити за  лобиране в съдебната систе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и оповестяване на критериите за кариерно  израстване и дисциплинарна отговорност на  магистрати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допускане на  заличаване на отговорността на магистратите, поради изтекла давност за дисциплинарно  санкционира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кане на  изключения при прилагане на системата  за случайния избор на  възлагане на делата на магистрати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Ще работя за </w:t>
      </w:r>
      <w:r>
        <w:rPr>
          <w:b/>
          <w:sz w:val="28"/>
          <w:szCs w:val="28"/>
        </w:rPr>
        <w:t>подобряване на взаимоотношенията  между звената в съдебната  власт, както и  между  съдебната власт и представителите на  изпълнителната и законодателна власти</w:t>
      </w:r>
      <w:r>
        <w:rPr>
          <w:sz w:val="28"/>
          <w:szCs w:val="28"/>
        </w:rPr>
        <w:t>. Тези взаимоотношения следва да се  изграждат при утвърждаване на правната култура между тях при едно  цивилизовано  институционално  общуване. Особено важно е  да има  чуваемост и  диалог между Висшия съдебен съвет и звената в съдебната система, с министерството на вътрешните работи,с Министерството на правосъдието,тъй като това  е единствения правилен път за утвърждаване на върховенството на закона и  ефективна борба с престъпността. Необходимо е да има взаимна информираност за процесите, които текат във връзка с  новото законодателство имащо отношение към този процес. В подобряване на информираността на системата  особено важно е електронизирането  на всички звена - съд, прокуратура и следствие и  обезпечаването й с достатъчно и надеждна  техника. Следва да бъде завършен и процеса на изграждане на Единната  информационна система за противодействие на престъпност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ябва да се поставят взаимоотношенията с неправителствените организации на  по-високо ниво с ясно отграничаване на  правомощията на  всеки субект в диалога, тъй като в настоящия момент все още  тези взаимоотношения са епизодични и инцидент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С следва аналитично и критично да  разгледа забележките на  ЕК в доклада й от м. юли, 2012 г. и  да  предложи  идеи  и мероприятия за  постигане на изискванията на Европейската комисия и евентуално приключване на  наблюдението на  страната по глава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Редно е веднъж годишно ВСС  да  изготвя отчет  за  извършеното през годината и  начертаване стратегическите    задачи /тези извън рутинно решаваните/, които следва да изпълни  през следваща година, за да има яснота, прозрачност и отговорност от всеки член на Съ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ключение бих казал, че ако се работи настоятелно  и постоянно   по горепосочените проблеми, не се съмнявам, че  ВСС  ще бъде  с висок авторитет сред магистратите, обществеността и европейските ни партньори; независим, работещ, отворен орган, изградил своята работа на  основата  на  законосъобразност, принципност, отговорност, публичност, предвидимост и съвременност, съдействащ за  утвърждаване на  позитивно правосъзнание в гражданите, за които върховенството  на закона е станало необходимост и  реално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УВАЖЕНИЕ :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/ Йордан    Давчев /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457" w:right="607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3:00Z</dcterms:created>
  <dc:creator>Jordan Davchev</dc:creator>
  <dc:description/>
  <cp:keywords/>
  <dc:language>en-US</dc:language>
  <cp:lastModifiedBy>kpv1</cp:lastModifiedBy>
  <cp:lastPrinted>2012-07-31T16:34:00Z</cp:lastPrinted>
  <dcterms:modified xsi:type="dcterms:W3CDTF">2012-08-02T11:43:00Z</dcterms:modified>
  <cp:revision>2</cp:revision>
  <dc:subject/>
  <dc:title>К  О  Н  Ц  Е  П  Ц  И  Я</dc:title>
</cp:coreProperties>
</file>