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lang w:val="bg-BG"/>
        </w:rPr>
        <w:tab/>
        <w:tab/>
        <w:tab/>
        <w:tab/>
        <w:tab/>
        <w:tab/>
        <w:t xml:space="preserve">Вх. № КП-211-00-17/03.08.2012 г.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 xml:space="preserve">ДО  </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bg-BG"/>
        </w:rPr>
        <w:t xml:space="preserve">41-ТО НАРОДНО СЪРАНИЕ </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НА РЕПУБЛИКА БЪЛГАРИЯ</w:t>
      </w:r>
    </w:p>
    <w:p>
      <w:pPr>
        <w:pStyle w:val="Normal"/>
        <w:spacing w:lineRule="auto" w:line="240"/>
        <w:rPr>
          <w:rFonts w:ascii="Times New Roman" w:hAnsi="Times New Roman" w:cs="Times New Roman"/>
          <w:sz w:val="28"/>
          <w:szCs w:val="28"/>
          <w:lang w:val="ru-RU"/>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КОМИСИЯ</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ПО ПРАВНИ ВЪПРОС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sz w:val="28"/>
          <w:szCs w:val="28"/>
          <w:lang w:val="bg-BG"/>
        </w:rPr>
      </w:pPr>
      <w:r>
        <w:rPr>
          <w:rFonts w:cs="Times New Roman" w:ascii="Times New Roman" w:hAnsi="Times New Roman"/>
          <w:sz w:val="28"/>
          <w:szCs w:val="28"/>
          <w:lang w:val="bg-BG"/>
        </w:rPr>
      </w:r>
    </w:p>
    <w:p>
      <w:pPr>
        <w:pStyle w:val="No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t>К О Н Ц Е П Ц И Я</w:t>
      </w:r>
    </w:p>
    <w:p>
      <w:pPr>
        <w:pStyle w:val="NoSpacing"/>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Spacing"/>
        <w:jc w:val="center"/>
        <w:rPr>
          <w:rFonts w:ascii="Times New Roman" w:hAnsi="Times New Roman" w:cs="Times New Roman"/>
          <w:sz w:val="28"/>
          <w:szCs w:val="28"/>
          <w:lang w:val="bg-BG"/>
        </w:rPr>
      </w:pPr>
      <w:r>
        <w:rPr>
          <w:rFonts w:cs="Times New Roman" w:ascii="Times New Roman" w:hAnsi="Times New Roman"/>
          <w:sz w:val="28"/>
          <w:szCs w:val="28"/>
          <w:lang w:val="bg-BG"/>
        </w:rPr>
        <w:t>на основание чл.19а от Закона за съдебната власт</w:t>
      </w:r>
    </w:p>
    <w:p>
      <w:pPr>
        <w:pStyle w:val="NoSpacing"/>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72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СОНЯ НИКОЛОВА НАЙДЕНОВА – кандидат за член на Висшия съдебен съвет от квотата на Народното събрание на Република България. </w:t>
      </w:r>
    </w:p>
    <w:p>
      <w:pPr>
        <w:pStyle w:val="Normal"/>
        <w:ind w:left="720"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УВАЖАЕМИ НАРОДНИ ПРЕДСТАВИТЕЛ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сшия съдебен съвет е уреден с Конституцията на Република България колективен орган, отговорен за ефективното функциониране на съдебната власт. Съдебната власт е призвана да гарантира защитата на правата и свободите на гражданите и на другите правни субекти, като утвърждава върховенството на закона,  осигурява правовия ред, и чрез това способства и  за икономическата стабилност на държавата. Настоящето изложение има за цел да представи виждането ми за дейността на Висшия съдебен съвет чрез пълноценното използване на нормативно определените му правомощия, и на възможностите за взаимодействие със законодателната и изпълнителната власт и обществените  организации, като се акцентира върху неотложните мерки, които следва да се предприемат за постигне на реформа на съдебната власт с устойчив характер. Трайните резултати от реформата ще утвърдят независимостта и авторитета на съдебната власт, и ще доведат до постигне положителна оценка за напредъка на България по зададените показатели на  механизма за сътрудничество и проверка, установен от Европейската комисия с Решение 2006/929/ЕО. </w:t>
      </w:r>
    </w:p>
    <w:p>
      <w:pPr>
        <w:pStyle w:val="Normal"/>
        <w:ind w:firstLine="720"/>
        <w:jc w:val="both"/>
        <w:rPr/>
      </w:pPr>
      <w:r>
        <w:rPr>
          <w:rFonts w:cs="Times New Roman" w:ascii="Times New Roman" w:hAnsi="Times New Roman"/>
          <w:sz w:val="28"/>
          <w:szCs w:val="28"/>
          <w:lang w:val="bg-BG"/>
        </w:rPr>
        <w:t>Висшия съдебен съвет отговаря за управлението на човешките ресурси в съдебната власт, което обхваща първоначално назначаване, обучение в Националния институт по правосъдие,  периодично атестиране, повишаване в ранг и длъжност, преместване, и назначаване на административните  ръководители. Планираното движение на кадрите ще гарантира ефикасността на съдебната влас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почнатото от действащия Висш съдебен съвет проучване на работното натоварване на магистратите следва да се продължи и доразвие, чрез изготвяне на  стратегия за преструктуриране на съдебните райони и преценка на необходимите човешки ресурси в тях. Въз основа на анализ на единни статистически данни за брой,  вид и сложност на образувани съдебни производства и преписки, ще се постигне равномерно натоварване на магистратите в различните райони, и ще се способства за отстраняване на причините за забавяне на правосъдието. За целта е необходимо да се определят показатели за оценка на сложността на отделните производства </w:t>
      </w:r>
      <w:r>
        <w:rPr>
          <w:rFonts w:cs="Times New Roman" w:ascii="Times New Roman" w:hAnsi="Times New Roman"/>
          <w:sz w:val="28"/>
          <w:szCs w:val="28"/>
          <w:lang w:val="ru-RU"/>
        </w:rPr>
        <w:t>(</w:t>
      </w:r>
      <w:r>
        <w:rPr>
          <w:rFonts w:cs="Times New Roman" w:ascii="Times New Roman" w:hAnsi="Times New Roman"/>
          <w:sz w:val="28"/>
          <w:szCs w:val="28"/>
          <w:lang w:val="bg-BG"/>
        </w:rPr>
        <w:t>граждански, административни, наказателни</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и изработване на средностатистически индекс за време за разглеждане и приключване на делата и преписките. Въведените системи  за разпределение на делата и преписките на случаен принцип  да се унифицират, и да се адаптират за разпределение не само  по количествен критерий – брой разпределени дела на отделен магистрат, но и по първоначален показател за сложност. Необходимо е извършване на периодичен преглед на разпределението на делата за отстраняване на появили се недостатъци на системата за разпределение. Да се определи и единен стандарт за съотношение  магистрати / съдебни служители във всички органи на съдебната власт.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За подобряване на ефективността на съдебната власт трябва да се унифицират изискванията за попълване на статистическите таблици, утвърдени от ВСС, за дейността на работата на отделните звена, за да бъде подавана информация коректна и съпоставима. Стриктното спазване на правилата за образуване на делата и преписките в съдилищата и в  прокуратурата  ще позволят съдебната статистика да отчита реалния брой образувани дела и преписки, които трябва да завършват с актове по същество. Използването на еднакви информационни деловодни програми за образуване и движение на делата, респ. преписките, съобразени със спецификата на работата на съдилищата, прокуратурата и следствието, ще подобри отчетността  и контрола за спазване на сроковете, както и ще осигури бързина и прозрачност на достъпа до информац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ективността на получаваната във Висшия съдебен съвет статистическа информация, както и годишните доклади за дейността на органите на съдебната власт, са важен елемент от осъществяване на функцията на Висшия съдебен съвет  по изготвяне на проекта за годишния бюджет на съдебната власт и неговата обосновка, наред с нуждите на Инспектората към Висшия съдебен съвет и на Националния институт по правосъдието. Анализът на броя и вида на образуваните и приключили производства и преписки, на тенденциите за тяхното нарастване, респ. намаление за предходните години, ще осигури адекватно планиране на приходите,  както и на нужния финансов ресурс за обезпечаване на нормална и ефективна  работа. Необходимо е да се разработи методика за остойностяване на съдебните процедури в гражданския, наказателния и административния процес, за да се предложат на законодателната и на изпълнителната власт мерки за възстановяване на действителните разходи на правораздаването, особено по наказателни дела, както и да се прецени нуждата и възможностите за промяна на държавните  такси, които се събират от органите на съдебната власт. Усилията на Висшия съдебен съвет следва да се насочат и към разрешаване на неотложния проблем с осигуряването на нормална работна среда и битови условия за Софийски районен съд и Софийска районна прокуратура, както и на други органи на съдебната власт с подобни проблеми. Бюджетът на съдебната власт трябва да осигури адекватно на работата възнаграждение на магистратите и съдебните служители, съобразено с икономическото развитие на страната, така че да гарантира независимостта на системата, и да компенсира наложените на магистратите ограничения поради статута им, и повишените изисквания към тяхното поведение в професионалния и в личния им живот.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чното и еднакво прилагане на закона, както и обществените очаквания за ефективно и справедливо правораздаване,  неизменно изискват компетентни и мотивирани магистрати. Необходимо е преосмисляне на прилаганите критерии за атестиране на магистратите и тяхното кариерно израстване, за да се преценяват личните и професионалните им качества както по обема на свършената работа, така и по нейното качество </w:t>
      </w:r>
      <w:r>
        <w:rPr>
          <w:rFonts w:cs="Times New Roman" w:ascii="Times New Roman" w:hAnsi="Times New Roman"/>
          <w:sz w:val="28"/>
          <w:szCs w:val="28"/>
          <w:lang w:val="ru-RU"/>
        </w:rPr>
        <w:t>(</w:t>
      </w:r>
      <w:r>
        <w:rPr>
          <w:rFonts w:cs="Times New Roman" w:ascii="Times New Roman" w:hAnsi="Times New Roman"/>
          <w:sz w:val="28"/>
          <w:szCs w:val="28"/>
          <w:lang w:val="bg-BG"/>
        </w:rPr>
        <w:t>чрез преценка на спазване изискванията за мотивираност на актовете, на броя и причина за отменени или изменени актове</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по участието на магистрата в различни форми на повишаване на професионалната квалификация с практическо приложение в работата на атестирания кандидат, засилване на тежестта на оценката за съблюдаването на етичните правила за поведение на магистратите. Трябва да се стимулира активността и отговорността на помощните атестационни комисии, подпомагащи работата на постоянната Комисия по предложенията и атестирането на Висшия съдебен съвет.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а бъде обективна оценката за работата на атестирания магистрат следва да се определи индивидуален индекс на натовареност на всеки магистрат за определен период от време </w:t>
      </w:r>
      <w:r>
        <w:rPr>
          <w:rFonts w:cs="Times New Roman" w:ascii="Times New Roman" w:hAnsi="Times New Roman"/>
          <w:sz w:val="28"/>
          <w:szCs w:val="28"/>
          <w:lang w:val="ru-RU"/>
        </w:rPr>
        <w:t>(</w:t>
      </w:r>
      <w:r>
        <w:rPr>
          <w:rFonts w:cs="Times New Roman" w:ascii="Times New Roman" w:hAnsi="Times New Roman"/>
          <w:sz w:val="28"/>
          <w:szCs w:val="28"/>
          <w:lang w:val="bg-BG"/>
        </w:rPr>
        <w:t>6 месечен, или 1 годишен</w:t>
      </w:r>
      <w:r>
        <w:rPr>
          <w:rFonts w:cs="Times New Roman" w:ascii="Times New Roman" w:hAnsi="Times New Roman"/>
          <w:sz w:val="28"/>
          <w:szCs w:val="28"/>
          <w:lang w:val="ru-RU"/>
        </w:rPr>
        <w:t>)</w:t>
      </w:r>
      <w:r>
        <w:rPr>
          <w:rFonts w:cs="Times New Roman" w:ascii="Times New Roman" w:hAnsi="Times New Roman"/>
          <w:sz w:val="28"/>
          <w:szCs w:val="28"/>
          <w:lang w:val="bg-BG"/>
        </w:rPr>
        <w:t xml:space="preserve">. Този индивидуален индекс, съвместно с единните средностатистически индекси за натовареност и за време за решаване на делата и преписките, ще позволи индивидуалната оценка на работата на магистрата да бъде съпоставима с тази на всеки друг магистрат, работещ при същите условия, както и ще може да се обоснове тази оценка с преценка и на личните организационни качества на атестирания магистрат за справяне с възложената му работа, и стремежа му за нейното оптимизиране. Получаването на положителна оценка за изпълнение на работата над средното ниво трябва да се поощрява  както с нематериални, така и с материални стимули.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а са повишени изискванията при преценка качествата на кандидатите за административни ръководители. За всяка кандидатура трябва да се оповести предварително необходимата информация за съответствие на кандидата със законовите изисквания,   да се подложи на обсъждане,  за да се съберат достоверни данни за професионалните и нравствените качества на кандидата.  Непосредственото представяне на концепция пред членовете на Висшия съдебен съвет следва да ги убеди, че кандидатът за административен ръководител притежава или не притежава необходимите индивидуални качества за заемането на конкретна ръководна длъжност. </w:t>
      </w:r>
    </w:p>
    <w:p>
      <w:pPr>
        <w:pStyle w:val="Normal"/>
        <w:ind w:firstLine="720"/>
        <w:jc w:val="both"/>
        <w:rPr/>
      </w:pPr>
      <w:r>
        <w:rPr>
          <w:rFonts w:cs="Times New Roman" w:ascii="Times New Roman" w:hAnsi="Times New Roman"/>
          <w:sz w:val="28"/>
          <w:szCs w:val="28"/>
          <w:lang w:val="bg-BG"/>
        </w:rPr>
        <w:t>Дисциплинарната дейност на ВСС и ролята на Инспектората към него са във фокуса на вниманието както на професионалните среди, така и на обществото. Извършените от Инспектората към Висшия съдебен съвет  през предходния мандат планови проверки в органите на съдебната власт, дава множество констатации за работата им, за пропуските и за добрите практики. От констатациите Висшия съдебен съвет трябва да дефинира общите, специфичните и повтарящи се фактори, влияещи негативно върху ефективността на правораздаването в страната  по съдебни райони, и да предложи конкретни мерки и препоръки към административните ръководители за отстраняване на нарушенията, като извърши  контрол за изпълнението на тези препоръки. Досегашната дисциплинарна практика на Висшия съдебен съвет бе подложена на множество критики. Те следва да се обсъдят и се установят ясни правила за преценяване на вида на нарушението, причините за неговото извършване - дали са налице само обективни фактори или и субективни такива, да се създаде процедура, която да осигури възможност на магистрата да осъществи защитата си,  така че наказанието да е съответно на нарушението, и сходните случаи да се наказват по сходен начин, като се отчитат и индивидуалните особености за всеки случай. Нарушенията на етичните норми трябва да се санкционира с нужната тежест, защото те се отразяват върху авторитета на цялата съдебна система. Дисциплинарната дейност на Висшия съдебен съвет трябва да постигне целения с нея превантивен ефект както в личен план за наказвания магистрат, така и за подобряване на работата на съдебната власт. Авторитетът на Висшия съдебен съвет при налагането на дисциплинарните наказания трябва да се гради на ясни критерии и обосновани реш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Положителен ефект върху дейността на Висшия съдебен съвет ще има взаимодействието с магистратите и съдебните служители, чрез организиране на планови периодични срещи по съдебни райони, за запознаване с условията на работа, трудности от битов, организационен и друг характер, които създават пречки за нормалното функциониране на конкретното звено, както и споделяне на решения, довели до подобряване на работата.</w:t>
      </w:r>
    </w:p>
    <w:p>
      <w:pPr>
        <w:pStyle w:val="Normal"/>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Доброто администриране на съдебната власт изисква ясни правила и критерии за осъществяване на кадровата политика на Висшия съдебен съвет, за осигуряване на адекватни условия на труд, насърчаване на добрите постижения, санкциониране на нарушенията, непримиримост към неспазване на етичните норми. Това предполага добра институционална рамка, в която тази дейност да се осъществява. Гражданите и другите прави субекти трябва да са информирани, че стриктното спазване на закона и утвърдените процедури гарантират техните индивидуални права, и стабилността на обществото, затова правораздаването не се осъществява под обществен натиск или конюнктурни интереси. Магистратите прилагат закона какъвто е, без да го променят. Отстояването на независимостта на съдебната власт  е ангажимент както на всеки магистрат в неговата работа, така и на Висшия съдебен съвет като институция, и тук е неговата роля на гарант за отстояване на тази независимост не само чрез добра организация, но и чрез предприемането на мерки за създаване на по-добра обществена среда за оценка на ефективността от правораздаването, чрез обща медийна политика за отчетност на резултатите от работата на съдебната власт, заемане на активна  позиция при неоснователни критики. В органите на съдебната власт се решават множество дела от магистрати, чиито имена не придобиват публичност, но чиято работа поддържа  правовия ред в държавата, и които очакват обществото да оцени усилията им положително, и отделни случаи с  негативен отзвук да не хвърлят сянка върху цялостната работа на съдебната система. </w:t>
      </w:r>
    </w:p>
    <w:p>
      <w:pPr>
        <w:pStyle w:val="Normal"/>
        <w:ind w:firstLine="720"/>
        <w:jc w:val="both"/>
        <w:rPr/>
      </w:pPr>
      <w:r>
        <w:rPr>
          <w:rFonts w:cs="Times New Roman" w:ascii="Times New Roman" w:hAnsi="Times New Roman"/>
          <w:sz w:val="28"/>
          <w:szCs w:val="28"/>
          <w:lang w:val="bg-BG"/>
        </w:rPr>
        <w:t xml:space="preserve">Взаимодействието между Висшия съдебен съвет и изпълнителната власт в лицето на министъра на правосъдието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ужно да се насочи и към съвместен  анализ на прилагането на правите норми, особено на процесуалните закони, и предлагане на мерки за отстраняване на констатирани неефективни последици от тяхното прилагане, вкл. и законодателни промени. Подобряването на комуникацията и взаимодействието между Висшия съдебен съвет с други държавни институции, и обществени организации, чрез участие в различни съвместни инициативи, ще повиши общественото доверие в съдебната власт. Важна насока в дейността на Висшия съдебен съвет е и международното сътрудничество, обменът на добрите практики със сходни институции в другите държави - членки на Европейския съюз, участието на представители на Висшия съдебен съвет при представяне на резултатите от напредъка на България в процеса на  реформата в съдебната система.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Реформата на съдебната власт е продължителен процес, чието начало вече е поставено, но по-бързите темпове на реализирането й, както и нейното усъвършенстване за постигане на трайни положителни резултати, ще бъдат в центъра на работата ми в случай на избирането ми за член на Висшия съдебен съвет. Осъществяването на реформата не е индивидуална задача, а резултат от  споделените усилия и отговорности на  всички членове на Висшия съдебен съвет, въпреки индивидуалните им различия, за постигане на общата цел - отстояване на независимостта на съдебната власт, осигуряване на професионализъм, отчетност и ефективност на правораздаването, повишаване на общественото довери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03.08.2012г.                            С уважени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гр.София                                                    / Соня Найденова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2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2:00Z</dcterms:created>
  <dc:creator>Marta Naidenova</dc:creator>
  <dc:description/>
  <cp:keywords/>
  <dc:language>en-US</dc:language>
  <cp:lastModifiedBy>kpv1</cp:lastModifiedBy>
  <cp:lastPrinted>2012-08-02T00:15:00Z</cp:lastPrinted>
  <dcterms:modified xsi:type="dcterms:W3CDTF">2012-08-03T08:04:00Z</dcterms:modified>
  <cp:revision>3</cp:revision>
  <dc:subject/>
  <dc:title>                                                              ДО  </dc:title>
</cp:coreProperties>
</file>