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ЕЦЪТ НА ДЕКЛАРАЦИЯТА Е УТВЪРДЕН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ЪРА НА ПРАВОСЪДИЕТО СЪС ЗАПОВЕД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С-04-1134/17.07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П У Б Л И К А  Б Ъ Л Г А Р И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1-ВО НАРОДНО СЪБРАНИЕ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ИЯ ПО ЧЛ. 19, АЛ. 2 ОТ ЗС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ЗИДЗСВ, ДВ., бр. 50/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СШ СЪДЕБЕН СЪВЕТ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П-211-00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03.08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 19А, АЛ. 1 И ЧЛ. 22А, АЛ. 5 ОТ ЗСВ /ЗИД ЗСВ, ДВ.,бр. 50/2012 г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МОТНОТО СЪСТОЯНИЕ И ПРОИЗХОДА НА СРЕДСТВ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ИДОБИВАНЕ НА ИМУЩЕСТВО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</w:t>
      </w:r>
      <w:r>
        <w:rPr/>
        <w:t xml:space="preserve"> </w:t>
      </w:r>
      <w:r>
        <w:rPr>
          <w:b/>
          <w:sz w:val="24"/>
          <w:szCs w:val="24"/>
        </w:rPr>
        <w:t>СОНЯ НИКОЛОВА НАЙДЕ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длъжност: съдия в Софийски градски съ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андидат за член на Висшия съдебен съвет от квотата на Народното събрание на Република Бълга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ъм 24.07.2012г. - датата на издигане на кандидатурата ми за член на Висшия съдебен съвет следното имотно състояние и произхода на средствата за придобиване на същото за мен, съпруга/та ми и роднините ми по права ли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. Недвижимо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. Право на собственост и ограничени вещни права: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52"/>
        <w:gridCol w:w="2400"/>
        <w:gridCol w:w="2640"/>
        <w:gridCol w:w="2139"/>
        <w:gridCol w:w="1541"/>
        <w:gridCol w:w="232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имо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 кв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на имота/лв.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таме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София – 71,49 кв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 –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ин Найденов – 1/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деноминирани ле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– 29.04.1999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заем и лични средства от трудови възнагражд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таме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София – 69,38 кв.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 –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ин Найденов – 1/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1,50л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/равностойност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 евро по фикс. курс на БНБ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5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заем, заем от родители и лични средства от трудови възнагражд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таме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Асеновград - 64,00 кв.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 –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1г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 Асеновград 8740 кв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 –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еустановена ид.ча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 Асеновград 5089 кв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 –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еустановена ид.ча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 Асеновград 8640 кв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 –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еустановена ид.ча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. Придобити недвижими имоти през последните 5 г. от датата на издигане на кандидатурата: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7"/>
        <w:gridCol w:w="2415"/>
        <w:gridCol w:w="2948"/>
        <w:gridCol w:w="1869"/>
        <w:gridCol w:w="2464"/>
        <w:gridCol w:w="190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тамен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Асеновград - 64,00 кв.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 –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1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 Асеновград 8740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 –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еустановена ид.ча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1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 Асеновград 5089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 –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еустановена ид.ча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1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 Асеновград 8640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 –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еустановена ид.ча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1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тчуждени недвижими имоти през последните 5 г. от датата на издигане на кандидатура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І. Моторни сухопътни , водни и въздухоплавателни превозни средств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>Право на собственост и други вещни права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762"/>
        <w:gridCol w:w="21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 автомоби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сваге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 – 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елин Найденов –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2ле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– 19.03.2012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награждения, наем, лихви от депозит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 xml:space="preserve">Придобити моторни сухопътни , водни и въздухоплавателни превозни средства през последните 5 г. от датата на издигане на кандидатурат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541"/>
        <w:gridCol w:w="235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 автомоби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сваге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 –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ин Найденов – 1/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2ле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– 19.03.2012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и възнаграждения, наем, лихви от депозит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 xml:space="preserve">Отчуждени моторни сухопътни , водни и въздухоплавателни превозни средства  през последните 5 г. от датата на издигане на кандидатурат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 автомоби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 –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ин Найденов – 1/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ъзмезн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ение – 19.06.2012г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ІІ. Парични суми, вземания и задължения над 5000 лв. в местна или чуждестранна валут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ични средства – налични и по банкови влогове – общо над 5000 лв.</w:t>
      </w:r>
    </w:p>
    <w:p>
      <w:pPr>
        <w:pStyle w:val="Normal"/>
        <w:numPr>
          <w:ilvl w:val="1"/>
          <w:numId w:val="2"/>
        </w:numPr>
        <w:rPr/>
      </w:pPr>
      <w:r>
        <w:rPr/>
        <w:t>Налични парични средства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415"/>
        <w:gridCol w:w="2948"/>
        <w:gridCol w:w="312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 средствата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ле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G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ле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 възнаграждени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ле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G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ле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ин Найден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 възнаграждени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Банкови влогове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0"/>
        <w:gridCol w:w="1310"/>
        <w:gridCol w:w="2160"/>
        <w:gridCol w:w="2160"/>
        <w:gridCol w:w="1800"/>
        <w:gridCol w:w="14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средст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ужб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6ле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6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и възнаграждения, наем, лихви от депози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ле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ин Найд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 възнаграж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земания над 5000 лв.: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20"/>
        <w:gridCol w:w="1422"/>
        <w:gridCol w:w="1660"/>
        <w:gridCol w:w="2141"/>
        <w:gridCol w:w="1871"/>
        <w:gridCol w:w="1451"/>
        <w:gridCol w:w="1277"/>
        <w:gridCol w:w="184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земане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вземан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земане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вземане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тни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уждестранни лиц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чно – даден  за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ле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G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ле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чен за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- бр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дълже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947"/>
        <w:gridCol w:w="1260"/>
        <w:gridCol w:w="2160"/>
        <w:gridCol w:w="1800"/>
        <w:gridCol w:w="180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задължение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задълж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задълж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задълже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физически и юридически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V. Участие в търговски дружества (дялове и акции) в страната и чужбин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Ценни книги и поименни акции в акционерни дружеств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260"/>
        <w:gridCol w:w="900"/>
        <w:gridCol w:w="1260"/>
        <w:gridCol w:w="1800"/>
        <w:gridCol w:w="2340"/>
        <w:gridCol w:w="162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ценните книг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ценните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ен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.посред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т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то /лв./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и кни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или пар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менни ак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е – Обединен холдинг - 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ова приват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ване на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ова приват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менни ак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от 50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е – Обединен холдинг - 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ява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менни ак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е – Обединен холдинг - 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ова приват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ин Найд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ване на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ова приват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Дялове в дружества с ограничена отговорност и командитни дружеств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3.Отчуждени дялове в дружества с ограничена отговорност и командитни дружества през последните 5 г. от датата на издигане на кандидатурата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отчуждаван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лв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отчуждаван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. Доходи през предходната календарна годин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дох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от трудови право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 – 40322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ин Найденов – 53803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от извънтрудови право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Найденова –  4809лева – лихви от банкови депозити и насл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ин Найденов – 2240лева – възнаграждение по проект на ЕС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кларат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  <w:lang w:val="bg-B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09:00Z</dcterms:created>
  <dc:creator>Marta Naidenova</dc:creator>
  <dc:description/>
  <cp:keywords/>
  <dc:language>en-US</dc:language>
  <cp:lastModifiedBy>kpv1</cp:lastModifiedBy>
  <dcterms:modified xsi:type="dcterms:W3CDTF">2012-08-03T08:09:00Z</dcterms:modified>
  <cp:revision>2</cp:revision>
  <dc:subject/>
  <dc:title>ОБРАЗЕЦЪТ НА ДЕКЛАРАЦИЯТА Е УТВЪРДЕН ОТ</dc:title>
</cp:coreProperties>
</file>