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Вх. № КП-211-00-21/06.08.2012 г.            ДО</w:t>
      </w:r>
    </w:p>
    <w:p>
      <w:pPr>
        <w:pStyle w:val="Normal"/>
        <w:ind w:left="4248" w:firstLine="708"/>
        <w:jc w:val="both"/>
        <w:rPr/>
      </w:pPr>
      <w:r>
        <w:rPr>
          <w:b/>
          <w:sz w:val="28"/>
          <w:szCs w:val="28"/>
        </w:rPr>
        <w:t>41 НАРОДНО СЪБРАНИЕ</w:t>
      </w:r>
    </w:p>
    <w:p>
      <w:pPr>
        <w:pStyle w:val="Normal"/>
        <w:ind w:left="4248" w:firstLine="708"/>
        <w:jc w:val="both"/>
        <w:rPr>
          <w:b/>
          <w:b/>
          <w:sz w:val="28"/>
          <w:szCs w:val="28"/>
        </w:rPr>
      </w:pPr>
      <w:r>
        <w:rPr>
          <w:b/>
          <w:sz w:val="28"/>
          <w:szCs w:val="28"/>
        </w:rPr>
        <w:t>НА РЕПУБЛИКА БЪЛГАРИЯ</w:t>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ind w:left="4248" w:firstLine="708"/>
        <w:jc w:val="both"/>
        <w:rPr/>
      </w:pPr>
      <w:r>
        <w:rPr>
          <w:b/>
          <w:sz w:val="28"/>
          <w:szCs w:val="28"/>
        </w:rPr>
        <w:t>ПРАВНА КОМИС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КОНЦЕПЦИ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от Галина Петкова Пачовска-Карагьозова,</w:t>
      </w:r>
    </w:p>
    <w:p>
      <w:pPr>
        <w:pStyle w:val="Normal"/>
        <w:jc w:val="both"/>
        <w:rPr>
          <w:sz w:val="28"/>
          <w:szCs w:val="28"/>
        </w:rPr>
      </w:pPr>
      <w:r>
        <w:rPr>
          <w:sz w:val="28"/>
          <w:szCs w:val="28"/>
        </w:rPr>
        <w:tab/>
        <w:t xml:space="preserve">кандидат за изборен член на Висшия съдебен съвет от квотата на Народното събрание, изготвена на основание чл. 19а, ал. 1 от Закона за съдебната власт и раздел II, т. 3 от Процедурните правила за издигане на кандидатури за изборни членове от квотата на Народното събрание </w:t>
      </w:r>
    </w:p>
    <w:p>
      <w:pPr>
        <w:pStyle w:val="Normal"/>
        <w:jc w:val="both"/>
        <w:rPr>
          <w:sz w:val="28"/>
          <w:szCs w:val="28"/>
        </w:rPr>
      </w:pPr>
      <w:r>
        <w:rPr>
          <w:sz w:val="28"/>
          <w:szCs w:val="28"/>
        </w:rPr>
      </w:r>
    </w:p>
    <w:p>
      <w:pPr>
        <w:pStyle w:val="Normal"/>
        <w:jc w:val="both"/>
        <w:rPr/>
      </w:pPr>
      <w:r>
        <w:rPr>
          <w:sz w:val="28"/>
          <w:szCs w:val="28"/>
        </w:rPr>
        <w:tab/>
        <w:t>Дейността и провомощията на Висшия съдебен съвет (ВСС) са регламентрани в нормите на Конституцията на Република България (Конституцията), Закона за съдебната власт (ЗСВ), Правилника за организацията и дейността и администрацията на ВСС (Правилника). В изложението ми по-долу съобразявам вижданията си за дейността на ВСС, както и своята като евентуален негов член, именно с оглед сега действащото законодателство, като извън изложеното остава обсъждането на безспорно очерталата се необходимост от редица нормативни промени, чрез които да се осигури устойчивостта и необратимостта на вече достигнатите етапи от съдебната реформа и да се продължи нейното развитие до налагане на изискуемите високи стандарти. Тези промени следва да бъдат предмет на отделен задълбочен анализ, в които несъмнено роля трябва да има и ВСС като орган, който е длъжен да отстоява независимостта на съдебната власт.</w:t>
      </w:r>
    </w:p>
    <w:p>
      <w:pPr>
        <w:pStyle w:val="Normal"/>
        <w:jc w:val="both"/>
        <w:rPr>
          <w:sz w:val="28"/>
          <w:szCs w:val="28"/>
        </w:rPr>
      </w:pPr>
      <w:r>
        <w:rPr>
          <w:sz w:val="28"/>
          <w:szCs w:val="28"/>
        </w:rPr>
      </w:r>
    </w:p>
    <w:p>
      <w:pPr>
        <w:pStyle w:val="Normal"/>
        <w:jc w:val="both"/>
        <w:rPr/>
      </w:pPr>
      <w:r>
        <w:rPr>
          <w:sz w:val="28"/>
          <w:szCs w:val="28"/>
        </w:rPr>
        <w:tab/>
        <w:t>При осъществяване на конституционните правомощия по чл. 130, ал. 6 от Конституцията, доразвити чрез посочените в чл. 30 от ЗСВ дейности, както и тези по чл. 37-39б, по глава девета раздел I</w:t>
      </w:r>
      <w:r>
        <w:rPr>
          <w:sz w:val="28"/>
          <w:szCs w:val="28"/>
          <w:lang w:val="en-US"/>
        </w:rPr>
        <w:t>I</w:t>
      </w:r>
      <w:r>
        <w:rPr>
          <w:sz w:val="28"/>
          <w:szCs w:val="28"/>
        </w:rPr>
        <w:t>,</w:t>
      </w:r>
      <w:r>
        <w:rPr>
          <w:sz w:val="28"/>
          <w:szCs w:val="28"/>
          <w:lang w:val="ru-RU"/>
        </w:rPr>
        <w:t xml:space="preserve"> </w:t>
      </w:r>
      <w:r>
        <w:rPr>
          <w:sz w:val="28"/>
          <w:szCs w:val="28"/>
        </w:rPr>
        <w:t>I</w:t>
      </w:r>
      <w:r>
        <w:rPr>
          <w:sz w:val="28"/>
          <w:szCs w:val="28"/>
          <w:lang w:val="en-US"/>
        </w:rPr>
        <w:t>I</w:t>
      </w:r>
      <w:r>
        <w:rPr>
          <w:sz w:val="28"/>
          <w:szCs w:val="28"/>
        </w:rPr>
        <w:t>а,</w:t>
      </w:r>
      <w:r>
        <w:rPr>
          <w:sz w:val="28"/>
          <w:szCs w:val="28"/>
          <w:lang w:val="ru-RU"/>
        </w:rPr>
        <w:t xml:space="preserve"> </w:t>
      </w:r>
      <w:r>
        <w:rPr>
          <w:sz w:val="28"/>
          <w:szCs w:val="28"/>
          <w:lang w:val="en-US"/>
        </w:rPr>
        <w:t>IV</w:t>
      </w:r>
      <w:r>
        <w:rPr>
          <w:sz w:val="28"/>
          <w:szCs w:val="28"/>
        </w:rPr>
        <w:t>, по глава шестнадесета от ЗСВ и други, в работата на сега действащия ВСС се очертаха няколко групи проблеми, които приоритетно следва да бъдат анализирани от новия ВСС и да бъдат набелязани мярки за тяхното отстраняване.</w:t>
      </w:r>
    </w:p>
    <w:p>
      <w:pPr>
        <w:pStyle w:val="Normal"/>
        <w:jc w:val="both"/>
        <w:rPr>
          <w:sz w:val="28"/>
          <w:szCs w:val="28"/>
        </w:rPr>
      </w:pPr>
      <w:r>
        <w:rPr>
          <w:sz w:val="28"/>
          <w:szCs w:val="28"/>
        </w:rPr>
      </w:r>
    </w:p>
    <w:p>
      <w:pPr>
        <w:pStyle w:val="Normal"/>
        <w:ind w:firstLine="708"/>
        <w:jc w:val="both"/>
        <w:rPr/>
      </w:pPr>
      <w:r>
        <w:rPr>
          <w:sz w:val="28"/>
          <w:szCs w:val="28"/>
        </w:rPr>
        <w:t xml:space="preserve">На </w:t>
      </w:r>
      <w:r>
        <w:rPr>
          <w:b/>
          <w:sz w:val="28"/>
          <w:szCs w:val="28"/>
        </w:rPr>
        <w:t>първо място</w:t>
      </w:r>
      <w:r>
        <w:rPr>
          <w:sz w:val="28"/>
          <w:szCs w:val="28"/>
        </w:rPr>
        <w:t xml:space="preserve"> поставям необходимостта от провеждане на прозрачна, основана на обективен и ясен регламент кадрова политика.</w:t>
      </w:r>
    </w:p>
    <w:p>
      <w:pPr>
        <w:pStyle w:val="Normal"/>
        <w:ind w:firstLine="708"/>
        <w:jc w:val="both"/>
        <w:rPr>
          <w:sz w:val="28"/>
          <w:szCs w:val="28"/>
        </w:rPr>
      </w:pPr>
      <w:r>
        <w:rPr>
          <w:sz w:val="28"/>
          <w:szCs w:val="28"/>
        </w:rPr>
        <w:t>Съгласно чл. 130, ал. 6, т. 1 от Конституцията, ВСС назначава, повишава, премества и освобождава от длъжност съдиите, прокурорите и следователите.</w:t>
      </w:r>
    </w:p>
    <w:p>
      <w:pPr>
        <w:pStyle w:val="Normal"/>
        <w:ind w:firstLine="708"/>
        <w:jc w:val="both"/>
        <w:rPr>
          <w:sz w:val="28"/>
          <w:szCs w:val="28"/>
        </w:rPr>
      </w:pPr>
      <w:r>
        <w:rPr>
          <w:sz w:val="28"/>
          <w:szCs w:val="28"/>
        </w:rPr>
        <w:t>Крайъгълен камък в тази насока е атестирането на магистратите. Публично известно е, че в Министерството на правосъдието е създадена работна група със задача да разработи цялостен проект за изменение на ЗСВ, в това число и относно атестирането и повишаването на съдиите, прокурорите и следователите. Промяната се налага от проявилите се недостатъци в регламентацията, формираното неодобрение към досегашната политика относно назначаването, придобиването на статут на несменяемост и кариерното израстване, както в самата съдебна система, така и в обществото като цяло и за изпълнение на препоръките на европейските ни партньори, направени в докладите на Европейската комисия за напредъка на България по Механизма за сътрудничество и проверка, Консултативния съвет на европейските съдии, Европейската комисия за демокрация чрез право (т. нар. Венецианска комисия) и други. Досегашната система на управление на човешките ресурси, съблюдаването на етичните норми, отчетността и ефикасността са оценени като непрозрачни, извършвани не по обективни критерии и не поради професионални заслуги.</w:t>
      </w:r>
    </w:p>
    <w:p>
      <w:pPr>
        <w:pStyle w:val="Normal"/>
        <w:ind w:firstLine="708"/>
        <w:jc w:val="both"/>
        <w:rPr/>
      </w:pPr>
      <w:r>
        <w:rPr>
          <w:sz w:val="28"/>
          <w:szCs w:val="28"/>
        </w:rPr>
        <w:t>До приемане на съответните промени - евентуално приемането на отклоненото предложение за създаване на централизиран орган за атестиране и многото други предложения, тази дейност ще се осъществява както и досега от законово регламентираната постоянна Комисия по предложенията и атестирането на ВСС, както и от помощните атестационни комисии (ПАК). Знам от собствения си опит като член на помощна атестационна комисия всички недостатъци на подобно атестиране – липса на лични впечатления от работата на атестирания поради липса на финансов ресурс за посещения на място и пряко запознаване с професионалната му дейност, мнението на колегите и съдебните служители, липсата на прецизни критерии за оценяване, например отсъства диференциация на причините за наличие на отменени или изменени актове от по-горестоящата инстанция, което би могло да бъде поради наличие на противоречива практика в контролиращия съд или други, които са извън волята на атестирания. Критериите за оценка също така не са степенувани. От друга страна, натовареността е нормативно въведена като показател за оценка, но понастоящем не са налице обективни критерии за опредялянето й, което ще бъде предмет на отделни бележки по-долу. В резултат оценката е формална, като в огромната си част атестираните получават най-високата оценка – „много добра”, дори и при най-добро желание от страна на помощната атестационна комисия да си свърши добре работата.</w:t>
      </w:r>
    </w:p>
    <w:p>
      <w:pPr>
        <w:pStyle w:val="Normal"/>
        <w:ind w:firstLine="708"/>
        <w:jc w:val="both"/>
        <w:rPr/>
      </w:pPr>
      <w:r>
        <w:rPr>
          <w:sz w:val="28"/>
          <w:szCs w:val="28"/>
        </w:rPr>
        <w:t xml:space="preserve">От друга страна, самите магистрати – членове на ПАК се занимават с процеса на атестиране извън преките си задължения, което ги затруднява, и поради това не са малко случаите, при които атестирането се „претупва”. Последното се „компенсира” със завишаване на оценката. Освен това липсват каквито и да са гаранции против субективно оценяване, както в насока занижаване на оценката, което е рядкост, така и в насока на завишаването й, което е по-честият случай поради криво разбрана „колегиалност”. По същия начин стои и въпросът с произнасянето на етичните комисии по места.    </w:t>
      </w:r>
    </w:p>
    <w:p>
      <w:pPr>
        <w:pStyle w:val="Normal"/>
        <w:ind w:firstLine="708"/>
        <w:jc w:val="both"/>
        <w:rPr>
          <w:sz w:val="28"/>
          <w:szCs w:val="28"/>
        </w:rPr>
      </w:pPr>
      <w:r>
        <w:rPr>
          <w:sz w:val="28"/>
          <w:szCs w:val="28"/>
        </w:rPr>
        <w:t>Посоченото следва да бъде отчетено от новия състав на ВСС като се направи опит да се уточнят общите критерии за атестиране, визирани в чл. 198 от ЗСВ и специфичните, относими поотделно за съдия, прокурор и следовател по чл. 199 от ЗСВ, като се вложи съдържание, при което действително се отчитат както количествените, така и качествените показатели и цялостната дейност на магистрата. За избягване на субективизма при оценяването самата постоянна комисия на ВСС следва да задълбочи собствената си работа по преценка на свършеното от помощните органи. Следва също така да бъдат намерени механизми за стимулиране на съвестната работа на помощните органи – допълнително заплащане или облекчаване на пряката работа, в каквато насока е моето предложение.</w:t>
      </w:r>
    </w:p>
    <w:p>
      <w:pPr>
        <w:pStyle w:val="Normal"/>
        <w:ind w:firstLine="708"/>
        <w:jc w:val="both"/>
        <w:rPr>
          <w:sz w:val="28"/>
          <w:szCs w:val="28"/>
        </w:rPr>
      </w:pPr>
      <w:r>
        <w:rPr>
          <w:sz w:val="28"/>
          <w:szCs w:val="28"/>
        </w:rPr>
        <w:t>Освен това, понастоящем са налице позовавания на Наредба № 3 от 30.05.2011 г. за показателите, методиката и реда за атестиране, която обаче е издадена от ВСС на основание нормата на чл. 209а от ЗСВ, която е обявена за противоконституционна с решение № 10 от 15.11.2011 г. на Конституционния съд на Република България, постановено по к. д. № 6/2011 г., ДВ, бр. 93/2011 г., т. е. Наредбата като издадена на основание текст, обявен за неконституционен, който не се прилага – чл. 22, ал. 2 от Закона за Конституционния съд, също не следва да се прилага. Посоченото важи и за приложенията към наредбата – единен формуляр и указания. Налага се в спешен порядък новият ВСС да прецизира правилата за атестиране, като в тази насока следва да ползва ресурса и вижданията на магистратурата и НПО, както и да изготви съответните документи само в рамките на правомощията си, при съблюдаване на посоченото в цитираното решение на Конституционния съд.</w:t>
      </w:r>
    </w:p>
    <w:p>
      <w:pPr>
        <w:pStyle w:val="Normal"/>
        <w:ind w:firstLine="708"/>
        <w:jc w:val="both"/>
        <w:rPr>
          <w:sz w:val="28"/>
          <w:szCs w:val="28"/>
        </w:rPr>
      </w:pPr>
      <w:r>
        <w:rPr>
          <w:sz w:val="28"/>
          <w:szCs w:val="28"/>
        </w:rPr>
      </w:r>
    </w:p>
    <w:p>
      <w:pPr>
        <w:pStyle w:val="Normal"/>
        <w:ind w:firstLine="708"/>
        <w:jc w:val="both"/>
        <w:rPr/>
      </w:pPr>
      <w:r>
        <w:rPr>
          <w:sz w:val="28"/>
          <w:szCs w:val="28"/>
        </w:rPr>
        <w:t>По сходен начин обременена с тежък дефицит на доверие е и дейността на сега действащия ВСС по отношение конкурсните процедури за първоначално назначаване, кариерно израстване и преместване и особено за избор на административни ръководители.</w:t>
      </w:r>
    </w:p>
    <w:p>
      <w:pPr>
        <w:pStyle w:val="Normal"/>
        <w:ind w:firstLine="708"/>
        <w:jc w:val="both"/>
        <w:rPr>
          <w:sz w:val="28"/>
          <w:szCs w:val="28"/>
        </w:rPr>
      </w:pPr>
      <w:r>
        <w:rPr>
          <w:sz w:val="28"/>
          <w:szCs w:val="28"/>
        </w:rPr>
        <w:t xml:space="preserve">За да се преодолее негативното отношение на магистратите и обществото, следва тази дейност да стане напълно прозрачна, публична и обективна. След последните промени в ЗСВ са налице законови възможности за това, но ВСС следва да се „разтовари” от съмненията за допускане на всякакво влияние и подчиняване на натиск. Процедурите, които са разписани, следва да се прилагат стриктно, публично, като конкуренцията е реална, а не задкулисна. Лично аз съм в състояние да се ръководя само от критериите, разписани в закона – резултати от атестирането, конкурса или развитата концепция, преценка на етичното поведение, нравствените качества. Отделен е въпросът, че регламентацията относно процедурните правила за избора и критериите следва да бъде подобрена.   </w:t>
      </w:r>
    </w:p>
    <w:p>
      <w:pPr>
        <w:pStyle w:val="Normal"/>
        <w:ind w:firstLine="708"/>
        <w:jc w:val="both"/>
        <w:rPr>
          <w:sz w:val="28"/>
          <w:szCs w:val="28"/>
        </w:rPr>
      </w:pPr>
      <w:r>
        <w:rPr>
          <w:sz w:val="28"/>
          <w:szCs w:val="28"/>
        </w:rPr>
        <w:t xml:space="preserve">Всяко едно обсъждане, в това число и относно работата в комисиите, следва да бъде публикувано. По-пълноценно следва да се отчитат становищата на гражданското общество, дадени под различна форма. Стъпка в тази насока е нормата на чл. 194, ал. 6 от ЗСВ, ДВ, бр. 50/2012 г. </w:t>
      </w:r>
    </w:p>
    <w:p>
      <w:pPr>
        <w:pStyle w:val="Normal"/>
        <w:ind w:firstLine="708"/>
        <w:jc w:val="both"/>
        <w:rPr/>
      </w:pPr>
      <w:r>
        <w:rPr>
          <w:sz w:val="28"/>
          <w:szCs w:val="28"/>
        </w:rPr>
        <w:t xml:space="preserve">Не следва да се допуска конкурсите да се провеждат кампанийно, каквито случаи имаше в дейността на настоящия ВСС, а е нужно да се въведе своего рода планиране, съответно цикличност, по подобие на законово предвидената при провеждане на конкурсите за първоначално назначаване и за младши съдии и младши прокурори. Това ще доведе до предварителна известност и възможност за конкуренция, както и ще води до по-равномерно запълване на свободните места, съответно до намаляване на нуждата от необосновано командироване. Понастоящем командироването, при изцяло субективния характер на преценката на администртивния ръководител за нуждите от командироване и кое лице следва да бъде командировано, се е превърнало в своеобразен начин за заобикаляне на конкурсните процедури. Самите командировани поради несигурността на статута си са по-уязвими за натиск. </w:t>
      </w:r>
    </w:p>
    <w:p>
      <w:pPr>
        <w:pStyle w:val="Normal"/>
        <w:ind w:firstLine="708"/>
        <w:jc w:val="both"/>
        <w:rPr>
          <w:sz w:val="28"/>
          <w:szCs w:val="28"/>
        </w:rPr>
      </w:pPr>
      <w:r>
        <w:rPr>
          <w:sz w:val="28"/>
          <w:szCs w:val="28"/>
        </w:rPr>
        <w:t>Всички решения на ВСС следва да бъдат мотивирани, независимо от посоченото в чл. 34, ал. 3 от ЗСВ.</w:t>
      </w:r>
    </w:p>
    <w:p>
      <w:pPr>
        <w:pStyle w:val="Normal"/>
        <w:ind w:firstLine="708"/>
        <w:jc w:val="both"/>
        <w:rPr>
          <w:sz w:val="28"/>
          <w:szCs w:val="28"/>
        </w:rPr>
      </w:pPr>
      <w:r>
        <w:rPr>
          <w:sz w:val="28"/>
          <w:szCs w:val="28"/>
        </w:rPr>
        <w:t xml:space="preserve">Особено внимателно следва да се прилага изключението по чл. 194 от ЗСВ, което, в отклонение от общите правила, не предвижда конкурсна процедура. Необходимостта от прилагането на това изключение следва да бъде подробно обоснована. От друга страна, следва да се прецизира регламентацията, съответно приложението на обратната хипотеза, визирана в чл. 189, ал. 3 от ЗСВ, третираща случаите на преместване, при което е предвидено провеждане на конкурс, което буди недоумение, тъй като става дума за преминаване в равен по степен съд, като очевидно там критериите по-скоро следва да бъдат свързани с основанията, налагащи преместването – лични или други причини.   </w:t>
      </w:r>
    </w:p>
    <w:p>
      <w:pPr>
        <w:pStyle w:val="Normal"/>
        <w:ind w:firstLine="708"/>
        <w:jc w:val="both"/>
        <w:rPr>
          <w:sz w:val="28"/>
          <w:szCs w:val="28"/>
        </w:rPr>
      </w:pPr>
      <w:r>
        <w:rPr>
          <w:sz w:val="28"/>
          <w:szCs w:val="28"/>
        </w:rPr>
      </w:r>
    </w:p>
    <w:p>
      <w:pPr>
        <w:pStyle w:val="Normal"/>
        <w:ind w:firstLine="708"/>
        <w:jc w:val="both"/>
        <w:rPr/>
      </w:pPr>
      <w:r>
        <w:rPr>
          <w:b/>
          <w:sz w:val="28"/>
          <w:szCs w:val="28"/>
        </w:rPr>
        <w:t>Втората група</w:t>
      </w:r>
      <w:r>
        <w:rPr>
          <w:sz w:val="28"/>
          <w:szCs w:val="28"/>
        </w:rPr>
        <w:t xml:space="preserve"> проблеми, които следва да разреши новият ВСС, са свързани с неравномерното натоварване в органите на съдебната власт в двете му измерения – неравномерно натоварване между отделните структури и неравномерното индивидуално натоварване. Парадоксално е, че при достатъчен брой на магистратите като цяло за страната (по брой на прокурори на глава от неселението България е на второ място сред страните от ЕС, а по финансиране на прокуратурата – на първо; по брой на съдии и районни съдилища също е в челните места) са налице свръхнатоварени съдилища и прокуратури – на първо място тези в гр. София, както и в някои от по-големите градове, както и са налице съдилища и прокуратури, които разглеждат много малък брой дела. В статистическите отчети са видни огромните разлики в броя постъпващи и свършени преписки/дела в еднакви по степен структури, както и в различните по ранг структури. Това неравномерно разпределение на броя на магистратите предопределя наличието на множеството вече идентифицирани проблеми – неефективно, бавно и в някои случаи и некачествено правораздаване, забавено изписване на актовете, особено на тези на съдиите, скъпо правораздаване.</w:t>
      </w:r>
    </w:p>
    <w:p>
      <w:pPr>
        <w:pStyle w:val="Normal"/>
        <w:ind w:firstLine="708"/>
        <w:jc w:val="both"/>
        <w:rPr/>
      </w:pPr>
      <w:r>
        <w:rPr>
          <w:sz w:val="28"/>
          <w:szCs w:val="28"/>
        </w:rPr>
        <w:t>Първото измерение на проблема е свързно с рационализиране на настоящото райониране на съдилищата, съответно на прокуратурите, а оттам и на броя магистрати и съдебни служители. Посоченото е в правомощята на ВСС – чл. 30, ал. 1, т. 2, 3 и 3а от ЗСВ. Настоящият ВСС, макар и да установи проблема и да проведе няколко срещи и съвещания на тази тема, не предприе никакви мерки. Действително, това е особено болезнен въпрос, но той следва да намери своето разрешение. Изключително задълбочено следва да бъдат преценени особеностите на всеки съдебен район – обеми работа, население, демографски и икономически тенденции, както и на спецификите на всеки съд/прокуратура в районите - близост до друг съд, транспортни комункации, тъй като евентуално ново райониране не следва да се отразява негативно на правото на гражданите на достъп до правосъдие. Междувременно могат да се вземат временни мерки за закриване на бройки в някои структури и разкриването им в съответните по-натоварени, при използване където е възможно на съществуващата материална база или да се създаде възможност за изнасяне на състави на „пункт” за разглеждане на дела в натоварени структури на принцип, подобен на командироване, преразпределение на заети и незаети щатни бройки, или други подходящи мерки.</w:t>
      </w:r>
    </w:p>
    <w:p>
      <w:pPr>
        <w:pStyle w:val="Normal"/>
        <w:ind w:firstLine="708"/>
        <w:jc w:val="both"/>
        <w:rPr/>
      </w:pPr>
      <w:r>
        <w:rPr>
          <w:sz w:val="28"/>
          <w:szCs w:val="28"/>
        </w:rPr>
        <w:t>Неразривно свързана с посоченото е и втората част на проблема – липсата на коректни правила за отчитане на индивидуалната натовареност. Сега съществуващите са свързани основно с количествени показатели, но не и с качествени такива. Количествените отчитат брой дела/преписки, но не и тяхната фактическа и правна сложност. Не по-малко важно е и да се създаде обективен показател колко дела/преписки е възможно да разгледа един магистрат за единица време, за да се получи оптимален като качество и бързина резултат, съответно да се определи „норма”, която не би следвало да бъде надхвърляна или това да е възможно само по желание на самия магистрат срещу допълнително възнаграждение, но също ограничено до съответен обем или количество, за да не страда качеството. Публична тайна е, че понастоящем в натоварените съдилища/прокуратури колегите се „справят” с непосилния обем работа основно за сметка на собственото си свободно време, а за съжаление в някои случаи и за сметка на качеството или бързината.</w:t>
      </w:r>
    </w:p>
    <w:p>
      <w:pPr>
        <w:pStyle w:val="Normal"/>
        <w:ind w:firstLine="708"/>
        <w:jc w:val="both"/>
        <w:rPr>
          <w:sz w:val="28"/>
          <w:szCs w:val="28"/>
        </w:rPr>
      </w:pPr>
      <w:r>
        <w:rPr>
          <w:sz w:val="28"/>
          <w:szCs w:val="28"/>
        </w:rPr>
        <w:t>Определянето на критерии за натовареност е пряко свързано и с дисциплинарната практика, която сега страда от липсата им.</w:t>
      </w:r>
    </w:p>
    <w:p>
      <w:pPr>
        <w:pStyle w:val="Normal"/>
        <w:ind w:firstLine="708"/>
        <w:jc w:val="both"/>
        <w:rPr>
          <w:sz w:val="28"/>
          <w:szCs w:val="28"/>
        </w:rPr>
      </w:pPr>
      <w:r>
        <w:rPr>
          <w:sz w:val="28"/>
          <w:szCs w:val="28"/>
        </w:rPr>
        <w:t>Известно ми е, че настоящият ВСС е участвал в проекти, включително и за установяване на добри европейски практики в тази връзка, но сред достъпната на сайта му информация няма публикувани никакви сведения в тази насока. Публикуваните доклади за 2010 г. и 2011 г. относно натовареността дефинират проблема, но само отчитат статистически резултати, без аналитична част или предлагано разрешение.</w:t>
      </w:r>
    </w:p>
    <w:p>
      <w:pPr>
        <w:pStyle w:val="Normal"/>
        <w:ind w:firstLine="708"/>
        <w:jc w:val="both"/>
        <w:rPr/>
      </w:pPr>
      <w:r>
        <w:rPr>
          <w:sz w:val="28"/>
          <w:szCs w:val="28"/>
        </w:rPr>
        <w:t>Пряко свързано с натовареността е и създаването на достоверни статистически форми за отчитането й, тъй като е известен стремежът в някои структури за създаване на „бройки” дела за отчитане на по-висока натовареност.</w:t>
      </w:r>
    </w:p>
    <w:p>
      <w:pPr>
        <w:pStyle w:val="Normal"/>
        <w:ind w:firstLine="708"/>
        <w:jc w:val="both"/>
        <w:rPr/>
      </w:pPr>
      <w:r>
        <w:rPr>
          <w:sz w:val="28"/>
          <w:szCs w:val="28"/>
        </w:rPr>
        <w:t>Сериозността на проблема е свързана и с това, че като следствие на натовареността следва да се планират и разходват и финансовите ресурси. По-доброто разпределение на човешкия потенциал ще доведе и до по-ефективно управление на финансовите средства и поевтиняване на правосъдието като цяло. Всичко изложено налага незабавно започване на работа при участието и съдействието както на Министерство на правосъдието, така и на професионалните магистратски организации и НПО, за които е известно, че разполагат с експертен капацитет и работят по тази проблематика, за да може да се рационализира системата. При необходимост може да се ползват и знанията и опитът на чужди експерти, тъй като намирането на премливи решения е от особено значение. Мерките следва да бъдат широко разгласени и обсъдени публично и да бъдат приети както от магистратите, така и от обществото, за да могат безболезнено да бъдат приложени.</w:t>
      </w:r>
    </w:p>
    <w:p>
      <w:pPr>
        <w:pStyle w:val="Normal"/>
        <w:ind w:firstLine="708"/>
        <w:jc w:val="both"/>
        <w:rPr/>
      </w:pPr>
      <w:r>
        <w:rPr>
          <w:sz w:val="28"/>
          <w:szCs w:val="28"/>
        </w:rPr>
        <w:t>Част от проблема за натовареността е и набелязване на мерки за по-пълноценно използване на ресурса на следователите, които, видно от публикуваните статистически данни, са най-слабо натовареното звено в системата. В тази част компетентно мнение и набелязване на мерки следва да дадат колегите, избрани от прокуратурата и следствието.</w:t>
      </w:r>
    </w:p>
    <w:p>
      <w:pPr>
        <w:pStyle w:val="Normal"/>
        <w:ind w:firstLine="708"/>
        <w:jc w:val="both"/>
        <w:rPr>
          <w:sz w:val="28"/>
          <w:szCs w:val="28"/>
        </w:rPr>
      </w:pPr>
      <w:r>
        <w:rPr>
          <w:sz w:val="28"/>
          <w:szCs w:val="28"/>
        </w:rPr>
      </w:r>
    </w:p>
    <w:p>
      <w:pPr>
        <w:pStyle w:val="Normal"/>
        <w:ind w:firstLine="708"/>
        <w:jc w:val="both"/>
        <w:rPr/>
      </w:pPr>
      <w:r>
        <w:rPr>
          <w:b/>
          <w:sz w:val="28"/>
          <w:szCs w:val="28"/>
        </w:rPr>
        <w:t>Друга група проблеми</w:t>
      </w:r>
      <w:r>
        <w:rPr>
          <w:sz w:val="28"/>
          <w:szCs w:val="28"/>
        </w:rPr>
        <w:t xml:space="preserve"> са свързни с дейността на ВСС в областта на дисциплинарната практика. В последно време много се изписа по повод последното наложено най-тежко наказание от страна на ВСС – уволнение на председателя на Съюза на съдиите. Интернет-форумите се „взривиха” от често полярни мнения. Това е показателно за чувствителността на обществото и гилдията по проблема. За да се разреши същият е нужно при бъдещата дейност на съвета да се спазва стриктно правилото за предвидимост – разрешаване на сходни случаи по един и същи начин, за да се избегнат съмненията за „двоен аршин”. Дисциплинарните състави и ВСС като цяло следва да анализират досегашната практика на ВСС и тази на ВАС и да прилагат уеднаквени разрешения относно спорните моменти – критерии за образуване на дисциплинарно призводство, установяване на нарушението, давностни срокове, избор на наказание, налице ли е съществено нарушение на администртивнопризводствените правила при неизслушване на магистрата, привлечен към дисциплинарна отговорност пред наказващия орган – ВСС, а не само пред дисциплинарния състав и много други. Във връзка с последния цитиран спорен момент подкрепям напълно последните решения на ВАС, в които е прието, че се нарушава правото на защита на магистрата и основните принципи на състезателно производство поради неизслушването му от наказващия орган.  </w:t>
      </w:r>
    </w:p>
    <w:p>
      <w:pPr>
        <w:pStyle w:val="Normal"/>
        <w:ind w:firstLine="708"/>
        <w:jc w:val="both"/>
        <w:rPr/>
      </w:pPr>
      <w:r>
        <w:rPr>
          <w:sz w:val="28"/>
          <w:szCs w:val="28"/>
        </w:rPr>
        <w:t>В дисциплинарнта си практика ВСС не трябва да се поддава на никакво влияние и намеса, решенията следва да са принципни, за да се избегнат всякакви съмнения за „толериране” или „репресиране” при наказването. Тази дейност следва да бъде извършвана в тясно сътрудничество с Инспектората на ВСС (ИВСС).</w:t>
      </w:r>
    </w:p>
    <w:p>
      <w:pPr>
        <w:pStyle w:val="Normal"/>
        <w:ind w:firstLine="708"/>
        <w:jc w:val="both"/>
        <w:rPr>
          <w:sz w:val="28"/>
          <w:szCs w:val="28"/>
        </w:rPr>
      </w:pPr>
      <w:r>
        <w:rPr>
          <w:sz w:val="28"/>
          <w:szCs w:val="28"/>
        </w:rPr>
      </w:r>
    </w:p>
    <w:p>
      <w:pPr>
        <w:pStyle w:val="Normal"/>
        <w:ind w:firstLine="708"/>
        <w:jc w:val="both"/>
        <w:rPr/>
      </w:pPr>
      <w:r>
        <w:rPr>
          <w:sz w:val="28"/>
          <w:szCs w:val="28"/>
        </w:rPr>
        <w:t>По отношение сътрудничеството считам, че е необходимо в работата си ВСС да стане много по-открит за мнението на магистратите и на гражданското общество, изразено чрез НПО, като дори сам го търси. В тази насока има значителен и неоползотворен потенциал. От тези среди се предлагат множество полезни идеи за подобряване на администрирането и работата на системата, които следва да бъдат обсъждани и използвани. Кадровият орган на съдебната власт и самата съдебна власт са независими, но това не означава безконтролни от обществото и неподлежащи на критика. Упоритото несъобразяване с общественото и професионално мнение не е полезно. Полезен е конструктивният диалог. Посоченото важи в пълна степен и за контактите с Министерството на првосъдието, ИВСС, Националния институт по правосъдието (НИП).</w:t>
      </w:r>
    </w:p>
    <w:p>
      <w:pPr>
        <w:pStyle w:val="Normal"/>
        <w:ind w:firstLine="708"/>
        <w:jc w:val="both"/>
        <w:rPr/>
      </w:pPr>
      <w:r>
        <w:rPr>
          <w:sz w:val="28"/>
          <w:szCs w:val="28"/>
        </w:rPr>
        <w:t>Откритостта, принципната и почтена политика във всяка една област на дейност, съобразяването само със закона при вземане на решение неминуемо ще върнат доверието в орга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се във връзка с нарастване на доверието в органа и в системата като цяло е  необходимо да се разгърне дейността по мерките за </w:t>
      </w:r>
      <w:r>
        <w:rPr>
          <w:b/>
          <w:sz w:val="28"/>
          <w:szCs w:val="28"/>
        </w:rPr>
        <w:t>превенция на корупцията</w:t>
      </w:r>
      <w:r>
        <w:rPr>
          <w:sz w:val="28"/>
          <w:szCs w:val="28"/>
        </w:rPr>
        <w:t>. В тази насока целите и мерките подробно и точно са разработени в Стратегията за продължаване на реформата на съдебната система в условията на пълноправно членство в ЕС, изготвена от Министерството на правосъдието и одобрена от Министерския съвет на 23.06.2010 г. Тези мерки следва да се актуализират и да бъдат съобразени с препоръките, съдържащи се в докладите на европейските партньори. Възможни са много конкретни мерки – обобщаване и анализиране на информацията за сигналите за корупция, получавани в ИВСС и специализираната комисия на ВСС, съответно практиката на комисията по тях, мерките за прозрачност на работата на самия ВСС, довършване на работата по програмните документи в тази насока и други. В изложението си аз ще се спра само на две задачи, които считам за особено важни – електронното (случайно) разпределение на делата и създаването на единни програмни продукти.</w:t>
      </w:r>
    </w:p>
    <w:p>
      <w:pPr>
        <w:pStyle w:val="Normal"/>
        <w:ind w:firstLine="708"/>
        <w:jc w:val="both"/>
        <w:rPr>
          <w:sz w:val="28"/>
          <w:szCs w:val="28"/>
        </w:rPr>
      </w:pPr>
      <w:r>
        <w:rPr>
          <w:sz w:val="28"/>
          <w:szCs w:val="28"/>
        </w:rPr>
        <w:t>С приемането на новия чл. 377а от ЗСВ, ДВ, бр. 50/2012 г. е създадено правомощие на министъра на правосъдието след съгласуване с Висшия съдебен съвет да издаде наредба за реда за изграждане, внедряване, използване и развитие на автоматизираните информационни системи в съдебната власт. Създаването на нормата е съобразено с решение № 10 от 15.11.2011 г. на Конституционния съд на Република България, постановено по к. д. № 6/2011 г., ДВ, бр. 93/2011 г. (макар с промяната в ЗСВ да не е коригирана разпоредбата на чл. 30, т. 16 от ЗСВ, с която правомощието е разписано като такова на ВСС). Наложително е преди създаването на подзаконовия нормативен акт ВСС много внимателно да разработи становището си, като се разпишат отделните правила относно системата за случайно разпределение на делата, деловодните програми, съдържанието на сайтовете на съдилищата и другите органи, достъпа и възможността за справки в тях, публикуването на актовете и други. Особено важно е относно системата за случайния избор да се създат правила, гарантиращи действително постигане на случайно разпределение на делата, невъзможност за манипулиране на системата, задължително архивиране на информацията за разпределението, създаване на възможност за контрол, подробно разписване на случаите за изключване на съответните магистрати от разпределение, начини за отчитане на натовареността при разпределението. Наложително е ползване на експертни знания от специалисти по информационни технологии. Създаването на добри продукти, чрез които да се унифицират правилата, които да заменят сега съществуващите различни продукти в съдилищата и прокуратурите, ще повиши прозрачността и публичността на съдебната система, съответно и доверието в нея. Практическата полза от самия достъп отдавна е безспорна, пести време и създава удобства за страните и адвокатите. Постепенно следва да се върви към стратегическата цел – електронно досие/дело и електронно правосъд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 да могат успешно да се проведат всички дейности, ВСС много внимателно следва да разчете проекта за </w:t>
      </w:r>
      <w:r>
        <w:rPr>
          <w:b/>
          <w:sz w:val="28"/>
          <w:szCs w:val="28"/>
        </w:rPr>
        <w:t>бюджет на съдебната власт</w:t>
      </w:r>
      <w:r>
        <w:rPr>
          <w:sz w:val="28"/>
          <w:szCs w:val="28"/>
        </w:rPr>
        <w:t>, в изпълнение на правомощията си по чл. 130, ал. 6, т. 4 от Конституцията.</w:t>
      </w:r>
    </w:p>
    <w:p>
      <w:pPr>
        <w:pStyle w:val="Normal"/>
        <w:ind w:firstLine="708"/>
        <w:jc w:val="both"/>
        <w:rPr>
          <w:sz w:val="28"/>
          <w:szCs w:val="28"/>
        </w:rPr>
      </w:pPr>
      <w:r>
        <w:rPr>
          <w:sz w:val="28"/>
          <w:szCs w:val="28"/>
        </w:rPr>
        <w:t>Следва внимателно да се планират средствата, като за целта считам, че е желателно да се проведе някакъв вид планиране на дейността на съвета по отделни периоди от време и/или по приоритети, за да могат постъпателно и неотклонно да се изпълняват задачите и да се върви напред в съдебната реформа, при стриктен контрол относно изпълнението.</w:t>
      </w:r>
    </w:p>
    <w:p>
      <w:pPr>
        <w:pStyle w:val="Normal"/>
        <w:ind w:firstLine="708"/>
        <w:jc w:val="both"/>
        <w:rPr/>
      </w:pPr>
      <w:r>
        <w:rPr>
          <w:sz w:val="28"/>
          <w:szCs w:val="28"/>
        </w:rPr>
        <w:t>Задължително следва да се предвидят средства за подобряване на условията на работа на магистратите, особено в съдилищата/прокуратурите, за които отдавна се знае, че работят в ненормални условия – липса на сгради, недостатъчно съдебни зали и т. н., между които са и Софийският районен съд и прокуратура, който са най-натоварените в страната. Този проблем се „влачи” с години, като е наложително да се намерят резерви за разрешаването му. Освен за материалната база необходими са и мерки за подобряване на заплащането/стимулирането на магистратите, особено на съвестните и работещите качествено.</w:t>
      </w:r>
    </w:p>
    <w:p>
      <w:pPr>
        <w:pStyle w:val="Normal"/>
        <w:ind w:firstLine="708"/>
        <w:jc w:val="both"/>
        <w:rPr/>
      </w:pPr>
      <w:r>
        <w:rPr>
          <w:sz w:val="28"/>
          <w:szCs w:val="28"/>
        </w:rPr>
        <w:t xml:space="preserve">Не на последно място, ВСС следва по-активно да изпълнява и правомощието си по чл. 130, ал. 6, т. 3 от Конституцията - да организира </w:t>
      </w:r>
      <w:r>
        <w:rPr>
          <w:b/>
          <w:sz w:val="28"/>
          <w:szCs w:val="28"/>
        </w:rPr>
        <w:t>квалификацията на съдите, прокурорите и следователите</w:t>
      </w:r>
      <w:r>
        <w:rPr>
          <w:sz w:val="28"/>
          <w:szCs w:val="28"/>
        </w:rPr>
        <w:t>.</w:t>
      </w:r>
    </w:p>
    <w:p>
      <w:pPr>
        <w:pStyle w:val="Normal"/>
        <w:ind w:firstLine="708"/>
        <w:jc w:val="both"/>
        <w:rPr/>
      </w:pPr>
      <w:r>
        <w:rPr>
          <w:sz w:val="28"/>
          <w:szCs w:val="28"/>
        </w:rPr>
        <w:t>Необходимостта от обучение е безспорна – по-добре подготвените магистрати, а и съдебни служители работят и по-качествено – имат по-малко отменени и изменени актове, спазват процесуалните срокове. Обучението и повишаването на квалификацията е непрекъснат процес, който следва да обхваща всички нива. Предизвикателствата на променящото се законодателство, необходимостта от усвояване на правото на Европейския съюз, което всеки един национален магистрат, в това число и български, следва да познава и прилага, повишават неимоверно ролята на обучението. То е и един от пътищата за преодоляване на противоречивата практика, която от своя страна е един от основните фактори за пораждане на недоверие към правораздаването като цяло.</w:t>
      </w:r>
    </w:p>
    <w:p>
      <w:pPr>
        <w:pStyle w:val="Normal"/>
        <w:ind w:firstLine="708"/>
        <w:jc w:val="both"/>
        <w:rPr>
          <w:sz w:val="28"/>
          <w:szCs w:val="28"/>
        </w:rPr>
      </w:pPr>
      <w:r>
        <w:rPr>
          <w:sz w:val="28"/>
          <w:szCs w:val="28"/>
        </w:rPr>
        <w:t xml:space="preserve">Освен капацитета на НИП, ВСС следва активно да използва и възможността за финансиране на проекти по ОПАК. В тази насока има много неизползвани резерви. Освен че сам може да бъде бенефициент, ВСС следва да подпомага и отделните структури в съдебната система, които също могат да бъдат бенефициенти. Съдилищата и прокуратурите обаче се въздържат да пишат и кандидатстват с проекти, тъй като процедурите са сложни, време- и трудоемки. </w:t>
      </w:r>
    </w:p>
    <w:p>
      <w:pPr>
        <w:pStyle w:val="Normal"/>
        <w:ind w:firstLine="708"/>
        <w:jc w:val="both"/>
        <w:rPr/>
      </w:pPr>
      <w:r>
        <w:rPr>
          <w:sz w:val="28"/>
          <w:szCs w:val="28"/>
        </w:rPr>
        <w:t>Например, през месец май на настоящата година към открития в онзи момент подприоритет 2.4 „Компетентна съдебна система и ефективно управление на човешките ресурси”, относим за съдилищата и с възможност за финансиране на повече от 35 проекта на стойност 7 милиона лева (стойност на отделните проекти до 50 хиляди лева), са проявили интерес над 25 съдилища от страната. На срещи с експертите на Министерството на финансите – орган по ОПАК – същите са изпратили повече от 80 души свои представители. Реално обаче са кандидатствали и понастоящем са одобрени по този подприоритет само два проекта – на Окръжен съд - Пазарджик и Административен съд – Добрич. Същото важи и за предходния подприоритет 1.5 „Прозрачна и ефективна съдебна система”, за които одобрени проекти има от Административен съд – София-град, Адмнистративен съд - Видин, Софийски окръжен съд, Военно-апелативен съд, Районен съд – Хасково. По редица подприоритети на програмата изобщо липсва кандидатстване с проекти. Вярно е, че НИП и Министерство на правосъдието като бенефициенти са усвоили значителни средства, понастоящем също имат в ход одобрено финансиране по проекти, предвиждащи обучение и други дейности, но това е недостатъчно. ВСС сам следва да кандидатства, както и да работи в насока за стимулиране и подпомагане за кандидатстване като самостоятелни бенефициенти на отделни съдебни структури, в която насока виждам ролята му - да оказва методическа и експертна помощ.</w:t>
      </w:r>
    </w:p>
    <w:p>
      <w:pPr>
        <w:pStyle w:val="Normal"/>
        <w:ind w:firstLine="708"/>
        <w:jc w:val="both"/>
        <w:rPr>
          <w:sz w:val="28"/>
          <w:szCs w:val="28"/>
        </w:rPr>
      </w:pPr>
      <w:r>
        <w:rPr>
          <w:sz w:val="28"/>
          <w:szCs w:val="28"/>
        </w:rPr>
        <w:t>В момента с финансиране по програма ОПАК стартира реалното изпълнение на проекта на Прокуратурата за доизграждане на Единната информационна система за противодействие на престъпността. Одобрен за финансиране е и проект на ВАС относно информационните технологии. Считам, че посочената дейност следва значително да се разшири.</w:t>
      </w:r>
    </w:p>
    <w:p>
      <w:pPr>
        <w:pStyle w:val="Normal"/>
        <w:ind w:firstLine="708"/>
        <w:jc w:val="both"/>
        <w:rPr>
          <w:sz w:val="28"/>
          <w:szCs w:val="28"/>
        </w:rPr>
      </w:pPr>
      <w:r>
        <w:rPr>
          <w:sz w:val="28"/>
          <w:szCs w:val="28"/>
        </w:rPr>
      </w:r>
    </w:p>
    <w:p>
      <w:pPr>
        <w:pStyle w:val="Normal"/>
        <w:ind w:firstLine="708"/>
        <w:jc w:val="both"/>
        <w:rPr/>
      </w:pPr>
      <w:r>
        <w:rPr>
          <w:sz w:val="28"/>
          <w:szCs w:val="28"/>
        </w:rPr>
        <w:t>Настоящата концепция предлага само най-общи рамки и насоки за разрешаването на визираните проблеми и не е изчерпателна. Предложенията в нея могат да бъдат предмет на доразвиване. С казаното не се изчерпват проблемите, които стоят за разрешаване пред ВСС, но намирам споменатите за едни от най-важни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онституцията и ЗСВ са отредили ключова роля на ВСС като орган за осигуряване на доброто управление на съдебната система и осъществяване на качествено правосъдие – бързо, ефективно, прозрачно, при спазване на принципите за независимост, върховенство на закона, защита на човешките права и достъпност. Бъдещият състав на кадровия орган ще трябва да изпълнява тази бездруго трудна роля и в обстановка на критично ниско доверие към него и към съдебната система като цяло, което още повече ще го задължава и затруднява. Разрешението за излизане от създалата се ситуация се крие в това всички избрани членове на ВСС да се заемат сериозно, отговорно със задълженията си и да ги изпълняват почтено, добросъвестно и законосъобразно, без да позволявят каквито и да е вмешателства в дейността си. Само чрез почтеност и откритост може да се изчисти лицето на ВСС и на съдебната система. Лично аз работя в нея повече от 30 години и изпитвам дълбока неудовлетвореност от състоянието й, предизвикващо основателни критики. Имам амбиция, считам, че имам и познания и сили, ако бъда избрана, да допринеса с дейността си за постигане на  положителна промяна на статуквот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Изготвил:</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Г. Карагьозова)</w:t>
      </w:r>
    </w:p>
    <w:sectPr>
      <w:footerReference w:type="default" r:id="rId2"/>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Style14">
    <w:name w:val="Шрифт на абзаца по подразбиране"/>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22:00Z</dcterms:created>
  <dc:creator>The Name</dc:creator>
  <dc:description/>
  <cp:keywords/>
  <dc:language>en-US</dc:language>
  <cp:lastModifiedBy>kpv1</cp:lastModifiedBy>
  <cp:lastPrinted>2012-08-03T19:13:00Z</cp:lastPrinted>
  <dcterms:modified xsi:type="dcterms:W3CDTF">2012-08-06T11:23:00Z</dcterms:modified>
  <cp:revision>3</cp:revision>
  <dc:subject/>
  <dc:title>Общинският съвет на гр</dc:title>
</cp:coreProperties>
</file>