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ЕЦЪТ НА ДЕКЛАРАЦИЯТА Е УТВЪРДЕН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СТЪРА НА ПРАВОСЪДИЕТО СЪС ЗАПОВЕД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С-04-1134/17.07.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П У Б Л И К А  Б Ъ Л Г А Р И 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1-ВО НАРОДНО СЪБРАНИЕ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ИЯ ПО ЧЛ. 19, АЛ. 2 ОТ ЗС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ЗИДЗСВ, ДВ., бр. 50/2012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СШ СЪДЕБЕН СЪВЕТ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. № КП-211-00-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 06.08.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ЧЛ. 19А, АЛ. 1 И ЧЛ. 22А, АЛ. 5 ОТ ЗСВ /ЗИД ЗСВ, ДВ.,бр. 50/2012 г./</w:t>
      </w:r>
    </w:p>
    <w:p>
      <w:pPr>
        <w:pStyle w:val="Normal"/>
        <w:jc w:val="center"/>
        <w:rPr/>
      </w:pPr>
      <w:r>
        <w:rPr>
          <w:sz w:val="24"/>
          <w:szCs w:val="24"/>
        </w:rPr>
        <w:t>ЗА ИМОТНОТО СЪСТОЯНИЕ И ПРОИЗХОДА НА СРЕДСТВ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РИДОБИВАНЕ НА ИМУЩЕСТВО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Галина Петкова Пачовска - Карагьоз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име, презиме, фамилия/</w:t>
      </w:r>
    </w:p>
    <w:p>
      <w:pPr>
        <w:pStyle w:val="Normal"/>
        <w:jc w:val="center"/>
        <w:rPr/>
      </w:pPr>
      <w:r>
        <w:rPr>
          <w:sz w:val="24"/>
          <w:szCs w:val="24"/>
        </w:rPr>
        <w:t>на длъжност: съдия във Върховен административен съ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ндидат за член на Висшия съдебен съвет от квотата на Народнот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КЛАРИР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ъм 23.07.2012 г. - датата на издигане на кандидатурата ми за член на Висшия съдебен съвет следното имотно състояние и произхода на средствата за придобиване на същото за мен, съпруга ми и роднините ми по права ли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. Недвижимо иму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1. Право на собственост и ограничени вещни права: 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10"/>
        <w:gridCol w:w="1984"/>
        <w:gridCol w:w="2126"/>
        <w:gridCol w:w="1843"/>
        <w:gridCol w:w="31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на имо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а имота, площ – 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лна ч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на имота/лв.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а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офия, р-н Витоша,  ул. „Сияйна” № 4 100,1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Карагьозова и Димитър Карагьозов – СИО по ½ идеална ч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 350 л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ко-продажба, изповядана с нот. акт №27, том </w:t>
            </w:r>
            <w:r>
              <w:rPr>
                <w:lang w:val="en-US"/>
              </w:rPr>
              <w:t>I</w:t>
            </w:r>
            <w:r>
              <w:rPr/>
              <w:t xml:space="preserve">, рег. № 807, дело 84 /2007 г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кредит 102 000 лв. и средства от продажба на наследствен апартамент на Димитър Карагьозов в гр. Пловди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, р-н Витоша,  ул. „Сияйна” № 4  24,4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Карагьозова и Димитър Карагьозов – СИО по ½ идеална ч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ността на гаража се включва в стойността на апартамента, посочен в горната гра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ко-продажба, изповядана с нот. акт №27, том </w:t>
            </w:r>
            <w:r>
              <w:rPr>
                <w:lang w:val="en-US"/>
              </w:rPr>
              <w:t>I</w:t>
            </w:r>
            <w:r>
              <w:rPr/>
              <w:t>, рег. № 807, дело 84 /2007 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кредит 102 000 лв. и средства от продажба на наследствен апартамент на Димитър Карагьозов в гр. Пловди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а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офия, р-н Красна поляна, бл. 28, 9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на Карагьозова - 1/6 идеална ча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 лв. – 197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следство, открито през   1997 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и средства на родителите 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, р-н Красна поляна, бл. 28, 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Карагьозова - 1/6 идеална ч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ността на гаража се включва в стойността на апартамента, посочен в горната граф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следство, открито през   1997 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и средства на родителите 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ща с дворно мя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домирци, обл. Плевен, застроена (50 м</w:t>
            </w:r>
            <w:r>
              <w:rPr>
                <w:vertAlign w:val="superscript"/>
              </w:rPr>
              <w:t>2</w:t>
            </w:r>
            <w:r>
              <w:rPr/>
              <w:t>) и незастроена площ  (80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Карагьозова - 1/6 идеална ч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 лв. – 198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следство, открито през  1997 г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и средства на родителите 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делски им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. Езерец, обл. Добрич, 318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Карагьозова и Димитър Карагьозов - ½ идеална част в С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 000 л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ко-продажба, изповядана с нот. акт № 151, том. </w:t>
            </w:r>
            <w:r>
              <w:rPr>
                <w:lang w:val="en-US"/>
              </w:rPr>
              <w:t>I</w:t>
            </w:r>
            <w:r>
              <w:rPr/>
              <w:t xml:space="preserve">, рег. № 810, дело 136/2006 г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ба на наследствен апартамент на Димитър Карагьозов в гр. Пловдив и спестявания от трудово възнаграждение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ворно място с паянтова къщ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Копривщица, обл. София, ул. „Дончо Ватах войвода” № 33, застроена (112 м</w:t>
            </w:r>
            <w:r>
              <w:rPr>
                <w:vertAlign w:val="superscript"/>
              </w:rPr>
              <w:t>2</w:t>
            </w:r>
            <w:r>
              <w:rPr/>
              <w:t>) и незастроена площ  (476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Карагьозов – 1/5 идеална час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нъчна оценка от 2010 г. – 1692 л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следство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ворно място с паянтова къ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Копривщица, обл. София, бул. „Хаджи Ненчо Дончев”, дворно място от 650 м</w:t>
            </w:r>
            <w:r>
              <w:rPr>
                <w:vertAlign w:val="superscript"/>
              </w:rPr>
              <w:t>2</w:t>
            </w:r>
            <w:r>
              <w:rPr/>
              <w:t>, застроено с паянтова жилищна сграда (168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Карагьозов – 1/33 идеална ч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нъчна оценка от 2010 г. – 578 л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следство и реституция по ЗВСВНОИ по ЗТСУ и други закон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а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офия, р-н Красна поляна, бл. 28, 9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а Въткова Пачовска – 4/6 идеални ч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 лв. – 197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О и по наследство, открито през   1997 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и сред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, р-н Красна поляна, бл. 28, 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Въткова Пачовска – 4/6 идеални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ността на гаража се включва в стойността на апартамента, посочен в горната граф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О и по наследство, открито през   1997 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и сред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ща с дворно мя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домирци, обл. Плевен, застроена (50 м</w:t>
            </w:r>
            <w:r>
              <w:rPr>
                <w:vertAlign w:val="superscript"/>
              </w:rPr>
              <w:t>2</w:t>
            </w:r>
            <w:r>
              <w:rPr/>
              <w:t>) и незастроена площ  (80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Въткова Пачовска – 4/6 идеални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 лв. – 198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О и по наследство, открито през  1997 г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и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Придобити недвижими имоти през последните 5 г. от датата на издигане на кандидатурата:</w:t>
      </w:r>
      <w:r>
        <w:rPr/>
        <w:t xml:space="preserve">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00"/>
        <w:gridCol w:w="2125"/>
        <w:gridCol w:w="2551"/>
        <w:gridCol w:w="1769"/>
        <w:gridCol w:w="2110"/>
        <w:gridCol w:w="301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а имота, площ –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/идеална час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ам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офия, р-н Витоша,  ул. „Сияйна” № 4 100,1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Карагьозова и Димитър Карагьозов – СИО по ½ идеална час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 350 лв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ко-продажба, изповядана с нот. акт №27, том </w:t>
            </w:r>
            <w:r>
              <w:rPr>
                <w:lang w:val="en-US"/>
              </w:rPr>
              <w:t>I</w:t>
            </w:r>
            <w:r>
              <w:rPr/>
              <w:t xml:space="preserve">, рег. № 807, дело 84 /2007 г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кредит 102000 лв. и средства от продажба на наследствен апартамент на Димитър Карагьозов в гр. Пловди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, р-н Витоша,  ул. „Сияйна” № 4  24,4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Карагьозова и Димитър Карагьозов – СИО по ½ идеална час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ността на гаража се включва в стойността на апартамента, посочен в горната граф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ко-продажба, изповядана с нот. акт №27, том </w:t>
            </w:r>
            <w:r>
              <w:rPr>
                <w:lang w:val="en-US"/>
              </w:rPr>
              <w:t>I</w:t>
            </w:r>
            <w:r>
              <w:rPr/>
              <w:t>, рег. № 807, дело 84 /2007 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кредит 102 000 лв. и средства от продажба на наследствен апартамент на Димитър Карагьозов в гр. Пловди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тчуждени недвижими имоти през последните 5 г. от датата на издигане на кандидатурата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85"/>
        <w:gridCol w:w="2415"/>
        <w:gridCol w:w="4514"/>
        <w:gridCol w:w="1275"/>
        <w:gridCol w:w="27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о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а имота, площ – кв.м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/идеална ча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отчуждава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делска земя – поземлен имот </w:t>
            </w:r>
            <w:r>
              <w:rPr>
                <w:lang w:val="en-US"/>
              </w:rPr>
              <w:t>No</w:t>
            </w:r>
            <w:r>
              <w:rPr>
                <w:lang w:val="ru-RU"/>
              </w:rPr>
              <w:t xml:space="preserve"> – 453018</w:t>
            </w:r>
            <w:r>
              <w:rPr/>
              <w:t xml:space="preserve"> – нива, реституиран по реда на ЗСПЗ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домирци, обл. Плевен, местност „Данкови ливади”, 320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Въткова Пачовска – 4/6</w:t>
            </w:r>
          </w:p>
          <w:p>
            <w:pPr>
              <w:pStyle w:val="Normal"/>
              <w:rPr/>
            </w:pPr>
            <w:r>
              <w:rPr/>
              <w:t>Калина Христова Пачовска  и Явор Христов Пачовски – общо 1/6</w:t>
            </w:r>
          </w:p>
          <w:p>
            <w:pPr>
              <w:pStyle w:val="Normal"/>
              <w:rPr/>
            </w:pPr>
            <w:r>
              <w:rPr/>
              <w:t>Галина Петкова Карагьозова – 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 л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о-продажба на недвижим имот с н.а. №173, том 7, 2011 г. , извършена на 21.12.201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І. Моторни сухопътни , водни и въздухоплавателни превозни средств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4"/>
          <w:szCs w:val="24"/>
        </w:rPr>
        <w:t>Право на собственост и други вещни права</w:t>
      </w:r>
      <w:r>
        <w:rPr/>
        <w:t>:</w:t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43"/>
        <w:gridCol w:w="2393"/>
        <w:gridCol w:w="2976"/>
        <w:gridCol w:w="1640"/>
        <w:gridCol w:w="1762"/>
        <w:gridCol w:w="21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/идеална час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/лв./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л Вектра </w:t>
            </w:r>
          </w:p>
          <w:p>
            <w:pPr>
              <w:pStyle w:val="Normal"/>
              <w:rPr/>
            </w:pPr>
            <w:r>
              <w:rPr/>
              <w:t>199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на Карагьозова и Димитър Карагьозов – СИО по ½ идеална част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 500 лв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о-продажба на 8.12.2001 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 възнагра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идобити моторни сухопътни , водни и въздухоплавателни превозни средства през последните 5 г. от датата на издигане на кандидатурата: </w:t>
      </w:r>
      <w:r>
        <w:rPr>
          <w:b/>
          <w:sz w:val="24"/>
          <w:szCs w:val="24"/>
        </w:rPr>
        <w:t>НЕ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657"/>
        <w:gridCol w:w="1937"/>
        <w:gridCol w:w="1541"/>
        <w:gridCol w:w="235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обретател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/лв.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тчуждени моторни сухопътни , водни и въздухоплавателни превозни средства  през последните 5 г. от датата на издигане на кандидатурата:</w:t>
      </w:r>
      <w:r>
        <w:rPr>
          <w:b/>
          <w:sz w:val="24"/>
          <w:szCs w:val="24"/>
        </w:rPr>
        <w:t xml:space="preserve"> НЕ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948"/>
        <w:gridCol w:w="1937"/>
        <w:gridCol w:w="360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отчуждаван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ІІІ. Парични суми, вземания и задължения над 5000 лв. в местна или чуждестранна валута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арични средства – налични и по банкови влогове – общо над 5000 лв. 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Налични парични средства: </w:t>
      </w:r>
      <w:r>
        <w:rPr>
          <w:b/>
          <w:sz w:val="24"/>
          <w:szCs w:val="24"/>
        </w:rPr>
        <w:t>НЕ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415"/>
        <w:gridCol w:w="2948"/>
        <w:gridCol w:w="3126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на средствата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анкови влогове:</w:t>
      </w:r>
      <w:r>
        <w:rPr>
          <w:b/>
          <w:sz w:val="24"/>
          <w:szCs w:val="24"/>
        </w:rPr>
        <w:t xml:space="preserve"> НЕ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0"/>
        <w:gridCol w:w="1310"/>
        <w:gridCol w:w="2160"/>
        <w:gridCol w:w="2160"/>
        <w:gridCol w:w="1800"/>
        <w:gridCol w:w="14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средств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в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а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ужб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Вземания над 5000 лв.: </w:t>
      </w:r>
      <w:r>
        <w:rPr>
          <w:b/>
          <w:sz w:val="24"/>
          <w:szCs w:val="24"/>
        </w:rPr>
        <w:t>НЕ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20"/>
        <w:gridCol w:w="1422"/>
        <w:gridCol w:w="1660"/>
        <w:gridCol w:w="2141"/>
        <w:gridCol w:w="1871"/>
        <w:gridCol w:w="1451"/>
        <w:gridCol w:w="1277"/>
        <w:gridCol w:w="184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земанет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вземанет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вземанет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вземане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естни л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уждестранни лиц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дължения над 5000 лв.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947"/>
        <w:gridCol w:w="1260"/>
        <w:gridCol w:w="1366"/>
        <w:gridCol w:w="2126"/>
        <w:gridCol w:w="1701"/>
        <w:gridCol w:w="1701"/>
        <w:gridCol w:w="15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задължениет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задължени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задължени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задължени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бан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физически и юридически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ък по банков креди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Петкова Пачовска - Карагьо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ен банков за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Райфаизенбанк” ЕА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ІV. Участие в търговски дружества (дялове и акции) в страната и чужбин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Ценни книги и поименни акции в акционерни дружества: </w:t>
      </w:r>
      <w:r>
        <w:rPr>
          <w:b/>
          <w:sz w:val="24"/>
          <w:szCs w:val="24"/>
        </w:rPr>
        <w:t>НЕ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260"/>
        <w:gridCol w:w="900"/>
        <w:gridCol w:w="1260"/>
        <w:gridCol w:w="1800"/>
        <w:gridCol w:w="2340"/>
        <w:gridCol w:w="1620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ценните книг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на ценните кни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ени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.посредн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те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то /лв./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 или титуляр на правот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придобиван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и кни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/или пар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Дялове в дружества с ограничена отговорност и командитни дружества:</w:t>
      </w:r>
      <w:r>
        <w:rPr>
          <w:b/>
          <w:sz w:val="24"/>
          <w:szCs w:val="24"/>
        </w:rPr>
        <w:t xml:space="preserve"> Н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800"/>
        <w:gridCol w:w="1440"/>
        <w:gridCol w:w="1980"/>
        <w:gridCol w:w="234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ущество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дружеств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 или титуляр на прав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придоби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3.Отчуждени дялове в дружества с ограничена отговорност и командитни дружества през последните 5 г. от датата на издигане на кандидатурата: </w:t>
      </w:r>
      <w:r>
        <w:rPr>
          <w:b/>
          <w:sz w:val="24"/>
          <w:szCs w:val="24"/>
        </w:rPr>
        <w:t>Н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800"/>
        <w:gridCol w:w="1440"/>
        <w:gridCol w:w="1980"/>
        <w:gridCol w:w="23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ущество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дружеств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отчуждаване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лв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отчуждаване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szCs w:val="24"/>
        </w:rPr>
        <w:t xml:space="preserve">Забележка: Двете ми пълнолетни деца – Мариян Димитров Карагьозов и Петко Димитров Карагьозов не притежават недвижими имоти, моторни сухопътни, водни и въздухоплавателни превозни средства, парични суми и вземания, както и участия в търговски дружества (дялове и акции) в страната и чужбина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. Доходи през предходната календарна година: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29"/>
        <w:gridCol w:w="86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: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дох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и от трудови правоотношения 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алина Петкова Пачовска – Карагьозов - 57 485 лв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митър Костадинов Карагьозов - 17 000 лв. от свободна професия – адвока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от извънтрудови правоотношения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на Петкова Пачовска – Карагьозова - 1 290 лв</w:t>
            </w:r>
            <w:r>
              <w:rPr>
                <w:sz w:val="24"/>
                <w:szCs w:val="24"/>
              </w:rPr>
              <w:t>. - хонорар от преподавателска дейност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кларатор: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09:00Z</dcterms:created>
  <dc:creator>P.Hristova</dc:creator>
  <dc:description/>
  <cp:keywords/>
  <dc:language>en-US</dc:language>
  <cp:lastModifiedBy>kpv1</cp:lastModifiedBy>
  <cp:lastPrinted>2012-07-23T16:11:00Z</cp:lastPrinted>
  <dcterms:modified xsi:type="dcterms:W3CDTF">2012-08-06T11:29:00Z</dcterms:modified>
  <cp:revision>3</cp:revision>
  <dc:subject/>
  <dc:title>ОБРАЗЕЦЪТ НА ДЕКЛАРАЦИЯТА Е УТВЪРДЕН ОТ</dc:title>
</cp:coreProperties>
</file>