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С-04-1134/17.07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 КП-211-00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06.08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/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ЙОРДАН КОСТАДИНОВ ДАВЧ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длъжност:</w:t>
      </w:r>
      <w:r>
        <w:rPr>
          <w:b/>
          <w:sz w:val="24"/>
          <w:szCs w:val="24"/>
        </w:rPr>
        <w:t>Завеждащ следствен отдел при Окръжна прокуратура-Пловдив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андидат за член на Висшия съдебен съвет от квотата на пар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26.07.2012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/та ми и роднините ми по права ли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аво на собственост и ограничени вещни прав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3"/>
        <w:gridCol w:w="3011"/>
        <w:gridCol w:w="2505"/>
        <w:gridCol w:w="1941"/>
        <w:gridCol w:w="1699"/>
        <w:gridCol w:w="22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тамент с 2 гараж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Пловдив,153 кв. м. + 2 х 18 кв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 по ½ ид.ча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6 831</w:t>
            </w:r>
            <w:r>
              <w:rPr/>
              <w:t>,</w:t>
            </w:r>
            <w:r>
              <w:rPr>
                <w:lang w:val="en-US"/>
              </w:rPr>
              <w:t xml:space="preserve">50 </w:t>
            </w:r>
            <w:r>
              <w:rPr/>
              <w:t>л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на 19.12.20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тени адвокатски възнаграж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таент с гара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Пловдив,109 кв.м. + 19 кв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 по ½  ид.час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.-63 000  лв гараж-11 224 л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апартамента на 30.10.2010 г.,гаража на 17.06.2010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одажба на друг имот- дарени 22000 лв.от родител и средства от нае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ска канто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Пловдив 89,2 кв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Давче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217,30 л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03</w:t>
            </w:r>
            <w:r>
              <w:rPr/>
              <w:t xml:space="preserve">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тени адвокатски възнаграж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ел със застроена  не жилищна сгра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Пловдив,558 кв.м. земята  и 344 кв.м. сгра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 по ½ ид.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ата за 88 150 лв. от съдия изпълнител,на земята заменена с три апартамента на стойност 249 638 л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на сградата от съдия изпълнител на 06.02.2006 г.</w:t>
            </w:r>
          </w:p>
          <w:p>
            <w:pPr>
              <w:pStyle w:val="Normal"/>
              <w:jc w:val="both"/>
              <w:rPr/>
            </w:pPr>
            <w:r>
              <w:rPr/>
              <w:t>Земята –замяна  с други имоти на 06.07.2008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анков кредит  на стойност 180 000 лева . и средства от друг продаден им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строен парце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 на с.Брестник,Пловдивска област-5 343 кв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 по ½ ид.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770 л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с два акта като земеделска земя,на 16.09.2008 г. и на 28.08.2008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одажба на друг имо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строен парце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Чепеларе,8 057 кв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 по ½ ид.ча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л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като земеделска земя -29.06.2005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одажба на друг им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тамент с гара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София,114 кв.м.+19   кв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О по ½  ид.част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 145,40 л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на  20.06. 2008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и в размер на 42 000 лв. и спестявания от адв. възнаграж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л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София- 34 кв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  по ½ ид.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 298 л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на 20.06.2008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щите както по т.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та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Момчилгра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Давче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л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На 07.12.1999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тени адвокатски възнаграж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ъща с двор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ървенец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5 кв.м. къщата и </w:t>
            </w:r>
          </w:p>
          <w:p>
            <w:pPr>
              <w:pStyle w:val="Normal"/>
              <w:jc w:val="both"/>
              <w:rPr/>
            </w:pPr>
            <w:r>
              <w:rPr/>
              <w:t>600 кв.м дв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6 ид.част от къщата и 1/12 ид. от дв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ство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Придобити недвижими имоти през последните 5 г. от датата на издигане на кандидатурата:</w:t>
      </w: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99"/>
        <w:gridCol w:w="3011"/>
        <w:gridCol w:w="2793"/>
        <w:gridCol w:w="1743"/>
        <w:gridCol w:w="2178"/>
        <w:gridCol w:w="181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е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Пловдив-558 кв.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- по ½ ид.ча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 638 л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яна с трите апартамента по т.3 от настоящата графа на 06.07.2008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анков кредит и  продаден друг имо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Пловдив-19 кв.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 по ½ ид.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24 л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 на 17.06.2010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наем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р. апартамен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Пловдив-61 кв.м.,62 кв.м., и 89 кв.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 по ½ ид.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 638 л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на 08.03.2007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анков кредит от 180 000 лв. и средства от друг продаден имот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делска зем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то на с.Брестник,Пловдивска област-5 343 кв.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 по ½ ид.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770 л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 на 20.08.2008 г. и на 16.09.2008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 друг имот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тамент с гара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София,114 кв.м.+ 19 кв.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 по ½ ид.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 145,40 л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на 20.06.2008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 от 42 000 лв. и лични спестяван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лие 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София- 34 кв.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 по ½ ид.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298 л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на 20.06.2008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щите както в т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62"/>
        <w:gridCol w:w="3155"/>
        <w:gridCol w:w="2861"/>
        <w:gridCol w:w="1847"/>
        <w:gridCol w:w="344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на гради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Храбрино,Пловдивска област-1998 кв.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/1 ид.ч.Йордан Давче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 евро= на 78 000 л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16.09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аво на собственост и други вещни пра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762"/>
        <w:gridCol w:w="21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-джи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,М</w:t>
            </w:r>
            <w:r>
              <w:rPr>
                <w:lang w:val="en-US"/>
              </w:rPr>
              <w:t>L-3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 по ½  ид.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л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втора употреба на 03.02.2006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 на друго МПС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Придобити моторни сухопътни , водни и въздухоплавателни превозни средства 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Отчуждени моторни сухопътни , водни и въздухоплавателни превозни средства  </w:t>
      </w:r>
      <w:r>
        <w:rPr/>
        <w:t xml:space="preserve">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 20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е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Тодорова Давчева-съ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недвижим им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 кред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Дав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К 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 кред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Дав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К 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 кред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Дав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К 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 кред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 Дав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редит Булбанк 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449,85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90  лв.от наеми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Декларатор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1:00Z</dcterms:created>
  <dc:creator>P.Hristova</dc:creator>
  <dc:description/>
  <cp:keywords/>
  <dc:language>en-US</dc:language>
  <cp:lastModifiedBy>kpv1</cp:lastModifiedBy>
  <cp:lastPrinted>2012-07-27T14:16:00Z</cp:lastPrinted>
  <dcterms:modified xsi:type="dcterms:W3CDTF">2012-08-06T14:32:00Z</dcterms:modified>
  <cp:revision>12</cp:revision>
  <dc:subject/>
  <dc:title>ОБРАЗЕЦЪТ НА ДЕКЛАРАЦИЯТА Е УТВЪРДЕН ОТ</dc:title>
</cp:coreProperties>
</file>