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Вх. № КП-211-00-26/06.08.2012 г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</w:t>
      </w:r>
      <w:r>
        <w:rPr/>
        <w:t>ДО СПЕЦИАЛИЗИРАНАТ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ОМИСИЯ  ПР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41-ВОТО НАРОДНО СЪБРАНИЕ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А  РЕПУБЛИКА БЪЛГАР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  О    Н   Ц   Е  П  Ц   И   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АБРАВКА  ИВАНОВА СТОЕВА</w:t>
      </w:r>
    </w:p>
    <w:p>
      <w:pPr>
        <w:pStyle w:val="Normal"/>
        <w:jc w:val="center"/>
        <w:rPr/>
      </w:pPr>
      <w:r>
        <w:rPr/>
        <w:t>Предложена за избор за член на ВСС</w:t>
      </w:r>
    </w:p>
    <w:p>
      <w:pPr>
        <w:pStyle w:val="Normal"/>
        <w:jc w:val="center"/>
        <w:rPr/>
      </w:pPr>
      <w:r>
        <w:rPr/>
        <w:t>от  квотата на Народното Събрание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Уважаема  Госпожо Председател,</w:t>
      </w:r>
    </w:p>
    <w:p>
      <w:pPr>
        <w:pStyle w:val="Normal"/>
        <w:rPr/>
      </w:pPr>
      <w:r>
        <w:rPr/>
        <w:t xml:space="preserve">                  </w:t>
      </w:r>
      <w:r>
        <w:rPr/>
        <w:t>Уважаеми  Дами и Господа народни представители,</w:t>
      </w:r>
    </w:p>
    <w:p>
      <w:pPr>
        <w:pStyle w:val="Normal"/>
        <w:rPr/>
      </w:pPr>
      <w:r>
        <w:rPr/>
        <w:t xml:space="preserve">                  </w:t>
      </w:r>
      <w:r>
        <w:rPr/>
        <w:t>Уважаеми колеги и граждани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нцепцията си предлагам със съзнанието, че участвам в публичен дебат за търсене на най- подходящите решения за нормалното функциониране на съдебната ни систем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исоки са обществените очаквания от новия състав на Висшия съдебен съвет  за бързи резултати  при справянето с проблемите поставени в оценките на Доклада на Европейската комисия /ЕК/ от 18.07.2012годин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Конституция ВСС е определен като орган на управление на съдебната система. ВСС дължи на магистратите, гражданите и държавата добро управление, изпълнявайки предоставените му конституционни и законови правомощия  и задъл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  <w:lang w:val="en-US"/>
        </w:rPr>
        <w:t>I</w:t>
      </w:r>
      <w:r>
        <w:rPr>
          <w:b/>
        </w:rPr>
        <w:t>. Добро управление на съдебната система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Доброто управление разглеждам като синоним на продължаване на реформата в системата и модернизация на стиловете и процесите на вземане на решенията. Решенията на ВСС  трябва да са плод на </w:t>
      </w:r>
      <w:r>
        <w:rPr>
          <w:b/>
        </w:rPr>
        <w:t>ясно</w:t>
      </w:r>
      <w:r>
        <w:rPr/>
        <w:t xml:space="preserve"> </w:t>
      </w:r>
      <w:r>
        <w:rPr>
          <w:b/>
        </w:rPr>
        <w:t>заявена политика</w:t>
      </w:r>
      <w:r>
        <w:rPr/>
        <w:t xml:space="preserve"> за преодоляване на проблемите й и възстановяване на полагащия се за българския магистрат авторитет. Действията на ВСС, изразени чрез неговите актове трябва да са последователни и ефективно да ползват работата на органите на съдебна власт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ланиране  на дейността на ВСС</w:t>
      </w:r>
    </w:p>
    <w:p>
      <w:pPr>
        <w:pStyle w:val="Normal"/>
        <w:jc w:val="both"/>
        <w:rPr/>
      </w:pPr>
      <w:r>
        <w:rPr/>
        <w:t>Планирането е основна функция на управлението. Планирането на дейността на ВСС следва да е своевременно след анализ и оценка на досегашната му  работа и на дейността на органите на съдебна власт и включ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вна стратегическа цел на мандата на орга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не на основните конкретни задачи, предстоящи за изпълнение , които да осигуряват ефективност на дейността 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криване на перспективите на развитие и подобряване на дейността на всеки един от органите на съдебна вла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ствата, формата и начините на изпълнение на целта и основните задачи, както и механизмите на регулиране на изпълнение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нозиране на съпротивата при реализиране на целите и задачите и мерките за нейното преодоляван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не на мерките на контрол по реалното изпълнение на планираните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яване на критерии за самоконтрол и оценка на дейността на ВСС и на органите на съдебна вла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овете, в които следва да бъдат решавани конкретните задачи , както и персонално отговорните членове на съвета за изпълнението и спазването и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емането  и обявяването на план- програма  от новия състав на ВСС ще има двояко значе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ще предпази ВСС от хаотични решения и от проявата на непоследователна и колеблива политик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ъздава възможност за контрол върху дейността на органа от страна на магистрати, професионални, съсловни и неправителствени организации и от цялото гражданско общество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Организация на управлението на съдебната систем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/>
        <w:t xml:space="preserve">ВСС  следва да организира собствената си дейност така, че да се </w:t>
      </w:r>
    </w:p>
    <w:p>
      <w:pPr>
        <w:pStyle w:val="Normal"/>
        <w:jc w:val="both"/>
        <w:rPr/>
      </w:pPr>
      <w:r>
        <w:rPr/>
        <w:t>превърне в център на функционирането на цялата съдебна система. Това изисква създаването на порядък и съгласуваност ч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Приемане на нов Правилник за организацията на дейността на   ВСС(чл.30,ал.4 ЗСВ) и неговата администрация, който и д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ъздава ясни и обективни правила при структуриране на съставите на постоянните и временните комисии и за избор на техните председател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егламентира процедурните правила за работа на постоянните и временни комисии- поредност на разглеждане на постъпилите материали, регламентиран  времеви график на заседанията; дневен ред; форма на протокола от заседанията на комисиите; реквизити на решенията на комисии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егламентира  координацията между отделните комисии на ВСС – правилата на отношения и кореспонденция между комисиите и органите на съдебна власт и отделните магистрати, с цел осигуряване на максимален достъп и прозрачност на разглежданите пробле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ъздава правила на право на участие на магистратите и на административните ръководители да участват в заседанията на комисии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определи точни правила на движението на жалбите, предложенията и документооборота; за образуването, движението ,приключването на преписките  и за тяхното съхранява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нкретизира конкретни действия и мерки във връзка с правомощието си по чл.13,ал.1,т.13 от ЗСВ . Изпълнението на това правомощие –получаването на отчетите на органите на съдебна власт не следва да е формално. Отчетите съдържат много действителна информация за движението и приключването на преписките и делата, които обстоятелства са в пряка връзка с една от основните задачи на реформата на съдебната систем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създаде правила на взаимодействие и координация с Инспекторат към Висшия съдебен съвет /ИВСС/, Министерство на правосъдието и другите органи на държавно и общинско управле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регламентира и очертае насоките на взаимодействие с професионалните, съсловните и неправителствените организации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Да приеме правила гарантиращи обсъждането на проблеми, поставяни  от Главен прокурор, Председателите на ВКС и ВАС и вземането на решения за тяхното преодоляван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 xml:space="preserve">Допълни и усъвършенства разпоредбите на Кодекса за етично поведение на българските магистрати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Създаде нови обективни, точни и максимално прозрачни правила за провеждане на конкурсите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ървоначално назначаване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повишаване в длъж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избор на административни ръководи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 назначаване на служители в администрацията на органите на съдебна власт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За административните ръководители на органите на съдебната власт  следва да бъдат разработени отделни правила , които да ги правят част от управлението на система и да носят пряка отговорност за ефективността на дейността на съответния орган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Предлагане  на бюджет , който обективно и адекватно да отразява нуждите на органите на съдебна власт откъм щатни бройки, натовареност, оборудване, сграден фонд и информационни  и други техноло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" w:hanging="0"/>
        <w:jc w:val="both"/>
        <w:rPr>
          <w:b/>
          <w:b/>
        </w:rPr>
      </w:pPr>
      <w:r>
        <w:rPr>
          <w:b/>
        </w:rPr>
        <w:t xml:space="preserve">3.Регулиране и контрол на процесите в съдебната система. </w:t>
      </w:r>
    </w:p>
    <w:p>
      <w:pPr>
        <w:pStyle w:val="Normal"/>
        <w:ind w:left="990" w:hanging="0"/>
        <w:jc w:val="both"/>
        <w:rPr/>
      </w:pPr>
      <w:r>
        <w:rPr/>
        <w:t xml:space="preserve">Задължение за ВСС , определено му с Конституцията и със ЗСВ е </w:t>
      </w:r>
    </w:p>
    <w:p>
      <w:pPr>
        <w:pStyle w:val="Normal"/>
        <w:jc w:val="both"/>
        <w:rPr/>
      </w:pPr>
      <w:r>
        <w:rPr/>
        <w:t>постоянно да следи процесите в съдебната система , да анализира тяхното развитие, да откроява причините водещи до отклоненията им и да ги регулира чрез вземане на своевременни решения. Регулативната му функция смятам, че следва да бъде засилена особено по правомощията му по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чл.30,ал.1,т.2 от ЗСВ</w:t>
      </w:r>
      <w:r>
        <w:rPr/>
        <w:t xml:space="preserve"> -да </w:t>
      </w:r>
      <w:r>
        <w:rPr>
          <w:b/>
        </w:rPr>
        <w:t xml:space="preserve"> </w:t>
      </w:r>
      <w:r>
        <w:rPr/>
        <w:t xml:space="preserve">определя броя, съдебните райони и седалищата на районните, окръжните, административните и апелативните съдилища по предложение на или след съгласуване с министъра на правосъдието, а на военните съдилища - съгласувано с министъра на отбраната; за осъществяване на тази дейност Висшият съдебен съвет съобразно степента на натовареност може да създава и да закрива съдилища, да променя съдебните райони и седалищата на съдилищат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чл.30,ал.1,т.3 от ЗСВ </w:t>
      </w:r>
      <w:r>
        <w:rPr/>
        <w:t>-да определя броя на съдиите, прокурорите и следователите по съдилища, прокуратури и следствени органи, съобразно степента на натовареност - по предложение на или след съгласуване с административните ръководители на органите на съдебната власт, а за прокурорите и следователите - и с главния прокурор, като може да разкрива нови и да съкращава незаети длъ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чл.30,ал.1,т.3а от ЗСВ</w:t>
      </w:r>
      <w:r>
        <w:rPr/>
        <w:t>- да определя броя на съдебните служители съобразно степента на натовареност - по предложение на или след съгласуване с административните ръководители на органите на съдебната власт, а за органите, включени в структурата на прокуратурата на Република България - и с главния прокурор, като може да разкрива нови и да съкращава длъ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чл.30,ал.1,т.9 от ЗСВ-</w:t>
      </w:r>
      <w:r>
        <w:rPr>
          <w:sz w:val="22"/>
          <w:szCs w:val="22"/>
        </w:rPr>
        <w:t xml:space="preserve"> </w:t>
      </w:r>
      <w:r>
        <w:rPr/>
        <w:t>ежегодно анализира и отчита степента на натовареност на органите на съдебната власт;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 </w:t>
      </w:r>
      <w:r>
        <w:rPr>
          <w:b/>
        </w:rPr>
        <w:t xml:space="preserve">Контролът </w:t>
      </w:r>
      <w:r>
        <w:rPr/>
        <w:t>в дейността на ВСС следва да обхваща: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Контрол по изпълнението на собствените  си решения.</w:t>
      </w:r>
      <w:r>
        <w:rPr/>
        <w:t xml:space="preserve"> Той ще гарантира ефикасността на регулираните с решението процеси и отношения. От друга страна този вид контрол </w:t>
      </w:r>
      <w:r>
        <w:rPr>
          <w:b/>
        </w:rPr>
        <w:t>ще осигурява завършеност</w:t>
      </w:r>
      <w:r>
        <w:rPr/>
        <w:t xml:space="preserve">  в решаването на съответния проблем на съдебната система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онтрол по изпълнението на задълженията</w:t>
      </w:r>
      <w:r>
        <w:rPr/>
        <w:t xml:space="preserve"> на административните ръководители  и на техните концепции, с които са били предпочетени при избирането им от ВСС на тези длъжности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/>
        </w:rPr>
        <w:t>3.Контрол по работата на магистратите.</w:t>
      </w:r>
      <w:r>
        <w:rPr/>
        <w:t xml:space="preserve"> Този вид контрол разбирам като: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center"/>
        <w:rPr/>
      </w:pPr>
      <w:r>
        <w:rPr/>
        <w:t xml:space="preserve">съблюдаване на конкретната  им работа по преписки и дела с професионално постановени в разумни срокове актове;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center"/>
        <w:rPr/>
      </w:pPr>
      <w:r>
        <w:rPr/>
        <w:t>механизъм за активизиране на тяхната отговорност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center"/>
        <w:rPr/>
      </w:pPr>
      <w:r>
        <w:rPr/>
        <w:t>затвърждаване на убеждението у магистратите, че техните качествени актове  са част  от  нормалната съдебна система и формират нейния цялостен облик;</w:t>
      </w:r>
    </w:p>
    <w:p>
      <w:pPr>
        <w:pStyle w:val="Normal"/>
        <w:shd w:fill="FFFFFF" w:val="clear"/>
        <w:jc w:val="both"/>
        <w:textAlignment w:val="center"/>
        <w:rPr>
          <w:b/>
          <w:b/>
        </w:rPr>
      </w:pPr>
      <w:r>
        <w:rPr/>
        <w:t xml:space="preserve">              </w:t>
      </w:r>
      <w:r>
        <w:rPr/>
        <w:t xml:space="preserve">С нормата на чл.307 от ЗСВ са определени дисциплинарните нарушения ,  които са основание за ангажиране на дисциплинарната отговорност на магистратите. </w:t>
      </w:r>
      <w:r>
        <w:rPr>
          <w:b/>
        </w:rPr>
        <w:t>При реализиране на  дисциплинарната отговорност ВСС е длъжен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1.</w:t>
      </w:r>
      <w:r>
        <w:rPr>
          <w:lang w:val="en-US"/>
        </w:rPr>
        <w:t xml:space="preserve">    </w:t>
      </w:r>
      <w:r>
        <w:rPr/>
        <w:t xml:space="preserve"> Да не унижава и да пази достойнството на магистрата;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2. Да налага наказания  точно съответстващи на извършените дисциплинарни нарушения;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3. Да има абсолютно еднакви критерии  при определяне на дисциплинарното наказание  за всеки магистрат;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4.  Наказанието да има своето дисциплиниращо, а не санкционно въздействие;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5.</w:t>
      </w:r>
      <w:r>
        <w:rPr>
          <w:lang w:val="en-US"/>
        </w:rPr>
        <w:t xml:space="preserve">    </w:t>
      </w:r>
      <w:r>
        <w:rPr/>
        <w:t xml:space="preserve"> Да породи у магистрата критичен самоанализ към пряката му работа;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6. </w:t>
      </w:r>
      <w:r>
        <w:rPr>
          <w:lang w:val="en-US"/>
        </w:rPr>
        <w:t xml:space="preserve"> </w:t>
      </w:r>
      <w:r>
        <w:rPr/>
        <w:t>Наложеното наказание да е в пряка връзка с поправянето и заличаването на констатираните негативни последици в дейността на магистрата;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</w:t>
      </w:r>
      <w:r>
        <w:rPr/>
        <w:t>В тази връзка новият състав на ВСС е необходимо да:</w:t>
      </w:r>
    </w:p>
    <w:p>
      <w:pPr>
        <w:pStyle w:val="Normal"/>
        <w:keepLines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ind w:left="397" w:hanging="397"/>
        <w:jc w:val="both"/>
        <w:textAlignment w:val="center"/>
        <w:rPr/>
      </w:pPr>
      <w:r>
        <w:rPr/>
        <w:t xml:space="preserve">изследва и анализира дисциплинарната практика на органа , да        констатира противоречията и слабостите в нея. Противоречивата дисциплинарна практика демотивира магистратите </w:t>
      </w:r>
      <w:r>
        <w:rPr>
          <w:b/>
        </w:rPr>
        <w:t xml:space="preserve">в своята тежка и отговорна работа. </w:t>
      </w:r>
      <w:r>
        <w:rPr/>
        <w:t>От своя страна тя засилва чувството за несправедливост у гражданите  и за безнадеждност  за решаване на собствените им проблем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180" w:leader="none"/>
        </w:tabs>
        <w:ind w:left="397" w:hanging="397"/>
        <w:jc w:val="both"/>
        <w:textAlignment w:val="center"/>
        <w:rPr/>
      </w:pPr>
      <w:r>
        <w:rPr/>
        <w:t xml:space="preserve">   </w:t>
      </w:r>
      <w:r>
        <w:rPr/>
        <w:t>анализира съдебната дисциплинарна практика на Върховния административен съд /ВАС/, като отчете: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center"/>
        <w:rPr/>
      </w:pPr>
      <w:r>
        <w:rPr>
          <w:lang w:val="ru-RU"/>
        </w:rPr>
        <w:t xml:space="preserve"> </w:t>
      </w:r>
      <w:r>
        <w:rPr/>
        <w:t>Най- често допусканите процесуални нарушения, послужили като основание за отмяна на решенията на ВСС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center"/>
        <w:rPr/>
      </w:pPr>
      <w:r>
        <w:rPr/>
        <w:t xml:space="preserve"> </w:t>
      </w:r>
      <w:r>
        <w:rPr/>
        <w:t>Материално- правните основания за отмяна на наложено дисциплинарно наказание на магистрат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center"/>
        <w:rPr/>
      </w:pPr>
      <w:r>
        <w:rPr/>
        <w:t xml:space="preserve"> </w:t>
      </w:r>
      <w:r>
        <w:rPr/>
        <w:t>Противоречивата дисциплинарна съдебна практика на ВАС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center"/>
        <w:rPr/>
      </w:pPr>
      <w:r>
        <w:rPr/>
        <w:t xml:space="preserve"> </w:t>
      </w:r>
      <w:r>
        <w:rPr/>
        <w:t>Набележи конкретни действия и мерки, преодоляващи констатираните противореч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center"/>
        <w:rPr/>
      </w:pPr>
      <w:r>
        <w:rPr/>
        <w:t xml:space="preserve"> </w:t>
      </w:r>
      <w:r>
        <w:rPr/>
        <w:t>Постави началото на единна и последователна  дисциплинарна политика.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</w:t>
      </w:r>
      <w:r>
        <w:rPr>
          <w:b/>
        </w:rPr>
        <w:t>4. Работещ  и ефективен Висш съдебен съвет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/>
        </w:rPr>
        <w:t xml:space="preserve">               </w:t>
      </w:r>
      <w:r>
        <w:rPr/>
        <w:t xml:space="preserve">Многобройни са задълженията и функциите на ВСС. За тяхното изпълнение е необходима </w:t>
      </w:r>
      <w:r>
        <w:rPr>
          <w:b/>
        </w:rPr>
        <w:t>ежедневна</w:t>
      </w:r>
      <w:r>
        <w:rPr/>
        <w:t xml:space="preserve"> всеотдайна и професионална работа. Неговата работа  не следва да се констатира само един ден в седмицата, който е определен като ден за заседанието му.  Усилената работа в постоянните и временните комисии,  търсенето на решение на големите и малките проблеми в съдебната система </w:t>
      </w:r>
      <w:r>
        <w:rPr>
          <w:b/>
        </w:rPr>
        <w:t>в обстановка на откритост и прозрачност</w:t>
      </w:r>
      <w:r>
        <w:rPr/>
        <w:t xml:space="preserve">  трябва да създаде усещането у  магистратите и гражданите за </w:t>
      </w:r>
      <w:r>
        <w:rPr>
          <w:b/>
        </w:rPr>
        <w:t>постоянно работещ и ефективен орган.</w:t>
      </w:r>
      <w:r>
        <w:rPr/>
        <w:t xml:space="preserve"> 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  </w:t>
      </w:r>
      <w:r>
        <w:rPr/>
        <w:t>При упражняване на правомощията си  ВСС трябва трайно да взаимодейства с ИВСС  като  използва актовете му за извършени проверки и констатации в тях за вземане на добри управленчески решения.</w:t>
      </w:r>
    </w:p>
    <w:p>
      <w:pPr>
        <w:pStyle w:val="Normal"/>
        <w:shd w:fill="FFFFFF" w:val="clear"/>
        <w:jc w:val="both"/>
        <w:textAlignment w:val="center"/>
        <w:rPr>
          <w:b/>
          <w:b/>
        </w:rPr>
      </w:pPr>
      <w:r>
        <w:rPr/>
        <w:t xml:space="preserve">     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Работа на ВСС с неправителствени субекти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/>
        </w:rPr>
        <w:t xml:space="preserve">               </w:t>
      </w:r>
      <w:r>
        <w:rPr/>
        <w:t>Неправителствените организации, професионалните и съсловни организации трябва да участват  при формирането на политиката на съвета относно решаването на основните проблеми на съдебната система. Важен е техният опит  при отчитането на факторите, които повлияват процесите в съдебната система, както и регламентирането на достъпа  и механизмите ,чрез които тези процеси могат да бъдат повлияни. С подобен подход в работата си ВСС ще покаже  воля за постигане на желания от  гражданите и обществото резултат за равновесие и справедливост.</w:t>
      </w:r>
    </w:p>
    <w:p>
      <w:pPr>
        <w:pStyle w:val="Normal"/>
        <w:shd w:fill="FFFFFF" w:val="clear"/>
        <w:jc w:val="both"/>
        <w:textAlignment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6.Отговорност на ВСС и на неговите членове.              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  </w:t>
      </w:r>
      <w:r>
        <w:rPr/>
        <w:t xml:space="preserve">Решенията на ВСС трябва </w:t>
      </w:r>
      <w:r>
        <w:rPr>
          <w:b/>
        </w:rPr>
        <w:t>максимално безконфликтно</w:t>
      </w:r>
      <w:r>
        <w:rPr/>
        <w:t xml:space="preserve"> да отстояват интересите на държавата, на гражданското общество и на магистратите, без да се създава усещането на привилегированост  или злонамереност. ВСС следва да носи моралната отговорност за неефективните си решения и за непостигането за търсените резултати от реформата.  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 </w:t>
      </w:r>
      <w:r>
        <w:rPr/>
        <w:t>Членовете на ВСС  не трябва да работят в черупката на своята анонимност  и да оправдават действията си чрез решенията на колективния орган. Задължение на всеки член на съвета е да има своята дълбока аргументираност при вземане на всяко решение, както и да осигури неговата висока  легитимност.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  </w:t>
      </w:r>
      <w:r>
        <w:rPr/>
        <w:t xml:space="preserve">Актовете на ВСС  не бива да създават впечатлението ,че са приети  под въздействие или натиск. Те следва да са плод на задълбочен анализ на проблематиката, която уреждат </w:t>
      </w:r>
      <w:r>
        <w:rPr>
          <w:b/>
        </w:rPr>
        <w:t>и да са постановени в точното време.</w:t>
      </w:r>
      <w:r>
        <w:rPr/>
        <w:t xml:space="preserve"> Решенията на ВСС трябва да предотвратяват проблемите в органите на съдебна власт, а не да пораждат напрежение сред магистратите и гражданите . С действията си ВСС не трябва да засилва негативните оценки на обществото ни, на ЕК и на европейската общност за работа на българската съдебна система.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  </w:t>
      </w:r>
      <w:r>
        <w:rPr/>
        <w:t>Приемането на обобщения доклад на ВСС(</w:t>
      </w:r>
      <w:r>
        <w:rPr>
          <w:b/>
        </w:rPr>
        <w:t>чл.30,ал.1,т.14 от ЗСВ</w:t>
      </w:r>
      <w:r>
        <w:rPr/>
        <w:t xml:space="preserve">) от Народното събрание трябва да се превърне </w:t>
      </w:r>
      <w:r>
        <w:rPr>
          <w:b/>
        </w:rPr>
        <w:t>в реален механизъм</w:t>
      </w:r>
      <w:r>
        <w:rPr/>
        <w:t xml:space="preserve"> за реализиране на отговорността на ВСС и на отделните негови членове. </w:t>
      </w:r>
    </w:p>
    <w:p>
      <w:pPr>
        <w:pStyle w:val="Normal"/>
        <w:shd w:fill="FFFFFF" w:val="clear"/>
        <w:jc w:val="both"/>
        <w:textAlignment w:val="center"/>
        <w:rPr>
          <w:b/>
          <w:b/>
        </w:rPr>
      </w:pPr>
      <w:r>
        <w:rPr/>
        <w:t xml:space="preserve">               </w:t>
      </w:r>
      <w:r>
        <w:rPr>
          <w:b/>
          <w:lang w:val="en-US"/>
        </w:rPr>
        <w:t>II</w:t>
      </w:r>
      <w:r>
        <w:rPr>
          <w:b/>
        </w:rPr>
        <w:t>. Основни цели и задачи в дейността на новия състав на ВСС.</w:t>
      </w:r>
    </w:p>
    <w:p>
      <w:pPr>
        <w:pStyle w:val="Normal"/>
        <w:shd w:fill="FFFFFF" w:val="clear"/>
        <w:jc w:val="both"/>
        <w:textAlignment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 Качествено, навременно и справедливо правосъдие за гражданите.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  </w:t>
      </w:r>
      <w:r>
        <w:rPr/>
        <w:t>Европейските стандарти на приложението на закона трябва да е реалният критерий  за качеството на правосъдието ни. Това поставя и определя и други чисто технически задачи на съдебната реформа – въвеждане на нови технологии, унифициране  на електронните сайтове на органите на съдебна власт и др.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  </w:t>
      </w:r>
      <w:r>
        <w:rPr/>
        <w:t>Изпълнението на тази задача е тясно свързана с динамиката на европейското законодателство, с приложението на Договора от Лисабон  и осъществяването на Стокхолмската програма.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   </w:t>
      </w:r>
      <w:r>
        <w:rPr/>
        <w:t xml:space="preserve">Качественото правосъдие  регулира спорните правоотношения в обществото и установява  ред и справедливост. Срочното и навременно правосъдие  изпълва със съдържание качественото правосъдие.  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   </w:t>
      </w:r>
      <w:r>
        <w:rPr/>
        <w:t xml:space="preserve">В тази връзка предстои </w:t>
      </w:r>
      <w:r>
        <w:rPr>
          <w:b/>
        </w:rPr>
        <w:t>нов анализ на</w:t>
      </w:r>
      <w:r>
        <w:rPr/>
        <w:t>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1. Причините довели до осъдителните решения на Страсбург срещу България;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2.   Неприключилите дела с обществена значимост; 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3.  Забавените производства по прокурорските преписки и наказателните дела;</w:t>
      </w:r>
    </w:p>
    <w:p>
      <w:pPr>
        <w:pStyle w:val="Normal"/>
        <w:shd w:fill="FFFFFF" w:val="clear"/>
        <w:jc w:val="both"/>
        <w:textAlignment w:val="center"/>
        <w:rPr>
          <w:b/>
          <w:b/>
        </w:rPr>
      </w:pPr>
      <w:r>
        <w:rPr/>
        <w:t>4. Основанията и причините за постановяването на оправдателните присъди;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5.  Забавеното приключване на гражданските и  търговските дела, на  производствата по несъстоятелност  и  колективните  искове в големите съдилища и особено в Софийски градски и Софийски районен съд;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6.   Проблемите в касационните производства по реда на ГПК;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7. Производствата по АПК и ДОПК засягащи големи държавни и обществени интереси ;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 </w:t>
      </w:r>
      <w:r>
        <w:rPr>
          <w:b/>
        </w:rPr>
        <w:t>Наложително</w:t>
      </w:r>
      <w:r>
        <w:rPr/>
        <w:t xml:space="preserve"> е да бъдат използвани констатациите  от проверките </w:t>
      </w:r>
      <w:r>
        <w:rPr>
          <w:b/>
        </w:rPr>
        <w:t>на ИВСС</w:t>
      </w:r>
      <w:r>
        <w:rPr/>
        <w:t xml:space="preserve">   и да се активизират усилията на съответните административни ръководители. Така ще се осигури  </w:t>
      </w:r>
      <w:r>
        <w:rPr>
          <w:b/>
        </w:rPr>
        <w:t xml:space="preserve">синхрон и еднопосочност на усилията </w:t>
      </w:r>
      <w:r>
        <w:rPr/>
        <w:t>на всички органи  имащи своето място и участие в процесите на съдебната реформа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/>
        </w:rPr>
        <w:t xml:space="preserve">              </w:t>
      </w:r>
      <w:r>
        <w:rPr/>
        <w:t xml:space="preserve">Горните анализи  ще са основата за определяне на конкретни мерки </w:t>
      </w:r>
      <w:r>
        <w:rPr>
          <w:b/>
        </w:rPr>
        <w:t xml:space="preserve"> </w:t>
      </w:r>
      <w:r>
        <w:rPr/>
        <w:t>по преодоляването на пречките за качествено  и срочно правосъдие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</w:t>
      </w:r>
      <w:r>
        <w:rPr/>
        <w:t xml:space="preserve">При решаването на този приоритет </w:t>
      </w:r>
      <w:r>
        <w:rPr>
          <w:b/>
        </w:rPr>
        <w:t>отчитането на добрите практики на органите на съдебна власт трябва да заеме специално място</w:t>
      </w:r>
      <w:r>
        <w:rPr/>
        <w:t xml:space="preserve"> -чрез тяхното взаимстване  и усъвършенстване. Зачитането на добрите практики ще е своеобразно поощрение за магистратите и административните ръководители ,които са ги създали и утвърдили.</w:t>
      </w:r>
      <w:r>
        <w:rPr>
          <w:b/>
        </w:rPr>
        <w:t xml:space="preserve">         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/>
        </w:rPr>
        <w:t xml:space="preserve">              </w:t>
      </w:r>
      <w:r>
        <w:rPr/>
        <w:t xml:space="preserve">Качественото правосъдие е немислимо </w:t>
      </w:r>
      <w:r>
        <w:rPr>
          <w:b/>
        </w:rPr>
        <w:t xml:space="preserve">без решаването на проблема с вещите лица </w:t>
      </w:r>
      <w:r>
        <w:rPr/>
        <w:t xml:space="preserve">по всички видове дела. Проблем, който последните  </w:t>
      </w:r>
      <w:r>
        <w:rPr>
          <w:b/>
        </w:rPr>
        <w:t>десет години</w:t>
      </w:r>
      <w:r>
        <w:rPr/>
        <w:t xml:space="preserve"> </w:t>
      </w:r>
      <w:r>
        <w:rPr>
          <w:b/>
        </w:rPr>
        <w:t>активно се констатира без да се решава.</w:t>
      </w:r>
      <w:r>
        <w:rPr/>
        <w:t xml:space="preserve"> Необходима е нова, съвременна концепция за вещите лица, който професионално и безконфликтно да участват в справедливото уреждане на споровете.</w:t>
      </w:r>
      <w:r>
        <w:rPr>
          <w:b/>
        </w:rPr>
        <w:t xml:space="preserve">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center"/>
        <w:rPr>
          <w:b/>
          <w:b/>
        </w:rPr>
      </w:pPr>
      <w:r>
        <w:rPr>
          <w:b/>
        </w:rPr>
        <w:t>Честни, компетентни и уважавани български магистрати.</w:t>
      </w:r>
    </w:p>
    <w:p>
      <w:pPr>
        <w:pStyle w:val="Normal"/>
        <w:shd w:fill="FFFFFF" w:val="clear"/>
        <w:jc w:val="both"/>
        <w:textAlignment w:val="center"/>
        <w:rPr>
          <w:b/>
          <w:b/>
        </w:rPr>
      </w:pPr>
      <w:r>
        <w:rPr>
          <w:b/>
        </w:rPr>
        <w:t xml:space="preserve">               </w:t>
      </w:r>
      <w:r>
        <w:rPr/>
        <w:t xml:space="preserve">Реформата в съдебната система  изисква българските магистрати да са честни и с висок морал. Те са фундамента на реформаторските процеси , </w:t>
      </w:r>
      <w:r>
        <w:rPr>
          <w:b/>
        </w:rPr>
        <w:t xml:space="preserve">като без добрия субективен фактор не могат да се получат и добри резултати. </w:t>
      </w:r>
    </w:p>
    <w:p>
      <w:pPr>
        <w:pStyle w:val="Normal"/>
        <w:shd w:fill="FFFFFF" w:val="clear"/>
        <w:jc w:val="both"/>
        <w:textAlignment w:val="center"/>
        <w:rPr>
          <w:b/>
          <w:b/>
        </w:rPr>
      </w:pPr>
      <w:r>
        <w:rPr>
          <w:b/>
        </w:rPr>
        <w:t xml:space="preserve">               </w:t>
      </w:r>
      <w:r>
        <w:rPr/>
        <w:t xml:space="preserve">Въпреки трудността на професията си, магистратите не трябва да притъпяват сетивата си  към проблемите на гражданите и обществото ни. От тях се изисква желание и воля да работят за честта и достойнството на професията и да помнят сентенцията, че </w:t>
      </w:r>
      <w:r>
        <w:rPr>
          <w:b/>
        </w:rPr>
        <w:t>“Правото е изкуство на доброто и справедливостта”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/>
        </w:rPr>
        <w:t xml:space="preserve">                </w:t>
      </w:r>
      <w:r>
        <w:rPr/>
        <w:t>Високите  изисквания  за компетентност към българските магистрати налагат осигуряването на оптимално добри  материално- технически условия за работа, здрава и комфортна професионална среда,  точни , прозрачни и обективни правила за кариерното им развитие.</w:t>
      </w:r>
    </w:p>
    <w:p>
      <w:pPr>
        <w:pStyle w:val="Normal"/>
        <w:shd w:fill="FFFFFF" w:val="clear"/>
        <w:jc w:val="both"/>
        <w:textAlignment w:val="center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Атестиране </w:t>
      </w:r>
    </w:p>
    <w:p>
      <w:pPr>
        <w:pStyle w:val="Normal"/>
        <w:shd w:fill="FFFFFF" w:val="clear"/>
        <w:ind w:firstLine="1046"/>
        <w:jc w:val="both"/>
        <w:textAlignment w:val="center"/>
        <w:rPr/>
      </w:pPr>
      <w:r>
        <w:rPr>
          <w:b/>
        </w:rPr>
        <w:t xml:space="preserve"> </w:t>
      </w:r>
      <w:r>
        <w:rPr/>
        <w:t xml:space="preserve">За реалното атестиране на магистратите ВСС  </w:t>
      </w:r>
      <w:r>
        <w:rPr>
          <w:b/>
        </w:rPr>
        <w:t>ще следва най-после да изпълни задължението си</w:t>
      </w:r>
      <w:r>
        <w:rPr/>
        <w:t xml:space="preserve">, определено му с разпоредбата на чл.30,ал.1 т.11 от ЗСВ - </w:t>
      </w:r>
      <w:r>
        <w:rPr>
          <w:b/>
        </w:rPr>
        <w:t>да</w:t>
      </w:r>
      <w:r>
        <w:rPr>
          <w:b/>
          <w:sz w:val="22"/>
          <w:szCs w:val="22"/>
        </w:rPr>
        <w:t xml:space="preserve"> </w:t>
      </w:r>
      <w:r>
        <w:rPr>
          <w:b/>
        </w:rPr>
        <w:t>води и съхранява кадровите дела</w:t>
      </w:r>
      <w:r>
        <w:rPr/>
        <w:t xml:space="preserve"> на съдиите, прокурорите и следователите. </w:t>
      </w:r>
      <w:r>
        <w:rPr>
          <w:b/>
        </w:rPr>
        <w:t>Задължение, напомнено му и в един от предишните Доклади на ЕК.</w:t>
      </w:r>
      <w:r>
        <w:rPr/>
        <w:t xml:space="preserve"> Кадровите дела ще позволяват във всеки момент да се правят пълни и обективни   оценки  за работата на магистратите и са основата за вярното и обективно атестиране.</w:t>
      </w:r>
    </w:p>
    <w:p>
      <w:pPr>
        <w:pStyle w:val="Normal"/>
        <w:shd w:fill="FFFFFF" w:val="clear"/>
        <w:ind w:firstLine="1046"/>
        <w:jc w:val="both"/>
        <w:textAlignment w:val="center"/>
        <w:rPr/>
      </w:pPr>
      <w:r>
        <w:rPr/>
        <w:t xml:space="preserve"> </w:t>
      </w:r>
      <w:r>
        <w:rPr/>
        <w:t>Атестацията не трябва да е механичен срок от числа и оценки  на помощните атестационни комисии и автоматичното му потвърждаване от Комисията по предложенията и атестирането /КПА/ на ВСС. Основа за добро атестиране е конкретната добре свършена работа по  преписките и делата. Резултатите от проверките на ИВСС , на административните  и на горестоящите административни ръководители следва да намират реално отражение върху атестационната оценка .</w:t>
      </w:r>
    </w:p>
    <w:p>
      <w:pPr>
        <w:pStyle w:val="Normal"/>
        <w:shd w:fill="FFFFFF" w:val="clear"/>
        <w:jc w:val="both"/>
        <w:textAlignment w:val="center"/>
        <w:rPr>
          <w:b/>
          <w:b/>
        </w:rPr>
      </w:pPr>
      <w:r>
        <w:rPr/>
        <w:t xml:space="preserve">              </w:t>
      </w:r>
      <w:r>
        <w:rPr>
          <w:b/>
        </w:rPr>
        <w:t>Правила за кариерно развитие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/>
        </w:rPr>
        <w:t xml:space="preserve">              </w:t>
      </w:r>
      <w:r>
        <w:rPr/>
        <w:t xml:space="preserve">Правилата за кариерно развитие се нуждаят от  усъвършенстване  , а процедурите по тяхното прилагане от откритост и прозрачност. Задължителен елемент на </w:t>
      </w:r>
      <w:r>
        <w:rPr>
          <w:b/>
        </w:rPr>
        <w:t>правилата са гаранциите за елиминиране на всякакви форми на привилегирован достъп  до длъжност или повишение</w:t>
      </w:r>
      <w:r>
        <w:rPr/>
        <w:t xml:space="preserve">.  Правото на кариерно развитие е на магистратите получили най-високите оценки за компетентност и с безспорна гражданска репутация. 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/>
        </w:rPr>
        <w:t xml:space="preserve">Командироването </w:t>
      </w:r>
      <w:r>
        <w:rPr/>
        <w:t>на магистрат може да смути обективното развитие в кариера на останалите магистрати. Това налага прецизиране на условията, реда, начина и времето на командироването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/>
        </w:rPr>
        <w:t xml:space="preserve">               </w:t>
      </w:r>
      <w:r>
        <w:rPr/>
        <w:t>Поощряването е една от формите  за допълнителна мотивация на магистратите, които безупречно изпълняват задълженията.</w:t>
      </w:r>
    </w:p>
    <w:p>
      <w:pPr>
        <w:pStyle w:val="Normal"/>
        <w:shd w:fill="FFFFFF" w:val="clear"/>
        <w:jc w:val="both"/>
        <w:textAlignment w:val="center"/>
        <w:rPr>
          <w:b/>
          <w:b/>
        </w:rPr>
      </w:pPr>
      <w:r>
        <w:rPr/>
        <w:t xml:space="preserve">              </w:t>
      </w:r>
      <w:r>
        <w:rPr>
          <w:b/>
        </w:rPr>
        <w:t>Натовареност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b/>
        </w:rPr>
        <w:t xml:space="preserve">             </w:t>
      </w:r>
      <w:r>
        <w:rPr/>
        <w:t xml:space="preserve"> </w:t>
      </w:r>
      <w:r>
        <w:rPr>
          <w:b/>
        </w:rPr>
        <w:t>Прастар</w:t>
      </w:r>
      <w:r>
        <w:rPr/>
        <w:t xml:space="preserve"> проблем(както и този със сградата на СРС и СРП)  в работата на съдиите и прокурорите  в страната , стоящ с особена острота и актуалност за СРС, СРП, СГС , СОС и САС.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 </w:t>
      </w:r>
      <w:r>
        <w:rPr/>
        <w:t>За съдиите във Върховен административен и Върховен касационен съд също се отчита нетипична натовареност , особено ако се сравнява с натовареността на върховните съдии от европейската общност.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Определянето на реална натовареност е наложително и възможно чрез използването на различния опит в европейските държави  като се държи сметка за правната и фактическа сложност на преписките  и делата. Едно дело  по несъстоятелност с няколко кредитора не отстъпва по сложност на едно наказателно общ характер дело с няколко подсъдими. </w:t>
      </w:r>
    </w:p>
    <w:p>
      <w:pPr>
        <w:pStyle w:val="Normal"/>
        <w:shd w:fill="FFFFFF" w:val="clear"/>
        <w:jc w:val="both"/>
        <w:textAlignment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3. Борба с корупцията.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   </w:t>
      </w:r>
      <w:r>
        <w:rPr/>
        <w:t>Направеното по тази главна задача, води до извод за липса на приемливи резултати от обществото. През анализ на положителните тенденции и отчетените слабости е необходимо изработването на план, който да посочва начините за преодоляване на корупционните практики чрез: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center"/>
        <w:rPr/>
      </w:pPr>
      <w:r>
        <w:rPr/>
        <w:t xml:space="preserve">предвидимост в резултатите, свързани с кариерното развитие на магистратите; 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center"/>
        <w:rPr/>
      </w:pPr>
      <w:r>
        <w:rPr/>
        <w:t>установяване и бързо преодоляване на неправилната и противоречива съдебна практи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center"/>
        <w:rPr/>
      </w:pPr>
      <w:r>
        <w:rPr/>
        <w:t>контрол по  спазване на правилата на професионалната ети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center"/>
        <w:rPr/>
      </w:pPr>
      <w:r>
        <w:rPr/>
        <w:t>наблюдение на причините пораждащи корупционни практи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center"/>
        <w:rPr/>
      </w:pPr>
      <w:r>
        <w:rPr/>
        <w:t>установяване на еднакви  електронни системи  за случайното разпределение на преписките и делата и за приемане на жалби и сигнали за корупция в съдебната система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center"/>
        <w:rPr/>
      </w:pPr>
      <w:r>
        <w:rPr/>
        <w:t xml:space="preserve">предприемане на мерки за борба с корупцията , предложени от неправителствените субекти; 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center"/>
        <w:rPr/>
      </w:pPr>
      <w:r>
        <w:rPr/>
        <w:t>изработване на система от механизми за контрол по приложението на  Закона за конфликт на интереси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center"/>
        <w:rPr/>
      </w:pPr>
      <w:r>
        <w:rPr/>
        <w:t>изграждане на капацитет за бърза и категорична реакция при съмнения за конфликт на интереси и поведение на магистрата  противоречащо на нормите на етиката и морала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center"/>
        <w:rPr/>
      </w:pPr>
      <w:r>
        <w:rPr/>
        <w:t xml:space="preserve">пряка и ефективна координация с всички  държавни органи имащи отношение и работещи по проблемите на корупцията.  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</w:t>
      </w:r>
      <w:r>
        <w:rPr/>
        <w:t>Борбата с корупцията изисква усъвършенстване на стила и методите на работа на Комисия “Професионална етика и превенция на корупцията” при ВСС.(чл.37 ЗСВ)</w:t>
      </w:r>
    </w:p>
    <w:p>
      <w:pPr>
        <w:pStyle w:val="Normal"/>
        <w:shd w:fill="FFFFFF" w:val="clear"/>
        <w:jc w:val="both"/>
        <w:textAlignment w:val="center"/>
        <w:rPr>
          <w:b/>
          <w:b/>
        </w:rPr>
      </w:pPr>
      <w:r>
        <w:rPr/>
        <w:t xml:space="preserve">                </w:t>
      </w:r>
      <w:r>
        <w:rPr/>
        <w:t>Основните цели и задачи на новия състав на ВСС следва да се осъществяват успоредно, подчинявайки ги на двата основни принципа -</w:t>
      </w:r>
      <w:r>
        <w:rPr>
          <w:b/>
        </w:rPr>
        <w:t>Върховенството на закона</w:t>
      </w:r>
      <w:r>
        <w:rPr/>
        <w:t xml:space="preserve"> и </w:t>
      </w:r>
      <w:r>
        <w:rPr>
          <w:b/>
        </w:rPr>
        <w:t>Независимост на съдебната система.</w:t>
      </w:r>
    </w:p>
    <w:p>
      <w:pPr>
        <w:pStyle w:val="Normal"/>
        <w:shd w:fill="FFFFFF" w:val="clear"/>
        <w:jc w:val="both"/>
        <w:textAlignment w:val="center"/>
        <w:rPr>
          <w:b/>
          <w:b/>
        </w:rPr>
      </w:pPr>
      <w:r>
        <w:rPr>
          <w:b/>
        </w:rPr>
        <w:t xml:space="preserve">                </w:t>
      </w:r>
      <w:r>
        <w:rPr/>
        <w:t xml:space="preserve">Всякакво дори и незначително отклонение от тези два принципа ще повлияе на ефективността на реформата  в съдебната система и ще я лиши от целените резултати. 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        </w:t>
      </w:r>
      <w:r>
        <w:rPr/>
        <w:t>Проблемите в съдебната система са многопластови и  не могат да бъдат обхванати от настоящата индивидуална концепция. Те изискват мъдри , законосъобразни  решения на ВСС ,    общи еднозначни усилия  и категорична воля  на всички органи имащи отношение към нейната работа и промяна в полза на гражданите и обществото.</w:t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  <w:t>София                                                     С уважение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06.08.2012година                                                     Незабравка Стоева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8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8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8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8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8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8"/>
        </w:tabs>
        <w:ind w:left="65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7:00Z</dcterms:created>
  <dc:creator>Stoeva</dc:creator>
  <dc:description/>
  <cp:keywords/>
  <dc:language>en-US</dc:language>
  <cp:lastModifiedBy>kpv1</cp:lastModifiedBy>
  <dcterms:modified xsi:type="dcterms:W3CDTF">2012-08-06T14:46:00Z</dcterms:modified>
  <cp:revision>4</cp:revision>
  <dc:subject/>
  <dc:title>ДО СПЕЦИАЛИЗИРАНАТА</dc:title>
</cp:coreProperties>
</file>