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П-211-00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>ДОПЪЛНЕНИЕ КЪ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На </w:t>
        <w:tab/>
      </w:r>
      <w:r>
        <w:rPr>
          <w:b/>
          <w:sz w:val="24"/>
          <w:szCs w:val="24"/>
        </w:rPr>
        <w:t>МАГДАЛЕНА АТАНАСОВА ЛАЗАРОВА-ПРОД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длъжност: </w:t>
      </w:r>
      <w:r>
        <w:rPr>
          <w:b/>
          <w:sz w:val="22"/>
          <w:szCs w:val="22"/>
        </w:rPr>
        <w:t>ЗАМЕСТНИК АПЕЛАТИВЕН ПРОКУРОР ПРИ АПЕЛАТИВНА ПРОКУРАТУРА -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…НАРОДНОТО СЪ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г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</w:t>
      </w:r>
      <w:r>
        <w:rPr>
          <w:b/>
          <w:sz w:val="24"/>
          <w:szCs w:val="24"/>
        </w:rPr>
        <w:t xml:space="preserve">роднините ми по права ли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69"/>
        <w:gridCol w:w="2408"/>
        <w:gridCol w:w="2650"/>
        <w:gridCol w:w="1929"/>
        <w:gridCol w:w="1661"/>
        <w:gridCol w:w="23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лагоевград</w:t>
            </w:r>
          </w:p>
          <w:p>
            <w:pPr>
              <w:pStyle w:val="Normal"/>
              <w:rPr/>
            </w:pPr>
            <w:r>
              <w:rPr/>
              <w:t>57,41 км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Атанас Крумов Лазаров</w:t>
            </w:r>
          </w:p>
          <w:p>
            <w:pPr>
              <w:pStyle w:val="Normal"/>
              <w:rPr/>
            </w:pPr>
            <w:r>
              <w:rPr/>
              <w:t>½Антоанета Георгиева Лазар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6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 на държавен недвижим имот  от ВЖФ</w:t>
            </w:r>
          </w:p>
          <w:p>
            <w:pPr>
              <w:pStyle w:val="Normal"/>
              <w:rPr/>
            </w:pPr>
            <w:r>
              <w:rPr/>
              <w:t>21.01.1991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от родители  и</w:t>
            </w:r>
          </w:p>
          <w:p>
            <w:pPr>
              <w:pStyle w:val="Normal"/>
              <w:rPr/>
            </w:pPr>
            <w:r>
              <w:rPr/>
              <w:t>трудови възнагражд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ен етаж и ½ идеална част от дворно мяст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Гоце Делчев</w:t>
            </w:r>
          </w:p>
          <w:p>
            <w:pPr>
              <w:pStyle w:val="Normal"/>
              <w:rPr/>
            </w:pPr>
            <w:r>
              <w:rPr/>
              <w:t>235 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Атанас Крумов Лазаров</w:t>
            </w:r>
          </w:p>
          <w:p>
            <w:pPr>
              <w:pStyle w:val="Normal"/>
              <w:rPr/>
            </w:pPr>
            <w:r>
              <w:rPr/>
              <w:t>½Антоанета Георгиева Лазар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5.1988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тявания от трудови възнагра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2415"/>
        <w:gridCol w:w="2948"/>
        <w:gridCol w:w="1869"/>
        <w:gridCol w:w="2464"/>
        <w:gridCol w:w="19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</w:t>
      </w:r>
      <w:r>
        <w:rPr/>
        <w:t>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идобити моторни сухопътни , водни и въздухоплавателни превозни средства през последните 5 г. от датата на издигане на кандидатурата:</w:t>
      </w: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/>
      </w:pPr>
      <w:r>
        <w:rPr/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Георгиева Лаз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тявания от трудови възнаграждения и от продажба на наследствен</w:t>
            </w:r>
          </w:p>
          <w:p>
            <w:pPr>
              <w:pStyle w:val="Normal"/>
              <w:rPr/>
            </w:pPr>
            <w:r>
              <w:rPr/>
              <w:t>Им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82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Георгиева Лазаров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ажба на наследствен им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Крумов Лаз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тявания от трудови възнаграждения и пен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17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Крумов Лаз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тявания от</w:t>
            </w:r>
          </w:p>
          <w:p>
            <w:pPr>
              <w:pStyle w:val="Normal"/>
              <w:rPr/>
            </w:pPr>
            <w:r>
              <w:rPr/>
              <w:t>трудови възнаграждения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анас Крумов Лазаров- 1 000лв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анета Георгиева Лазарова- 3 379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 Крумов Лазаров- 4 050л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анета Георгиева Лазарова- 2 220лв. /пенсия/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6:00Z</dcterms:created>
  <dc:creator>P.Hristova</dc:creator>
  <dc:description/>
  <cp:keywords/>
  <dc:language>en-US</dc:language>
  <cp:lastModifiedBy>kpv1</cp:lastModifiedBy>
  <cp:lastPrinted>2012-07-13T12:04:00Z</cp:lastPrinted>
  <dcterms:modified xsi:type="dcterms:W3CDTF">2012-08-06T07:06:00Z</dcterms:modified>
  <cp:revision>2</cp:revision>
  <dc:subject/>
  <dc:title>ОБРАЗЕЦЪТ НА ДЕКЛАРАЦИЯТА Е УТВЪРДЕН ОТ</dc:title>
</cp:coreProperties>
</file>