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П-211-00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7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ДЯ ГЕОРГИЕВА ПЕЛОВСКА-ДИЛКОВА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Административен ръководител-председател на Районен съд-Вра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Народнот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53"/>
        <w:gridCol w:w="2356"/>
        <w:gridCol w:w="2592"/>
        <w:gridCol w:w="2238"/>
        <w:gridCol w:w="1661"/>
        <w:gridCol w:w="228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 имот-апартамен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Враца, 106, 7 кв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 и Владимир Иванов Дилков-съпружеска имуществена общно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4,30 л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от 11.08.2003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н кредит от бан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 имот-офи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Враца, 31 кв.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 и Владимир Иванов Дилков-съпружеска имуществена общно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 л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от 01.06.2005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потребителски креди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 имот-апартамент</w:t>
            </w:r>
            <w:r>
              <w:rPr>
                <w:lang w:val="ru-RU"/>
              </w:rPr>
              <w:t xml:space="preserve"> </w:t>
            </w:r>
            <w:r>
              <w:rPr/>
              <w:t>с гар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Враца, 60 кв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 Дил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5 неденоминирани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о на 1/6 ид.ч. и Покупко-продажба от 1994г.на 5/6 ид.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влог и дарение от родит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4"/>
        <w:gridCol w:w="2383"/>
        <w:gridCol w:w="2906"/>
        <w:gridCol w:w="1835"/>
        <w:gridCol w:w="2521"/>
        <w:gridCol w:w="184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 на с.Върбешница, общ.Мездра, обл.Враца</w:t>
            </w:r>
          </w:p>
          <w:p>
            <w:pPr>
              <w:pStyle w:val="Normal"/>
              <w:rPr/>
            </w:pPr>
            <w:r>
              <w:rPr/>
              <w:t xml:space="preserve">1,2 д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-1/2 и.ч.</w:t>
            </w:r>
          </w:p>
          <w:p>
            <w:pPr>
              <w:pStyle w:val="Normal"/>
              <w:rPr/>
            </w:pPr>
            <w:r>
              <w:rPr/>
              <w:t>Ивиана Георгиева Димитрова-1/2 ид.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титуция по ЗСПЗЗ с решение на Поземлена комисия-Мездра №СР436/28.12.200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 на с.Върбешница, общ.Мездра, обл.Враца</w:t>
            </w:r>
          </w:p>
          <w:p>
            <w:pPr>
              <w:pStyle w:val="Normal"/>
              <w:rPr/>
            </w:pPr>
            <w:r>
              <w:rPr/>
              <w:t>1,2 д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-1/2 и.ч.</w:t>
            </w:r>
          </w:p>
          <w:p>
            <w:pPr>
              <w:pStyle w:val="Normal"/>
              <w:rPr/>
            </w:pPr>
            <w:r>
              <w:rPr/>
              <w:t>Ивиана Георгиева Димитрова-1/2 ид.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от м.октомври 2011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4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кода Октавия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 и Владимир Иванов Дилков-съпружеска имуществена общно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 покупко-продажба от 12.06.2008г. и предхождащ договор за лизинг от 05.09.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 възнагражд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59"/>
        <w:gridCol w:w="2344"/>
        <w:gridCol w:w="2649"/>
        <w:gridCol w:w="1910"/>
        <w:gridCol w:w="1811"/>
        <w:gridCol w:w="233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кода Октавия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 и Владимир Иванов Дилков-съпружеска имуществена общно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л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 Покупко-продажба от 12.06.2008г.и предхождащ договор за лизинг от 05.09.2006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 възнагражде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пел Вектра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 и Владимир Иванов Дил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от 09.03.2009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Георгиева Пеловска-Ди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”ДС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награждение за работа по проект по ОП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я Георгиева Пеловска-Дилкова-31843.13 лева годишен брутен трудов доход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Иванов Дилков-30187,91 лв.-годишен брутен трудов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лв. брутен доход от наем на офис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Надя Георгиева Пеловска-Дилкова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7:00Z</dcterms:created>
  <dc:creator>P.Hristova</dc:creator>
  <dc:description/>
  <cp:keywords/>
  <dc:language>en-US</dc:language>
  <cp:lastModifiedBy>kpv1</cp:lastModifiedBy>
  <cp:lastPrinted>2012-08-06T15:58:00Z</cp:lastPrinted>
  <dcterms:modified xsi:type="dcterms:W3CDTF">2012-08-07T13:11:00Z</dcterms:modified>
  <cp:revision>26</cp:revision>
  <dc:subject/>
  <dc:title>ОБРАЗЕЦЪТ НА ДЕКЛАРАЦИЯТА Е УТВЪРДЕН ОТ</dc:title>
</cp:coreProperties>
</file>