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540" w:right="-57"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х. № КП-211-00-27/06.08.2012 г.</w:t>
      </w:r>
    </w:p>
    <w:p>
      <w:pPr>
        <w:pStyle w:val="Normal"/>
        <w:spacing w:before="280" w:after="200"/>
        <w:ind w:left="3540" w:right="-57"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 СПЕЦИАЛИЗИРАНА КОМИСИЯ</w:t>
      </w:r>
    </w:p>
    <w:p>
      <w:pPr>
        <w:pStyle w:val="Normal"/>
        <w:spacing w:before="280" w:after="200"/>
        <w:ind w:left="4320" w:right="-5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 41 НАРОДНО СЪБРАНИЕ</w:t>
      </w:r>
    </w:p>
    <w:p>
      <w:pPr>
        <w:pStyle w:val="Normal"/>
        <w:spacing w:before="280" w:after="200"/>
        <w:ind w:right="-57" w:hanging="0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bg-BG"/>
        </w:rPr>
        <w:t>НА РЕПУБЛИКА БЪЛГАРИЯ</w:t>
      </w:r>
    </w:p>
    <w:p>
      <w:pPr>
        <w:pStyle w:val="Normal"/>
        <w:spacing w:before="280" w:after="200"/>
        <w:ind w:right="-57" w:hanging="0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bg-BG"/>
        </w:rPr>
        <w:t>СОФИЯ</w:t>
      </w:r>
    </w:p>
    <w:p>
      <w:pPr>
        <w:pStyle w:val="Normal"/>
        <w:spacing w:before="280" w:after="200"/>
        <w:ind w:right="-5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280" w:after="200"/>
        <w:ind w:right="-5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280" w:after="200"/>
        <w:ind w:left="2160" w:right="-57"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К    О    Н   Ц    Е    П    Ц    И    Я</w:t>
      </w:r>
    </w:p>
    <w:p>
      <w:pPr>
        <w:pStyle w:val="Normal"/>
        <w:spacing w:before="280" w:after="200"/>
        <w:ind w:right="-57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280" w:after="200"/>
        <w:ind w:left="2160" w:right="-57" w:firstLine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 ВАСИЛ ЦВЕТАНОВ ПЕТРОВ</w:t>
      </w:r>
    </w:p>
    <w:p>
      <w:pPr>
        <w:pStyle w:val="Normal"/>
        <w:spacing w:before="280" w:after="200"/>
        <w:ind w:left="2160" w:right="-57" w:firstLine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ЛОЖЕН ЗА ИЗБОР ЗА ЧЛЕН НА ВСС</w:t>
      </w:r>
    </w:p>
    <w:p>
      <w:pPr>
        <w:pStyle w:val="Normal"/>
        <w:spacing w:before="280" w:after="200"/>
        <w:ind w:left="2160" w:right="-57" w:firstLine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 КВОТАТА НА НАРОДНОТО СЪБРАНИЕ</w:t>
      </w:r>
    </w:p>
    <w:p>
      <w:pPr>
        <w:pStyle w:val="Normal"/>
        <w:spacing w:before="280" w:after="200"/>
        <w:ind w:right="-5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280" w:after="200"/>
        <w:ind w:right="-5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 присъединяването си към Европейския съюз Република България  пое неотменим ангажимент да проведе  реформа в съдебната система целяща повишаване доверието в нея и утвърждаване върховенството на закона.  </w:t>
      </w:r>
    </w:p>
    <w:p>
      <w:pPr>
        <w:pStyle w:val="Normal"/>
        <w:spacing w:before="280" w:after="200"/>
        <w:ind w:right="-57" w:hanging="0"/>
        <w:rPr/>
      </w:pPr>
      <w:r>
        <w:rPr>
          <w:rFonts w:cs="Arial" w:ascii="Arial" w:hAnsi="Arial"/>
          <w:sz w:val="28"/>
          <w:szCs w:val="28"/>
          <w:lang w:val="bg-BG"/>
        </w:rPr>
        <w:t>Приетата през 2010 г. Стратегия за продължаване реформата в условията на пълноправно членство на България в Европейския съюз, като отчете направеното ,  дефинира  основните елементи на този процес – ефективност, прозрачност, бързина, качество, отчетност и борба с корупцията.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В изготвеният през м. юли 2012 г. доклад на Европейската комисия , отнасящ се до напредъка на България по Механизма за сътрудничество и оценка /МСО/,  се препоръчва България да положи  трайни  усилия за достигане на стандарти  съпоставими с тези на 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другите членки на съюза, които да доведат до изпълнение на индикативните показатели целящи извършване на реформата в съдебната система. 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очи се още, че работата на новия Висш съдебен съвет ще бъде един от индикаторите за устойчивостта на реформите. Тест за съвета ще бъде изборът на нов главен прокурор и председател на ВКС, направени при прозрачни процедури, ясни критерии и реална конкуренция. 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етата законодателна рамка отрежда основна роля за провеждане на реформата на Висшия съдебен съвет /ВСС/.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ато е насочена към реалните нужди на гражданите и бизнеса, работата на Висшият съдебен съвет следва да се стреми към повишаване доверието в съдебната система, максимална прозрачност и гарантиран достъп до правосъдие. Необходимо е добро управление на системата от ВСС, бюджетно планиране, отчетност, статистика и отговорност от избраните административни ръководители, както и от всеки магистрат за своята работа. Това може  да се постигне с:</w:t>
      </w:r>
    </w:p>
    <w:p>
      <w:pPr>
        <w:pStyle w:val="ListParagraph"/>
        <w:numPr>
          <w:ilvl w:val="0"/>
          <w:numId w:val="1"/>
        </w:numPr>
        <w:spacing w:before="280" w:after="200"/>
        <w:ind w:left="720" w:right="-57" w:hanging="36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 дълбока ангажираност на Висшия съдебен съвет за продължаване и провеждане на реформа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отстояване  независимостта на органите на съдебната влас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изготвяне и изпълнение на стратегия за човешките ресурси в съдебната система, която да отчита натовареността, нужда от промяна в структурата на съдилища и прокуратури, назначенията и кариерното развитие на магистрати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изготвяне на методика за оценка натовареността на органа на съдебната власт и отделния магистра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оценка за провеждане атестирането на магистратите и нуждата от промяна в досегашния моде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анализ на дисциплинарната практика на ВС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активно използване ресурса на Инспектората към Висшия съдебен съвет /ИВСС/ за установяване на негативни или противоречиви практики в процеса на правоприлаган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вслушване и ползване позитивните идеи на неправителствени и професионални организации при провеждане на реформата.</w:t>
      </w:r>
    </w:p>
    <w:p>
      <w:pPr>
        <w:pStyle w:val="Normal"/>
        <w:spacing w:before="280" w:after="200"/>
        <w:ind w:left="360" w:right="-57" w:hanging="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</w:r>
    </w:p>
    <w:p>
      <w:pPr>
        <w:pStyle w:val="Normal"/>
        <w:spacing w:before="280" w:after="20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исшият съдебен съвет разполага със законодателна рамка даваща му правомощия да управлява и ръководи съдебната система. За подобряване работата на съвета по управление органите на съдебната власт има нужда от ясна оценка за ролята при планирането на бюджетите, наличие, нужда и управление на сградния фонд и оборудване, човешкия ресурс /магистрати и администрация/, натовареността, отчетността и статистиката. Необходими са проверими показатели за качество и ефективност. За постигането на това, Висшия съдебен съвет е необходимо да търси постигане на следните </w:t>
      </w:r>
      <w:r>
        <w:rPr>
          <w:rFonts w:cs="Arial" w:ascii="Arial" w:hAnsi="Arial"/>
          <w:b/>
          <w:sz w:val="28"/>
          <w:szCs w:val="28"/>
          <w:lang w:val="bg-BG"/>
        </w:rPr>
        <w:t>приоритети:</w:t>
      </w:r>
    </w:p>
    <w:p>
      <w:pPr>
        <w:pStyle w:val="Normal"/>
        <w:spacing w:before="280" w:after="200"/>
        <w:ind w:right="-57" w:firstLine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Бюджета на съдебната власт - гаранция за съдебната независимост.</w:t>
      </w:r>
    </w:p>
    <w:p>
      <w:pPr>
        <w:pStyle w:val="ListParagraph"/>
        <w:numPr>
          <w:ilvl w:val="0"/>
          <w:numId w:val="1"/>
        </w:numPr>
        <w:spacing w:before="280" w:after="200"/>
        <w:ind w:left="720" w:right="-57" w:hanging="36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казатели остойностяващи работата на всеки магистрат и служите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bg-BG" w:eastAsia="bg-BG"/>
        </w:rPr>
        <w:t xml:space="preserve">съобразяване бюджета на отделните органи на съдебната система с отчетените резултати;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bg-BG" w:eastAsia="bg-BG"/>
        </w:rPr>
        <w:t>ясна политика на съвета по разпределението на бюджетния остатък и незаетите щатни брой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задължителен процент от бюджета на съдебната власт за информационни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независими експерти при изготвяне и защита бюджета на съдебната система.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b/>
          <w:sz w:val="28"/>
          <w:szCs w:val="28"/>
          <w:lang w:val="bg-BG" w:eastAsia="bg-BG"/>
        </w:rPr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тговорен административен ръководител – ефективна работа на органа.</w:t>
      </w:r>
    </w:p>
    <w:p>
      <w:pPr>
        <w:pStyle w:val="ListParagraph"/>
        <w:numPr>
          <w:ilvl w:val="0"/>
          <w:numId w:val="1"/>
        </w:numPr>
        <w:spacing w:before="280" w:after="200"/>
        <w:ind w:left="720" w:right="-57" w:hanging="360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тестация, концепция и оценка на нравствените качества -  основни критерии в съревнованието между кандидати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яснота и прозрачност при номиниране на кандидатите за административен ръководите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публични изслушвания на кандида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ясно разписани детайли за избор /управленски качества; професионална подготовка; ненакърнена репутация; обществен отзвук и др./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концепция на кандидата: бюджет и планиране; управление на органа; инспектиране от ръководителя работата на звена от органа и отделни магистрати; взаимоотношения с адвокатура, правоохранителни органи, медии и др./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гарантиране на прозрачност и реална конкуренция при избора на главен прокурор и председател на ВКС; организиране, с участието на НП и професионални организации, публични изслушвания на кандидатите за тези пози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мотивиране решението за избор.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атовареността – проблем нетърпящ отлагане за решаването му.</w:t>
      </w:r>
    </w:p>
    <w:p>
      <w:pPr>
        <w:pStyle w:val="Normal"/>
        <w:spacing w:before="280" w:after="20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Натовареността на органа на съдебната система е понятие различно от натовареността на магистрата. Докато решаването на проблема с натовареността на органа е в изключителна връзка с цялостната дейност на ВСС, то във втория случай, без да се изключва взаимодействието, е нужна намесата на административния ръководител. Остра е нуждата от изработване на система /методика/ за отчитане натовареността на магистрата и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ргана. Не се спори, че натовареността е елемент от работата на магистрата, засягащ чувствително: доверие в системата; ефективност на съдебния процес; гарантиране достъп на граждани и бизнес до правосъдие; качество на съдебната услуга;  кариерно развитие, дисциплинарна практика, финансова обезпеченост.</w:t>
      </w:r>
    </w:p>
    <w:p>
      <w:pPr>
        <w:pStyle w:val="Normal"/>
        <w:spacing w:before="280" w:after="20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Чуждестранни и наши експерти  препоръчват да се вземат предвид броя на часовете за една година, които магистратът трябва да отработи по възложените му дела при отчитане правната и фактическа сложност на делата. Експерти и магистрати излагат доводи за друга, различна от първата, система за отчитане натовареността на органите на съдебната система. Участието на Министерство на правосъдието, при анализ и разрешаване на проблема с натовареността е наложително, най-малкото поради връзката му с собствеността и управлението на сградния фонд, а защо не и само с усещането , че то има пряко отношение към реформата. Това налага работа в следната примерна посока:</w:t>
      </w:r>
    </w:p>
    <w:p>
      <w:pPr>
        <w:pStyle w:val="ListParagraph"/>
        <w:numPr>
          <w:ilvl w:val="0"/>
          <w:numId w:val="1"/>
        </w:numPr>
        <w:spacing w:before="280" w:after="200"/>
        <w:ind w:left="720" w:right="-57" w:hanging="360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обективен мониторинг на натовареността на съдебната влас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професионален дебат на всички ни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ползване опита на чуждестранни и наши експерти, неправителствени и професионалн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ползване на уеднаквена информационна система и статист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изработване методика за оценка и планиране на натовареност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разработване на стандарти за условия на труд на магистрати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концепция за развитие на сградния фонд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оптимизиране, след анализ на натовареността,  броя на органите съдебната власт.</w:t>
      </w:r>
    </w:p>
    <w:p>
      <w:pPr>
        <w:pStyle w:val="Normal"/>
        <w:spacing w:before="280" w:after="200"/>
        <w:ind w:right="-57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Случайният принцип за разпределение - гаранция за независимост и безпристрастност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чалото на прозрачния съдебен процес започва с разпределението на преписките и делата. Ясните правила при разпределението създават повече доверие в гражданите и бизнеса и по този начин обществото дава своята оценка за независимостта на съдебната система. Очакванията на голяма част от магистратите и обществото ще бъдат удовлетворени, ако:</w:t>
      </w:r>
    </w:p>
    <w:p>
      <w:pPr>
        <w:pStyle w:val="ListParagraph"/>
        <w:numPr>
          <w:ilvl w:val="0"/>
          <w:numId w:val="1"/>
        </w:numPr>
        <w:spacing w:before="280" w:after="200"/>
        <w:ind w:left="720" w:right="-57" w:hanging="36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ко се създаде и използва от всички органи на съдебната власт единен /еднакъв/ програмен продукт за случайно разпределение на преписките и дела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гражданите и бизнеса са информирани по достъпен начин за механизма и лицата, които извършват разпределениет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се създадат правила за намеса на административния ръководител, при определени хипотези, за разпределение на преписките и делата, с цел избягване недостатъците на електронното разпределение и съсредоточаване значителен обем дела с фактическа и правна сложност в един състав или отделен магистра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контрол и отчетност върху лицата извършващи разпределението на преписките и делата;</w:t>
      </w:r>
    </w:p>
    <w:p>
      <w:pPr>
        <w:pStyle w:val="Normal"/>
        <w:spacing w:before="280" w:after="200"/>
        <w:ind w:left="360" w:right="-57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Ефективност на съдебния процес, отчетност и статистика.</w:t>
      </w:r>
    </w:p>
    <w:p>
      <w:pPr>
        <w:pStyle w:val="Normal"/>
        <w:spacing w:before="280" w:after="200"/>
        <w:ind w:left="360"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исшият съдебен съвет отговаря за политиката в областта на човешките ресурси на съдебната власт, отчетността и статистиката, като осигурява:</w:t>
      </w:r>
    </w:p>
    <w:p>
      <w:pPr>
        <w:pStyle w:val="ListParagraph"/>
        <w:numPr>
          <w:ilvl w:val="0"/>
          <w:numId w:val="1"/>
        </w:numPr>
        <w:spacing w:before="280" w:after="200"/>
        <w:ind w:left="720" w:right="-57" w:hanging="36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ървоначално назначаване, обосновано с преценка от нуждите на система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обучение на кадрите чрез Института по правосъдие и др. фор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атестиране, повишаване в длъжност, кариерно развитие, назначаване на длъжност, според професионалните заслуги и спазване етичния кодекс на магистра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уеднаквяване статистическата отчетност на отделните органи на съдебната систем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контрол на статистическата отчетност.</w:t>
      </w:r>
    </w:p>
    <w:p>
      <w:pPr>
        <w:pStyle w:val="Normal"/>
        <w:spacing w:before="280" w:after="200"/>
        <w:ind w:left="360" w:right="-57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Дисциплинарна практика. </w:t>
      </w:r>
    </w:p>
    <w:p>
      <w:pPr>
        <w:pStyle w:val="Normal"/>
        <w:spacing w:before="280" w:after="200"/>
        <w:ind w:left="360" w:right="-57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егледа на проведените от ВСС дисциплинарни производства, както и практиката на Върховния административен съд по такива дела, налагат извода за преосмисляне на дисциплинарния процес, с оглед постигане законоустановените цели. Това означава:</w:t>
      </w:r>
    </w:p>
    <w:p>
      <w:pPr>
        <w:pStyle w:val="ListParagraph"/>
        <w:numPr>
          <w:ilvl w:val="0"/>
          <w:numId w:val="1"/>
        </w:numPr>
        <w:spacing w:before="280" w:after="200"/>
        <w:ind w:left="720" w:right="-57" w:hanging="36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писване на ясни стандарти за образуване на дисциплинарни производства и определяне наказанието на всеки вид дисциплинарно наруш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решаване на сходните случай по сходен начи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 xml:space="preserve">уеднаквяване критериите за дисциплинарните нарушения и наказания в практиката на Висшия съдебен съвет и Върховния административен съд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еднакви критерии при образуване на дисциплинарни производства и налагане на дисциплинарни наказания.</w:t>
      </w:r>
    </w:p>
    <w:p>
      <w:pPr>
        <w:pStyle w:val="Normal"/>
        <w:spacing w:before="280" w:after="200"/>
        <w:ind w:left="360" w:right="-57" w:hanging="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</w:r>
    </w:p>
    <w:p>
      <w:pPr>
        <w:pStyle w:val="Normal"/>
        <w:spacing w:before="280" w:after="200"/>
        <w:ind w:left="360" w:right="-57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Антикорупционни мерки.</w:t>
      </w:r>
    </w:p>
    <w:p>
      <w:pPr>
        <w:pStyle w:val="Normal"/>
        <w:spacing w:before="280" w:after="200"/>
        <w:ind w:left="360"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голяма степен кризата на обществено доверие в съдебната система е породена от общата оценка за безрезултатност на мерките за превенция на корупцията вътре в самата система. Наложително е  извършването на анализ за направеното, постигнатите положителни резултати и показаните слабости. Превенция на корупцията преминава през случайното разпределение на преписките и делата; безпротиворечива практика на правораздаващите органи; кариерното израстване и назначенията; дисциплинарната практика и етично поведение на магистрата. Това налага:</w:t>
      </w:r>
    </w:p>
    <w:p>
      <w:pPr>
        <w:pStyle w:val="ListParagraph"/>
        <w:numPr>
          <w:ilvl w:val="0"/>
          <w:numId w:val="1"/>
        </w:numPr>
        <w:spacing w:before="280" w:after="200"/>
        <w:ind w:left="720" w:right="-57" w:hanging="36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озрачност, отчетност и предвидимост в политиките, свързани с кариерното развитие на магистрати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механизъм за контрол върху спазване правилата на професионалната ет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механизъм за установяване на неправилна и противоречива практ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механизъм и засилени гаранции за неговата ефективност при наличие на данни за конфликт на интереси; несъвместимост на заелите магистратска позиция; прилагане правилата за отвод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уеднаквен стандарт за всички органи на съдебната власт за автоматизирано разпределение на преписките и делата по случаен призна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мониторинг на условията и причините генериращи корупц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унифицирана система за приемане на жалби и сигнали за корупция в съдебната систе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вслушване в идеите на структурите на гражданското общество по мерките за борба с корупцията н съдебната систем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7" w:hanging="36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комуникационна политика за популяризиране на мерките предприети за борба с корупцията в системата.</w:t>
      </w:r>
    </w:p>
    <w:p>
      <w:pPr>
        <w:pStyle w:val="Normal"/>
        <w:spacing w:before="280" w:after="200"/>
        <w:ind w:left="360" w:right="-57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исш съдебен съвет и гражданско общество.</w:t>
      </w:r>
    </w:p>
    <w:p>
      <w:pPr>
        <w:pStyle w:val="Normal"/>
        <w:spacing w:before="280" w:after="200"/>
        <w:ind w:left="360"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ажен неизползван резерв в процеса за реформиране на съдебната система е диалогът между съдебната власт и гражданите. Това може да става с посредничеството на медии, неправителствени и професионални организации, като се цели поставянето на гледната точка на „потребителите” на правни услуги в част от оценката на работата на органите на съдебна власт и в частност на отделния магистрат. Това предполага:</w:t>
      </w:r>
    </w:p>
    <w:p>
      <w:pPr>
        <w:pStyle w:val="ListParagraph"/>
        <w:numPr>
          <w:ilvl w:val="0"/>
          <w:numId w:val="1"/>
        </w:numPr>
        <w:spacing w:before="280" w:after="200"/>
        <w:ind w:left="720" w:right="-57" w:hanging="36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бновяване сайта на ВС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публикуване дневния ред за заседанията на комисиите и ВСС, заедно с предложените проекторешения, няколко дни преди провеждането и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пълни стенографски  протоколи от заседанията на ВСС и комисиит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7" w:hanging="360"/>
        <w:jc w:val="both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  <w:t>изследване оценката на гражданите за работата на съдебната система, включително нейната администрация.</w:t>
      </w:r>
    </w:p>
    <w:p>
      <w:pPr>
        <w:pStyle w:val="Normal"/>
        <w:spacing w:before="280" w:after="200"/>
        <w:ind w:right="-57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едложената концепция не претендира за изчерпателност, дотолкова доколкото работата на Висшия съдебен съвет е регулирана и ограничена в съответна законодателна рамка. Авторът на концепцията съзнателно е търсил принципни постановки и отдалечаване от детайлизирането. Това са част от вижданията на юрист с повече от тридесет години активна юридическа практика, уважаващ и почитащ системата, готов да отдаде житейски и професионален опит за провеждане на реформата в нея.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280" w:after="200"/>
        <w:ind w:right="-57" w:hanging="0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готвил : ……………………….</w:t>
      </w:r>
    </w:p>
    <w:p>
      <w:pPr>
        <w:pStyle w:val="Normal"/>
        <w:spacing w:before="280" w:after="200"/>
        <w:ind w:right="-57" w:hanging="0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 xml:space="preserve">      /Васил Петров/</w:t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280" w:after="200"/>
        <w:ind w:right="-57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280" w:after="200"/>
        <w:ind w:right="-5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280" w:after="200"/>
        <w:ind w:right="-5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07:00Z</dcterms:created>
  <dc:creator>Stoeva</dc:creator>
  <dc:description/>
  <cp:keywords/>
  <dc:language>en-US</dc:language>
  <cp:lastModifiedBy>kpv1</cp:lastModifiedBy>
  <dcterms:modified xsi:type="dcterms:W3CDTF">2012-08-07T06:57:00Z</dcterms:modified>
  <cp:revision>8</cp:revision>
  <dc:subject/>
  <dc:title>ДО СПЕЦИАЛИЗИРАНА КОМИСИЯ</dc:title>
</cp:coreProperties>
</file>