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ЕЦЪТ НА ДЕКЛАРАЦИЯТА Е УТВЪРДЕН 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СТЪРА НА ПРАВОСЪДИЕТО СЪС ЗАПОВЕД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С-04-1134/17.07.201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П У Б Л И К А  Б Ъ Л Г А Р И 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41-ВО НАРОДНО СЪБРАНИЕ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ИЯ ПО ЧЛ. 19, АЛ. 2 ОТ ЗС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ЗИДЗСВ, ДВ., бр. 50/2012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СШ СЪДЕБЕН СЪВЕТ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. № КП-211-00-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 06.08.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ЧЛ. 19А, АЛ. 1 И ЧЛ. 22А, АЛ. 5 ОТ ЗСВ /ЗИД ЗСВ, ДВ.,бр. 50/2012 г.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ИМОТНОТО СЪСТОЯНИЕ И ПРОИЗХОДА НА СРЕДСТВА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РИДОБИВАНЕ НА ИМУЩЕСТВО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/>
        <w:t xml:space="preserve">на </w:t>
      </w:r>
      <w:r>
        <w:rPr>
          <w:b/>
        </w:rPr>
        <w:t>Димитър Костадинов Узун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име, презиме, фамилия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/>
        <w:t>на длъжност: Председател на РС-гр.Сандански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кандидат за член на Висшия съдебен съвет от квотата на Народното събрание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ИР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ъм  24.07.2012 г - датата на издигане на кандидатурата ми за член на Висшия съдебен съвет следното имотно състояние и произхода на средствата за придобиване на същото за мен, съпруга/та ми и роднините ми по права ли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. Недвижимо имущест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1. Право на собственост и ограничени вещни права: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43"/>
        <w:gridCol w:w="3780"/>
        <w:gridCol w:w="2520"/>
        <w:gridCol w:w="1800"/>
        <w:gridCol w:w="1980"/>
        <w:gridCol w:w="126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на имо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на имота, площ – 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/идеална ч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придобиване на имота/лв.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придоби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делски имот,преобразу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цел ІІ,имот планоснимачен № 14,в кв.11 по регулационния план на курортен комплекс “Попови ливади”,в землището на с.Делчево,обл.Благоевград,с площ от 1 181 кв.м,ведно с ½ ид.ч. от построената в парцела двутежна вилна сграда,цялата с обща застроена площ от 49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курортен комплекс “Попови ливади”,в землището на с.Делчево,община-гр.Гоце Делчев,обл.Благоевград,с площ от 1 181 кв.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строената в парцела двутежна вилна сграда,е с обща застроена площ от 49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д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лския имот,преобразуван в парцел,е в съсобственост със съпругата ми Блага Костадинова Узунов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ид.част от  сградата е собстевност на мен и съпругата ми,а останалата ½ ид.ч. е собственост на Димитър Костадинов Трампурцов,от гр.Гоце Делч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делския имот,преобразуван в парцел, е закупен за сумата от 500(петстотин) л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лната сграда е строена в периода от 2003 г до 2012 г,като стойоността на съсобствената ни със съпругата ми  ½ ид.ч. от сградата, е в св размер на 8 000(осем хиляди) ле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делския имот,преобразуван в парцел, е закупен,с договор за покупко- продажба,сключен на 22.12. 1997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радата е изградена,чрез реализиране на строеж в собствен имо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радата е построена на стопански начала в собствен имот със собствени средства и такива от банкови креди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тамент № 4,с площ от 57 кв.м., от жилищна сграда,находяща се в гр.Сандански,ул.”П.Берон”№1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но с избено помещение от 3 кв.м.(общинско жилищ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ота е в съсобственост със съпругата ми Блага Костадинова Узу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000 </w:t>
            </w:r>
            <w:r>
              <w:rPr>
                <w:sz w:val="24"/>
                <w:szCs w:val="24"/>
              </w:rPr>
              <w:t> (седемхиляди) л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за покупко-продажба,сключен с Община-гр.Сандански на 21.12.2001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ов креди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 къща с дв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ща,със застроена площ от 160 кв.м.,дворно място с площ от 500 кв.м.,намиращи се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атовча,обл.Благоевградс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/6 ид.ч.,като имота е в съсобственост с майка и б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ледствено правоприемство,породено от смъртта на родител на 10.05.2009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ща с дв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ща,със застроена площ от 160 кв.м.,дворно място с площ от 500 кв.м.,намиращи се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атовча,обл.Благоевградс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/6 ид.ч.,като имота е в съсобственост с майка и б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о правоприемство,породено от смъртта на родител на 10.05.2009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ва с площ от 2 дка,намираща се в м.”Граматорница”,в землището на с.Сатовча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/3 ид.ч. ,като имота е в съсобственост с майка и б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ледствено правоприемство,породено от смъртта на родител на 10.05.2009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а с площ от 5 дка, намираща се в м. “Брусница”, в землището на с. Сатов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/3 ид.ч., като имота е в съсобственост с майка и б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о правоприемство,породено от смъртта на родител на 10.05.2009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ва с площ от 1 дка, намираща се в м. “Казаня”, в землището на с. Сатов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/3 ид.ч.,като имота е в съсобственост с майка и б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о правоприемство,породено от смъртта на родител на 10.05.2009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ва с площ от 3 дка, намираща се в м. “Бели брег”, в землището на с. Сатовча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/3 ид.ч., като имота е в съсобственост с майка и б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о правоприемство,породено от смъртта на родител на 10.05.2009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ва с площ от 2 дка, намираща се в м. “Жидово”, в землището на с. Сатов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/3 ид.ч., като имота е в съсобственост с майка и б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о правоприемство,породено от смъртта на родител на 10.05.2009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ва с площ от 2 дка, намираща се в м. “Сивек”, в землището на с. Сатов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6 ид.ч.,като имота е в съсобственост с майка и б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о правоприемство,породено от смъртта на родител на 10.05.2009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Придобити недвижими имоти през последните 5 г. от датата на издигане на кандидатурата – 24.07.2012 г (24.07.2007 г– 24.07.2012 г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291"/>
        <w:gridCol w:w="3717"/>
        <w:gridCol w:w="2560"/>
        <w:gridCol w:w="1673"/>
        <w:gridCol w:w="3239"/>
        <w:gridCol w:w="196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имот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на имота, площ – к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ел/идеална ча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сделката/лв./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придобиван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а къща с дво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ща,със застроена площ от 160 кв.м.,дворно място с площ от 500 кв.м.,намиращи се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атовча,обл.Благоевградс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/6 ид.ч., като имота е в съсобственост с майка и бра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о правоприемство,породено от смъртта на родител на 10.05.2009 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ъща с дво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ща,със застроена площ от 160 кв.м.,дворно място с площ от 500 кв.м.,намиращи се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атовча,обл.Благоевградс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/6 ид.ч., като имота е в съсобственост с майка и бра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о правоприемство,породено от смъртта на родител на 10.05.2009 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в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а с площ от 2 дка,намираща се в м.”Граматорница”,в землището на с.Сатовча,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/3 ид.ч. ,като имота е в съсобственост с майка и б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о правоприемство,породено от смъртта на родител на 10.05.2009 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а с площ от 5 дка,намираща се в м.”Брусница”,в землището на с.Сатовча,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/3 ид.ч., като имота е в съсобственост с майка и бра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о правоприемство,породено от смъртта на родител на 10.05.2009 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а с площ от 1 дка,намираща се в м.”Казаня”,в землището на с.Сатовча,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/3 ид.ч., като имота е в съсобственост с майка и бра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ледствено правоприемство,породено от смъртта на родител на 10.05.2009 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а с площ от 3 дка, намираща се в м. “Бели брег”, в землището на с. Сатовч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/3 ид.ч., като имота е в съсобственост с майка и бра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о правоприемство от смъртта на родител от 10.05.2009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а с площ от 2 дка, намираща се в м. “Жидово”, в землището на с. Сатовч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/3 ид.ч., като имота е в съсобственост с майка и бра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о правоприемство от смъртта на родител от 10.05.2009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уетажна вила,с обща застроена площ от 49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цел ІІ,имот планоснимачен № 14,в кв.11 по регулационния план на курортен комплекс “Попови ливади”,в землището на с.Делчево,обл.Благоевгр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ид.част от сградата е собстевност на мен и съпругата ми,а останалата ½ ид.ч. е собственост на Димитър Костадинов Трампурцов,от гр.Гоце Делч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ната сграда е строена в периода от 2003 г до 2012 г,като стой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остта на съсобствената ни със съпругата ми  ½ ид.ч. от сградата, е 8 000(осем хиляди) л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иране на строеж на стопански начала,в собствен им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и средства и средства от креди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тчуждени недвижими имоти през последните 5 г. от датата на издигане на кандидатурата – 24.07.2012 г (24.07.2007 г-24.07.2012 г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948"/>
        <w:gridCol w:w="1937"/>
        <w:gridCol w:w="450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имо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на имота, площ – кв.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хвърлител/идеална ча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сделката/лв./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отчуждаване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. Моторни сухопътни , водни и въздухоплавателни превозни средств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аво на собственост и други вещни пра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24"/>
        <w:gridCol w:w="3110"/>
        <w:gridCol w:w="2308"/>
        <w:gridCol w:w="1906"/>
        <w:gridCol w:w="1591"/>
        <w:gridCol w:w="314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превозното средств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на превозното средст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/идеална ча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придобиване /лв./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придобиван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 автомоби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“Фолксваген-Пасат”,произведен през 1998 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КН Е 34 94 В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возното средство е в съсобственост със съпругата м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00 (десет хиляди и петстотин) ле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овор за покупко-продажба от 20.03.2008 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нков кредит и обезщетение от застраховател,както следва: 6 500 лв кредит и 4 000 лв обезщет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 автомоби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“Тойота Рав-4”,произведен през 1996 г, с ДКН Е 29 21 В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возното средство е в съсобственост със съпругата 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0(седем хиляди и петстотин) ле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за покупко-продажба от 26.09.2009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 кредит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арке(каравана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”Таберт”,произведено през 1971 г,с ДКН Е 43 40 Е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возното средство е в съсобственост със съпругата м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(хиляда) л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овор за покупко-продажба от 11.09.2009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г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и сред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скостопан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а – трактор(Шас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“Т-16” (Шаси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 през 1986 г,с ДКН Е 0229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скостопанската техника е в съсобственост със съпругата м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500(хиляда и петстотин) лев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говор за покупко-продажба от 23.01.2012г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 сред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”Симсон 51”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 през 1990 г,с ДКН Е 72 99 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озното средство е в съсобственост със съпругата 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(пестотин) ле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за покупко-продажба от 04.07.2012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 средств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идобити моторни сухопътни , водни и въздухоплавателни превозни средства през последните 5 г. от датата на издигане на кандидатурата – 24.07.2012 г (24.07.2007 г-24.07.2012 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24"/>
        <w:gridCol w:w="3110"/>
        <w:gridCol w:w="2534"/>
        <w:gridCol w:w="1906"/>
        <w:gridCol w:w="1591"/>
        <w:gridCol w:w="291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превозното средств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на превозното средств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ел/идеална ча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придобиване /лв./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придобиван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 автомоби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“Фолксваген-Пасат”,произведен през 1998 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КН Е 34 94 В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озното средство е в съсобственост със съпругата 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00 (десет хиляди и петстотин) ле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за покупко-продажба от 20.03.2008г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нков кредит и обезщетение от застраховател,както следва: кредит-6 500 лв и 4000 лв обезщет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 автомоби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“Тойота Рав-4”,произведен през 1997 г, с ДКН Е 29 21 В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возното средство е в съсобственост със съпругата 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0(седем хиляди и петстотин) ле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овор за покупко-продажба от 26.09.2009г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анков креди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арке(каравана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”Таберт”,произведено през 1971 г,с ДКН Е 43 40 Е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возното средство е в съсобственост със съпругата м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(хиляда) л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овор за покупко-продажба от 11.09.2009г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и сред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скостопан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а – трактор(Шас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“Т-16” (Шаси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 през 1986 г ДКН Е 022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лскостопанската техника е в съсобственост със съпругата м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500(хиляда и петстотин) лев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за покупко-продажба от 07.07.2012 г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и сред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отоцикл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”Симсон 51”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 през 1990 г,с ДКН Е 72 99 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озното средство е в съсобственост със съпругата 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(пестотин) ле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за покупко-продажба от м.01.2012 г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бствени средств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sz w:val="24"/>
          <w:szCs w:val="24"/>
        </w:rPr>
        <w:t>Отчуждени моторни сухопътни , водни и въздухоплавателни превозни средства  през последните 5 г. от датата на издигане на кандидатурата – 24.07.2012 г (24.07.2007 г-24.07.2012 г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68"/>
        <w:gridCol w:w="2408"/>
        <w:gridCol w:w="3065"/>
        <w:gridCol w:w="1936"/>
        <w:gridCol w:w="441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превозното средст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на превозното средств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хвърлител/идеална час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сделката/лв./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отчуждаван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 автомоби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”Ауди - 80”,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 през 1992 г,с ДКН Е 32 28 АК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тат на умишлени действия на неизвестен до момента извършител,превозното средство е умишлено запалено и напълно унищожено на 07.03.2008 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а бе със сключена застраховка “Автокаско” на стойност 5000(пет хиляди) л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 унищожаването на автомобила е изплатено обезщетение в размер на 80% от застрахователната стойоност(5000лв),равняващи се на сумата от 4000 (четири хиляди) ле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а е снет от регистрация и предаден за скрап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 автомоби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м.”Сузуки-Самурай”,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 през 1984 г,с ДКН Е 01 94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итър Узунов – ½ ид.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а Узунова – ½ ид.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(д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яди) лев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овор за продажба от 04.09.2008 г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І. Парични суми, вземания и задължения над 5000 лв. в местна или чуждестранна валута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арични средства – налични и по банкови влогове – общо над 5000 лв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лични парични средств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415"/>
        <w:gridCol w:w="2948"/>
        <w:gridCol w:w="4026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на средствата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алута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йност в л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анкови влогове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30"/>
        <w:gridCol w:w="1310"/>
        <w:gridCol w:w="2160"/>
        <w:gridCol w:w="2160"/>
        <w:gridCol w:w="1800"/>
        <w:gridCol w:w="144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средства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алу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йност в л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яр на в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а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ужб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земания над 5000 лв.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20"/>
        <w:gridCol w:w="1422"/>
        <w:gridCol w:w="1660"/>
        <w:gridCol w:w="2141"/>
        <w:gridCol w:w="1871"/>
        <w:gridCol w:w="1451"/>
        <w:gridCol w:w="1277"/>
        <w:gridCol w:w="274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земанет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вземанет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алута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йност в л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яр на вземанет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вземане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естни лиц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чуждестранни лиц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Задължения над 5000 лв.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3"/>
        <w:gridCol w:w="1947"/>
        <w:gridCol w:w="1260"/>
        <w:gridCol w:w="2160"/>
        <w:gridCol w:w="1800"/>
        <w:gridCol w:w="1800"/>
        <w:gridCol w:w="16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задължениет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задължение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алу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йност в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яр на задължени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задължение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м ба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м физически и юридически л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отечен                           креди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 000(тридесет  и пет хиляд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(тридесет  и пет хиляди) л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отекарен длъжник - Блага Узунова,съ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дарен длъжник – Димитър Узу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на ипотека на  № 33 от 19.03.2010г –ипотекиран апартамент № 4,находящ се в гр.Сандански, ул.”П.Берон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Уникредит Булбанк”-клон гр.Сандан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ямам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ІV. Участие в търговски дружества (дялове и акции) в страната и чужбин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Ценни книги и поименни акции в акционерни дружеств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3"/>
        <w:gridCol w:w="1227"/>
        <w:gridCol w:w="1260"/>
        <w:gridCol w:w="900"/>
        <w:gridCol w:w="1260"/>
        <w:gridCol w:w="1800"/>
        <w:gridCol w:w="2340"/>
        <w:gridCol w:w="1620"/>
        <w:gridCol w:w="21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ценните книг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на ценните кни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ени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.посредни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тен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придобиването /лв./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 или титуляр на правот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придобиван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и кни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/или пар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Дялове в дружества с ограничена отговорност и командитни дружеств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3"/>
        <w:gridCol w:w="1227"/>
        <w:gridCol w:w="1800"/>
        <w:gridCol w:w="1440"/>
        <w:gridCol w:w="1980"/>
        <w:gridCol w:w="2340"/>
        <w:gridCol w:w="162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имуществот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лово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дружеств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ност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лово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 или титуляр на право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придоби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3.Отчуждени дялове в дружества с ограничена отговорност и командитни дружества през последните 5 г. от датата на издигане на кандидатурата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3"/>
        <w:gridCol w:w="1227"/>
        <w:gridCol w:w="1800"/>
        <w:gridCol w:w="1440"/>
        <w:gridCol w:w="1980"/>
        <w:gridCol w:w="234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имуществот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лово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дружеств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отчуждаване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лв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хвърлит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отчуждаване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</w:rPr>
        <w:t>V. Доходи през предходната календарна година: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70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дох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Доходи от трудови правоотнош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7 389.85 (тридесет и седем хиляди триста осемдесет и девет лв.и осемдесет и пет ст.) лева,представляващи получени от мен трудови възнаграждения за периода от 01.01. – 31.12.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00(десет хиляди и петстотин) лева,представляващи получени от съпругата ми трудови възнаграждения за периода от 01.01. – 31.12.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оходи от извънтрудови правоотнош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Нямам</w:t>
            </w:r>
          </w:p>
        </w:tc>
      </w:tr>
    </w:tbl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Декларатор: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49:00Z</dcterms:created>
  <dc:creator>a</dc:creator>
  <dc:description/>
  <cp:keywords/>
  <dc:language>en-US</dc:language>
  <cp:lastModifiedBy>kpv1</cp:lastModifiedBy>
  <cp:lastPrinted>2012-08-06T11:01:00Z</cp:lastPrinted>
  <dcterms:modified xsi:type="dcterms:W3CDTF">2012-08-07T07:53:00Z</dcterms:modified>
  <cp:revision>43</cp:revision>
  <dc:subject/>
  <dc:title>ОБРАЗЕЦЪТ НА ДЕКЛАРАЦИЯТА Е УТВЪРДЕН ОТ</dc:title>
</cp:coreProperties>
</file>