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С-04-1134/17.07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 КП-211-00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 06.08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 ТОДОР ДИМИТРОВ МЕРДЖАН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 длъжност: Прокурор във Върховна Административна прокурату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андидат за член на Висшия съдебен съвет от квотата на Народното събр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24.07.2012г 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/та ми и роднините ми по права ли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аво на собственост и ограничени вещни прав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ъщ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Велинград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ка Илиева Мерджанова </w:t>
            </w:r>
          </w:p>
          <w:p>
            <w:pPr>
              <w:pStyle w:val="Normal"/>
              <w:rPr/>
            </w:pPr>
            <w:r>
              <w:rPr/>
              <w:t>Ползватели –Тодор Димитров ,Димитър Тодоров Мерджанов 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е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идобити недвижими имоти през последните 5 г. от датата на издигане на кандидатурат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7"/>
        <w:gridCol w:w="2415"/>
        <w:gridCol w:w="2948"/>
        <w:gridCol w:w="1869"/>
        <w:gridCol w:w="2464"/>
        <w:gridCol w:w="190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ъщ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Батак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дор Димитров Мерджанов и Бисерка Илиева Мерджанов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ение на сина ни Емил Тодоров Мерджанова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делска земя десета категор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атак местнастта”Цигов Чарк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о 1/8 ид.ча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 8 533 лв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ба на 23.07.2007г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 десета катего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атак местнастта”Цигов Чарк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о от 1/8 ид.ча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 8 811 лв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ажба 38.08.2007г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 на собственост и други вещни права:</w:t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36"/>
        <w:gridCol w:w="2415"/>
        <w:gridCol w:w="2657"/>
        <w:gridCol w:w="1937"/>
        <w:gridCol w:w="1762"/>
        <w:gridCol w:w="21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ерка Илиева Мерджанова и Тодор Димитров Мерджан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„Фиеста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ик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300 л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о продажба 2008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пл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ил Тодоров Мерджан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п”Гранд Чероки” хпоизводство 1996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и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500 лв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о продажба 201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и на сина ми от Работа в СА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Тодоров Мерджан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ат „Ароса”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л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о продажба 2011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ение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Тодоров Мерджан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т”Ибиза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и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 л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о продажба 2009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ение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добити моторни сухопътни , водни и въздухоплавателни превозни средства 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чуждени моторни сухопътни , водни и въздухоплавателни превозни средства  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дор Димитров Мерджанов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ърдрафт и от заплата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м „Сибанк „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 000 л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Димитров Мерджа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ибанк 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 0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дор Димитров Мерджан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файзен бан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 0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Димитров Мерджа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оте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Сибан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файзен бан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938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94 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Димитров Мердж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файзен 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 бан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6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 294 л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Димитров Мердж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от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 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 бан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 0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Димитров Мердж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 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 Мерджанов 55 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ка Мерджанова -9 6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кларатор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дор Димитров Мердж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2:00Z</dcterms:created>
  <dc:creator>T. Merdjanov</dc:creator>
  <dc:description/>
  <cp:keywords/>
  <dc:language>en-US</dc:language>
  <cp:lastModifiedBy>kpv1</cp:lastModifiedBy>
  <cp:lastPrinted>2012-08-06T16:27:00Z</cp:lastPrinted>
  <dcterms:modified xsi:type="dcterms:W3CDTF">2012-08-07T08:03:00Z</dcterms:modified>
  <cp:revision>7</cp:revision>
  <dc:subject/>
  <dc:title>ОБРАЗЕЦЪТ НА ДЕКЛАРАЦИЯТА Е УТВЪРДЕН ОТ</dc:title>
</cp:coreProperties>
</file>