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Вх. № КП-211-00-31/07.08.2012 г.                  </w:t>
      </w:r>
    </w:p>
    <w:p>
      <w:pPr>
        <w:pStyle w:val="Normal"/>
        <w:jc w:val="center"/>
        <w:rPr>
          <w:b/>
          <w:b/>
        </w:rPr>
      </w:pPr>
      <w:r>
        <w:rPr>
          <w:b/>
        </w:rPr>
        <w:t>К О Н Ц Е П Ц И Я</w:t>
      </w:r>
    </w:p>
    <w:p>
      <w:pPr>
        <w:pStyle w:val="Normal"/>
        <w:jc w:val="both"/>
        <w:rPr>
          <w:b/>
          <w:b/>
        </w:rPr>
      </w:pPr>
      <w:r>
        <w:rPr>
          <w:b/>
        </w:rPr>
      </w:r>
    </w:p>
    <w:p>
      <w:pPr>
        <w:pStyle w:val="Normal"/>
        <w:jc w:val="both"/>
        <w:rPr>
          <w:b/>
          <w:b/>
        </w:rPr>
      </w:pPr>
      <w:r>
        <w:rPr>
          <w:b/>
        </w:rPr>
        <w:t xml:space="preserve">                                   </w:t>
      </w:r>
      <w:r>
        <w:rPr>
          <w:b/>
        </w:rPr>
        <w:t>ЗА РАБОТАТА КАТО ЧЛЕН НА ВСС,</w:t>
      </w:r>
    </w:p>
    <w:p>
      <w:pPr>
        <w:pStyle w:val="Normal"/>
        <w:jc w:val="both"/>
        <w:rPr>
          <w:b/>
          <w:b/>
        </w:rPr>
      </w:pPr>
      <w:r>
        <w:rPr>
          <w:b/>
        </w:rPr>
        <w:t xml:space="preserve">        </w:t>
      </w:r>
      <w:r>
        <w:rPr>
          <w:b/>
        </w:rPr>
        <w:t xml:space="preserve">изготвена от ЮЛИАНА ГЕНЧЕВА КОЛЕВА,  кандидат за член на ВСС от </w:t>
      </w:r>
    </w:p>
    <w:p>
      <w:pPr>
        <w:pStyle w:val="Normal"/>
        <w:jc w:val="both"/>
        <w:rPr/>
      </w:pPr>
      <w:r>
        <w:rPr>
          <w:b/>
        </w:rPr>
        <w:t xml:space="preserve">                                           </w:t>
      </w:r>
      <w:r>
        <w:rPr>
          <w:b/>
        </w:rPr>
        <w:t>квотата на Народното събран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 xml:space="preserve">Висшият съдебен съвет дължи, от една страна на българското общество, а от друга на магистратите, добро управление на съдебната система. Това е органът, който по конституция и закон представлява съдебната власт, осъществява управлението върху дейността й и осигурява нейната независимост. Законодателят му е предоставил необходимата автономия и широки кадрови, дисциплинарни, организационни, контролни и финансово-бюджетни правомощия, които този орган е длъжен да осъществява в пълнота. </w:t>
      </w:r>
    </w:p>
    <w:p>
      <w:pPr>
        <w:pStyle w:val="Normal"/>
        <w:jc w:val="both"/>
        <w:rPr/>
      </w:pPr>
      <w:r>
        <w:rPr/>
        <w:t xml:space="preserve">                   </w:t>
      </w:r>
      <w:r>
        <w:rPr/>
        <w:t>Първият мандат на Висшия съдебен съвет на Република България, като постоянно действащ орган за управление на съдебната власт, завършва на 3.10.2012 г. Преди неговото конституиране през 2007 г. , на базата на Конституцията  от 1991 г, са действали пет състава на ВСС, само два от които са завършвали пълен законоустановен мандат. Тези факти предпоставят нивото на провеждане на съдебната реформа, чието движение към днешна дата се следи преимуществено от 2006 г., но не трябва да се забравя, че претенциите за реформиране на съдебната система са повдигнати като особено съществен обществен проблем още от момента на приемане на Конституцията от 1991 г. Така, след като към 2006 г. България не  успява да докаже европейска адекватност на съдебната система  като структура, ефективна дейност, нормативна рамка, отчетност, се сдобива с контролен и подпомагащ механизъм от страна на Европейската комисия, известен  като Механизъм за сътрудничество и проверка , целящ  постигане на ефективна реформа в съдебната система и ново отношение към борбата с корупцията и организираната престъпност. В сегашния момент  този механизъм вероятно щеше да бъде значително по-полезен, ако още от самото начало, наред с  ангажиментите на държавните органи и в частност на органите на съдебната власт към обществото, имаше като постоянни показатели за напредъка на България и вътрешното състояние на съдебната система, което е съществена предпоставка за развитие по оставащите нерешени въпроси.  Естествено отговорността, че след толкова години отново се повдига въпросът за недостатъчни реформи в основни институти на съдебната власт, трябва да се сподели и от ВСС - особено заради все още липсващите критерии за натовареност на магистратите; изкривената отчетност; заобикаляне, неглижиране или формално отношение към законови правила за кариерно израстване; липса на бърза реакция спрямо необходимостта от преместване</w:t>
      </w:r>
      <w:r>
        <w:rPr>
          <w:lang w:val="ru-RU"/>
        </w:rPr>
        <w:t xml:space="preserve"> </w:t>
      </w:r>
      <w:r>
        <w:rPr/>
        <w:t>и попълване на щатове, критиките за недостатъчност на антикорупционните мерки.</w:t>
      </w:r>
    </w:p>
    <w:p>
      <w:pPr>
        <w:pStyle w:val="Normal"/>
        <w:jc w:val="both"/>
        <w:rPr/>
      </w:pPr>
      <w:r>
        <w:rPr/>
        <w:t xml:space="preserve">                      </w:t>
      </w:r>
      <w:r>
        <w:rPr/>
        <w:t>Разбирането, че без промяна във вътрешното състояние на съдебната система не могат да се постигнат високи обществени цели като навременно и обективно правосъдие, успехи на антикорупционните политики, удовлетвореност от справедливостта на решенията на магистратите, налага да се вгледаме в него и да определим приоритетите в дейността на ВСС, целящи развитие на позитивните тенденции и постепенно елиминиране на факторите, разстройващи работата на магистратите и водещи до тяхната  демотивация, обезверяване и ликвидиране на обичайното първоначално високо чувство за дълг, с което започват работата си в органите на съдебната власт.</w:t>
      </w:r>
    </w:p>
    <w:p>
      <w:pPr>
        <w:pStyle w:val="Normal"/>
        <w:jc w:val="both"/>
        <w:rPr/>
      </w:pPr>
      <w:r>
        <w:rPr/>
      </w:r>
    </w:p>
    <w:p>
      <w:pPr>
        <w:pStyle w:val="Normal"/>
        <w:jc w:val="both"/>
        <w:rPr/>
      </w:pPr>
      <w:r>
        <w:rPr/>
        <w:t xml:space="preserve">               </w:t>
      </w:r>
      <w:r>
        <w:rPr>
          <w:b/>
        </w:rPr>
        <w:t>І.</w:t>
      </w:r>
      <w:r>
        <w:rPr/>
        <w:t xml:space="preserve"> </w:t>
      </w:r>
      <w:r>
        <w:rPr>
          <w:b/>
        </w:rPr>
        <w:t>ВСС и кариерното развитие на магистратите</w:t>
      </w:r>
    </w:p>
    <w:p>
      <w:pPr>
        <w:pStyle w:val="Normal"/>
        <w:jc w:val="both"/>
        <w:rPr/>
      </w:pPr>
      <w:r>
        <w:rPr/>
        <w:t xml:space="preserve">               </w:t>
      </w:r>
      <w:r>
        <w:rPr/>
        <w:t xml:space="preserve">Данните, че политиките и практиките на ВСС за кариерно израстване срещат масово неодобрение /над половината/ сред магистратите и са мащабно коментиран проблем сред тях /изследване „Реформеният експеримент – поглед към човека в съдебната власт” на Фондация за развитие на правосъдието/, трябва да се съпоставят с досегашните действия на ВСС и на тази база да се развият съответните корекции. ВСС в действащия  към момента състав е разработил и приел следните вътрешни актове, засягащи кариерното развитие на магистратите: </w:t>
      </w:r>
    </w:p>
    <w:p>
      <w:pPr>
        <w:pStyle w:val="Normal"/>
        <w:jc w:val="both"/>
        <w:rPr/>
      </w:pPr>
      <w:r>
        <w:rPr/>
        <w:t xml:space="preserve">                </w:t>
      </w:r>
      <w:r>
        <w:rPr/>
        <w:t>Методика за атестиране на съдия, прокурор, следовател, административен ръководител и заместник административен ръководител ;</w:t>
      </w:r>
    </w:p>
    <w:p>
      <w:pPr>
        <w:pStyle w:val="Normal"/>
        <w:jc w:val="both"/>
        <w:rPr/>
      </w:pPr>
      <w:r>
        <w:rPr/>
        <w:t xml:space="preserve">                </w:t>
      </w:r>
      <w:r>
        <w:rPr/>
        <w:t>Правила за провеждане на конкурсите и за избор на административни ръководители;</w:t>
      </w:r>
    </w:p>
    <w:p>
      <w:pPr>
        <w:pStyle w:val="Normal"/>
        <w:jc w:val="both"/>
        <w:rPr/>
      </w:pPr>
      <w:r>
        <w:rPr/>
        <w:t xml:space="preserve">                 </w:t>
      </w:r>
      <w:r>
        <w:rPr/>
        <w:t>Критерии за провеждане на събеседване и формиране на общата оценка за притежаваните професионални качества от кандидатите за участие в конкурсите за повишаване в длъжност и преместване в органите на съдебната власт;</w:t>
      </w:r>
    </w:p>
    <w:p>
      <w:pPr>
        <w:pStyle w:val="Normal"/>
        <w:jc w:val="both"/>
        <w:rPr/>
      </w:pPr>
      <w:r>
        <w:rPr/>
        <w:t xml:space="preserve">                 </w:t>
      </w:r>
      <w:r>
        <w:rPr/>
        <w:t>Указания за дейността на конкурсните комисии и администрацията на ВСС при провеждане на събеседване с кандидатите, участващи в конкурси за повишаване в длъжност и преместване в органите на съдебната власт.</w:t>
      </w:r>
    </w:p>
    <w:p>
      <w:pPr>
        <w:pStyle w:val="Normal"/>
        <w:jc w:val="both"/>
        <w:rPr/>
      </w:pPr>
      <w:r>
        <w:rPr/>
        <w:t xml:space="preserve">                  </w:t>
      </w:r>
      <w:r>
        <w:rPr/>
        <w:t>Обявяването на разпоредбата на чл. 209 А от ЗСВ за противоконституционна в частта, с която на ВСС се възлага приемането на наредба за методиката за атестиране, налага нов нормативен подход – приемане на наредба от страна на Министерство на правосъдието като орган на изпълнителната  власт, който според ЗНА и конституционното решение е овластен да издава наредби.</w:t>
      </w:r>
    </w:p>
    <w:p>
      <w:pPr>
        <w:pStyle w:val="Normal"/>
        <w:jc w:val="both"/>
        <w:rPr/>
      </w:pPr>
      <w:r>
        <w:rPr/>
        <w:t xml:space="preserve">                </w:t>
      </w:r>
      <w:r>
        <w:rPr/>
        <w:t xml:space="preserve">1. </w:t>
      </w:r>
      <w:r>
        <w:rPr>
          <w:b/>
        </w:rPr>
        <w:t>Атестирането</w:t>
      </w:r>
      <w:r>
        <w:rPr/>
        <w:t xml:space="preserve"> като дейност е подробно регламентирано в ЗСВ и се нуждае не толкова от съществени промени в правилата, колкото от стриктно тълкуване, доразвиване и прилагане на критериите /общи, специфични и допълнителни/, показателите и методите, установени от Методиката. Самата процедура по извършване на атестирането предвижда включване на магистрати чрез помощните атестационни комисии, както и възможност за обсъждане и възражения от страна на атестирания магистрат. Следователно елементът атестиране като предпоставка за кариерния растеж може да бъде нормативно доразвит с участието на ВСС при разработването на наредба на МП.</w:t>
      </w:r>
    </w:p>
    <w:p>
      <w:pPr>
        <w:pStyle w:val="Normal"/>
        <w:jc w:val="both"/>
        <w:rPr/>
      </w:pPr>
      <w:r>
        <w:rPr/>
        <w:t xml:space="preserve">                   </w:t>
      </w:r>
      <w:r>
        <w:rPr>
          <w:b/>
        </w:rPr>
        <w:t>Предложения</w:t>
      </w:r>
      <w:r>
        <w:rPr/>
        <w:t>:</w:t>
      </w:r>
    </w:p>
    <w:p>
      <w:pPr>
        <w:pStyle w:val="Normal"/>
        <w:jc w:val="both"/>
        <w:rPr/>
      </w:pPr>
      <w:r>
        <w:rPr/>
        <w:t xml:space="preserve">                   </w:t>
      </w:r>
      <w:r>
        <w:rPr/>
        <w:t xml:space="preserve">Като показател за оценка по общите критерии, наред с останалите, би трябвало да се включи и конкретната натовареност на атестирания магистрат не само спрямо останалите от съответното звено, но и според общите стандарти и критерии, които задължително предстои да бъдат изработени /в момента – чл. 198 ал.2 т.4 от ЗСВ/. Този показател трябва да е съчетан и с показателя спазване на срокове. </w:t>
      </w:r>
    </w:p>
    <w:p>
      <w:pPr>
        <w:pStyle w:val="Normal"/>
        <w:jc w:val="both"/>
        <w:rPr/>
      </w:pPr>
      <w:r>
        <w:rPr/>
        <w:t xml:space="preserve">                    </w:t>
      </w:r>
      <w:r>
        <w:rPr/>
        <w:t xml:space="preserve">Необходимо е в показателя „отменени или изменени актове” да се уточни причината за отмяна или изменение на актовете на съответния магистрат, тъй като има редица случаи на отмяна или изменение, които не се дължат на него, а, например, на неправилно процесуално поведение на страните или на други участници в процеса. </w:t>
      </w:r>
    </w:p>
    <w:p>
      <w:pPr>
        <w:pStyle w:val="Normal"/>
        <w:jc w:val="both"/>
        <w:rPr/>
      </w:pPr>
      <w:r>
        <w:rPr/>
        <w:t xml:space="preserve">                     </w:t>
      </w:r>
      <w:r>
        <w:rPr/>
        <w:t>В момента при определяне на оценката при атестирането значение има резултатът от извършена проверка на Инспектората към ВСС. В действителност този резултат трябва да бъде отнесен към критериите за качество и бързина в работата на магистрата и да бъде отразен в съответната оценка за това, а не да носи допълнително, за втори път, тежест при атестирането.</w:t>
      </w:r>
    </w:p>
    <w:p>
      <w:pPr>
        <w:pStyle w:val="Normal"/>
        <w:jc w:val="both"/>
        <w:rPr/>
      </w:pPr>
      <w:r>
        <w:rPr/>
        <w:t xml:space="preserve">                    „</w:t>
      </w:r>
      <w:r>
        <w:rPr/>
        <w:t>Поведение, което издига авторитета на съдебната власт” е допълнителен критерий, заложен при атестиране на административните ръководители, а би трябвало  всеки магистрат да подлежи на оценка по този критерий. Поведението на магистратите спрямо участниците в съдебните процеси и досъдебното производство , както и общото им поведение в обществото, е много важен фактор за подобряване на общественото отношение към съдебната система. В тази насока трябва да се търси механизъм за съчетаване работата на етичните комисии с тези за атестирането.</w:t>
      </w:r>
    </w:p>
    <w:p>
      <w:pPr>
        <w:pStyle w:val="Normal"/>
        <w:jc w:val="both"/>
        <w:rPr/>
      </w:pPr>
      <w:r>
        <w:rPr/>
        <w:t xml:space="preserve">               </w:t>
      </w:r>
      <w:r>
        <w:rPr/>
        <w:t>В Методиката да се формулират специфични критерии за атестиране на прокурори от Върховната касационна прокуратура и Върховната административна прокуратура, работещи в отдели, където работата не предполага оценка според броя на решените преписки и дела, както и на качеството на актовете /предложение от отчета на Прокуратурата за 2011 г./</w:t>
      </w:r>
    </w:p>
    <w:p>
      <w:pPr>
        <w:pStyle w:val="Normal"/>
        <w:jc w:val="both"/>
        <w:rPr/>
      </w:pPr>
      <w:r>
        <w:rPr/>
        <w:t xml:space="preserve">               </w:t>
      </w:r>
      <w:r>
        <w:rPr/>
        <w:t xml:space="preserve">Важно допълнение би било да се определи относителното тегло на всеки критерий в общата атестация, за да не се получава така, че крайната оценка , получена като механичен сбор, да е положителна, въпреки че по някои от критериите  атестираният да е получил крайно отрицателна оценка. </w:t>
      </w:r>
    </w:p>
    <w:p>
      <w:pPr>
        <w:pStyle w:val="Normal"/>
        <w:jc w:val="both"/>
        <w:rPr/>
      </w:pPr>
      <w:r>
        <w:rPr/>
        <w:t xml:space="preserve">                </w:t>
      </w:r>
      <w:r>
        <w:rPr/>
        <w:t>Голяма част от магистратите смятат, че залагането на максимум твърди статистически показатели при оценяване по критериите са за предпочитане, тъй като субективното отношение при този подход се свежда до минимум.</w:t>
      </w:r>
    </w:p>
    <w:p>
      <w:pPr>
        <w:pStyle w:val="Normal"/>
        <w:jc w:val="both"/>
        <w:rPr/>
      </w:pPr>
      <w:r>
        <w:rPr>
          <w:b/>
        </w:rPr>
        <w:t xml:space="preserve">                </w:t>
      </w:r>
      <w:r>
        <w:rPr>
          <w:b/>
        </w:rPr>
        <w:t>2. Повишаването в ранг</w:t>
      </w:r>
      <w:r>
        <w:rPr/>
        <w:t xml:space="preserve"> като елемент от кариерното развитие би трябвало да се обвърже с повече реални и ценени от магистратите преимущества. Освен времето, прекарано на съответната длъжност, то трябва да подчертава по-добрите професионални качества на магистрата в сравнение с обичайните за нивото, в което работи.</w:t>
      </w:r>
    </w:p>
    <w:p>
      <w:pPr>
        <w:pStyle w:val="Normal"/>
        <w:jc w:val="both"/>
        <w:rPr/>
      </w:pPr>
      <w:r>
        <w:rPr/>
        <w:t xml:space="preserve">                 </w:t>
      </w:r>
      <w:r>
        <w:rPr>
          <w:b/>
        </w:rPr>
        <w:t>Предложения:</w:t>
      </w:r>
    </w:p>
    <w:p>
      <w:pPr>
        <w:pStyle w:val="Normal"/>
        <w:jc w:val="both"/>
        <w:rPr/>
      </w:pPr>
      <w:r>
        <w:rPr/>
        <w:t xml:space="preserve">                 </w:t>
      </w:r>
      <w:r>
        <w:rPr/>
        <w:t>Липсата на законова регламентация в горния смисъл налага съответни предложения от страна на ВСС за разширяване на законовата рамка:</w:t>
      </w:r>
    </w:p>
    <w:p>
      <w:pPr>
        <w:pStyle w:val="Normal"/>
        <w:jc w:val="both"/>
        <w:rPr/>
      </w:pPr>
      <w:r>
        <w:rPr/>
        <w:t xml:space="preserve">                 </w:t>
      </w:r>
      <w:r>
        <w:rPr/>
        <w:t>Рангът да дава възможност за епизодично участие в работата на звеното, в чийто ранг магистратът е повишен /например участие в разширени състави на окръжните съдилища при ранг окръжен съдия, в заседанията на колегиите и пленумите на върховните съдилища при ранг върховен съдия, предимство при командироването в горна инстанция и пр./</w:t>
      </w:r>
    </w:p>
    <w:p>
      <w:pPr>
        <w:pStyle w:val="Normal"/>
        <w:jc w:val="both"/>
        <w:rPr/>
      </w:pPr>
      <w:r>
        <w:rPr/>
        <w:t xml:space="preserve">                 </w:t>
      </w:r>
      <w:r>
        <w:rPr/>
        <w:t>При участие на магистратите в конкурсите за повишаване в длъжност, при еднакви общи оценки, би следвало да се дава предимство освен на кандидатите с по-висока длъжност, и на тези с по-висок ранг.</w:t>
      </w:r>
    </w:p>
    <w:p>
      <w:pPr>
        <w:pStyle w:val="Normal"/>
        <w:jc w:val="both"/>
        <w:rPr/>
      </w:pPr>
      <w:r>
        <w:rPr/>
        <w:t xml:space="preserve">                 </w:t>
      </w:r>
      <w:r>
        <w:rPr>
          <w:b/>
        </w:rPr>
        <w:t>3. Конкурсите</w:t>
      </w:r>
      <w:r>
        <w:rPr/>
        <w:t xml:space="preserve"> за повишаване в длъжност и преместване, които според сегашната нормативна рамка се провеждат чрез събеседване от конкурсна комисия, в която членове на ВСС не участват, са регламентирани от следните вътрешни актове на ВСС:</w:t>
      </w:r>
    </w:p>
    <w:p>
      <w:pPr>
        <w:pStyle w:val="Normal"/>
        <w:jc w:val="both"/>
        <w:rPr/>
      </w:pPr>
      <w:r>
        <w:rPr/>
        <w:t xml:space="preserve">                 </w:t>
      </w:r>
      <w:r>
        <w:rPr/>
        <w:t>Правила за провеждане на конкурсите и за избор на административни ръководители</w:t>
      </w:r>
    </w:p>
    <w:p>
      <w:pPr>
        <w:pStyle w:val="Normal"/>
        <w:jc w:val="both"/>
        <w:rPr/>
      </w:pPr>
      <w:r>
        <w:rPr/>
        <w:t xml:space="preserve">                 </w:t>
      </w:r>
      <w:r>
        <w:rPr/>
        <w:t>Критерии за провеждане на събеседване и формиране на общата оценка за притежаваните професионални качества от кандидатите за участие в конкурсите за повишаване в длъжност и преместване в органите на съдебната власт</w:t>
      </w:r>
    </w:p>
    <w:p>
      <w:pPr>
        <w:pStyle w:val="Normal"/>
        <w:jc w:val="both"/>
        <w:rPr/>
      </w:pPr>
      <w:r>
        <w:rPr/>
        <w:t xml:space="preserve">                 </w:t>
      </w:r>
      <w:r>
        <w:rPr/>
        <w:t>Указания за дейността на конкурсните комисии и администрацията на ВСС при провеждане на събеседване с кандидатите, участващи в конкурси за повишаване в длъжност и преместване в органите на съдебната власт.</w:t>
      </w:r>
    </w:p>
    <w:p>
      <w:pPr>
        <w:pStyle w:val="Normal"/>
        <w:jc w:val="both"/>
        <w:rPr/>
      </w:pPr>
      <w:r>
        <w:rPr/>
        <w:t xml:space="preserve">                 </w:t>
      </w:r>
      <w:r>
        <w:rPr/>
        <w:t>Правилата за провеждане на конкурсите уточняват подробно съставите на конкурсните комисии, които дават пълна възможност за обективизъм и непривнасяне на зависимости, от които магистратите особено са притеснени.  Те не са дали реален траен резултат до момента поради сравнително малкото на брой конкурси, проведени на базата на приетите със ЗИД на ЗСВ правила от 2011 г. Затова оценката на този механизъм би била прибързана в момента. Но отсъствието на членове на ВСС и административни ръководители и присъствието на магистрати от съответното висшестоящо звено и научни работници правят съставите на тези комисии еднакво отстоящи  от  кандидатите и гарантиращи липса както на външен, така и на административен натиск.</w:t>
      </w:r>
    </w:p>
    <w:p>
      <w:pPr>
        <w:pStyle w:val="Normal"/>
        <w:jc w:val="both"/>
        <w:rPr/>
      </w:pPr>
      <w:r>
        <w:rPr/>
        <w:t xml:space="preserve">                   </w:t>
      </w:r>
      <w:r>
        <w:rPr>
          <w:b/>
        </w:rPr>
        <w:t>Предложения</w:t>
      </w:r>
      <w:r>
        <w:rPr/>
        <w:t>:</w:t>
      </w:r>
    </w:p>
    <w:p>
      <w:pPr>
        <w:pStyle w:val="Normal"/>
        <w:jc w:val="both"/>
        <w:rPr/>
      </w:pPr>
      <w:r>
        <w:rPr/>
        <w:t xml:space="preserve">                   </w:t>
      </w:r>
      <w:r>
        <w:rPr/>
        <w:t xml:space="preserve">Подобряване на съставите на комисиите би могло да се търси чрез внасяне на пречки в състава на една и съща комисия да участват роднини, магистрати от един и същ орган на съдебната власт и др. подобни случаи, които предполагат зависимости.  </w:t>
      </w:r>
    </w:p>
    <w:p>
      <w:pPr>
        <w:pStyle w:val="Normal"/>
        <w:jc w:val="both"/>
        <w:rPr/>
      </w:pPr>
      <w:r>
        <w:rPr/>
        <w:t xml:space="preserve">                   </w:t>
      </w:r>
      <w:r>
        <w:rPr/>
        <w:t xml:space="preserve">Част от правилата, уреждащи начина на формиране на оценките, би трябвало да бъдат прецизирани, например ясно да се посочи съотношението в крайната оценка между оценката от изпита /събеседването/ и резултатите от проведените периодични атестации. </w:t>
      </w:r>
    </w:p>
    <w:p>
      <w:pPr>
        <w:pStyle w:val="Normal"/>
        <w:jc w:val="both"/>
        <w:rPr/>
      </w:pPr>
      <w:r>
        <w:rPr/>
        <w:t xml:space="preserve">                   </w:t>
      </w:r>
      <w:r>
        <w:rPr/>
        <w:t>Едно от масовите предложения от страна на магистратската общност е за анонимност при провеждане на конкурсите. Това предложение би имало сериозно основание, ако сега действащият механизъм не успее да елиминира субективизма. Но то предполага на първо място промяна във формата на изпита от устен в писмен и последващите нормативни промени, което би било без основание при положение, че сегашният модел не е показал реалния си ефект в пълнота.</w:t>
      </w:r>
    </w:p>
    <w:p>
      <w:pPr>
        <w:pStyle w:val="Normal"/>
        <w:jc w:val="both"/>
        <w:rPr/>
      </w:pPr>
      <w:r>
        <w:rPr/>
        <w:t xml:space="preserve">                   </w:t>
      </w:r>
      <w:r>
        <w:rPr/>
        <w:t xml:space="preserve">В Критериите за формиране на общата оценка  целта на събеседването е формулирана като „установяване на достигнатите от кандидата професионални качества”. Но когато конкурсът е насочен към заемане на по-висока длъжност, би трябвало в критериите да се вмести и степента на подготвеност на кандидата да изпълнява тази длъжност, към  която се стреми, както и личната му мотивация. </w:t>
      </w:r>
    </w:p>
    <w:p>
      <w:pPr>
        <w:pStyle w:val="Normal"/>
        <w:jc w:val="both"/>
        <w:rPr/>
      </w:pPr>
      <w:r>
        <w:rPr/>
        <w:t xml:space="preserve">                  </w:t>
      </w:r>
      <w:r>
        <w:rPr/>
        <w:t>Ясно трябва да бъде отличена ситуацията, при която кандидат, работил в сферата на една правна материя, кандидатства за по-висока длъжност  в сферата на същата правна материя. /Например съдия от наказателно отделение на окръжен или апелативен съд кандидатства за съдия в наказателно отделение на ВКС. Вероятната констатация от събеседването в този случай би била , че той има по-добра подготовка по наказателната материя в сравнение с кандидат, работил като съдия в гражданско отделение. Но при конкретното развитие на събеседването е възможно този факт да остане незабелязан от комисията./ ВСС трябва да намери точното място на значението на досегашния опит на кандидата, без да пренебрегва и останалата част от правната му подготовка.</w:t>
      </w:r>
    </w:p>
    <w:p>
      <w:pPr>
        <w:pStyle w:val="Normal"/>
        <w:jc w:val="both"/>
        <w:rPr/>
      </w:pPr>
      <w:r>
        <w:rPr/>
        <w:t xml:space="preserve">                  </w:t>
      </w:r>
      <w:r>
        <w:rPr/>
        <w:t>Публикуването на стенограмите от проведените събеседвания в интернет създава пълна представа за това кой как се е представил и, ако крайните резултати от конкурса се разминават с начина на представяне на кандидатите, задължават и конкурсните комисии, и ВСС с неговите органи, да дадат обяснения на професионалните общности.</w:t>
      </w:r>
    </w:p>
    <w:p>
      <w:pPr>
        <w:pStyle w:val="Normal"/>
        <w:jc w:val="both"/>
        <w:rPr/>
      </w:pPr>
      <w:r>
        <w:rPr/>
        <w:t xml:space="preserve">                  </w:t>
      </w:r>
    </w:p>
    <w:p>
      <w:pPr>
        <w:pStyle w:val="Normal"/>
        <w:jc w:val="both"/>
        <w:rPr/>
      </w:pPr>
      <w:r>
        <w:rPr>
          <w:b/>
        </w:rPr>
        <w:t xml:space="preserve">                   </w:t>
      </w:r>
      <w:r>
        <w:rPr>
          <w:b/>
        </w:rPr>
        <w:t>ІІ. ВСС и натовареността</w:t>
      </w:r>
    </w:p>
    <w:p>
      <w:pPr>
        <w:pStyle w:val="Normal"/>
        <w:jc w:val="both"/>
        <w:rPr/>
      </w:pPr>
      <w:r>
        <w:rPr/>
        <w:t xml:space="preserve">                   </w:t>
      </w:r>
      <w:r>
        <w:rPr/>
        <w:t>Най-острият и дискутиран проблем в края на мандата на действащия ВСС се оказва степента на натовареност на отделните органи на съдебната власт, който е в основата и ключ за правилния поглед и към много други вътрешни и външни конфликтни теми. Критиката на Европейската комисия в това направление е изразена така: „Липсва всеобхватна политика в областта на човешките ресурси, която да поддържа баланс между нуждите от работна ръка и натовареността” /Доклад на ЕК по Механизма за сътрудничество и проверка/.</w:t>
      </w:r>
    </w:p>
    <w:p>
      <w:pPr>
        <w:pStyle w:val="Normal"/>
        <w:jc w:val="both"/>
        <w:rPr/>
      </w:pPr>
      <w:r>
        <w:rPr/>
        <w:t xml:space="preserve">                    </w:t>
      </w:r>
      <w:r>
        <w:rPr/>
        <w:t>В този мандат ВСС  работи в посоченото направление чрез Комисията за анализи и отчитане степента на натовареност на органите на съдебната власт.</w:t>
      </w:r>
    </w:p>
    <w:p>
      <w:pPr>
        <w:pStyle w:val="Normal"/>
        <w:jc w:val="both"/>
        <w:rPr/>
      </w:pPr>
      <w:r>
        <w:rPr/>
        <w:t xml:space="preserve">                   </w:t>
      </w:r>
      <w:r>
        <w:rPr/>
        <w:t xml:space="preserve">1. В началото на 2012 г. е изготвен аналитичен доклад на статистическите данни за натовареността на съдилищата през 2011 г. Преди това е изготвен доклад на работна група със задача „Определяне показателите на натовареността на магистратите в отделните нива и звена на съдебната власт”. Работено е и по проект „Консултантски услуги, свързани с управлението на човешките ресурси, развитието и интегрирането на система ИТ за управление на човешките ресурси в съдебната власт”. И двата посочени по-горе доклада правят констатации за неравномерната натовареност, за свръхнатовареността на отделни звена и органи и слабата натовареност на други, но не изпълняват основната задача на ВСС за създаване на национални стандарти и критерии за измерване на натовареността.    </w:t>
      </w:r>
    </w:p>
    <w:p>
      <w:pPr>
        <w:pStyle w:val="Normal"/>
        <w:jc w:val="both"/>
        <w:rPr/>
      </w:pPr>
      <w:r>
        <w:rPr/>
        <w:t xml:space="preserve">                     </w:t>
      </w:r>
      <w:r>
        <w:rPr>
          <w:b/>
        </w:rPr>
        <w:t xml:space="preserve">Това е първата, спешна текуща задача на ВСС от гледна точка на времевото изоставане при решаването й. </w:t>
      </w:r>
      <w:r>
        <w:rPr/>
        <w:t xml:space="preserve">Известно е, че в тази посока работят и Министерството на правосъдието, и професионалните организации на магистратите, и неправителствени организации. Като се отчита огромният професионален потенциал на тези организации, както и доказаната им компетентност, би било недопустимо, ако ВСС не се възползва от предоставената му помощ от тях. Предварителните статистически данни, вече изяснените отправни измерители, анализите на данните и направените заключения в резултат от тях могат да бъдат продължени и, след като се изчистят от смесването на различни проблеми, да се поставят в основата на окончателните документи. </w:t>
      </w:r>
    </w:p>
    <w:p>
      <w:pPr>
        <w:pStyle w:val="Normal"/>
        <w:jc w:val="both"/>
        <w:rPr/>
      </w:pPr>
      <w:r>
        <w:rPr/>
        <w:t xml:space="preserve">                     </w:t>
      </w:r>
      <w:r>
        <w:rPr>
          <w:b/>
        </w:rPr>
        <w:t xml:space="preserve"> </w:t>
      </w:r>
      <w:r>
        <w:rPr>
          <w:b/>
        </w:rPr>
        <w:t>Предложения</w:t>
      </w:r>
      <w:r>
        <w:rPr/>
        <w:t>:</w:t>
      </w:r>
    </w:p>
    <w:p>
      <w:pPr>
        <w:pStyle w:val="Normal"/>
        <w:jc w:val="both"/>
        <w:rPr/>
      </w:pPr>
      <w:r>
        <w:rPr/>
        <w:t xml:space="preserve">                     </w:t>
      </w:r>
      <w:r>
        <w:rPr/>
        <w:t>Статистическите данни, набирани периодично от всички нива и звена на съдебната система, разкриват проблем, чийто ефект е трудно да бъде оценен в това изложение, но в действителност е възможно да доведе до някакво отклонение от действителността при изработване на критериите и стандартите за натовареност. Става въпрос за съмнения за нарушаване на правилата за образуване на дела според  Правилника  и указанията /писмо на Председателя на ВКС до ВСС/, както и за манипулации при отчетите за бързина /много висок процент решени в 3-месечен срок/. Ако различни преписки се образуват като дела и се отчитат като такива без в действителност да са, това би било изкуствено натоварване на някои от звената в съдебната система за сметка на тези, които коректно се отчитат. Ако, без да е ясно кои по сложност дела остават за решаване в процента извън 3-месечния срок, се приеме, че този процент важи за всички дела, този резултат ще доведе до качествено изкривяване на показателите за натовареност. Проблем със статистическите данни има и в прокуратурата. Поради липсата на единна отчетна система на органите на досъдебното производство /разследващи полицаи и прокуратура/, статистическите данни за образувани и прекратени преписки и дела в полицейските и прокурорските статистики се разминават. Затова ВСС трябва да извърши проверка на достоверността на статистиката, преди да я постави в основата на документите за натовареност.</w:t>
      </w:r>
    </w:p>
    <w:p>
      <w:pPr>
        <w:pStyle w:val="Normal"/>
        <w:jc w:val="both"/>
        <w:rPr/>
      </w:pPr>
      <w:r>
        <w:rPr/>
        <w:t xml:space="preserve">                      </w:t>
      </w:r>
      <w:r>
        <w:rPr/>
        <w:t>Въпреки липсата на стандарти и критерии за натовареност на магистратите, на базата на констатациите до момента, свързани със степента на натовареност на различните съдилища и прокуратури, както и на базата на действащата нормативна рамка за правомощията на ВСС, биха могли да се осъществят спешни или временни мерки за облекчаване на свръхнатоварените звена, като:</w:t>
      </w:r>
    </w:p>
    <w:p>
      <w:pPr>
        <w:pStyle w:val="Normal"/>
        <w:jc w:val="both"/>
        <w:rPr/>
      </w:pPr>
      <w:r>
        <w:rPr/>
        <w:t xml:space="preserve">                      </w:t>
      </w:r>
      <w:r>
        <w:rPr/>
        <w:t>Организационни указания към административните ръководители за реда и условията за командироване на магистрати от слабонатоварени звена в много натоварените, за определен срок, при спазване смисъла на разпоредбите за командироване в ЗСВ. Смисълът на командироването като временен начин за подпомагане на натоварените съдилища и прокуратури трябва ясно да бъде откроен, тъй като в момента има практики чрез командироване да се заобикалят условията за кариерното израстване и преместването.</w:t>
      </w:r>
    </w:p>
    <w:p>
      <w:pPr>
        <w:pStyle w:val="Normal"/>
        <w:jc w:val="both"/>
        <w:rPr/>
      </w:pPr>
      <w:r>
        <w:rPr/>
        <w:t xml:space="preserve">                     </w:t>
      </w:r>
      <w:r>
        <w:rPr/>
        <w:t>Съкращаване на незаети щатове от слабозаетите и прехвърлянето им към силно натоварените звена. Тази мярка има по-траен характер, тя може да се осъществява по всяко време, тъй като в системата няма спорове кои са свръхнатоварените и слабонатоварените звена.</w:t>
      </w:r>
    </w:p>
    <w:p>
      <w:pPr>
        <w:pStyle w:val="Normal"/>
        <w:jc w:val="both"/>
        <w:rPr/>
      </w:pPr>
      <w:r>
        <w:rPr/>
        <w:t xml:space="preserve">                     </w:t>
      </w:r>
      <w:r>
        <w:rPr/>
        <w:t xml:space="preserve">По-често провеждане на  конкурси за повишаване в длъжност и преместване, с цел попълване на свободните щатове. ЗСВ не ограничава ВСС и изцяло в неговата компетентност е да вземе решение колко пъти в годината да се провеждат тези конкурси.                                                                   </w:t>
      </w:r>
    </w:p>
    <w:p>
      <w:pPr>
        <w:pStyle w:val="Normal"/>
        <w:jc w:val="both"/>
        <w:rPr/>
      </w:pPr>
      <w:r>
        <w:rPr/>
        <w:t xml:space="preserve">                     </w:t>
      </w:r>
      <w:r>
        <w:rPr/>
        <w:t xml:space="preserve">По-ефективно използване на института на съдебните и прокурорските помощници, чрез осигуряване на такива места в администрацията на съответните звена, но при ясно установени трудови задължения и без трансформиране на магистратски щатове /каквито практики има констатирани като прояви на непотизъм/. Задължение на ВСС е да създаде административните изисквания към тази длъжност така, че да се избегнат негативните й проявления. </w:t>
      </w:r>
    </w:p>
    <w:p>
      <w:pPr>
        <w:pStyle w:val="Normal"/>
        <w:jc w:val="both"/>
        <w:rPr/>
      </w:pPr>
      <w:r>
        <w:rPr/>
        <w:t xml:space="preserve">                     </w:t>
      </w:r>
      <w:r>
        <w:rPr/>
        <w:t>Всички решения  трябва да се осъществяват в рамките на съществуващите щатни бройки за магистрати и администрация, тъй като е известно, че България има напълно достатъчен брой съдии, прокурори и администрация спрямо населението си и спрямо останалите страни членки на Европейския съюз /около средния за ЕС/ .</w:t>
      </w:r>
    </w:p>
    <w:p>
      <w:pPr>
        <w:pStyle w:val="Normal"/>
        <w:jc w:val="both"/>
        <w:rPr/>
      </w:pPr>
      <w:r>
        <w:rPr/>
        <w:t xml:space="preserve">                     </w:t>
      </w:r>
      <w:r>
        <w:rPr/>
        <w:t xml:space="preserve">2. В по-дългосрочен план, след завършване изготвянето на стандартите и критериите за натовареност, на базата на данните за натоварването на всеки съд и прокуратура и индивидуалното натоварване на магистратите, както и на базата на анализ на други общи статистически показатели,  ВСС в новия си мандат трябва да осъществи една дълго отлагана териториална реформа – </w:t>
      </w:r>
      <w:r>
        <w:rPr>
          <w:b/>
        </w:rPr>
        <w:t>нова „съдебна география”,</w:t>
      </w:r>
      <w:r>
        <w:rPr/>
        <w:t xml:space="preserve"> според употребения израз в План за действие /мерки за напредък в работата на съдилищата/, приет от Форума на съдилищата в България. Чрез нея трябва да се отстрани неравномерното и несъответно на потребностите на населението разпределение на съдилищата и прокуратурите, като се прекроят съдебните райони и се преразпределят щатовете на магистрати и администрация. Крайната цел на такава реформа трябва да бъде равномерното натоварване на съдилищата и прокуратурите и на работещите в тях, което от своя страна е решаващ фактор за ликвидиране на проблема с бавното правосъдие. Естествено, реформата трябва да бъде проведена така, че да не бъде затруднен достъпът до правосъдие на гражданите.</w:t>
      </w:r>
    </w:p>
    <w:p>
      <w:pPr>
        <w:pStyle w:val="Normal"/>
        <w:jc w:val="both"/>
        <w:rPr/>
      </w:pPr>
      <w:r>
        <w:rPr/>
      </w:r>
    </w:p>
    <w:p>
      <w:pPr>
        <w:pStyle w:val="Normal"/>
        <w:jc w:val="both"/>
        <w:rPr/>
      </w:pPr>
      <w:r>
        <w:rPr>
          <w:b/>
        </w:rPr>
        <w:t xml:space="preserve">                    </w:t>
      </w:r>
      <w:r>
        <w:rPr>
          <w:b/>
        </w:rPr>
        <w:t>ІІІ. ВСС и борбата с корупцията в съдебната система.</w:t>
      </w:r>
    </w:p>
    <w:p>
      <w:pPr>
        <w:pStyle w:val="Normal"/>
        <w:jc w:val="both"/>
        <w:rPr/>
      </w:pPr>
      <w:r>
        <w:rPr/>
        <w:t xml:space="preserve">                    </w:t>
      </w:r>
      <w:r>
        <w:rPr/>
        <w:t xml:space="preserve">С решение от 20.05.2009 г. ВСС приема Кодекса за етично поведение на магистратите, а малко по-късно и Етичен кодекс на съдебните служители. С изменението на ЗСВ създадените с Кодекса за етично поведение на магистратите етични комисии придобиват и законова регламентация. Тази нормативна рамка се оценява и приема добре от магистратската общност и съвпада с отбелязани при различни обществени наблюдения повишени нива на нетърпимост към неетични прояви и противопоставимост на корупционни практики. Самоосъзнаването на системата за нивата на корумпираност и засягането й в цялост от този порок е началото на разделението между малцинството, позволяващо си корупционно поведение и мнозинството, което  обединено се противопоставя. Този процес трябва безрезервно да се подкрепя от ВСС чрез адекватни реакции и действия, за да продължи да се развива. </w:t>
      </w:r>
    </w:p>
    <w:p>
      <w:pPr>
        <w:pStyle w:val="Normal"/>
        <w:jc w:val="both"/>
        <w:rPr/>
      </w:pPr>
      <w:r>
        <w:rPr/>
        <w:t xml:space="preserve">                      </w:t>
      </w:r>
      <w:r>
        <w:rPr/>
        <w:t xml:space="preserve">1. Безспорен принос към изграждане на нетърпимост към корупционните модели е  работата на ВСС  по Стратегията за превенция и борба с корупцията, приета през 2008 г., в изпълнение на която е действащият в момента план-график по изпълнение на мерките от Стратегията през 2011 – 2012 г. В изпълнение на препоръките от извършен одит от Сметната палата, ВСС е организирал  анализ на известните и възможни рискове/модели на поведение и факторите /външни и вътрешни/, които обуславят прояви на корупционно/неетично поведение, с адекватни мерки на противодействие. </w:t>
      </w:r>
    </w:p>
    <w:p>
      <w:pPr>
        <w:pStyle w:val="Normal"/>
        <w:jc w:val="both"/>
        <w:rPr/>
      </w:pPr>
      <w:r>
        <w:rPr/>
        <w:t xml:space="preserve">                        </w:t>
      </w:r>
      <w:r>
        <w:rPr>
          <w:b/>
        </w:rPr>
        <w:t>Предложение</w:t>
      </w:r>
      <w:r>
        <w:rPr/>
        <w:t>: Анализът задължително трябва да стигне до всеки магистрат, да е широко разпространен сред обществото и да се превърне в реална основа за превенция на корупцията.</w:t>
      </w:r>
    </w:p>
    <w:p>
      <w:pPr>
        <w:pStyle w:val="Normal"/>
        <w:jc w:val="both"/>
        <w:rPr/>
      </w:pPr>
      <w:r>
        <w:rPr/>
        <w:t xml:space="preserve">                       </w:t>
      </w:r>
      <w:r>
        <w:rPr/>
        <w:t xml:space="preserve">2.  Като част от мерките на Стратегията, които ВСС отчита за изпълнени, е въвеждането на принципа за </w:t>
      </w:r>
      <w:r>
        <w:rPr>
          <w:b/>
        </w:rPr>
        <w:t>случайно разпределение</w:t>
      </w:r>
      <w:r>
        <w:rPr/>
        <w:t xml:space="preserve"> на делата. Това е безспорен факт, но и от системата, и от организации, следящи приложението му, идват сигнали за „пробиви” при случайното разпределение, които създават за ВСС задачата да проверява всеки конкретен сигнал в тази посока и да налага съответни санкции при констатиране на подобни „пробиви”. От друга страна, от магистратската общност идват и предложения за усъвършенстването на програмите за разпределение, за свеждането им до единна за всички звена и пр.,  които трябва да бъдат широко обсъдени и евентуално приети.</w:t>
      </w:r>
    </w:p>
    <w:p>
      <w:pPr>
        <w:pStyle w:val="Normal"/>
        <w:jc w:val="both"/>
        <w:rPr/>
      </w:pPr>
      <w:r>
        <w:rPr/>
        <w:t xml:space="preserve">                        </w:t>
      </w:r>
      <w:r>
        <w:rPr/>
        <w:t xml:space="preserve">3. Видимостта, </w:t>
      </w:r>
      <w:r>
        <w:rPr>
          <w:b/>
        </w:rPr>
        <w:t xml:space="preserve">прозрачността </w:t>
      </w:r>
      <w:r>
        <w:rPr/>
        <w:t>в работата на ВСС се отбелязва като важна мярка и изискване от всички субекти с интерес към проблематиката. Работата на ВСС в тази насока е постоянна, но от страницата му в интернет все още не могат да се прочетат /или са поставени така, че не могат лесно да се открият/ важни актове и документи. Важно е при избора на всеки административен ръководител да се подхожда така, както например при избора на членове на ВСС за новия мандат – излагане на интернет страницата на голям обем от информация за кандидатите; възможност за обсъждане и изказване на мнения, включително и на звеното, за ръководител на което се кандидатства; публикуване на стенограмата от изслушването, излагане на мотивите за конкретния избор. Така ВСС би дал пълната възможност за преценка дали изборът му е основан на качествата на кандидата и би елиминирал евентуалните съмнения за корупционен или друг вид натиск.</w:t>
      </w:r>
    </w:p>
    <w:p>
      <w:pPr>
        <w:pStyle w:val="Normal"/>
        <w:jc w:val="both"/>
        <w:rPr/>
      </w:pPr>
      <w:r>
        <w:rPr/>
      </w:r>
    </w:p>
    <w:p>
      <w:pPr>
        <w:pStyle w:val="Normal"/>
        <w:jc w:val="both"/>
        <w:rPr/>
      </w:pPr>
      <w:r>
        <w:rPr>
          <w:b/>
        </w:rPr>
        <w:t xml:space="preserve">                        </w:t>
      </w:r>
      <w:r>
        <w:rPr>
          <w:b/>
        </w:rPr>
        <w:t>ІV. ВСС и дисциплинарната практика</w:t>
      </w:r>
    </w:p>
    <w:p>
      <w:pPr>
        <w:pStyle w:val="Normal"/>
        <w:jc w:val="both"/>
        <w:rPr/>
      </w:pPr>
      <w:r>
        <w:rPr/>
        <w:t xml:space="preserve">                         </w:t>
      </w:r>
      <w:r>
        <w:rPr/>
        <w:t xml:space="preserve">1. Законовата рамка , създаваща структурата на ВСС за налагане на </w:t>
      </w:r>
      <w:r>
        <w:rPr>
          <w:b/>
        </w:rPr>
        <w:t>дисциплинарни наказания</w:t>
      </w:r>
      <w:r>
        <w:rPr/>
        <w:t xml:space="preserve">, е силно критикувана заради нейната неадекватност към задачите, които изпълнява. Безспорно, най-подходящ орган за налагане на дисциплинарните наказания на магистратите би бил дисциплинарен съд. Претенциите спрямо законовото уреждане на дисциплинарните нарушения и наказания и уреждането на законови съответствия между двете също са основателни, въпреки че от края на 2009 г., чрез промени в ЗСВ, е изпълнено изискването на чл. 133 от Конституцията дисциплинарната отговорност, в т.ч. и конкретните нарушения и наказания, да бъдат уредени със закон. Доколкото тези въпроси са извън компетентността на ВСС, няма да бъдат разглеждани в изложението. </w:t>
      </w:r>
    </w:p>
    <w:p>
      <w:pPr>
        <w:pStyle w:val="Normal"/>
        <w:jc w:val="both"/>
        <w:rPr>
          <w:b/>
          <w:b/>
          <w:lang w:val="ru-RU"/>
        </w:rPr>
      </w:pPr>
      <w:r>
        <w:rPr/>
        <w:t xml:space="preserve">                        </w:t>
      </w:r>
      <w:r>
        <w:rPr>
          <w:b/>
        </w:rPr>
        <w:t>Предложения:</w:t>
      </w:r>
    </w:p>
    <w:p>
      <w:pPr>
        <w:pStyle w:val="Normal"/>
        <w:jc w:val="both"/>
        <w:rPr/>
      </w:pPr>
      <w:r>
        <w:rPr>
          <w:lang w:val="ru-RU"/>
        </w:rPr>
        <w:t xml:space="preserve">                        </w:t>
      </w:r>
      <w:r>
        <w:rPr/>
        <w:t>Комисията по дисциплинарните производства на ВСС всяка година изготвя и публикува на интернет страницата анализ на дисциплинарната практика, както и отчети на комисията. В никои от тези документи обаче няма анализи, направени с цел уеднаквяване на дисциплинарната практика. Това налага изготвянето му като една от първите мерки за подобряване на ситуацията в тази сфера.</w:t>
      </w:r>
    </w:p>
    <w:p>
      <w:pPr>
        <w:pStyle w:val="Normal"/>
        <w:jc w:val="both"/>
        <w:rPr/>
      </w:pPr>
      <w:r>
        <w:rPr/>
        <w:t xml:space="preserve">                        </w:t>
      </w:r>
      <w:r>
        <w:rPr/>
        <w:t>Въпреки, че съгласно разпоредбите на чл. 313 и 314 от ЗСВ изслушването на засегнатия магистрат става пред административния ръководител и дисциплинарния състав, законът по никакъв начин не е създал пречки за изслушване и пред ВСС, преди да потвърди, измени или отмени, респ. да наложи наказанието. Принципно важно е именно органът, който има последната дума при определяне на наказанието, да изслуша засегнатия. Следователно, важно е ВСС да включи изслушването  в процедурните си правила и да го прилага.</w:t>
      </w:r>
    </w:p>
    <w:p>
      <w:pPr>
        <w:pStyle w:val="Normal"/>
        <w:jc w:val="both"/>
        <w:rPr/>
      </w:pPr>
      <w:r>
        <w:rPr/>
        <w:t xml:space="preserve">                        </w:t>
      </w:r>
      <w:r>
        <w:rPr/>
        <w:t xml:space="preserve">Когато ВСС е сезиран с дисциплинарни случаи на нарушения, които се повтарят в системата, би трябвало да се провеждат проучвания доколко те са разпространени, дали няма и други случаи, за които няма предложения за търсене на дисциплинарна отговорност, както и по какъв начин се отразяват върху цялостното функциониране на засегнатите органи. В контекста на последните случаи на налагане на тежки дисциплинарни наказания за забавяне изготвянето на съдебни актове, в резултат на което е настъпило погасяване на наказателната отговорност по давност, като се отчита голямата тежест на това нарушение, трябва да се направи проучване на всички случаи, при които давността за наказателно преследване е настъпила. Пример в тази посока е прекратяването на наказателното преследване спрямо хиляди „известни извършители” във фазата на досъдебното производство поради изтекъл давностен срок през периода 2007 – 2010 г. /по данни от годишните доклади на прокуратурата/. Без значение за проучването е, че вероятно и давността за търсене на дисциплинарна отговорност спрямо магистрати, имащи вина за забавянето, е изтекла. По-важно е да се вземат мерки занапред да не се допускат нарушения с толкова тежки обществени последици. Подобен подход би действал превантивно и възпиращо за отстраняване или ограничаване на определен вид нарушения.           </w:t>
      </w:r>
    </w:p>
    <w:p>
      <w:pPr>
        <w:pStyle w:val="Normal"/>
        <w:jc w:val="both"/>
        <w:rPr/>
      </w:pPr>
      <w:r>
        <w:rPr/>
        <w:t xml:space="preserve">                         </w:t>
      </w:r>
      <w:r>
        <w:rPr/>
        <w:t xml:space="preserve">2. Наред с провеждане на дисциплинарната отговорност за нарушения, ВСС извършва и дейността по връчване на </w:t>
      </w:r>
      <w:r>
        <w:rPr>
          <w:b/>
        </w:rPr>
        <w:t>отличия и награди</w:t>
      </w:r>
      <w:r>
        <w:rPr/>
        <w:t xml:space="preserve">, която  трябва да бъде значително по-развита и  популяризирана. Индивидуалните отличия и награди имат огромен стимулиращ потенциал, те са знак за признание за труда на работещите в системата и носят удовлетворение. На фона на сериозните фактори за демотивация на магистратите, сред които е усещането за неподкрепа на  труда им и отсъствието на признание,  е странно, че ВСС не обръща достатъчно внимание на възможностите за поощрение. </w:t>
      </w:r>
    </w:p>
    <w:p>
      <w:pPr>
        <w:pStyle w:val="Normal"/>
        <w:jc w:val="both"/>
        <w:rPr/>
      </w:pPr>
      <w:r>
        <w:rPr/>
        <w:t xml:space="preserve">                          </w:t>
      </w:r>
      <w:r>
        <w:rPr>
          <w:b/>
        </w:rPr>
        <w:t>Конкретни предложения</w:t>
      </w:r>
      <w:r>
        <w:rPr/>
        <w:t>:</w:t>
      </w:r>
    </w:p>
    <w:p>
      <w:pPr>
        <w:pStyle w:val="Normal"/>
        <w:jc w:val="both"/>
        <w:rPr/>
      </w:pPr>
      <w:r>
        <w:rPr/>
        <w:t xml:space="preserve">                          </w:t>
      </w:r>
      <w:r>
        <w:rPr/>
        <w:t>Да се създадат правила за вземане на решения за поощрения и да се връчват при конкретни постижения, както и периодично за отлична работа.</w:t>
      </w:r>
    </w:p>
    <w:p>
      <w:pPr>
        <w:pStyle w:val="Normal"/>
        <w:jc w:val="both"/>
        <w:rPr/>
      </w:pPr>
      <w:r>
        <w:rPr/>
        <w:t xml:space="preserve">                          </w:t>
      </w:r>
      <w:r>
        <w:rPr/>
        <w:t xml:space="preserve">Да се публикуват съобщения на интернет страницата за наградени магистрати, както и  данни за предложения за отличаване с държавни награди. </w:t>
      </w:r>
    </w:p>
    <w:p>
      <w:pPr>
        <w:pStyle w:val="Normal"/>
        <w:jc w:val="both"/>
        <w:rPr/>
      </w:pPr>
      <w:r>
        <w:rPr/>
        <w:t xml:space="preserve">           </w:t>
      </w:r>
    </w:p>
    <w:p>
      <w:pPr>
        <w:pStyle w:val="Normal"/>
        <w:jc w:val="both"/>
        <w:rPr>
          <w:b/>
          <w:b/>
        </w:rPr>
      </w:pPr>
      <w:r>
        <w:rPr>
          <w:b/>
        </w:rPr>
        <w:t xml:space="preserve">                          </w:t>
      </w:r>
      <w:r>
        <w:rPr>
          <w:b/>
        </w:rPr>
        <w:t>V. Функционално и структурно укрепване на ВСС</w:t>
      </w:r>
    </w:p>
    <w:p>
      <w:pPr>
        <w:pStyle w:val="Normal"/>
        <w:jc w:val="both"/>
        <w:rPr/>
      </w:pPr>
      <w:r>
        <w:rPr/>
        <w:t xml:space="preserve">                          </w:t>
      </w:r>
      <w:r>
        <w:rPr/>
        <w:t xml:space="preserve">След отпадане на законовото ограничение в броя на администрацията на ВСС, се поддържа администрация в разумен състав, без раздути щатове и непремерени разходи. </w:t>
      </w:r>
    </w:p>
    <w:p>
      <w:pPr>
        <w:pStyle w:val="Normal"/>
        <w:jc w:val="both"/>
        <w:rPr/>
      </w:pPr>
      <w:r>
        <w:rPr/>
        <w:t xml:space="preserve">                           </w:t>
      </w:r>
      <w:r>
        <w:rPr>
          <w:b/>
        </w:rPr>
        <w:t>Предложения:</w:t>
      </w:r>
    </w:p>
    <w:p>
      <w:pPr>
        <w:pStyle w:val="Normal"/>
        <w:jc w:val="both"/>
        <w:rPr/>
      </w:pPr>
      <w:r>
        <w:rPr/>
        <w:t xml:space="preserve">                          </w:t>
      </w:r>
      <w:r>
        <w:rPr/>
        <w:t>1. През различни етапи от развитието на съдебната реформа, доклади по съвместни проекти с други европейски страни препоръчват, като гаранция за еднакво прилагане на критериите за атестиране, да се създаде единен атестационен орган към ВСС. По различни причини законодателят отхвърля този модел. Сегашният орган за атестиране основно е Комисията по предложенията и атестирането, която се състои от десет членове на ВСС, профилирани поотделно за съдии и прокурори. Тя се подпомага от помощни атестационни комисии, които се избират сред магистрати на случаен принцип за всеки отделен случай. Очевидно е, че с този си капацитет атестационният орган е винаги в дефицит на изпълнение на задълженията си, както поради огромния брой атестации, които трябва да се изготвят, така и поради липсата на експертен потенциал в помощните комисии. Последиците са забавяне на задължителните по закон атестации /при несменяемост и периодични/, формализъм, недостатъчна задълбоченост, невникване в същността на критериите и показателите за атестиране и пр. Начинът за справяне със ситуацията е в обособяване на звено от експерти в администрацията на ВСС /не непременно чрез увеличаване на щата, а чрез преструктуриране/, чрез което да се усили капацитетът на атестационния орган.</w:t>
      </w:r>
    </w:p>
    <w:p>
      <w:pPr>
        <w:pStyle w:val="Normal"/>
        <w:jc w:val="both"/>
        <w:rPr/>
      </w:pPr>
      <w:r>
        <w:rPr/>
        <w:t xml:space="preserve">                         </w:t>
      </w:r>
      <w:r>
        <w:rPr/>
        <w:t xml:space="preserve">2. Като се приеме, че най-наложителната предстояща задача на ВСС е изработването на стандарти и критерии за натоварване, би трябвало по аналогичен начин, чрез преструктуриране на администрацията, да се подходи и към засилването на капацитета на Комисията по анализ и отчитане степента на натовареност на органите на съдебната власт. </w:t>
      </w:r>
    </w:p>
    <w:p>
      <w:pPr>
        <w:pStyle w:val="Normal"/>
        <w:jc w:val="both"/>
        <w:rPr/>
      </w:pPr>
      <w:r>
        <w:rPr/>
        <w:t xml:space="preserve">                          </w:t>
      </w:r>
    </w:p>
    <w:p>
      <w:pPr>
        <w:pStyle w:val="Normal"/>
        <w:jc w:val="both"/>
        <w:rPr>
          <w:b/>
          <w:b/>
        </w:rPr>
      </w:pPr>
      <w:r>
        <w:rPr>
          <w:b/>
        </w:rPr>
        <w:t xml:space="preserve">                        </w:t>
      </w:r>
      <w:r>
        <w:rPr>
          <w:b/>
        </w:rPr>
        <w:t>VІ. ВСС и независимостта на съдебната власт</w:t>
      </w:r>
    </w:p>
    <w:p>
      <w:pPr>
        <w:pStyle w:val="Normal"/>
        <w:jc w:val="both"/>
        <w:rPr/>
      </w:pPr>
      <w:r>
        <w:rPr/>
        <w:t xml:space="preserve">                        </w:t>
      </w:r>
      <w:r>
        <w:rPr/>
        <w:t>Въпросът с независимостта на съдебната власт в исторически план е силно обременен от политическото развитие на страната. До 1991 г. България няма самостоятелен орган на управление на съдебната власт. В същото време още от Освобождението магистратската общност в новата държава се стреми към отстояване на самостоятелност и разделение на властите  при изпълнение на своите функции. С прокламирането на независимостта на съдебната власт от Конституцията от 1991 г. и възлагането на нейното осигуряване на управляващия орган ВСС, тези стремежи изглеждат институционално постигнати. Законовите и конституционни ограничения в този принцип , които все още съществуват, са частични: при формиране на бюджета на съдебната власт, частична и сведена до минимум намеса на министъра на правосъдието в някои аспекти от работата на ВСС, парламентарна квота в състава на ВСС. Сегашните спорове гравитират около въпросите имаме ли действително независима съдебна власт; „колко” независима да е от останалите държавни органи и системи; как да се предпази от политически, институционален и икономически натиск и пр. Един от участниците по дефиниция в тези дебати е ВСС, който традиционно, и в двете форми на съществуването си /като непостоянно и постоянно действащ орган/, е  критикуван и от обществото, и от магистратите, че не успява да отстоява независимостта на съдебната власт. Всъщност с цялостната си дейност по изпълняване на правомощията  – кадрови, дисциплинарни, организационни, контролни, финансово-бюджетни – ВСС се поставя в изпълнение на принципа на независимост. Гаранцията за независимост, която ВСС трябва да осигурява, се търси преди всичко в точното – навременно,  качествено и пълно – осъществяване на  възложените му правомощия. В допълнение могат да бъдат предприети и други мерки.</w:t>
      </w:r>
    </w:p>
    <w:p>
      <w:pPr>
        <w:pStyle w:val="Normal"/>
        <w:jc w:val="both"/>
        <w:rPr/>
      </w:pPr>
      <w:r>
        <w:rPr/>
        <w:t xml:space="preserve">                          </w:t>
      </w:r>
      <w:r>
        <w:rPr>
          <w:b/>
        </w:rPr>
        <w:t>Предложения:</w:t>
      </w:r>
    </w:p>
    <w:p>
      <w:pPr>
        <w:pStyle w:val="Normal"/>
        <w:jc w:val="both"/>
        <w:rPr/>
      </w:pPr>
      <w:r>
        <w:rPr/>
        <w:t xml:space="preserve">                          </w:t>
      </w:r>
      <w:r>
        <w:rPr/>
        <w:t>ВСС да  разработи примери и модели, различаващи намесата и натиска от критиката и изказванията в отрицателен аспект за работата на съдебната власт.</w:t>
      </w:r>
    </w:p>
    <w:p>
      <w:pPr>
        <w:pStyle w:val="Normal"/>
        <w:jc w:val="both"/>
        <w:rPr/>
      </w:pPr>
      <w:r>
        <w:rPr/>
        <w:t xml:space="preserve">                          </w:t>
      </w:r>
      <w:r>
        <w:rPr/>
        <w:t xml:space="preserve">ВСС открито да анализира причините за постановяване на оправдателни присъди по наказателните дела, предизвикващи обществено любопитство, след окончателното им приключване с влязъл в сила акт и безпристрастно да оценява къде е пропускът – дали в досъдебното производство не е събран качествен доказателствен материал, дали обвинителният акт на прокуратурата не е обоснован и/или престъплението е квалифицирано неправилно, или пък съдебните инстанции са подценили събраните доказателства и са допуснали необоснованост и/или нарушение на материалния и процесуалния закон. Това предложение е рисково и „еретично” от гледна точка на принципа за ненамеса в работата на конкретния съдебен или досъдебен орган, затова трябва да се прави с всички уговорки за спазване на принципа. Но  ако ВСС не  прави такъв анализ, дава възможност за изкривени външни на системата тълкувания,  както и за пряка намеса в работата на органите на съдебната власт от страна на чужди представители, които без задръжки коментират изхода от процесите от гледна точка на собствените си доказателствени стандарти. От друга страна, чрез тези анализи биха се събрали данни за уеднаквяване на доказателствените стандарти с тези от държавите с по-голяма успеваемост в борбата с корупцията, организираната престъпност, злоупотребите с публични средства.   </w:t>
      </w:r>
    </w:p>
    <w:p>
      <w:pPr>
        <w:pStyle w:val="Normal"/>
        <w:jc w:val="both"/>
        <w:rPr/>
      </w:pPr>
      <w:r>
        <w:rPr/>
        <w:t xml:space="preserve">                           </w:t>
      </w:r>
      <w:r>
        <w:rPr/>
        <w:t>ВСС трябва да се разграничи от широкото използване на термина „обществено значими” дела, проникнал в националната съдебна система и в обществото през Механизма за сътрудничество и проверка на ЕС. Фактът, че някои дела се наблюдават от европейските институции и са обект на особен интерес от страна на медиите не би трябвало да създава усещането, че някои дела са по-важни и значими за съдебната власт от други. Всеки съдебен случай за органите на съдебната власт е еднакво значим, защото тези органи са създадени да правораздават еднакво за всички. Иначе би трябвало да бъде зададен въпрос дали самите органи на ЕС, осъществяващи мониторинговия механизъм, не създават предпоставки за неравнопоставеност при решаване на различните дела.</w:t>
      </w:r>
    </w:p>
    <w:p>
      <w:pPr>
        <w:pStyle w:val="Normal"/>
        <w:jc w:val="both"/>
        <w:rPr/>
      </w:pPr>
      <w:r>
        <w:rPr/>
        <w:t xml:space="preserve">                            </w:t>
      </w:r>
      <w:r>
        <w:rPr/>
        <w:t>ВСС трябва да засили вниманието си към въпроса за независимостта на всеки магистрат при вземането на конкретни решения и подчинението му само на закона. Освен външните зависимости, известни са механизми на създаване на зависимости на отделни магистрати вътре в системата, преди всичко от административните ръководители. Всички мерки, свързани с намаляване на прекомерното натоварване, са полезни в случая, тъй като прекомерно натовареният магистрат винаги може да бъде уловен в нарушение и съответно манипулиран от ръководителя си. Изкривеното прилагане на института на командироването също служи на възможността за поставяне в зависимост и затова регулирането на командироването чрез допълнителни правила, споменато и по-горе в изложението, е необходимо за осъществяване на истинския му смисъл, а не за целите на  недобросъвестен административен  ръководител.</w:t>
      </w:r>
    </w:p>
    <w:p>
      <w:pPr>
        <w:pStyle w:val="Normal"/>
        <w:jc w:val="both"/>
        <w:rPr/>
      </w:pPr>
      <w:r>
        <w:rPr/>
        <w:t xml:space="preserve">                            </w:t>
      </w:r>
    </w:p>
    <w:p>
      <w:pPr>
        <w:pStyle w:val="Normal"/>
        <w:jc w:val="both"/>
        <w:rPr/>
      </w:pPr>
      <w:r>
        <w:rPr/>
        <w:t xml:space="preserve">                           </w:t>
      </w:r>
      <w:r>
        <w:rPr>
          <w:b/>
        </w:rPr>
        <w:t>VІІ. Други проблемни зони и предложения</w:t>
      </w:r>
      <w:r>
        <w:rPr/>
        <w:t xml:space="preserve">      </w:t>
      </w:r>
    </w:p>
    <w:p>
      <w:pPr>
        <w:pStyle w:val="Normal"/>
        <w:jc w:val="both"/>
        <w:rPr/>
      </w:pPr>
      <w:r>
        <w:rPr/>
        <w:t xml:space="preserve">                            </w:t>
      </w:r>
      <w:r>
        <w:rPr/>
        <w:t>1. Въпреки, че ВСС не е управител на съдебните сгради на съдилищата и прокуратурите, той дължи усилия и обръщане на вниманието на изпълнителната власт към състоянието им. От първостепенна, изключителна, „магистрална</w:t>
      </w:r>
      <w:r>
        <w:rPr>
          <w:b/>
        </w:rPr>
        <w:t xml:space="preserve">” </w:t>
      </w:r>
      <w:r>
        <w:rPr/>
        <w:t xml:space="preserve">важност за качеството на правораздаването в София, е решаването на въпроса със сградите на Софийския районен съд и Софийската районна прокуратура. ВСС с цената на всичко трябва да убеди изпълнителната власт в доведената до крайност нужда от финансовото обезпечаване на подобряването на материалните условия за работа в тези две свръхнатоварени звена. </w:t>
      </w:r>
    </w:p>
    <w:p>
      <w:pPr>
        <w:pStyle w:val="Normal"/>
        <w:jc w:val="both"/>
        <w:rPr/>
      </w:pPr>
      <w:r>
        <w:rPr/>
        <w:t xml:space="preserve">                           </w:t>
      </w:r>
      <w:r>
        <w:rPr/>
        <w:t>2. В момента в МП се работи по проект за изменение на ЗСВ – факт, който трябва да бъде „използван” от ВСС, за да направи свои предложения, свързани с необходими според него и магистратската общност изменения на законовата рамка на различни институти: развиване и допълване на предвидените правила за провеждане на конкурсите за повишаване в длъжност и преместване; дисциплинарните процедури, органи и видове нарушения; начин на избиране на съдебните заседатели и тяхната подготовка; изискванията за стандартизиране на отчетността и натовареността; значението на института на повишаване в ранг и повече реални възможности за повишения магистрат</w:t>
      </w:r>
    </w:p>
    <w:p>
      <w:pPr>
        <w:pStyle w:val="Normal"/>
        <w:jc w:val="both"/>
        <w:rPr/>
      </w:pPr>
      <w:r>
        <w:rPr/>
        <w:t xml:space="preserve">                           </w:t>
      </w:r>
      <w:r>
        <w:rPr/>
        <w:t>3. ВСС трябва да преосмисли практиките си за индивидуални контакти с магистратите и общо със съдилищата и прокуратурите на различни нива, за да отговори не формално, а реално на основателните упреци за „скъсване” на връзките с магистратската общност и с реалните й проблеми.</w:t>
      </w:r>
    </w:p>
    <w:p>
      <w:pPr>
        <w:pStyle w:val="Normal"/>
        <w:jc w:val="both"/>
        <w:rPr/>
      </w:pPr>
      <w:r>
        <w:rPr/>
        <w:t xml:space="preserve">                           </w:t>
      </w:r>
      <w:r>
        <w:rPr/>
        <w:t xml:space="preserve">4. Да  се изработват повече организационни указания към органите на съдебната власт и в частност към административните ръководители, например за уеднаквяване провеждането на периодични служебни съвещания за разглеждане на определени неудачи, като отменени решения, причини за конкретно забавяне, нарушаване на графиците, неназначаване при продължителни процеси  на резервни съдии, съдебни заседатели и защитници, причини сложни досъдебни разследвания да не се възлагат на следователи и пр. </w:t>
      </w:r>
    </w:p>
    <w:p>
      <w:pPr>
        <w:pStyle w:val="Normal"/>
        <w:jc w:val="both"/>
        <w:rPr/>
      </w:pPr>
      <w:r>
        <w:rPr/>
        <w:t xml:space="preserve">                           </w:t>
      </w:r>
      <w:r>
        <w:rPr/>
        <w:t>5. Наред с обучението в НИП, да се организира масово и периодично дистанционно обучение по определени въпроси, в рамките на което да става и активен обмен на опит между магистратите.</w:t>
      </w:r>
    </w:p>
    <w:p>
      <w:pPr>
        <w:pStyle w:val="Normal"/>
        <w:jc w:val="both"/>
        <w:rPr/>
      </w:pPr>
      <w:r>
        <w:rPr/>
        <w:t xml:space="preserve">                           </w:t>
      </w:r>
      <w:r>
        <w:rPr/>
        <w:t>6. След описаните по-горе мерки за изработване на стандартите и критериите за натовареност, би могло да се мисли за въвеждане на система на допълнително заплащане за различно натоварване, с ежегодно определяне на индекси за увеличеното заплащане.</w:t>
      </w:r>
    </w:p>
    <w:p>
      <w:pPr>
        <w:pStyle w:val="Normal"/>
        <w:jc w:val="both"/>
        <w:rPr/>
      </w:pPr>
      <w:r>
        <w:rPr/>
        <w:t xml:space="preserve">                           </w:t>
      </w:r>
      <w:r>
        <w:rPr/>
        <w:t>6. Въпреки, че не е пряка задача на ВСС убеждаването и осведомяването на гражданите за ползите от института на медиацията, разпространяването в обществото на знания за този способ за решаване на спорове би допринесло за намаляване на огромния общ брой граждански дела, разглеждани от съдилищата. Подходът на някои съдилища да разясняват на страните и да ги приканват да отнесат спора си към медиатори е похвален, но би било полезно и ВСС да се включи в тази кампания.</w:t>
      </w:r>
    </w:p>
    <w:p>
      <w:pPr>
        <w:pStyle w:val="Normal"/>
        <w:jc w:val="both"/>
        <w:rPr/>
      </w:pPr>
      <w:r>
        <w:rPr/>
      </w:r>
    </w:p>
    <w:p>
      <w:pPr>
        <w:pStyle w:val="Normal"/>
        <w:jc w:val="both"/>
        <w:rPr>
          <w:b/>
          <w:b/>
        </w:rPr>
      </w:pPr>
      <w:r>
        <w:rPr/>
        <w:t xml:space="preserve">                          </w:t>
      </w:r>
      <w:r>
        <w:rPr>
          <w:b/>
        </w:rPr>
        <w:t>Използвани материали:</w:t>
      </w:r>
    </w:p>
    <w:p>
      <w:pPr>
        <w:pStyle w:val="Normal"/>
        <w:jc w:val="both"/>
        <w:rPr/>
      </w:pPr>
      <w:r>
        <w:rPr/>
        <w:t xml:space="preserve">                          </w:t>
      </w:r>
      <w:r>
        <w:rPr/>
        <w:t>Документите и актовете на ВСС, публикувани на интернет страницата</w:t>
      </w:r>
    </w:p>
    <w:p>
      <w:pPr>
        <w:pStyle w:val="Normal"/>
        <w:jc w:val="both"/>
        <w:rPr>
          <w:lang w:val="ru-RU"/>
        </w:rPr>
      </w:pPr>
      <w:r>
        <w:rPr/>
        <w:t xml:space="preserve">                          </w:t>
      </w:r>
      <w:r>
        <w:rPr/>
        <w:t>Годишни отчетни доклади на ВСС, Прокуратура, ВКС и ВАС</w:t>
      </w:r>
    </w:p>
    <w:p>
      <w:pPr>
        <w:pStyle w:val="Normal"/>
        <w:jc w:val="both"/>
        <w:rPr/>
      </w:pPr>
      <w:r>
        <w:rPr>
          <w:lang w:val="ru-RU"/>
        </w:rPr>
        <w:t xml:space="preserve">                          </w:t>
      </w:r>
      <w:r>
        <w:rPr/>
        <w:t xml:space="preserve">Доклади на ЕК по Механизма за сътрудничество и проверка </w:t>
      </w:r>
    </w:p>
    <w:p>
      <w:pPr>
        <w:pStyle w:val="Normal"/>
        <w:jc w:val="both"/>
        <w:rPr/>
      </w:pPr>
      <w:r>
        <w:rPr/>
        <w:t xml:space="preserve">                          </w:t>
      </w:r>
      <w:r>
        <w:rPr/>
        <w:t>Изследване „Реформеният експеримент – поглед към човека в съдебната власт” на Фондация за развитие на правосъдието</w:t>
      </w:r>
    </w:p>
    <w:p>
      <w:pPr>
        <w:pStyle w:val="Normal"/>
        <w:jc w:val="both"/>
        <w:rPr/>
      </w:pPr>
      <w:r>
        <w:rPr/>
        <w:t xml:space="preserve">                         „</w:t>
      </w:r>
      <w:r>
        <w:rPr/>
        <w:t>План за действие /мерки за напредък в работата на съдилищата/” на Форум на съдилищата в България</w:t>
      </w:r>
    </w:p>
    <w:p>
      <w:pPr>
        <w:pStyle w:val="Normal"/>
        <w:jc w:val="both"/>
        <w:rPr/>
      </w:pPr>
      <w:r>
        <w:rPr/>
        <w:t xml:space="preserve">                         </w:t>
      </w:r>
      <w:r>
        <w:rPr/>
        <w:t>Доклад „Пет години Механизъм за сътрудничество и проверка. Време за размисъл”  на Институт „Отворено общество”</w:t>
      </w:r>
    </w:p>
    <w:p>
      <w:pPr>
        <w:pStyle w:val="Normal"/>
        <w:jc w:val="both"/>
        <w:rPr/>
      </w:pPr>
      <w:r>
        <w:rPr/>
        <w:t xml:space="preserve">                         </w:t>
      </w:r>
      <w:r>
        <w:rPr/>
        <w:t>Кръгла маса по проблемите на конституционния модел на ВСС и органите на съдебната власт, проведена на 21.11.2011 г. от Съюза на юристите в България – заключителен документ</w:t>
      </w:r>
    </w:p>
    <w:p>
      <w:pPr>
        <w:pStyle w:val="Normal"/>
        <w:jc w:val="both"/>
        <w:rPr/>
      </w:pPr>
      <w:r>
        <w:rPr/>
        <w:t xml:space="preserve">                        </w:t>
      </w:r>
      <w:r>
        <w:rPr/>
        <w:t>Интернет страниците на професионалните организации на магистратите – съобщения, проекти, инициативи, доклади, становища.</w:t>
      </w:r>
    </w:p>
    <w:p>
      <w:pPr>
        <w:pStyle w:val="Normal"/>
        <w:jc w:val="both"/>
        <w:rPr/>
      </w:pPr>
      <w:r>
        <w:rPr/>
        <w:t xml:space="preserve">                        </w:t>
      </w:r>
    </w:p>
    <w:p>
      <w:pPr>
        <w:pStyle w:val="Normal"/>
        <w:jc w:val="both"/>
        <w:rPr/>
      </w:pPr>
      <w:r>
        <w:rPr/>
      </w:r>
    </w:p>
    <w:p>
      <w:pPr>
        <w:pStyle w:val="Normal"/>
        <w:jc w:val="both"/>
        <w:rPr/>
      </w:pPr>
      <w:r>
        <w:rPr/>
        <w:t xml:space="preserve">                                                                                              </w:t>
      </w:r>
      <w:r>
        <w:rPr/>
        <w:t>Изготвил:</w:t>
      </w:r>
    </w:p>
    <w:p>
      <w:pPr>
        <w:pStyle w:val="Normal"/>
        <w:jc w:val="both"/>
        <w:rPr/>
      </w:pPr>
      <w:r>
        <w:rPr/>
        <w:t xml:space="preserve">                                                                                                            </w:t>
      </w:r>
      <w:r>
        <w:rPr/>
        <w:t>/Юлиана Коле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1:35:00Z</dcterms:created>
  <dc:creator>Administrator</dc:creator>
  <dc:description/>
  <cp:keywords/>
  <dc:language>en-US</dc:language>
  <cp:lastModifiedBy>kpv1</cp:lastModifiedBy>
  <cp:lastPrinted>2012-08-07T11:38:00Z</cp:lastPrinted>
  <dcterms:modified xsi:type="dcterms:W3CDTF">2012-08-07T08:55:00Z</dcterms:modified>
  <cp:revision>16</cp:revision>
  <dc:subject/>
  <dc:title>                                                      К О Н Ц Е П Ц И Я</dc:title>
</cp:coreProperties>
</file>