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П-211-00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7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ЮЛИАНА ГЕНЧЕВА КО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 народен представи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Народнот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ъм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07.2012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аво на собственост и ограничени вещни прав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50"/>
        <w:gridCol w:w="2391"/>
        <w:gridCol w:w="2631"/>
        <w:gridCol w:w="1907"/>
        <w:gridCol w:w="1798"/>
        <w:gridCol w:w="234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жилищна сгр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ливен, 126 кв.м. , РЗП 180 кв.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а Русева Големано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700 л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замяна 1996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-ва на родителите /възнаграждения за труд/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жилищна сгр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ладово, общ.Сливен 1230кв.м., 80 кв.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а Генчева Кол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белите, общ. Сливен, РЗП 713 кв.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а Генчева Колева, Руси Петров Големан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л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, 200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едства /възнаграждения за труд/ и банков кредит /изплатен/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ъс заведение за хране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белите, общ. Сливен, 500 кв.м., застр. 100 кв.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Русев Големан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лв.; 30 000 л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2006 г., строителство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едства /възнаграждения за труд/ и банков кредит на родителите /изплатен/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белите, общ. Сливен, 2 д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а Генчева Колева, Русе Петров Големан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л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2006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едства</w:t>
            </w:r>
          </w:p>
          <w:p>
            <w:pPr>
              <w:pStyle w:val="Normal"/>
              <w:rPr/>
            </w:pPr>
            <w:r>
              <w:rPr/>
              <w:t>/възнаграждения за труд/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триков рът, общ. Сливе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Русев Големан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0 л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2006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едства на родителите /възнаграждения за труд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40"/>
        <w:gridCol w:w="2384"/>
        <w:gridCol w:w="2907"/>
        <w:gridCol w:w="1835"/>
        <w:gridCol w:w="2372"/>
        <w:gridCol w:w="222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яла 3 д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Русев Голема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л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2010 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едства /възнаграждения за труд/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9"/>
        <w:gridCol w:w="2408"/>
        <w:gridCol w:w="2655"/>
        <w:gridCol w:w="1934"/>
        <w:gridCol w:w="1761"/>
        <w:gridCol w:w="222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ки самур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 Петров Големанов, Юлиана Генчева Кол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 л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2004 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едства</w:t>
            </w:r>
          </w:p>
          <w:p>
            <w:pPr>
              <w:pStyle w:val="Normal"/>
              <w:rPr/>
            </w:pPr>
            <w:r>
              <w:rPr/>
              <w:t>/възнаграждения за труд/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паса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 Петров Големанов, Юлиана Генчева Коле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л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2007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едства</w:t>
            </w:r>
          </w:p>
          <w:p>
            <w:pPr>
              <w:pStyle w:val="Normal"/>
              <w:rPr/>
            </w:pPr>
            <w:r>
              <w:rPr/>
              <w:t>/възнаграждения за труд/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а Генчева Колева, Руси Петров Голема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 л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2009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средства</w:t>
            </w:r>
          </w:p>
          <w:p>
            <w:pPr>
              <w:pStyle w:val="Normal"/>
              <w:rPr/>
            </w:pPr>
            <w:r>
              <w:rPr/>
              <w:t>/възнаграждения за труд/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</w:t>
      </w:r>
      <w:r>
        <w:rPr/>
        <w:t xml:space="preserve">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а Генчева Колева, Руси Петров Голема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л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 2009 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5 658, 95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00 лв.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6:00Z</dcterms:created>
  <dc:creator>P.Hristova</dc:creator>
  <dc:description/>
  <cp:keywords/>
  <dc:language>en-US</dc:language>
  <cp:lastModifiedBy>kpv1</cp:lastModifiedBy>
  <cp:lastPrinted>2012-08-08T13:36:00Z</cp:lastPrinted>
  <dcterms:modified xsi:type="dcterms:W3CDTF">2012-08-08T10:42:00Z</dcterms:modified>
  <cp:revision>7</cp:revision>
  <dc:subject/>
  <dc:title>ОБРАЗЕЦЪТ НА ДЕКЛАРАЦИЯТА Е УТВЪРДЕН ОТ</dc:title>
</cp:coreProperties>
</file>