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0"/>
          <w:szCs w:val="20"/>
        </w:rPr>
      </w:pPr>
      <w:r>
        <w:rPr>
          <w:sz w:val="28"/>
          <w:szCs w:val="28"/>
        </w:rPr>
        <w:t>Вх. № КП-211-00-33/07.08.2012 г.</w:t>
      </w:r>
      <w:r>
        <w:rPr>
          <w:sz w:val="28"/>
          <w:szCs w:val="28"/>
          <w:lang w:val="en-US"/>
        </w:rPr>
        <w:tab/>
        <w:tab/>
      </w:r>
    </w:p>
    <w:p>
      <w:pPr>
        <w:pStyle w:val="Normal"/>
        <w:ind w:left="4956" w:firstLine="708"/>
        <w:jc w:val="both"/>
        <w:rPr>
          <w:sz w:val="32"/>
          <w:szCs w:val="32"/>
        </w:rPr>
      </w:pPr>
      <w:r>
        <w:rPr>
          <w:sz w:val="32"/>
          <w:szCs w:val="32"/>
        </w:rPr>
        <w:t>ДО</w:t>
      </w:r>
    </w:p>
    <w:p>
      <w:pPr>
        <w:pStyle w:val="Normal"/>
        <w:ind w:left="5664" w:hanging="0"/>
        <w:jc w:val="both"/>
        <w:rPr>
          <w:sz w:val="32"/>
          <w:szCs w:val="32"/>
        </w:rPr>
      </w:pPr>
      <w:r>
        <w:rPr>
          <w:sz w:val="32"/>
          <w:szCs w:val="32"/>
        </w:rPr>
        <w:t>НАРОДНОТО СЪБРАНИЕ</w:t>
      </w:r>
    </w:p>
    <w:p>
      <w:pPr>
        <w:pStyle w:val="Normal"/>
        <w:ind w:left="4956" w:firstLine="708"/>
        <w:jc w:val="both"/>
        <w:rPr>
          <w:sz w:val="32"/>
          <w:szCs w:val="32"/>
        </w:rPr>
      </w:pPr>
      <w:r>
        <w:rPr>
          <w:sz w:val="32"/>
          <w:szCs w:val="32"/>
        </w:rPr>
      </w:r>
    </w:p>
    <w:p>
      <w:pPr>
        <w:pStyle w:val="Normal"/>
        <w:ind w:left="4956" w:firstLine="708"/>
        <w:jc w:val="both"/>
        <w:rPr>
          <w:sz w:val="32"/>
          <w:szCs w:val="32"/>
        </w:rPr>
      </w:pPr>
      <w:r>
        <w:rPr>
          <w:sz w:val="32"/>
          <w:szCs w:val="32"/>
        </w:rPr>
        <w:t xml:space="preserve">КОМИСИЯ ПО </w:t>
      </w:r>
    </w:p>
    <w:p>
      <w:pPr>
        <w:pStyle w:val="Normal"/>
        <w:ind w:left="4956" w:firstLine="708"/>
        <w:jc w:val="both"/>
        <w:rPr/>
      </w:pPr>
      <w:r>
        <w:rPr>
          <w:sz w:val="32"/>
          <w:szCs w:val="32"/>
        </w:rPr>
        <w:t>ПРАВНИ ВЪПРОСИ</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lang w:val="ru-RU"/>
        </w:rPr>
        <w:tab/>
        <w:tab/>
        <w:t xml:space="preserve"> </w:t>
        <w:tab/>
      </w:r>
    </w:p>
    <w:p>
      <w:pPr>
        <w:pStyle w:val="Normal"/>
        <w:jc w:val="both"/>
        <w:rPr>
          <w:sz w:val="16"/>
          <w:szCs w:val="16"/>
        </w:rPr>
      </w:pPr>
      <w:r>
        <w:rPr>
          <w:sz w:val="28"/>
          <w:szCs w:val="28"/>
        </w:rPr>
        <w:tab/>
        <w:tab/>
        <w:tab/>
        <w:tab/>
      </w:r>
    </w:p>
    <w:p>
      <w:pPr>
        <w:pStyle w:val="Normal"/>
        <w:ind w:left="2832" w:firstLine="708"/>
        <w:jc w:val="both"/>
        <w:rPr>
          <w:sz w:val="32"/>
          <w:szCs w:val="32"/>
        </w:rPr>
      </w:pPr>
      <w:r>
        <w:rPr>
          <w:sz w:val="32"/>
          <w:szCs w:val="32"/>
        </w:rPr>
        <w:t>К О Н Ц Е П Ц И Я</w:t>
      </w:r>
    </w:p>
    <w:p>
      <w:pPr>
        <w:pStyle w:val="Normal"/>
        <w:ind w:left="2832" w:firstLine="708"/>
        <w:jc w:val="both"/>
        <w:rPr>
          <w:sz w:val="32"/>
          <w:szCs w:val="32"/>
        </w:rPr>
      </w:pPr>
      <w:r>
        <w:rPr>
          <w:sz w:val="32"/>
          <w:szCs w:val="32"/>
        </w:rPr>
      </w:r>
    </w:p>
    <w:p>
      <w:pPr>
        <w:pStyle w:val="Normal"/>
        <w:ind w:left="2124" w:firstLine="708"/>
        <w:jc w:val="both"/>
        <w:rPr/>
      </w:pPr>
      <w:r>
        <w:rPr>
          <w:sz w:val="32"/>
          <w:szCs w:val="32"/>
        </w:rPr>
        <w:t>от БОЙКО ИЛИЕВ РАШКОВ</w:t>
      </w:r>
    </w:p>
    <w:p>
      <w:pPr>
        <w:pStyle w:val="Normal"/>
        <w:ind w:left="1416" w:firstLine="708"/>
        <w:jc w:val="both"/>
        <w:rPr>
          <w:sz w:val="32"/>
          <w:szCs w:val="32"/>
        </w:rPr>
      </w:pPr>
      <w:r>
        <w:rPr>
          <w:sz w:val="32"/>
          <w:szCs w:val="32"/>
        </w:rPr>
        <w:t xml:space="preserve">кандидат за член на Висшия съдебен съвет </w:t>
      </w:r>
    </w:p>
    <w:p>
      <w:pPr>
        <w:pStyle w:val="Normal"/>
        <w:ind w:left="2124" w:firstLine="708"/>
        <w:jc w:val="both"/>
        <w:rPr/>
      </w:pPr>
      <w:r>
        <w:rPr>
          <w:sz w:val="32"/>
          <w:szCs w:val="32"/>
        </w:rPr>
        <w:t xml:space="preserve">от квотата на 41-то Народно събрани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ab/>
        <w:tab/>
        <w:t>УВАЖАЕМИ НАРОДНИ ПРЕДСТАВИТЕЛИ,</w:t>
      </w:r>
    </w:p>
    <w:p>
      <w:pPr>
        <w:pStyle w:val="Normal"/>
        <w:jc w:val="both"/>
        <w:rPr>
          <w:sz w:val="32"/>
          <w:szCs w:val="32"/>
        </w:rPr>
      </w:pPr>
      <w:r>
        <w:rPr>
          <w:sz w:val="32"/>
          <w:szCs w:val="32"/>
        </w:rPr>
      </w:r>
    </w:p>
    <w:p>
      <w:pPr>
        <w:pStyle w:val="Normal"/>
        <w:jc w:val="both"/>
        <w:rPr>
          <w:sz w:val="32"/>
          <w:szCs w:val="32"/>
        </w:rPr>
      </w:pPr>
      <w:r>
        <w:rPr>
          <w:sz w:val="32"/>
          <w:szCs w:val="32"/>
        </w:rPr>
        <w:tab/>
        <w:t>На основание чл.19а,ал.1 ЗСВ и т.ІІ.3 от Процедурните правила за издигане на кандидатури, изслушване на кандидати и подготовка за избор на членове на Висшия съдебен съвет /ВСС/ от квотата на Народното събрание, приети с Ваше решение от 11 юли 2012 г., представям концепция за работата си като член на ВСС.</w:t>
      </w:r>
    </w:p>
    <w:p>
      <w:pPr>
        <w:pStyle w:val="Normal"/>
        <w:ind w:firstLine="708"/>
        <w:jc w:val="both"/>
        <w:rPr>
          <w:sz w:val="32"/>
          <w:szCs w:val="32"/>
        </w:rPr>
      </w:pPr>
      <w:r>
        <w:rPr>
          <w:sz w:val="32"/>
          <w:szCs w:val="32"/>
        </w:rPr>
        <w:t>Преди всичко искам да отбележа, че през изминалите 20 г. от конституирането му, ВСС се утвърди като ръководен орган на съдебната власт. Въпреки справедливите критики, на които понякога е подлаган трябва да се признае, че той достойно защити мястото, отредено му от Конституцията на Република България /КРБ/. Чрез усилията на стотици колеги – бивши негови членове, ВСС успя да реформира органите на съда, прокуратурата и следствието в съответствие с демократичните принципи на новия основен закон и европейските стандарти. За постигнатото скромен принос имам и аз като член на ВСС през 1997-1999 г. Освен извършваната рутинна дейност, едни от важните решения взети в този период, се отнасяха за материалнотехническото и кадрово изграждане на следствието, на апелативните звена на съда и прокуратурата и на Върховния административен съд. Придобитият тогава опит, дългогодишният ми стаж на различни нива в Националната следствена служба, работата ми като народен представител от 39-то НС, като заместник-министър на правосъдието /2008 - 2009г./ и научнопреподавателската ми практика са основанието да изразя убеденост, че ако бъда избран, мога да бъда полезен на съдебната система като член на ВСС.</w:t>
      </w:r>
    </w:p>
    <w:p>
      <w:pPr>
        <w:pStyle w:val="Normal"/>
        <w:ind w:firstLine="708"/>
        <w:jc w:val="both"/>
        <w:rPr>
          <w:sz w:val="32"/>
          <w:szCs w:val="32"/>
        </w:rPr>
      </w:pPr>
      <w:r>
        <w:rPr>
          <w:sz w:val="32"/>
          <w:szCs w:val="32"/>
        </w:rPr>
        <w:t>Известно е, че КРБ  и Законът за съдебната власт /ЗСВ/ възлагат редица правомощия на ВСС, по-съществените от които са: осигуряване независимостта на съдебната власт, включително чрез самостоятелен бюджет; определяне на броя, съдебните райони и щатното  обезпечаване на отделните звена; назначаването, кариерното развитие и придобиване статут на несменяемост от съдии, прокурори и следователи ; механизмите за търсене на съответна отговорност при тяхно неправомерно поведение и т.н. /чл.117, ал.3,чл.129-130 КРБ; чл.16,чл.30 и др. ЗСВ/.Тези правомощия могат да бъдат предмет на обширна научно-теоретическа разработка, но за  случая, според мен е достатъчно да изложа някои конкретни и реалистични идеи за повишаване ефективността в дейността на ВСС, а от там и на органите на съдебната власт,   за да се защитят и гарантират в по-голяма степен правата и законните интереси на гражданите, юридическите лица и държавата. В този контекст оценявам като най-актуални следните направления  на бъдещата ми дейност:</w:t>
      </w:r>
    </w:p>
    <w:p>
      <w:pPr>
        <w:pStyle w:val="Normal"/>
        <w:jc w:val="both"/>
        <w:rPr>
          <w:sz w:val="32"/>
          <w:szCs w:val="32"/>
        </w:rPr>
      </w:pPr>
      <w:r>
        <w:rPr>
          <w:sz w:val="32"/>
          <w:szCs w:val="32"/>
        </w:rPr>
        <w:tab/>
      </w:r>
    </w:p>
    <w:p>
      <w:pPr>
        <w:pStyle w:val="Normal"/>
        <w:ind w:firstLine="708"/>
        <w:jc w:val="both"/>
        <w:rPr>
          <w:sz w:val="32"/>
          <w:szCs w:val="32"/>
        </w:rPr>
      </w:pPr>
      <w:r>
        <w:rPr>
          <w:sz w:val="32"/>
          <w:szCs w:val="32"/>
        </w:rPr>
        <w:t xml:space="preserve">І. Като член на ВСС да съдействам за осигуряване нормалното функциониране на органите на съдебната власт. </w:t>
      </w:r>
    </w:p>
    <w:p>
      <w:pPr>
        <w:pStyle w:val="Normal"/>
        <w:ind w:firstLine="708"/>
        <w:jc w:val="both"/>
        <w:rPr>
          <w:sz w:val="32"/>
          <w:szCs w:val="32"/>
        </w:rPr>
      </w:pPr>
      <w:r>
        <w:rPr>
          <w:sz w:val="32"/>
          <w:szCs w:val="32"/>
        </w:rPr>
        <w:t>Така формулираната идея изглежда абстрактна само привидно. Тя включва създаване на конкретни условия, без които някои магистрати не могат да упражняват правомощията си в съответствие със законите, а това е сериозен мотив за насочване усилията на ВСС в тази насока, което ще инициирам.</w:t>
      </w:r>
    </w:p>
    <w:p>
      <w:pPr>
        <w:pStyle w:val="Normal"/>
        <w:ind w:firstLine="708"/>
        <w:jc w:val="both"/>
        <w:rPr>
          <w:sz w:val="32"/>
          <w:szCs w:val="32"/>
        </w:rPr>
      </w:pPr>
      <w:r>
        <w:rPr>
          <w:sz w:val="32"/>
          <w:szCs w:val="32"/>
        </w:rPr>
        <w:t xml:space="preserve"> </w:t>
      </w:r>
      <w:r>
        <w:rPr>
          <w:sz w:val="32"/>
          <w:szCs w:val="32"/>
        </w:rPr>
        <w:t xml:space="preserve">1. Преди всичко ВСС трябва да направи необходимото не само за по-справедливо разпределение на делата на магистратите, но и да им се възлага оптимален обем работа. </w:t>
      </w:r>
    </w:p>
    <w:p>
      <w:pPr>
        <w:pStyle w:val="Normal"/>
        <w:ind w:firstLine="708"/>
        <w:jc w:val="both"/>
        <w:rPr>
          <w:sz w:val="32"/>
          <w:szCs w:val="32"/>
        </w:rPr>
      </w:pPr>
      <w:r>
        <w:rPr>
          <w:sz w:val="32"/>
          <w:szCs w:val="32"/>
        </w:rPr>
        <w:t xml:space="preserve">Известно е, че различията в момента впечатляват, особено ако се сравни натовареността на съдиите и прокурорите на районно ниво в столицата и колегите им в други области. Съществуването на този проблем създава чувство за несправедливост в съсловието на магистратите, което в известен смисъл е парадоксално, тъй като от самите тях законът и положената клетва изискват да „раздават” справедливост в обществото чрез своите актове. </w:t>
      </w:r>
    </w:p>
    <w:p>
      <w:pPr>
        <w:pStyle w:val="Normal"/>
        <w:ind w:firstLine="708"/>
        <w:jc w:val="both"/>
        <w:rPr/>
      </w:pPr>
      <w:r>
        <w:rPr>
          <w:sz w:val="32"/>
          <w:szCs w:val="32"/>
        </w:rPr>
        <w:t xml:space="preserve">Реалното преодоляването на това положение не може да се постигне чрез палиативни решения - повишаване в ранг и/или на възнаграждение, каквато е практиката.  Необходимо е ВСС да определи относително точни критерии за натовареност. Това не само ще постави магистратите при равни условия на труд, което е задължително при еднакво заплащане, но ще доведе до обмисляне и на щатни промени в някои ненатоварени съдебни райони. </w:t>
      </w:r>
    </w:p>
    <w:p>
      <w:pPr>
        <w:pStyle w:val="Normal"/>
        <w:ind w:firstLine="708"/>
        <w:jc w:val="both"/>
        <w:rPr>
          <w:sz w:val="32"/>
          <w:szCs w:val="32"/>
        </w:rPr>
      </w:pPr>
      <w:r>
        <w:rPr>
          <w:sz w:val="32"/>
          <w:szCs w:val="32"/>
        </w:rPr>
        <w:t>Постигането на желания резултат за по-справедливо възлагане на дела на магистратите в национален и регионален мащаб налага обсъждане и на въпросите,  свързани с прилагане принципа на случайния подбор чрез електронно разпределение на делата /ч.9, ал.1-2 ЗСВ/. При очевидната му положителност, практиката показа, че този начин на разпределение не отчита сложността на делата и някои магистрати се оказват с повече тежки производства от колегите им, което е предпоставка за влошаване качеството на процеса. Не са изключения хипотезите, при които обемът работа обективно не позволява делата да завършат в разумен срок, което уронва престижа на съдебната власт, създава негативни нагласи в обществото, а е основание за търсене и на обезщетение от държавата.</w:t>
      </w:r>
    </w:p>
    <w:p>
      <w:pPr>
        <w:pStyle w:val="Normal"/>
        <w:ind w:firstLine="708"/>
        <w:jc w:val="both"/>
        <w:rPr>
          <w:sz w:val="32"/>
          <w:szCs w:val="32"/>
        </w:rPr>
      </w:pPr>
      <w:r>
        <w:rPr>
          <w:sz w:val="32"/>
          <w:szCs w:val="32"/>
        </w:rPr>
        <w:t xml:space="preserve">С решаването на тези проблеми могат да се постигнат и други положителни резултати. </w:t>
      </w:r>
    </w:p>
    <w:p>
      <w:pPr>
        <w:pStyle w:val="Normal"/>
        <w:ind w:firstLine="708"/>
        <w:jc w:val="both"/>
        <w:rPr/>
      </w:pPr>
      <w:r>
        <w:rPr>
          <w:sz w:val="32"/>
          <w:szCs w:val="32"/>
        </w:rPr>
        <w:t>Първо, с относително уеднаквяване обема на възложената работа ще се създадат по-благоприятни условия за качествено правораздаване /по-бързо приключване на делата, по-убедителни мотиви за постановените актове, по-малък брой отменени актове и т.н./. Това ще доведе до повишаване самочувствието и авторитета на отделния магистрат, а и на цялата съдебна система.</w:t>
      </w:r>
    </w:p>
    <w:p>
      <w:pPr>
        <w:pStyle w:val="Normal"/>
        <w:ind w:firstLine="708"/>
        <w:jc w:val="both"/>
        <w:rPr>
          <w:sz w:val="32"/>
          <w:szCs w:val="32"/>
        </w:rPr>
      </w:pPr>
      <w:r>
        <w:rPr>
          <w:sz w:val="32"/>
          <w:szCs w:val="32"/>
        </w:rPr>
        <w:t>Второ,  ВСС и неговият Инспекторат ще разполагат с ясни критерии когато извършват проверка дали проверяваният съдия, прокурор или следовател не са завършили производството в разумен срок поради свръх натовареност, или поради нежелание да изпълняват процесуалните си правомощия. По такъв начин ще се елиминират всякакви съмнения дали ВСС използва различни „стандарти” когато налага или отказва да наложи дисциплинарно наказание при на пръв поглед идентични хипотези.</w:t>
      </w:r>
    </w:p>
    <w:p>
      <w:pPr>
        <w:pStyle w:val="Normal"/>
        <w:jc w:val="both"/>
        <w:rPr>
          <w:sz w:val="32"/>
          <w:szCs w:val="32"/>
        </w:rPr>
      </w:pPr>
      <w:r>
        <w:rPr>
          <w:sz w:val="32"/>
          <w:szCs w:val="32"/>
        </w:rPr>
        <w:tab/>
        <w:t>В тази връзка искам да подчертая, че макар необходимостта от въвеждане на критерии за натовареност на магистратите да се разбира от широк кръг специалисти, трябва да е ясно, че пред нас стои изключително трудна задача. Така е поради обстоятелството, че нерядко сложността на наказателните производства например, не зависят от обществената опасност на деянието, а от други фактори. Ето защо изложените идеи в тази насока не следва да се интерпретират с критична насоченост към предходните състави на ВСС, още по-малко към сега действащия. На основание новия текст на чл.30,ал.1, т.9 ЗСВ /Д.В, бр.1 от 2011г./ той започна, но не успя да довърши решаването на тези проблеми със съставяне на „Комисия по анализ и отчитане степента на натовареност на органите на съдебната власт”.</w:t>
      </w:r>
    </w:p>
    <w:p>
      <w:pPr>
        <w:pStyle w:val="Normal"/>
        <w:jc w:val="both"/>
        <w:rPr>
          <w:sz w:val="32"/>
          <w:szCs w:val="32"/>
        </w:rPr>
      </w:pPr>
      <w:r>
        <w:rPr>
          <w:sz w:val="32"/>
          <w:szCs w:val="32"/>
        </w:rPr>
        <w:tab/>
        <w:t xml:space="preserve">2. Друг важен аспект от дейността на всеки член на ВСС е да настоява да бъдат решени материалнобитовите проблеми на съдебните звена, при които има недостиг на кабинети, заседателни зали, техника и др. </w:t>
      </w:r>
    </w:p>
    <w:p>
      <w:pPr>
        <w:pStyle w:val="Normal"/>
        <w:ind w:firstLine="708"/>
        <w:jc w:val="both"/>
        <w:rPr>
          <w:sz w:val="32"/>
          <w:szCs w:val="32"/>
        </w:rPr>
      </w:pPr>
      <w:r>
        <w:rPr>
          <w:sz w:val="32"/>
          <w:szCs w:val="32"/>
        </w:rPr>
        <w:t xml:space="preserve">Разбира се, това са въпроси, които по закон трябва да се преодолеят в тясно взаимодействие с Министерството на правосъдието и други компетентни органи от изпълнителната власт  /чл.130а, т.2 КРБ, чл.370, ал.1,т.6 ЗСВ/. </w:t>
      </w:r>
    </w:p>
    <w:p>
      <w:pPr>
        <w:pStyle w:val="Normal"/>
        <w:ind w:firstLine="708"/>
        <w:jc w:val="both"/>
        <w:rPr>
          <w:sz w:val="32"/>
          <w:szCs w:val="32"/>
        </w:rPr>
      </w:pPr>
      <w:r>
        <w:rPr>
          <w:sz w:val="32"/>
          <w:szCs w:val="32"/>
        </w:rPr>
        <w:t xml:space="preserve">Същевременно, след като винаги са на „втори план”, тези проблеми стават все по-остри и нетърпими на фона на повишеното обществено внимание към правораздаването, включително на европейската комисия, на многократно увеличения брой дисциплинарни производства и на активната проверочна дейност на Инспектората към ВСС. Изискванията за спазване на европейски стандарти в дейността на съдебните органи са очевидно непропорционални на унизителните условия на труд, при които са поставени множество магистрати. В Софийския районен съд /СРС/ и Софийската районна прокуратура /СРП/ например работят по 3-4 - ма в кабинет, което очевидно не е подходяща обстановка за вземане на процесуални решения; разглеждат дела в тоги, но в помещения, за които е пресилено да се нарекат „съдебни зали”, осигуряващи публичност на делата в истинския процесуалния смисъл на това понятие; заседават по 2 дни седмично, но носят делата вкъщи, за да изготвят на спокойствие актовете си, ползвайки личните си компютри и консумативи; коридорите на съдебната палата се ползват като помещения за съхраняване на дела и т.н. Известно е от друга страна, че изнасянето на делата от съда е предпоставка за изгубване, повреждане или унищожаване на доказателствените материали. </w:t>
      </w:r>
    </w:p>
    <w:p>
      <w:pPr>
        <w:pStyle w:val="Normal"/>
        <w:ind w:firstLine="708"/>
        <w:jc w:val="both"/>
        <w:rPr>
          <w:sz w:val="32"/>
          <w:szCs w:val="32"/>
        </w:rPr>
      </w:pPr>
      <w:r>
        <w:rPr>
          <w:sz w:val="32"/>
          <w:szCs w:val="32"/>
        </w:rPr>
        <w:t xml:space="preserve">Факт е, че СРС и СРП са най-натоварените съдебни звена, но материалната среда, в която те осъществяват най-обемната правораздавателна дейност в нашата страна, не е променяна с десетилетия. Проблемът същевременно не е само битов, а е с възможни неблагоприятни правни последици. Учудващо е например, как при изложената обстановка съдиите и съдебните заседатели успяват да изпълняват задълженията си по чл.211, ал.1-2 ЗСВ: да пазят тайната на съвещанията при решаване на делата, да пазят като служебна тайна сведенията, които са им станали известни в кръга на службата и засягат интересите на някои участници в процеса. </w:t>
      </w:r>
    </w:p>
    <w:p>
      <w:pPr>
        <w:pStyle w:val="Normal"/>
        <w:ind w:firstLine="708"/>
        <w:jc w:val="both"/>
        <w:rPr>
          <w:sz w:val="32"/>
          <w:szCs w:val="32"/>
        </w:rPr>
      </w:pPr>
      <w:r>
        <w:rPr>
          <w:sz w:val="32"/>
          <w:szCs w:val="32"/>
        </w:rPr>
        <w:t xml:space="preserve">Очевидно в такива съдебни звена не са налице предпоставки за провеждане на един съвременен процес, работата на магистратите е затормозена и в някои случаи това е първопричина за забавяне на производствата. Не на последно място обаче следва да се подчертае, че тези условия оказват негативно влияние върху самочувствието на ръководно-решаващите процесуални субекти, към които участниците в процеса и присъстващите в съдебната зала граждани трябва, но не изпитват респект.   </w:t>
      </w:r>
    </w:p>
    <w:p>
      <w:pPr>
        <w:pStyle w:val="Normal"/>
        <w:ind w:firstLine="708"/>
        <w:jc w:val="both"/>
        <w:rPr/>
      </w:pPr>
      <w:r>
        <w:rPr>
          <w:sz w:val="32"/>
          <w:szCs w:val="32"/>
        </w:rPr>
        <w:t>Изложеното   показва ясно какви инициативи трябва да стартира новия ВСС по тези „загърбвани” във времето въпроси.</w:t>
      </w:r>
    </w:p>
    <w:p>
      <w:pPr>
        <w:pStyle w:val="Normal"/>
        <w:ind w:firstLine="708"/>
        <w:jc w:val="both"/>
        <w:rPr>
          <w:sz w:val="32"/>
          <w:szCs w:val="32"/>
        </w:rPr>
      </w:pPr>
      <w:r>
        <w:rPr>
          <w:sz w:val="32"/>
          <w:szCs w:val="32"/>
        </w:rPr>
      </w:r>
    </w:p>
    <w:p>
      <w:pPr>
        <w:pStyle w:val="Normal"/>
        <w:ind w:firstLine="708"/>
        <w:jc w:val="both"/>
        <w:rPr/>
      </w:pPr>
      <w:r>
        <w:rPr>
          <w:sz w:val="32"/>
          <w:szCs w:val="32"/>
        </w:rPr>
        <w:t>ІІ. Глава „Първа” на КРБ съдържа известен основен принцип: „Всички граждани са равни пред закона. Не се допускат никакви ограничения на правата или привилегии, основани на раса, народност…”. / чл.6,ал.2 КРБ/. „Преведен на езика на Закона за съдебната власт”, този принцип означава, че всеки гражданин, който отговаря на изискванията по чл.162 ЗСВ, може да участва в конкурс за съдия, прокурор или следовател и при равни конкурентни условия, да заеме длъжността с решение на ВСС. Съвсем справедливо, конкурсното начало е запазено и при преместване, т.е.  преминаване на равна по степен длъжност в орган на съдебна власт  /чл.189,ал.1 и 3ЗСВ/.</w:t>
      </w:r>
    </w:p>
    <w:p>
      <w:pPr>
        <w:pStyle w:val="Normal"/>
        <w:ind w:firstLine="708"/>
        <w:jc w:val="both"/>
        <w:rPr>
          <w:sz w:val="32"/>
          <w:szCs w:val="32"/>
        </w:rPr>
      </w:pPr>
      <w:r>
        <w:rPr>
          <w:sz w:val="32"/>
          <w:szCs w:val="32"/>
        </w:rPr>
        <w:t xml:space="preserve">Същевременно чл.194 ЗСВ предвиди преместването да се осъществи без конкурс, включително без предварително публично обявяване на вакантния щат. Тази възможност явно противоречи на конституционния принцип, защото лишавайки всеки друг, се дава право само на точно определен магистрат да заеме новоразкритата длъжност в повечето случаи в един град. Например на заседанието си на 17.05.2012 г., по предложение на съответния ръководител, ВСС е преназначил по този ред без конкурс трима съдии в гр. С. На 19.06.2012 г. Комисията по предложенията и атестирането на ВСС е подготвила проект за решение по предложение на председателя на съда в гр. С да се намали щатната численост на ОС гр. Р. с една и да се увеличи щатната численост на съда в гр. С. също с една  бройка, като на нея се преназначи за съдия в гр. С. съдия Т.М.Н. </w:t>
      </w:r>
    </w:p>
    <w:p>
      <w:pPr>
        <w:pStyle w:val="Normal"/>
        <w:ind w:firstLine="708"/>
        <w:jc w:val="both"/>
        <w:rPr>
          <w:sz w:val="32"/>
          <w:szCs w:val="32"/>
        </w:rPr>
      </w:pPr>
      <w:r>
        <w:rPr>
          <w:sz w:val="32"/>
          <w:szCs w:val="32"/>
        </w:rPr>
        <w:t xml:space="preserve">За съжаление случаите са много, те очевидно представляват решения </w:t>
      </w:r>
      <w:r>
        <w:rPr>
          <w:sz w:val="32"/>
          <w:szCs w:val="32"/>
          <w:lang w:val="en-US"/>
        </w:rPr>
        <w:t>intuito</w:t>
      </w:r>
      <w:r>
        <w:rPr>
          <w:sz w:val="32"/>
          <w:szCs w:val="32"/>
          <w:lang w:val="ru-RU"/>
        </w:rPr>
        <w:t xml:space="preserve"> </w:t>
      </w:r>
      <w:r>
        <w:rPr>
          <w:sz w:val="32"/>
          <w:szCs w:val="32"/>
          <w:lang w:val="en-US"/>
        </w:rPr>
        <w:t>personae</w:t>
      </w:r>
      <w:r>
        <w:rPr>
          <w:sz w:val="32"/>
          <w:szCs w:val="32"/>
        </w:rPr>
        <w:t xml:space="preserve"> и</w:t>
      </w:r>
      <w:r>
        <w:rPr>
          <w:sz w:val="32"/>
          <w:szCs w:val="32"/>
          <w:lang w:val="ru-RU"/>
        </w:rPr>
        <w:t xml:space="preserve"> </w:t>
      </w:r>
      <w:r>
        <w:rPr>
          <w:sz w:val="32"/>
          <w:szCs w:val="32"/>
        </w:rPr>
        <w:t xml:space="preserve">създават впечатление за широко отворени врати за субективизъм и непрозрачност в дейността на ВСС. От това той губи своя авторитет, защото е неясно какви са действителните мотиви да се заобиколи конкурсното начало, за да се избере точно определен магистрат? Възниква и въпросът, след като не е участвал в конкурс, дали назначеният няма да се чувства задължен към съответния административен ръководител за оказаната му привилегия и  да загуби независимостта си при решаване на възложените дела? </w:t>
      </w:r>
    </w:p>
    <w:p>
      <w:pPr>
        <w:pStyle w:val="Normal"/>
        <w:ind w:firstLine="708"/>
        <w:jc w:val="both"/>
        <w:rPr>
          <w:sz w:val="32"/>
          <w:szCs w:val="32"/>
        </w:rPr>
      </w:pPr>
      <w:r>
        <w:rPr>
          <w:sz w:val="32"/>
          <w:szCs w:val="32"/>
        </w:rPr>
        <w:t>Поради изложеното, според мен тази практика следва да се изостави  като противоречаща на основни конституционни принципи или да се инициира по съответния ред изменение или отмяна на чл.194 ЗСВ.</w:t>
      </w:r>
    </w:p>
    <w:p>
      <w:pPr>
        <w:pStyle w:val="Normal"/>
        <w:ind w:firstLine="708"/>
        <w:jc w:val="both"/>
        <w:rPr>
          <w:sz w:val="32"/>
          <w:szCs w:val="32"/>
        </w:rPr>
      </w:pPr>
      <w:r>
        <w:rPr>
          <w:sz w:val="32"/>
          <w:szCs w:val="32"/>
        </w:rPr>
      </w:r>
    </w:p>
    <w:p>
      <w:pPr>
        <w:pStyle w:val="Normal"/>
        <w:ind w:firstLine="708"/>
        <w:jc w:val="both"/>
        <w:rPr/>
      </w:pPr>
      <w:r>
        <w:rPr>
          <w:sz w:val="32"/>
          <w:szCs w:val="32"/>
        </w:rPr>
        <w:t xml:space="preserve">   </w:t>
      </w:r>
      <w:r>
        <w:rPr>
          <w:sz w:val="32"/>
          <w:szCs w:val="32"/>
        </w:rPr>
        <w:t xml:space="preserve">ІІІ. В сега действащия ВСС има 2 постоянни комисии, избрани </w:t>
      </w:r>
      <w:r>
        <w:rPr>
          <w:sz w:val="32"/>
          <w:szCs w:val="32"/>
          <w:lang w:val="en-US"/>
        </w:rPr>
        <w:t>ex</w:t>
      </w:r>
      <w:r>
        <w:rPr>
          <w:sz w:val="32"/>
          <w:szCs w:val="32"/>
          <w:lang w:val="ru-RU"/>
        </w:rPr>
        <w:t xml:space="preserve"> </w:t>
      </w:r>
      <w:r>
        <w:rPr>
          <w:sz w:val="32"/>
          <w:szCs w:val="32"/>
          <w:lang w:val="en-US"/>
        </w:rPr>
        <w:t>lege</w:t>
      </w:r>
      <w:r>
        <w:rPr>
          <w:sz w:val="32"/>
          <w:szCs w:val="32"/>
        </w:rPr>
        <w:t xml:space="preserve"> /чл.37, ал.1 ЗСВ/ и 11 други постоянни комисии. Обективната невъзможност да се анализират цялостно постигнатите резултати от тези органи, ме принуждава да се огранича само до някои аспекти с конкретно практическо значение.</w:t>
      </w:r>
    </w:p>
    <w:p>
      <w:pPr>
        <w:pStyle w:val="Normal"/>
        <w:jc w:val="both"/>
        <w:rPr>
          <w:sz w:val="32"/>
          <w:szCs w:val="32"/>
        </w:rPr>
      </w:pPr>
      <w:r>
        <w:rPr>
          <w:sz w:val="32"/>
          <w:szCs w:val="32"/>
        </w:rPr>
        <w:tab/>
        <w:t>1. ВСС е с правомощие да одобрява автоматизираните информационни системи за органите на съдебната власт и да осигурява системната им интеграция и оперативна съвместимост /чл.30, ал.1,т. 18 ЗСВ/. В тази насока е работила комисия, чиято дейност очевидно следва да продължи и през мандата на новия ВСС, за доизграждане на Единната система за противодействие на престъпността. Актуален аргумент в подкрепа на това мнение е например фактът, че през м.юли 2012 г. стартира съвместен проект със средства на ОПАК, по който ще се осигури информационна свързаност между прокуратурата и следствената служба от една страна, и двете главни дирекции на Министерството на правосъдието –  „Изпълнение на наказанията” и  „Охрана”. Проектът е със срок от 18 месеца, в условията на приемственост ще бъде ангажимент на новия ВСС и при успешно приключване, съдебните звена ще могат бързо да проверяват дали издирвани по производствата лица са в местата за задържане  или за лишаване от свобода. По такъв начин не само ще се повиши ефективността и ще се ускори процесуалната дейност, а държавните органи ще се „разтоварят” от заливаща ги сега огромна бумащина.</w:t>
      </w:r>
    </w:p>
    <w:p>
      <w:pPr>
        <w:pStyle w:val="Normal"/>
        <w:ind w:firstLine="708"/>
        <w:jc w:val="both"/>
        <w:rPr/>
      </w:pPr>
      <w:r>
        <w:rPr>
          <w:sz w:val="32"/>
          <w:szCs w:val="32"/>
        </w:rPr>
        <w:t>2. През 2008 г. за първи път е създадена Комисия по изпълнение на мерките за организация на работата по делата с особен обществен интерес в органите на съдебната власт. Комисията е определила кръг от дела, които да се наблюдават от ВСС както следва:</w:t>
      </w:r>
    </w:p>
    <w:p>
      <w:pPr>
        <w:pStyle w:val="Normal"/>
        <w:ind w:firstLine="708"/>
        <w:jc w:val="both"/>
        <w:rPr>
          <w:sz w:val="32"/>
          <w:szCs w:val="32"/>
        </w:rPr>
      </w:pPr>
      <w:r>
        <w:rPr>
          <w:sz w:val="32"/>
          <w:szCs w:val="32"/>
        </w:rPr>
        <w:t>-списък №1 -дела, наблюдавани от ВСС и посочени от ЕК;</w:t>
      </w:r>
    </w:p>
    <w:p>
      <w:pPr>
        <w:pStyle w:val="Normal"/>
        <w:ind w:firstLine="708"/>
        <w:jc w:val="both"/>
        <w:rPr>
          <w:sz w:val="32"/>
          <w:szCs w:val="32"/>
        </w:rPr>
      </w:pPr>
      <w:r>
        <w:rPr>
          <w:sz w:val="32"/>
          <w:szCs w:val="32"/>
        </w:rPr>
        <w:t>-списък №2 -дела, към които се проявява особен обществен интерес;</w:t>
      </w:r>
    </w:p>
    <w:p>
      <w:pPr>
        <w:pStyle w:val="Normal"/>
        <w:ind w:firstLine="708"/>
        <w:jc w:val="both"/>
        <w:rPr>
          <w:sz w:val="32"/>
          <w:szCs w:val="32"/>
        </w:rPr>
      </w:pPr>
      <w:r>
        <w:rPr>
          <w:sz w:val="32"/>
          <w:szCs w:val="32"/>
        </w:rPr>
        <w:t>-списък №3 – дела, образувани за организирана престъпна дейност, към които се проявява  особен обществен интерес.</w:t>
      </w:r>
    </w:p>
    <w:p>
      <w:pPr>
        <w:pStyle w:val="Normal"/>
        <w:ind w:firstLine="708"/>
        <w:jc w:val="both"/>
        <w:rPr>
          <w:sz w:val="32"/>
          <w:szCs w:val="32"/>
        </w:rPr>
      </w:pPr>
      <w:r>
        <w:rPr>
          <w:sz w:val="32"/>
          <w:szCs w:val="32"/>
        </w:rPr>
        <w:t xml:space="preserve">За изпълнение на задачите си, представители на комисията са направили множество срещи със съдии, прокурори и следователи не само по повод конкретни дела, а и във връзка с обсъждане на факторите, влияещи негативно върху хода на наказателния процес, включително необходимостта от законодателни промени. Съдържанието на докладите на комисията е основание за извод, че са постигнати много добри резултати. През 2010 г. е отчетено, че са задълбочени положителните тенденции по отношение ритмичността на наказателния процес; че процентът на приключилите със съдебен акт наблюдавани дела се е покачил  с 13 пункта в сравнение с предходната година; че предложенията на комисията и ВСС за належащи законодателни промени са намерили разбиране в законодателната власт и са факт и т.н. </w:t>
      </w:r>
    </w:p>
    <w:p>
      <w:pPr>
        <w:pStyle w:val="Normal"/>
        <w:ind w:firstLine="708"/>
        <w:jc w:val="both"/>
        <w:rPr>
          <w:sz w:val="32"/>
          <w:szCs w:val="32"/>
        </w:rPr>
      </w:pPr>
      <w:r>
        <w:rPr>
          <w:sz w:val="32"/>
          <w:szCs w:val="32"/>
        </w:rPr>
        <w:t>Мнението ми е, че изложената положителна практика следва да се възприеме и от новия ВСС.</w:t>
      </w:r>
    </w:p>
    <w:p>
      <w:pPr>
        <w:pStyle w:val="Normal"/>
        <w:ind w:firstLine="708"/>
        <w:jc w:val="both"/>
        <w:rPr>
          <w:sz w:val="32"/>
          <w:szCs w:val="32"/>
        </w:rPr>
      </w:pPr>
      <w:r>
        <w:rPr>
          <w:sz w:val="32"/>
          <w:szCs w:val="32"/>
        </w:rPr>
        <w:t>3. Анализът в тази насока може да се разпростре по отношение дейността на останалите комисии и да засегне други правомощия на ВСС. Това едва ли не е необходимо, но заслужава да се отбележи, че съществуват проблеми /известни не само на магистратското съсловие/, свързани с едни от основните правомощия на ВСС: назначаване, атестиране, кариерно развитие и изобщо със статута на съдии, прокурори и следователи.</w:t>
      </w:r>
    </w:p>
    <w:p>
      <w:pPr>
        <w:pStyle w:val="Normal"/>
        <w:ind w:firstLine="708"/>
        <w:jc w:val="both"/>
        <w:rPr/>
      </w:pPr>
      <w:r>
        <w:rPr>
          <w:sz w:val="32"/>
          <w:szCs w:val="32"/>
        </w:rPr>
        <w:t xml:space="preserve">Назначаването, включително на административни ръководители, не винаги е достатъчно прозрачно от гледна точка на мотивите защо е предпочетен един, а не друг от кандидатите. Новият ВСС трябва да обсъди сериозно този въпрос, особено във връзка с провеждане на конкурсите чрез събеседване, при които нерядко се прилага субективизъм. Подобни негативни примери ерозират изцяло замисълът на законодателя да осигури справедливи и конкурентни процедури за професионално израстване и деморализират съдебните органи. </w:t>
      </w:r>
    </w:p>
    <w:p>
      <w:pPr>
        <w:pStyle w:val="Normal"/>
        <w:ind w:firstLine="708"/>
        <w:jc w:val="both"/>
        <w:rPr/>
      </w:pPr>
      <w:r>
        <w:rPr>
          <w:sz w:val="32"/>
          <w:szCs w:val="32"/>
        </w:rPr>
        <w:t>Формалното атестиране преимуществено на базата на количествени критерии, които не винаги отразяват реално натовареността, също не може да изпълни задачата да се оцени обективно дейността на магистрата и създават неравнопоставеност в системата.</w:t>
      </w:r>
    </w:p>
    <w:p>
      <w:pPr>
        <w:pStyle w:val="Normal"/>
        <w:ind w:firstLine="708"/>
        <w:jc w:val="both"/>
        <w:rPr>
          <w:sz w:val="32"/>
          <w:szCs w:val="32"/>
        </w:rPr>
      </w:pPr>
      <w:r>
        <w:rPr>
          <w:sz w:val="32"/>
          <w:szCs w:val="32"/>
        </w:rPr>
        <w:t>От изложеното в тази насока логично се налага изводът, че е нереалистично да се очаква, че тези и други подобни проблеми ще се решат единствено със законодателни промени. Инициативата на министъра на правосъдието г-жа Д.Ковачева от 10.07.2012 г. да започне обсъждане на изложените накратко проблеми с участие на неправителствени организации, магистрати, членове на ВСС и други специалисти, включително да се изготви сравнителен анализ как са уредени тези въпроси в европейските страни е похвална, заслужава подкрепа, в това число и от новия ВСС. Но трябва преди всичко да се осъзнае и признае, че редица недостатъци в кадровата политика се коренят в практиката на ВСС и на конкурсните комисии, която надявам се с мое участие да се промени положително.</w:t>
      </w:r>
    </w:p>
    <w:p>
      <w:pPr>
        <w:pStyle w:val="Normal"/>
        <w:ind w:firstLine="708"/>
        <w:jc w:val="both"/>
        <w:rPr>
          <w:sz w:val="32"/>
          <w:szCs w:val="32"/>
        </w:rPr>
      </w:pPr>
      <w:r>
        <w:rPr>
          <w:sz w:val="32"/>
          <w:szCs w:val="32"/>
        </w:rPr>
        <w:t xml:space="preserve"> </w:t>
      </w:r>
      <w:r>
        <w:rPr>
          <w:sz w:val="32"/>
          <w:szCs w:val="32"/>
        </w:rPr>
        <w:t>В заключение искам още веднъж да заявя, че ако бъда избран ще положа усилия за укрепване не само на авторитета на ВСС, а и на цялата съдебна система.</w:t>
      </w:r>
    </w:p>
    <w:p>
      <w:pPr>
        <w:pStyle w:val="Normal"/>
        <w:rPr>
          <w:sz w:val="32"/>
          <w:szCs w:val="32"/>
        </w:rPr>
      </w:pPr>
      <w:r>
        <w:rPr>
          <w:sz w:val="32"/>
          <w:szCs w:val="32"/>
        </w:rPr>
        <w:tab/>
        <w:t xml:space="preserve">   </w:t>
      </w:r>
    </w:p>
    <w:p>
      <w:pPr>
        <w:pStyle w:val="Normal"/>
        <w:rPr>
          <w:sz w:val="32"/>
          <w:szCs w:val="32"/>
        </w:rPr>
      </w:pPr>
      <w:r>
        <w:rPr>
          <w:sz w:val="32"/>
          <w:szCs w:val="32"/>
        </w:rPr>
        <w:tab/>
      </w:r>
    </w:p>
    <w:p>
      <w:pPr>
        <w:pStyle w:val="Normal"/>
        <w:rPr>
          <w:sz w:val="32"/>
          <w:szCs w:val="32"/>
        </w:rPr>
      </w:pPr>
      <w:r>
        <w:rPr>
          <w:sz w:val="32"/>
          <w:szCs w:val="32"/>
        </w:rPr>
        <w:t>София,6.08.2012 г.</w:t>
        <w:tab/>
        <w:tab/>
        <w:tab/>
        <w:tab/>
      </w:r>
    </w:p>
    <w:p>
      <w:pPr>
        <w:pStyle w:val="Normal"/>
        <w:rPr>
          <w:sz w:val="32"/>
          <w:szCs w:val="32"/>
        </w:rPr>
      </w:pPr>
      <w:r>
        <w:rPr>
          <w:sz w:val="32"/>
          <w:szCs w:val="32"/>
        </w:rPr>
        <w:tab/>
        <w:tab/>
        <w:tab/>
        <w:tab/>
        <w:tab/>
        <w:tab/>
        <w:tab/>
        <w:tab/>
        <w:t>Б.Рашков</w:t>
      </w:r>
    </w:p>
    <w:p>
      <w:pPr>
        <w:pStyle w:val="Normal"/>
        <w:ind w:left="4956" w:firstLine="708"/>
        <w:rPr>
          <w:sz w:val="32"/>
          <w:szCs w:val="32"/>
        </w:rPr>
      </w:pPr>
      <w:r>
        <w:rPr>
          <w:sz w:val="32"/>
          <w:szCs w:val="32"/>
        </w:rPr>
      </w:r>
    </w:p>
    <w:p>
      <w:pPr>
        <w:pStyle w:val="Normal"/>
        <w:ind w:left="4956" w:firstLine="708"/>
        <w:rPr>
          <w:sz w:val="32"/>
          <w:szCs w:val="32"/>
        </w:rPr>
      </w:pPr>
      <w:r>
        <w:rPr>
          <w:sz w:val="32"/>
          <w:szCs w:val="32"/>
        </w:rPr>
        <w:tab/>
        <w:tab/>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7:00Z</dcterms:created>
  <dc:creator>User</dc:creator>
  <dc:description/>
  <cp:keywords/>
  <dc:language>en-US</dc:language>
  <cp:lastModifiedBy>kpv1</cp:lastModifiedBy>
  <cp:lastPrinted>2012-08-07T12:43:00Z</cp:lastPrinted>
  <dcterms:modified xsi:type="dcterms:W3CDTF">2012-08-07T12:37:00Z</dcterms:modified>
  <cp:revision>4</cp:revision>
  <dc:subject/>
  <dc:title>ДО НАЦИОНАЛНА АГЕНЦИЯ ЗА ПРИХОДИТЕ</dc:title>
</cp:coreProperties>
</file>