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ЕЦЪТ НА ДЕКЛАРАЦИЯТА Е УТВЪРДЕН ОТ</w:t>
      </w:r>
    </w:p>
    <w:p>
      <w:pPr>
        <w:pStyle w:val="Normal"/>
        <w:jc w:val="both"/>
        <w:rPr/>
      </w:pPr>
      <w:r>
        <w:rPr>
          <w:sz w:val="24"/>
          <w:szCs w:val="24"/>
        </w:rPr>
        <w:t>МИНИСТЪРА НА ПРАВОСЪДИЕТО СЪС ЗАПОВЕД №  ЛС-04-1134/17.07.2012 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П У Б Л И К А  Б Ъ Л Г А Р И 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41-ВО НАРОДНО СЪБРАНИЕ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СИЯ ПО ЧЛ. 19, АЛ. 2 ОТ ЗС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ЗИДЗСВ, ДВ., бр. 50/2012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СШ СЪДЕБЕН СЪВЕТ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х. № КП-211-00-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: 06.08.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ЧЛ. 19А, АЛ. 1 И ЧЛ. 22А, АЛ. 5 ОТ ЗСВ /ЗИД ЗСВ, ДВ.,бр. 50/2012 г.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ИМОТНОТО СЪСТОЯНИЕ И ПРОИЗХОДА НА СРЕДСТВА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ПРИДОБИВАНЕ НА ИМУЩЕСТВОТ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На ..</w:t>
      </w:r>
      <w:r>
        <w:rPr>
          <w:b/>
          <w:sz w:val="24"/>
          <w:szCs w:val="24"/>
        </w:rPr>
        <w:t>СВЕТЛА ДИМИТРОВА ПЕТКОВА</w:t>
      </w:r>
      <w:r>
        <w:rPr>
          <w:sz w:val="24"/>
          <w:szCs w:val="24"/>
        </w:rPr>
        <w:t>……..…………………………………………………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/име, презиме, фамилия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на длъжност: </w:t>
      </w:r>
      <w:r>
        <w:rPr>
          <w:b/>
          <w:sz w:val="24"/>
          <w:szCs w:val="24"/>
        </w:rPr>
        <w:t>СЪДИЯ, ПРЕДСЕДАТЕЛ НА ОТДЕЛЕНИЕ ВЪВ ВЪРХОВНИЯ АДМИНИСТРАТИВЕН    СЪД…………………………………………………………………………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кандидат за член на Висшия съдебен съвет от квотата на </w:t>
      </w:r>
      <w:r>
        <w:rPr>
          <w:b/>
          <w:sz w:val="24"/>
          <w:szCs w:val="24"/>
        </w:rPr>
        <w:t>НАРОДНОТО СЪБРАНИЕ</w:t>
      </w:r>
      <w:r>
        <w:rPr>
          <w:sz w:val="24"/>
          <w:szCs w:val="24"/>
        </w:rPr>
        <w:t>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ИРА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ъм 24.07.2012 г.…………… - датата на издигане на кандидатурата ми за член на Висшия съдебен съвет следното имотно състояние и произхода на средствата за придобиване на същото за мен, съпруга/та ми и роднините ми по права линия: </w:t>
      </w:r>
      <w:r>
        <w:rPr>
          <w:b/>
          <w:sz w:val="24"/>
          <w:szCs w:val="24"/>
        </w:rPr>
        <w:t>ПЪЛНОЛЕТН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ИЗХОДЯЩ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- син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БОРИС ВАСКОВ ПЕТКОВ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дъщер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ЕСИСЛАВА ВАСКОВА ПЕТКОВА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ъпруг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АСКО БОРИСЛАВОВ ПЕТКОВ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починал през 201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І. Недвижимо имуще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Право на собственост и ограничени вещни права: 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669"/>
        <w:gridCol w:w="2409"/>
        <w:gridCol w:w="2650"/>
        <w:gridCol w:w="1930"/>
        <w:gridCol w:w="1661"/>
        <w:gridCol w:w="2345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на имо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онахождение на имота, площ –  кв.м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ик/идеална час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на придобиване на имота/лв./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но основание и дата на придобиван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ход на средствата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               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ртам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 – 42 кв.м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 Петкова- 4/6</w:t>
            </w:r>
          </w:p>
          <w:p>
            <w:pPr>
              <w:pStyle w:val="Normal"/>
              <w:rPr/>
            </w:pPr>
            <w:r>
              <w:rPr/>
              <w:t>Борис Петков – 1/6</w:t>
            </w:r>
          </w:p>
          <w:p>
            <w:pPr>
              <w:pStyle w:val="Normal"/>
              <w:rPr/>
            </w:pPr>
            <w:r>
              <w:rPr/>
              <w:t>Десислава Петкова – 1/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830 лв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за покупка от 1993 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ата на Васко Петков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ртам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 – 120 кв.м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ислава Петко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 лв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за покупка от 2005 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ъс средства от продажбата на апартамент, получен в обезщетение с/у отчуждена къща с двор в София, придобита от Светла Петкова по наследство и кредит от „Банка ДСК” - изплатен 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уди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.Ахтопол</w:t>
            </w:r>
          </w:p>
          <w:p>
            <w:pPr>
              <w:pStyle w:val="Normal"/>
              <w:rPr/>
            </w:pPr>
            <w:r>
              <w:rPr/>
              <w:t>35 кв.м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етла Петко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0 лв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а. за покупка от 2011 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нков кредит на Светла Петкова от „</w:t>
            </w:r>
            <w:r>
              <w:rPr>
                <w:lang w:val="en-US"/>
              </w:rPr>
              <w:t>SG</w:t>
            </w:r>
            <w:r>
              <w:rPr/>
              <w:t xml:space="preserve"> –Експресбанк” 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 им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ладница,</w:t>
            </w:r>
          </w:p>
          <w:p>
            <w:pPr>
              <w:pStyle w:val="Normal"/>
              <w:rPr/>
            </w:pPr>
            <w:r>
              <w:rPr/>
              <w:t>общ. Перник</w:t>
            </w:r>
          </w:p>
          <w:p>
            <w:pPr>
              <w:pStyle w:val="Normal"/>
              <w:rPr/>
            </w:pPr>
            <w:r>
              <w:rPr/>
              <w:t>двор – 312 кв.м</w:t>
            </w:r>
          </w:p>
          <w:p>
            <w:pPr>
              <w:pStyle w:val="Normal"/>
              <w:rPr/>
            </w:pPr>
            <w:r>
              <w:rPr/>
              <w:t>къща-60кв.мРЗП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 Петкова-4/6 Борис Петков – 1/6 Десислава Петкова   – 1/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93 лв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а.от1993г. на Васко Петков за покупка на   незастроен УПИ; къщата е строена от съпруга ми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ата на Васко Петков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но дворно мя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, кв.Г.баня 577 кв.м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 Петков Светла Петко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0 лв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за покупка  от 2005 г. на Борис Петков;</w:t>
            </w:r>
          </w:p>
          <w:p>
            <w:pPr>
              <w:pStyle w:val="Normal"/>
              <w:rPr/>
            </w:pPr>
            <w:r>
              <w:rPr/>
              <w:t>с н.а. от 2007 г. е прехвърлен на Светла Петкова с право на ползване от Борис Петк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 кредит на Борис Петков</w:t>
            </w:r>
          </w:p>
          <w:p>
            <w:pPr>
              <w:pStyle w:val="Normal"/>
              <w:rPr/>
            </w:pPr>
            <w:r>
              <w:rPr/>
              <w:t>от „</w:t>
            </w:r>
            <w:r>
              <w:rPr>
                <w:lang w:val="en-US"/>
              </w:rPr>
              <w:t>SG</w:t>
            </w:r>
            <w:r>
              <w:rPr/>
              <w:t xml:space="preserve"> – Експресбанк” 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орно     място със складово поме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.Девин</w:t>
            </w:r>
          </w:p>
          <w:p>
            <w:pPr>
              <w:pStyle w:val="Normal"/>
              <w:rPr/>
            </w:pPr>
            <w:r>
              <w:rPr/>
              <w:t>742 кв.м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рис Петк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0 лв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а. за покупка от 05.04.2007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анков кредит на Борис Петков от „Емпорики банк” и заплата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Придобити недвижими имоти през последните 5 г. от датата на издигане на кандидатурата: 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397"/>
        <w:gridCol w:w="2415"/>
        <w:gridCol w:w="2948"/>
        <w:gridCol w:w="1869"/>
        <w:gridCol w:w="2464"/>
        <w:gridCol w:w="1904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имо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на имота, площ – кв.м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ател/идеална ча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на сделката/лв./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вно основание и дата на придобиван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ход на средствата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топол – 35 кв.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 Петков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 л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за покупка от 2011г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 кредит на Светла Петкова  от „</w:t>
            </w:r>
            <w:r>
              <w:rPr>
                <w:lang w:val="en-US"/>
              </w:rPr>
              <w:t>SG</w:t>
            </w:r>
          </w:p>
          <w:p>
            <w:pPr>
              <w:pStyle w:val="Normal"/>
              <w:rPr/>
            </w:pPr>
            <w:r>
              <w:rPr/>
              <w:t>Експресбанк”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Отчуждени недвижими имоти през последните 5 г. от датата на издигане на кандидатурат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671"/>
        <w:gridCol w:w="2415"/>
        <w:gridCol w:w="2948"/>
        <w:gridCol w:w="1937"/>
        <w:gridCol w:w="3604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имо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на имота, площ – кв.м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хвърлител/идеална час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на сделката/лв./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но основание и дата на отчуждаване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ъща и дворно мяст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коларе, общ.Б.Слатина</w:t>
            </w:r>
          </w:p>
          <w:p>
            <w:pPr>
              <w:pStyle w:val="Normal"/>
              <w:rPr/>
            </w:pPr>
            <w:r>
              <w:rPr/>
              <w:t>двор - 1500 кв.м къща-50 кв.м РЗ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 Петкова - 1/6 Борис Петков – 1/6</w:t>
            </w:r>
          </w:p>
          <w:p>
            <w:pPr>
              <w:pStyle w:val="Normal"/>
              <w:rPr/>
            </w:pPr>
            <w:r>
              <w:rPr/>
              <w:t>Десислава Петкова -1/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33 лв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33 лв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33 лв. общо 2499 лв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ен от Васко Петков  през 2010г.;продаден 2011г.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делска земя /нива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коларе, общ.Б.Слатина</w:t>
            </w:r>
          </w:p>
          <w:p>
            <w:pPr>
              <w:pStyle w:val="Normal"/>
              <w:rPr/>
            </w:pPr>
            <w:r>
              <w:rPr/>
              <w:t>40 декар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 Петкова, Борис Петков и Десислава Петков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0 лв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0 лв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0 лв.</w:t>
            </w:r>
          </w:p>
          <w:p>
            <w:pPr>
              <w:pStyle w:val="Normal"/>
              <w:rPr/>
            </w:pPr>
            <w:r>
              <w:rPr/>
              <w:t>общо 6000 лв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ен от Васко Петков  през 2010г.;продаден 2011г.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ІІ. Моторни сухопътни , водни и въздухоплавателни превозни средства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раво на собственост и други вещни права: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694"/>
        <w:gridCol w:w="2378"/>
        <w:gridCol w:w="2645"/>
        <w:gridCol w:w="1923"/>
        <w:gridCol w:w="1937"/>
        <w:gridCol w:w="2104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превозното средств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на превозното средств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ик/идеална час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на придобиване /лв.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но основание и дата на придобиван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ход на средствата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втомоби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Мазда”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 Петк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 лв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упка2008г.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ата на Борис Петков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ридобити моторни сухопътни , водни и въздухоплавателни превозни средства през последните 5 г. от датата на издигане на кандидатурата: 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694"/>
        <w:gridCol w:w="2314"/>
        <w:gridCol w:w="2645"/>
        <w:gridCol w:w="1899"/>
        <w:gridCol w:w="1937"/>
        <w:gridCol w:w="2253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превозното средств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на превозното средств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ател/идеална час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на придобиване /лв.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но основание и дата на придобиван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ход на средстват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втомоби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Мазда”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 Петк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 лв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упка2008г.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плата на Б.П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тчуждени моторни сухопътни , водни и въздухоплавателни превозни средства  през последните 5 г. от датата на издигане на кандидатурата: 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671"/>
        <w:gridCol w:w="2415"/>
        <w:gridCol w:w="2948"/>
        <w:gridCol w:w="1937"/>
        <w:gridCol w:w="3604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превозното средств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на превозното средств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хвърлител/идеална час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на сделката/лв./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но основание и дата на отчуждаване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 автомоби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Фолксваген-Джета”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 Петкова – 4/6</w:t>
            </w:r>
          </w:p>
          <w:p>
            <w:pPr>
              <w:pStyle w:val="Normal"/>
              <w:rPr/>
            </w:pPr>
            <w:r>
              <w:rPr/>
              <w:t>Борис Петков – 1/6</w:t>
            </w:r>
          </w:p>
          <w:p>
            <w:pPr>
              <w:pStyle w:val="Normal"/>
              <w:rPr/>
            </w:pPr>
            <w:r>
              <w:rPr/>
              <w:t>Десислава Петкова – 1/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50 лв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дена на вторични суровини за скраб - 2010г.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ІІІ. Парични суми, вземания и задължения над 5000 лв. в местна или чуждестранна валута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арични средства – налични и по банкови влогове – общо над 5000 лв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лични парични средства: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671"/>
        <w:gridCol w:w="2415"/>
        <w:gridCol w:w="2415"/>
        <w:gridCol w:w="2948"/>
        <w:gridCol w:w="3126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на средствата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валута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стойност в л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и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ход на средствата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0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lang w:val="en-US"/>
              </w:rPr>
              <w:t>G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 Петков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ата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Банкови влогове: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30"/>
        <w:gridCol w:w="1310"/>
        <w:gridCol w:w="2160"/>
        <w:gridCol w:w="2160"/>
        <w:gridCol w:w="1800"/>
        <w:gridCol w:w="144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 средства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валут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стойност в л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яр на вл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ра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ужб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ход на средства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G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 Пет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а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G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ислава Пет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а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Вземания над 5000 лв.: </w:t>
      </w:r>
      <w:r>
        <w:rPr>
          <w:b/>
          <w:sz w:val="24"/>
          <w:szCs w:val="24"/>
        </w:rPr>
        <w:t>НЕ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520"/>
        <w:gridCol w:w="1422"/>
        <w:gridCol w:w="1660"/>
        <w:gridCol w:w="2141"/>
        <w:gridCol w:w="1871"/>
        <w:gridCol w:w="1451"/>
        <w:gridCol w:w="1277"/>
        <w:gridCol w:w="184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вземанет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 вземанет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валута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стойност в л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яр на вземанет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но основание за вземанет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местни лиц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чуждестранни лиц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Задължения над 5000 лв.: 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53"/>
        <w:gridCol w:w="1947"/>
        <w:gridCol w:w="1260"/>
        <w:gridCol w:w="2160"/>
        <w:gridCol w:w="1800"/>
        <w:gridCol w:w="1800"/>
        <w:gridCol w:w="108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задължениет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 задължение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валут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стойност в л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яр на задължение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но основание за задължение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ъм ба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ъм физически и юридически лиц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 креди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G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 Пет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за кред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а   „</w:t>
            </w:r>
            <w:r>
              <w:rPr>
                <w:lang w:val="en-US"/>
              </w:rPr>
              <w:t xml:space="preserve">SG </w:t>
            </w:r>
            <w:r>
              <w:rPr/>
              <w:t>Експресбанк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    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банкови креди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о 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G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 Пе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и за кред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 xml:space="preserve"> „</w:t>
            </w:r>
            <w:r>
              <w:rPr>
                <w:lang w:val="en-US"/>
              </w:rPr>
              <w:t>SG</w:t>
            </w:r>
            <w:r>
              <w:rPr/>
              <w:t xml:space="preserve"> Експресбанк и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Емпорики банк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ІV. Участие в търговски дружества (дялове и акции) в страната и чужбина: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1.Ценни книги и поименни акции в акционерни дружества:  </w:t>
      </w:r>
      <w:r>
        <w:rPr/>
        <w:t>НЕ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53"/>
        <w:gridCol w:w="1227"/>
        <w:gridCol w:w="1260"/>
        <w:gridCol w:w="900"/>
        <w:gridCol w:w="1260"/>
        <w:gridCol w:w="1800"/>
        <w:gridCol w:w="2340"/>
        <w:gridCol w:w="1620"/>
        <w:gridCol w:w="144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ценните книги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 на ценните книг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ени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.посредни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тен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на придобиването /лв./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ик или титуляр на правот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но основание за придобиван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ход на средстват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и книж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/или пари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8" w:firstLine="11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2. Дялове в дружества с ограничена отговорност и командитни дружества:  </w:t>
      </w:r>
      <w:r>
        <w:rPr>
          <w:b/>
          <w:sz w:val="24"/>
          <w:szCs w:val="24"/>
        </w:rPr>
        <w:t>НЕ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53"/>
        <w:gridCol w:w="1227"/>
        <w:gridCol w:w="1800"/>
        <w:gridCol w:w="1440"/>
        <w:gridCol w:w="1980"/>
        <w:gridCol w:w="2340"/>
        <w:gridCol w:w="162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имуществот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лово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 дружеств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ал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ност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лово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ик или титуляр на право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но основание за придоби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ход на средств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>
          <w:b/>
          <w:sz w:val="24"/>
          <w:szCs w:val="24"/>
        </w:rPr>
        <w:t xml:space="preserve">3.Отчуждени дялове в дружества с ограничена отговорност и командитни дружества през последните 5 г. от датата на издигане на кандидатурата:  </w:t>
      </w:r>
      <w:r>
        <w:rPr/>
        <w:t>НЕ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53"/>
        <w:gridCol w:w="1227"/>
        <w:gridCol w:w="1800"/>
        <w:gridCol w:w="1440"/>
        <w:gridCol w:w="1980"/>
        <w:gridCol w:w="234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имуществот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лово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 дружеств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ал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на отчуждаване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лв.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хвърлите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но основание за отчуждаване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V. Доходи през предходната календарна година: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70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 дох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и от трудови правоотнош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 Петкова   -  68562,20 лв.;   Борис Петков  -  14000,00 л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Десислава Петкова – 5000,00 л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и от извънтрудови правоотнош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 Петкова – 913,50 лв. хонорари от лекции, изпитни комисии и стат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родажба на наследствен имот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 Петкова – 2833 л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ис Петков – 2833 лв.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ислава Петкова – 2833 л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атор: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68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2:39:00Z</dcterms:created>
  <dc:creator>SPetkova</dc:creator>
  <dc:description/>
  <cp:keywords/>
  <dc:language>en-US</dc:language>
  <cp:lastModifiedBy>kpv1</cp:lastModifiedBy>
  <cp:lastPrinted>2012-08-05T13:32:00Z</cp:lastPrinted>
  <dcterms:modified xsi:type="dcterms:W3CDTF">2012-08-06T12:31:00Z</dcterms:modified>
  <cp:revision>10</cp:revision>
  <dc:subject/>
  <dc:title>ОБРАЗЕЦЪТ НА ДЕКЛАРАЦИЯТА Е УТВЪРДЕН ОТ</dc:title>
</cp:coreProperties>
</file>