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ЕЦЪТ НА ДЕКЛАРАЦИЯТА Е УТВЪРДЕН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ЪРА НА ПРАВОСЪДИЕТО СЪС ЗАПОВЕД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С-04-1134/17.07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П У Б Л И К А  Б Ъ Л Г А Р И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1-ВО НАРОДНО СЪБРАНИЕ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ИЯ ПО ЧЛ. 19, АЛ. 2 ОТ ЗС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ЗИДЗСВ, ДВ., бр. 50/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СШ СЪДЕБЕН СЪВЕТ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. № КП-211-00-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06.08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 19А, АЛ. 1 И ЧЛ. 22А, АЛ. 5 ОТ ЗСВ /ЗИД ЗСВ, ДВ.,бр. 50/2012 г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МОТНОТО СЪСТОЯНИЕ И ПРОИЗХОДА НА СРЕДСТВ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ИДОБИВАНЕ НА ИМУЩЕСТВО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..НЕЗАБРАВКА ИВАНОВА  СТОЕВА……..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длъжност: Адвокат …………………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андидат за член на Висшия съдебен съвет от квотата на  Народнот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ъм 06.08.2012г. - датата на издигане на кандидатурата ми за член на Висшия съдебен съвет следното имотно състояние и произхода на средствата за придобиване на същото за мен, съпруга/та ми и роднините ми по права ли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. Недвижимо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. Право на собственост и ограничени вещни права: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6"/>
        <w:gridCol w:w="2625"/>
        <w:gridCol w:w="2657"/>
        <w:gridCol w:w="1573"/>
        <w:gridCol w:w="2552"/>
        <w:gridCol w:w="18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имот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 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на имота/лв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артамент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-д,  127 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-2/3 ид.ч. Радослав Стоев син -1/3ид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73 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ж ЖСК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яване-1992г. и 199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.Стоев-наследяване-28.06.199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 от  Д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-д, 14.36 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-2/3 ид.ч. Радослав Стоев син -1/3ид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ж ЖСК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яване-1992г. и 199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.Стоев-наследяване-28.06.199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 от  Д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-д, 560 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-4/20 ид.ч. Радослав Стоев син -4/20 ид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я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ж от къщ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-д, 60 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-1/4 ид.ч. Радослав Стоев син -1/4 ид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я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-д, 312 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ид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я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асграда,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-д, 74 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ид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я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я, 106.65 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-1/2 ид.ч. Радослав Стоев син -1/2ид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955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о-продажба 08.11.20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00лв.-доходи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а дейн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 155лв. кредит от Банка 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я, 15.13 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-1/2 ид.ч. Радослав Стоев син -1/2ид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2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о-продажба 08.11.20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от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Банка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София, 15.05 кв.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-1/2 ид.ч. Радослав Стоев син -1/2ид.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3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о-продажба 08.11.20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 от Банка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Бл-д, 61.90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о-продажба 24.03.200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Банка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ъс скла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Бл-д, 68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о-продажба 24.03.200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Банка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Баня, общ.Разлог, 690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о-продажба 28.08.199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а дейн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С.Обел, общ.Бл-д, 5.730 д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12 ид.ч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едява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1.200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С.Обел, общ.Бл-д, 2.480 д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ид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едява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1.200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от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С.Обел, общ.Бл-д, 500кв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 ½ ид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ледяване 17.01.2006г.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асграда,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С.Обел, общ.Бл-д, 80кв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 ½ ид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ледяване 17.01.2006г.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асграда,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Бл-д, 30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 ½ ид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ледяване 17.01.2006г.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.Мощанец, общ.Бл-д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.700д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ид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я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.Мощанец, общ.Бл-д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0 д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ид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я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.Мощанец, общ.Бл-д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6 д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ид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я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.Мощанец, общ.Бл-д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00 д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ид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я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София, 67.67 кв.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ев- с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70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о-продажба 09.11.200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лв.-наследяване към 28.06.1997г.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0 –доходи от адв.дейност  на родител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.Покровник, общ.Бл-д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 036 кв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ев- с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о-продажба 06.10.200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от адв.дейност  на родител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добити недвижими имоти през последните 5 г. от датата на издигане на кандидатурата: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4"/>
        <w:gridCol w:w="2515"/>
        <w:gridCol w:w="2871"/>
        <w:gridCol w:w="1571"/>
        <w:gridCol w:w="2552"/>
        <w:gridCol w:w="17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, 106.65 кв.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-1/2 ид.ч. Радослав Стоев син -1/2ид.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955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о-продажба 08.11.2007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00лв.-доходи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а дейн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155лв. кредит от Банка</w:t>
            </w:r>
          </w:p>
        </w:tc>
      </w:tr>
      <w:tr>
        <w:trPr>
          <w:trHeight w:val="1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, 15.13 кв.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-1/2 ид.ч. Радослав Стоев син -1/2ид.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2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о-продажба 08.11.2007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от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Ба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-1/2 ид.ч. Радослав Стоев син -1/2ид.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3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о-продажба 08.11.2007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от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Ба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тчуждени недвижими имоти през последните 5 г. от датата на издигане на кандидатура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-д,  48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8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 груб строе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о-продажба ,19.06.2008г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І. Моторни сухопътни , водни и въздухоплавателни превозни средств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Право на собственост и други вещни права:</w:t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762"/>
        <w:gridCol w:w="213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 автомоби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Супеър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ев с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50л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о-продажба м.декември 2008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0лв.- доходи от адв.дейност  на родит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лв. от продажба на М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лв.потрб.креди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 xml:space="preserve">Придобити моторни сухопътни , водни и въздухоплавателни превозни средства през последните 5 г. от датата на издигане на кандидатурат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657"/>
        <w:gridCol w:w="1937"/>
        <w:gridCol w:w="1541"/>
        <w:gridCol w:w="235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 автомоби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Супър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ев с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50л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о-продажба м.декември 2008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0лв.- доходи от адв.дейност  на родит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лв.от продажба на М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лв.- потрб.креди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 xml:space="preserve">Отчуждени моторни сухопътни , водни и въздухоплавателни превозни средства  през последните 5 г. от датата на издигане на кандидатурат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 автомоби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да Супър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ев с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л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о-продажба ,м. октомври 2008г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ІІ. Парични суми, вземания и задължения над 5000 лв. в местна или чуждестранна валут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ични средства – налични и по банкови влогове – общо над 5000 лв.</w:t>
      </w:r>
    </w:p>
    <w:p>
      <w:pPr>
        <w:pStyle w:val="Normal"/>
        <w:numPr>
          <w:ilvl w:val="1"/>
          <w:numId w:val="2"/>
        </w:numPr>
        <w:rPr/>
      </w:pPr>
      <w:r>
        <w:rPr/>
        <w:t>Налични парични средства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53"/>
        <w:gridCol w:w="1323"/>
        <w:gridCol w:w="2141"/>
        <w:gridCol w:w="2156"/>
        <w:gridCol w:w="558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 средствата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 лв. по разп. сме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и от адв.дейност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 лв.по разп. сме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ев син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рудово възнаграж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Банкови влогове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0"/>
        <w:gridCol w:w="1310"/>
        <w:gridCol w:w="2160"/>
        <w:gridCol w:w="2160"/>
        <w:gridCol w:w="1800"/>
        <w:gridCol w:w="14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средст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ужб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5 368л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ба на им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ходи от адв. дейност и труд.възнаграж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зема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20"/>
        <w:gridCol w:w="1422"/>
        <w:gridCol w:w="1660"/>
        <w:gridCol w:w="2141"/>
        <w:gridCol w:w="1871"/>
        <w:gridCol w:w="1451"/>
        <w:gridCol w:w="1277"/>
        <w:gridCol w:w="184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земане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вземан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земане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вземане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тни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уждестранни лиц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дължения над 5000 лв.: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3"/>
        <w:gridCol w:w="1947"/>
        <w:gridCol w:w="1260"/>
        <w:gridCol w:w="2160"/>
        <w:gridCol w:w="1800"/>
        <w:gridCol w:w="1800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задължение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задълж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задълж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задълже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физически и юридически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ч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 031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бравка Стоева-1/2 ид.ч. Радослав Стоев син -1/2ид.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 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ч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 581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 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ч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 491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ев 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 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ч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6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ев 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 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ч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 000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лав Стоев 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 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V. Участие в търговски дружества (дялове и акции) в страната и чужбин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Ценни книги и поименни акции в акционерни дружеств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260"/>
        <w:gridCol w:w="900"/>
        <w:gridCol w:w="1260"/>
        <w:gridCol w:w="1800"/>
        <w:gridCol w:w="2340"/>
        <w:gridCol w:w="162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ценните книг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ценните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ен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.посред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т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то /лв./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и кни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или пар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Дялове в дружества с ограничена отговорност и командитни дружеств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лов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ид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н Нет 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-д, непререгистрпо З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½ ид.ч. от  5000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бравка Стоева-1/2 ид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яване  към 31.07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3.Отчуждени дялове в дружества с ограничена отговорност и командитни дружества през последните 5 г. от датата на издигане на кандидатурата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отчуждаван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лв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отчуждаван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. Доходи през предходната календарна годин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дох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 209.77лв. –  Незабравка Сто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798.74лв  -   Радослав  Стоев  с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извън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7.84лв. –   Незабравка Стоева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кларат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40:00Z</dcterms:created>
  <dc:creator>xp</dc:creator>
  <dc:description/>
  <cp:keywords/>
  <dc:language>en-US</dc:language>
  <cp:lastModifiedBy>kpv1</cp:lastModifiedBy>
  <cp:lastPrinted>2012-08-06T12:51:00Z</cp:lastPrinted>
  <dcterms:modified xsi:type="dcterms:W3CDTF">2012-08-06T14:50:00Z</dcterms:modified>
  <cp:revision>7</cp:revision>
  <dc:subject/>
  <dc:title>ОБРАЗЕЦЪТ НА ДЕКЛАРАЦИЯТА Е УТВЪРДЕН ОТ</dc:title>
</cp:coreProperties>
</file>