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Ref. No. КП-211-00-31/07.08.2012                 </w:t>
      </w:r>
    </w:p>
    <w:p>
      <w:pPr>
        <w:pStyle w:val="Normal"/>
        <w:jc w:val="center"/>
        <w:rPr>
          <w:b/>
          <w:b/>
        </w:rPr>
      </w:pPr>
      <w:r>
        <w:rPr>
          <w:b/>
        </w:rPr>
        <w:t>CONCEPT PAPER</w:t>
      </w:r>
    </w:p>
    <w:p>
      <w:pPr>
        <w:pStyle w:val="Normal"/>
        <w:jc w:val="both"/>
        <w:rPr>
          <w:b/>
          <w:b/>
        </w:rPr>
      </w:pPr>
      <w:r>
        <w:rPr>
          <w:b/>
        </w:rPr>
      </w:r>
    </w:p>
    <w:p>
      <w:pPr>
        <w:pStyle w:val="Normal"/>
        <w:jc w:val="both"/>
        <w:rPr/>
      </w:pPr>
      <w:r>
        <w:rPr>
          <w:b/>
        </w:rPr>
        <w:t xml:space="preserve">                 </w:t>
      </w:r>
      <w:r>
        <w:rPr>
          <w:b/>
        </w:rPr>
        <w:t>FOR MY WORK AS A MEMBER OF SUPREME JUDICIAL COUNCIL,</w:t>
      </w:r>
    </w:p>
    <w:p>
      <w:pPr>
        <w:pStyle w:val="Normal"/>
        <w:jc w:val="both"/>
        <w:rPr/>
      </w:pPr>
      <w:r>
        <w:rPr>
          <w:b/>
        </w:rPr>
        <w:t xml:space="preserve">        </w:t>
      </w:r>
      <w:r>
        <w:rPr>
          <w:b/>
        </w:rPr>
        <w:t>prepared by YULIANA GENCHEVA KOLEVA, candidate member of the Supreme Judicial Council from the quota of the National Assembl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 Supreme Judicial Council owes proper governance of the judiciary to Bulgarian society, on the one hand, and to magistrates, on the other. This is the body which, under the Constitution and by law, represents the judiciary, and is in charge of managing its activities to ensure its independence. The legislator has given it the necessary autonomy and wide powers to decide on personnel, disciplinary, organisational, supervisory, financial and budgetary matters, which that body is obliged to perform to the fullest. </w:t>
      </w:r>
    </w:p>
    <w:p>
      <w:pPr>
        <w:pStyle w:val="Normal"/>
        <w:jc w:val="both"/>
        <w:rPr/>
      </w:pPr>
      <w:r>
        <w:rPr/>
        <w:t xml:space="preserve">                   </w:t>
      </w:r>
      <w:r>
        <w:rPr/>
        <w:t>The first term of the Supreme Judicial Council of the Republic of Bulgaria as a permanent body to manage the judiciary will end on 03.10. 2012. Prior to its establishment in 2007, based on the Constitution of 1991, five sets of SJC members had been elected, only two of which have ended their full term of office. These facts underlie the level of completion of judicial reform;  its progress to date has been monitored mostly since 2006, although it must be remembered that the claims on reforming the judiciary were first raised as a critical social issue even at the time of adoption of the 1991 Constitution. So, because by the year 2006 Bulgaria had failed to demonstrate the adequacy of its  judicial system in terms of structure, effective operation, legal framework, accountability, a controlling and assisting mechanism was established by the European Commission, known as the Cooperation and Verification Mechanism, whose aim is to achieve effective reform of the judiciary and a new approach to the fight against corruption and organised crime. Today, this mechanism would probably have been much more useful, if from the outset - along with the commitments of government bodies, and in particular of judiciary bodies to society as a whole - we also had constant indicators of Bulgaria's progress and the internal state of the judiciary, which is an essential requirement for progress on the issues which continue to be unresolved.  Naturally, the responsibility that after so many years the issue of insufficient reforms in key institutions of the judiciary is again raised, must be attributed, at least in part, to the SJC - especially because of the still-absent criteria for magistrates’ workload; distorted reporting; circumvention, neglect, or formal treatment of the legal rules for career advancement; lack of responsiveness to the need for relocation and filling of needed positions, criticism for the failure of anti-corruption measures.</w:t>
      </w:r>
    </w:p>
    <w:p>
      <w:pPr>
        <w:pStyle w:val="Normal"/>
        <w:jc w:val="both"/>
        <w:rPr/>
      </w:pPr>
      <w:r>
        <w:rPr/>
        <w:t>The understanding that without changing the internal state of the judiciary we cannot achieve the high public goals such as timely and fair justice, successful anti-corruption policies, satisfaction with the fairness of magistrates' decisions, should make us have a second look and set the priorities in SJC activities which would help develop the positive trends and gradual elimination of the factors frustrating the work of magistrates and leading to their discouragement, disillusionment and the dying out of the usually  high initial sense of duty with which they begin their work in the judiciary.</w:t>
      </w:r>
    </w:p>
    <w:p>
      <w:pPr>
        <w:pStyle w:val="Normal"/>
        <w:jc w:val="both"/>
        <w:rPr/>
      </w:pPr>
      <w:r>
        <w:rPr/>
      </w:r>
    </w:p>
    <w:p>
      <w:pPr>
        <w:pStyle w:val="Normal"/>
        <w:jc w:val="both"/>
        <w:rPr>
          <w:b/>
          <w:b/>
        </w:rPr>
      </w:pPr>
      <w:r>
        <w:rPr>
          <w:b/>
        </w:rPr>
        <w:t>I. SJC and the career advancement of magistrates</w:t>
      </w:r>
    </w:p>
    <w:p>
      <w:pPr>
        <w:pStyle w:val="Normal"/>
        <w:jc w:val="both"/>
        <w:rPr/>
      </w:pPr>
      <w:r>
        <w:rPr/>
        <w:t xml:space="preserve">The information that the SJC policies and practices related to career development meet with the widespread disapproval / more than half / of magistrates and are often discussed by them /the study "The Reform Experiment: A Glance at the Human in Judiciary" carried out by the Justice Development Foundation/ should be set against the previous actions of the SJC and appropriate adjustments should be made on that basis. The SJC, in the present composition, has developed and adopted the following internal regulations affecting the career development of magistrates: </w:t>
      </w:r>
    </w:p>
    <w:p>
      <w:pPr>
        <w:pStyle w:val="Normal"/>
        <w:jc w:val="both"/>
        <w:rPr/>
      </w:pPr>
      <w:r>
        <w:rPr/>
        <w:t xml:space="preserve">       </w:t>
      </w:r>
      <w:r>
        <w:rPr/>
        <w:t>Methodology for the performance appraisal of judges, prosecutors, investigating magistrates, administrative heads and deputy administrative heads;</w:t>
      </w:r>
    </w:p>
    <w:p>
      <w:pPr>
        <w:pStyle w:val="Normal"/>
        <w:jc w:val="both"/>
        <w:rPr/>
      </w:pPr>
      <w:r>
        <w:rPr/>
        <w:t xml:space="preserve">         </w:t>
      </w:r>
      <w:r>
        <w:rPr/>
        <w:t>Rules for conducting competitions and the selection of administrative heads;</w:t>
      </w:r>
    </w:p>
    <w:p>
      <w:pPr>
        <w:pStyle w:val="Normal"/>
        <w:jc w:val="both"/>
        <w:rPr/>
      </w:pPr>
      <w:r>
        <w:rPr/>
        <w:t xml:space="preserve">         </w:t>
      </w:r>
      <w:r>
        <w:rPr/>
        <w:t>Criteria for conducting interviews and forming an overall assessment of the professional qualifications of candidates in the competitions for promotion and transfer in the judiciary;</w:t>
      </w:r>
    </w:p>
    <w:p>
      <w:pPr>
        <w:pStyle w:val="Normal"/>
        <w:jc w:val="both"/>
        <w:rPr/>
      </w:pPr>
      <w:r>
        <w:rPr/>
        <w:t xml:space="preserve">        </w:t>
      </w:r>
      <w:r>
        <w:rPr/>
        <w:t>Instructions for the operation of selection committees and the SJC administration in conducting interviews with candidates participating in competitions for promotion and transfer in the judiciary.</w:t>
      </w:r>
    </w:p>
    <w:p>
      <w:pPr>
        <w:pStyle w:val="Normal"/>
        <w:jc w:val="both"/>
        <w:rPr/>
      </w:pPr>
      <w:r>
        <w:rPr/>
        <w:t>The fact that the provision of Art. 209 A of JSA was declared unconstitutional in its part where the SJC is assigned with adopting an ordinance on the appraisal methodology, requires a new regulatory approach - the adoption of an ordinance of the Ministry of Justice as an executive body, which, according to the Law on Normative Acts, and a Constitutional Court decision, is empowered to issue ordinances.</w:t>
      </w:r>
    </w:p>
    <w:p>
      <w:pPr>
        <w:pStyle w:val="Normal"/>
        <w:jc w:val="both"/>
        <w:rPr/>
      </w:pPr>
      <w:r>
        <w:rPr/>
        <w:t xml:space="preserve">                </w:t>
      </w:r>
      <w:r>
        <w:rPr/>
        <w:t xml:space="preserve">1. </w:t>
      </w:r>
      <w:r>
        <w:rPr>
          <w:b/>
        </w:rPr>
        <w:t xml:space="preserve">Performance appraisal </w:t>
      </w:r>
      <w:r>
        <w:rPr/>
        <w:t>as such is regulated in detail in the JSA and needs not so much major changes in the rules as it needs strict interpretation, further elaboration and implementation of criteria /general, specific and additional/ indicators, and methods established by the Methodology. The very procedure of appraisal provides for the inclusion of magistrates through Auxiliary Appraisal Committees, and the opportunity for discussions and objections by the appraised magistrate. Therefore, the appraisal element as a prerequisite for career advancement may be legally regulated with the participation of the SJC in drafting the Ministry of Justice Ordinance.</w:t>
      </w:r>
    </w:p>
    <w:p>
      <w:pPr>
        <w:pStyle w:val="Normal"/>
        <w:jc w:val="both"/>
        <w:rPr/>
      </w:pPr>
      <w:r>
        <w:rPr/>
        <w:t xml:space="preserve">                   </w:t>
      </w:r>
      <w:r>
        <w:rPr>
          <w:b/>
        </w:rPr>
        <w:t>Proposals</w:t>
      </w:r>
      <w:r>
        <w:rPr/>
        <w:t>:</w:t>
      </w:r>
    </w:p>
    <w:p>
      <w:pPr>
        <w:pStyle w:val="Normal"/>
        <w:jc w:val="both"/>
        <w:rPr/>
      </w:pPr>
      <w:r>
        <w:rPr/>
        <w:t xml:space="preserve">             </w:t>
      </w:r>
      <w:r>
        <w:rPr/>
        <w:t xml:space="preserve">As an indicator for assessing the general criteria, among others, we should assess the specific workload of the appraised magistrate not only against the rest of the department, but against the common standards and criteria which must be developed / currently - Art. 198 Para.2 point 4 of JSA/. This indicator should be combined with the timeliness indicator. </w:t>
      </w:r>
    </w:p>
    <w:p>
      <w:pPr>
        <w:pStyle w:val="Normal"/>
        <w:jc w:val="both"/>
        <w:rPr/>
      </w:pPr>
      <w:r>
        <w:rPr/>
        <w:t xml:space="preserve">          </w:t>
      </w:r>
      <w:r>
        <w:rPr/>
        <w:t xml:space="preserve">It is necessary for the item "repealed or amended acts" to be specified with the reason for repeal or amendment of the magistrate's act, as there are many cases of repeal or amendment which are beyond his/her control but are rather due, for example, to the improper procedural conduct of the parties or other participants in the proceedings. </w:t>
      </w:r>
    </w:p>
    <w:p>
      <w:pPr>
        <w:pStyle w:val="Normal"/>
        <w:jc w:val="both"/>
        <w:rPr/>
      </w:pPr>
      <w:r>
        <w:rPr/>
        <w:t xml:space="preserve">           </w:t>
      </w:r>
      <w:r>
        <w:rPr/>
        <w:t>Currently, in determining the appraisal score,  the inspection carried out by the SJC Inspectorate carries a lot of weight. In fact, this score should be compared against the criteria of quality and speed in the magistrate's work, and be reflected in the respective score, and not carry over, for a second time, weight in appraisal.</w:t>
      </w:r>
    </w:p>
    <w:p>
      <w:pPr>
        <w:pStyle w:val="Normal"/>
        <w:jc w:val="both"/>
        <w:rPr/>
      </w:pPr>
      <w:r>
        <w:rPr/>
        <w:t xml:space="preserve">                    „</w:t>
      </w:r>
      <w:r>
        <w:rPr/>
        <w:t>Conduct which raises the prestige of the judiciary" is an additional criterion set out in the appraisal of administrative heads, while every magistrate ought to be assessed under this criterion. The conduct of magistrates to participants in trial and pre-trial proceedings, and their general behaviour in society, is very important for improving public attitudes towards the judiciary. To this end, a mechanism should be sought to combine the work of ethics committees with appraisal committees.</w:t>
      </w:r>
    </w:p>
    <w:p>
      <w:pPr>
        <w:pStyle w:val="Normal"/>
        <w:jc w:val="both"/>
        <w:rPr/>
      </w:pPr>
      <w:r>
        <w:rPr/>
        <w:t xml:space="preserve">               </w:t>
      </w:r>
      <w:r>
        <w:rPr/>
        <w:t>The Methodology formulates specific criteria for the evaluation of prosecutors from the Supreme Prosecutor's Office of Cassation and Supreme Administrative Prosecutor's Office, working in departments where work does not involve an appraisal according to the number of files and cases processed, or the quality of the acts / proposal from the Prosecutor's Office 2011 report/</w:t>
      </w:r>
    </w:p>
    <w:p>
      <w:pPr>
        <w:pStyle w:val="Normal"/>
        <w:jc w:val="both"/>
        <w:rPr/>
      </w:pPr>
      <w:r>
        <w:rPr/>
        <w:t xml:space="preserve">               </w:t>
      </w:r>
      <w:r>
        <w:rPr/>
        <w:t xml:space="preserve">An important addition would be to determine the relative weight of each criterion in the overall appraisal, so as it doesn't result in the final score obtained as mechanical summation which is positive although some of the criteria being evaluated received very negative assessment. </w:t>
      </w:r>
    </w:p>
    <w:p>
      <w:pPr>
        <w:pStyle w:val="Normal"/>
        <w:jc w:val="both"/>
        <w:rPr/>
      </w:pPr>
      <w:r>
        <w:rPr/>
        <w:t xml:space="preserve">                </w:t>
      </w:r>
      <w:r>
        <w:rPr/>
        <w:t>Many of the magistrates believe that setting as solid statistical evaluation indicators as possible for the appraisal criteria is preferable because this would minimize the subjectivity of evaluations.</w:t>
      </w:r>
    </w:p>
    <w:p>
      <w:pPr>
        <w:pStyle w:val="Normal"/>
        <w:jc w:val="both"/>
        <w:rPr/>
      </w:pPr>
      <w:r>
        <w:rPr>
          <w:b/>
        </w:rPr>
        <w:t xml:space="preserve">                </w:t>
      </w:r>
      <w:r>
        <w:rPr>
          <w:b/>
        </w:rPr>
        <w:t xml:space="preserve">2. Promotion in rank </w:t>
      </w:r>
      <w:r>
        <w:rPr/>
        <w:t>as part of career advancement should be linked to a greater number of positive advantages which are tangible and valuable to magistrates. In addition to time spent in the given position, it should also highlight the better professional qualities of the magistrate when compared with what is usual for the level he/she operates on.</w:t>
      </w:r>
    </w:p>
    <w:p>
      <w:pPr>
        <w:pStyle w:val="Normal"/>
        <w:jc w:val="both"/>
        <w:rPr>
          <w:b/>
          <w:b/>
        </w:rPr>
      </w:pPr>
      <w:r>
        <w:rPr>
          <w:b/>
        </w:rPr>
        <w:t xml:space="preserve">                 </w:t>
      </w:r>
      <w:r>
        <w:rPr>
          <w:b/>
        </w:rPr>
        <w:t>Proposals:</w:t>
      </w:r>
    </w:p>
    <w:p>
      <w:pPr>
        <w:pStyle w:val="Normal"/>
        <w:jc w:val="both"/>
        <w:rPr/>
      </w:pPr>
      <w:r>
        <w:rPr/>
        <w:t xml:space="preserve">                 </w:t>
      </w:r>
      <w:r>
        <w:rPr/>
        <w:t>The lack of legal regulation to that effect requires appropriate proposals by the SJC to add to the legal framework:</w:t>
      </w:r>
    </w:p>
    <w:p>
      <w:pPr>
        <w:pStyle w:val="Normal"/>
        <w:jc w:val="both"/>
        <w:rPr/>
      </w:pPr>
      <w:r>
        <w:rPr/>
        <w:t xml:space="preserve">                 </w:t>
      </w:r>
      <w:r>
        <w:rPr/>
        <w:t>Rank should allow for occasional participation in the work of the unit to which the magistrate was promoted to rank /for instance participation in the grand chambers of the district courts for the rank of District Judge, in meetings of colleges and plenums of the Supreme Courts for the rank of supreme judge, preference for posting in higher-ranking body etc./</w:t>
      </w:r>
    </w:p>
    <w:p>
      <w:pPr>
        <w:pStyle w:val="Normal"/>
        <w:jc w:val="both"/>
        <w:rPr/>
      </w:pPr>
      <w:r>
        <w:rPr/>
        <w:t xml:space="preserve">                 </w:t>
      </w:r>
      <w:r>
        <w:rPr/>
        <w:t>In case of participation of judges in the competitions for promotion in position, in case of the same general appraisal score, priority should be given to applicants occupying higher positions and to those of higher rank.</w:t>
      </w:r>
    </w:p>
    <w:p>
      <w:pPr>
        <w:pStyle w:val="Normal"/>
        <w:jc w:val="both"/>
        <w:rPr/>
      </w:pPr>
      <w:r>
        <w:rPr>
          <w:b/>
        </w:rPr>
        <w:t xml:space="preserve">                 </w:t>
      </w:r>
      <w:r>
        <w:rPr>
          <w:b/>
        </w:rPr>
        <w:t xml:space="preserve">3. The competitions </w:t>
      </w:r>
      <w:r>
        <w:rPr/>
        <w:t>for promotion and transfer, which under the current legal framework are held in the form of an interview conducted by the competition committee, in which members of the SJC do not participate, are governed by the following internal documents of the SJC:</w:t>
      </w:r>
    </w:p>
    <w:p>
      <w:pPr>
        <w:pStyle w:val="Normal"/>
        <w:jc w:val="both"/>
        <w:rPr/>
      </w:pPr>
      <w:r>
        <w:rPr/>
        <w:t xml:space="preserve">                 </w:t>
      </w:r>
      <w:r>
        <w:rPr/>
        <w:t>Rules for conducting competitions and the selection of administrative heads</w:t>
      </w:r>
    </w:p>
    <w:p>
      <w:pPr>
        <w:pStyle w:val="Normal"/>
        <w:jc w:val="both"/>
        <w:rPr/>
      </w:pPr>
      <w:r>
        <w:rPr/>
        <w:t xml:space="preserve">                 </w:t>
      </w:r>
      <w:r>
        <w:rPr/>
        <w:t>Criteria for conducting interviews and forming an overall assessment of the professional qualifications of candidates in the competitions for promotion and transfer in the judiciary</w:t>
      </w:r>
    </w:p>
    <w:p>
      <w:pPr>
        <w:pStyle w:val="Normal"/>
        <w:jc w:val="both"/>
        <w:rPr/>
      </w:pPr>
      <w:r>
        <w:rPr/>
        <w:t xml:space="preserve">                 </w:t>
      </w:r>
      <w:r>
        <w:rPr/>
        <w:t>Instructions for the operation of selection committees and the SJC administration in conducting interviews with candidates participating in competitions for promotion and transfer in the judiciary.</w:t>
      </w:r>
    </w:p>
    <w:p>
      <w:pPr>
        <w:pStyle w:val="Normal"/>
        <w:jc w:val="both"/>
        <w:rPr/>
      </w:pPr>
      <w:r>
        <w:rPr/>
        <w:t xml:space="preserve">                 </w:t>
      </w:r>
      <w:r>
        <w:rPr/>
        <w:t>The rules for holding competitions specifying the composition of the selection committees, which provide all opportunities for objectivism and independence which make magistrates particularly worried.  They have not yet yielded any real lasting results up to now because of the relatively small number of competitions held on the basis of rules adopted with the JSA amendments of 2011. Therefore assessing this mechanism would be premature at this time. But the absence of SJC members and administrative heads and the presence of superior magistrates from the respective higher-ranking unit and researchers would make the composition of these committees equally distanced from the candidates and thus ensure the absence of both external and administrative pressures.</w:t>
      </w:r>
    </w:p>
    <w:p>
      <w:pPr>
        <w:pStyle w:val="Normal"/>
        <w:jc w:val="both"/>
        <w:rPr/>
      </w:pPr>
      <w:r>
        <w:rPr/>
        <w:t xml:space="preserve">                   </w:t>
      </w:r>
      <w:r>
        <w:rPr>
          <w:b/>
        </w:rPr>
        <w:t>Proposals</w:t>
      </w:r>
      <w:r>
        <w:rPr/>
        <w:t>:</w:t>
      </w:r>
    </w:p>
    <w:p>
      <w:pPr>
        <w:pStyle w:val="Normal"/>
        <w:jc w:val="both"/>
        <w:rPr/>
      </w:pPr>
      <w:r>
        <w:rPr/>
        <w:t xml:space="preserve">                   </w:t>
      </w:r>
      <w:r>
        <w:rPr/>
        <w:t xml:space="preserve">An improvement of the committees' membership could be sought through introducing barriers to participation in the same committee of relatives, magistrates from the same body of the judiciary and other similar cases involving dependencies.  </w:t>
      </w:r>
    </w:p>
    <w:p>
      <w:pPr>
        <w:pStyle w:val="Normal"/>
        <w:jc w:val="both"/>
        <w:rPr/>
      </w:pPr>
      <w:r>
        <w:rPr/>
        <w:t xml:space="preserve">                   </w:t>
      </w:r>
      <w:r>
        <w:rPr/>
        <w:t xml:space="preserve">Part of the rules governing the way the score is formed should be further specified, for example, by clearly indicating the ratio in the final evaluation score between the test /interview/ score and the results of previous on-the-job appraisals. </w:t>
      </w:r>
    </w:p>
    <w:p>
      <w:pPr>
        <w:pStyle w:val="Normal"/>
        <w:jc w:val="both"/>
        <w:rPr/>
      </w:pPr>
      <w:r>
        <w:rPr/>
        <w:t xml:space="preserve">                   </w:t>
      </w:r>
      <w:r>
        <w:rPr/>
        <w:t>One of the most common proposals by the judicial community is for anonymity in the competitions. This proposal would have a serious weight, if the present mechanism fails to eliminate subjectivity. But it requires first a change in the form of the exam from oral to written, and the subsequent legislative changes, which would be groundless given that the current model has shown its real effect.</w:t>
      </w:r>
    </w:p>
    <w:p>
      <w:pPr>
        <w:pStyle w:val="Normal"/>
        <w:jc w:val="both"/>
        <w:rPr/>
      </w:pPr>
      <w:r>
        <w:rPr/>
        <w:t xml:space="preserve">                   </w:t>
      </w:r>
      <w:r>
        <w:rPr/>
        <w:t xml:space="preserve">The Criteria on forming the overall score formulate the purpose of the interview as "establishing professional qualities achieved by the candidate”. But when the competition concerns promotion to a higher position, the criteria should also include the degree of preparedness of the candidate to perform the function he/she is applying for, and his/her personal motivation. </w:t>
      </w:r>
    </w:p>
    <w:p>
      <w:pPr>
        <w:pStyle w:val="Normal"/>
        <w:jc w:val="both"/>
        <w:rPr/>
      </w:pPr>
      <w:r>
        <w:rPr/>
        <w:t xml:space="preserve">                  </w:t>
      </w:r>
      <w:r>
        <w:rPr/>
        <w:t>The situation where a candidate working in a given legal subject matter is applying for a higher position in the same legal subject matter should be clearly distinguished. /For example a judge from the Criminal Division of the district or appellate court is applying to be judge for the Criminal Division of the SCC. The probable conclusion from the interview in this case would be that he/she is better versed in the criminal subject matter than a candidate who has worked as a judge in a Civil Division. But in the actual conducting of the interview, it is possible that this fact goes unnoticed by the committee./ The SJC has to find the exact place for the importance of the applicant's prior experience, without neglecting the rest of his/her legal training.</w:t>
      </w:r>
    </w:p>
    <w:p>
      <w:pPr>
        <w:pStyle w:val="Normal"/>
        <w:jc w:val="both"/>
        <w:rPr/>
      </w:pPr>
      <w:r>
        <w:rPr/>
        <w:t xml:space="preserve">                  </w:t>
      </w:r>
      <w:r>
        <w:rPr/>
        <w:t>The publication of the records of conducted interviews on the Internet creates a complete picture of who has done how in the interview and, if the final scores from the competition are at variance with the presentation given by candidates, this obliges both selection committees, and the SJC with its own bodies to provide explanations to the professional communities.</w:t>
      </w:r>
    </w:p>
    <w:p>
      <w:pPr>
        <w:pStyle w:val="Normal"/>
        <w:jc w:val="both"/>
        <w:rPr/>
      </w:pPr>
      <w:r>
        <w:rPr/>
        <w:t xml:space="preserve">                  </w:t>
      </w:r>
    </w:p>
    <w:p>
      <w:pPr>
        <w:pStyle w:val="Normal"/>
        <w:jc w:val="both"/>
        <w:rPr>
          <w:b/>
          <w:b/>
        </w:rPr>
      </w:pPr>
      <w:r>
        <w:rPr>
          <w:b/>
        </w:rPr>
        <w:t xml:space="preserve">                   </w:t>
      </w:r>
      <w:r>
        <w:rPr>
          <w:b/>
        </w:rPr>
        <w:t>II.  SJC and workload</w:t>
      </w:r>
    </w:p>
    <w:p>
      <w:pPr>
        <w:pStyle w:val="Normal"/>
        <w:jc w:val="both"/>
        <w:rPr/>
      </w:pPr>
      <w:r>
        <w:rPr/>
        <w:t xml:space="preserve">                   </w:t>
      </w:r>
      <w:r>
        <w:rPr/>
        <w:t>The most pressing and most discussed problem at the end of the current term of office of the SJC is the workload of the various bodies of the judiciary, which is foundation, and key to the correct insight into many other internal and external conflict issues. The European Commission's criticism in this direction is expressed as follows: „There is as yet no comprehensive human resources policy which can balance staff needs and workload". (European Commission report under the Cooperation and Verification Mechanism).</w:t>
      </w:r>
    </w:p>
    <w:p>
      <w:pPr>
        <w:pStyle w:val="Normal"/>
        <w:jc w:val="both"/>
        <w:rPr/>
      </w:pPr>
      <w:r>
        <w:rPr/>
        <w:t xml:space="preserve">                    </w:t>
      </w:r>
      <w:r>
        <w:rPr/>
        <w:t xml:space="preserve">During the present term of office, the SJC worked in that direction through the Committee for analysis and reporting of the workload of the judiciary. </w:t>
      </w:r>
    </w:p>
    <w:p>
      <w:pPr>
        <w:pStyle w:val="Normal"/>
        <w:jc w:val="both"/>
        <w:rPr/>
      </w:pPr>
      <w:r>
        <w:rPr/>
        <w:t xml:space="preserve">                   </w:t>
      </w:r>
      <w:r>
        <w:rPr/>
        <w:t xml:space="preserve">1. In early 2012, an analytical report was prepared on the statistics for the workload of the courts in 2011. Prior to that, a working group prepared a report entitled "Defining indicators of the workload of magistrates at different levels and units of the judiciary”. Work was also done on  the project "Consulting services related to human resources management, development and integration of IT systems for managing human resources in the judiciary”. Both of the above-mentioned reports contain findings of the irregular workload and even  overloading of various units and bodies, and the low workload in others, but do not perform the main task of the SJC to establish national standards and criteria for measuring the workload.    </w:t>
      </w:r>
    </w:p>
    <w:p>
      <w:pPr>
        <w:pStyle w:val="Normal"/>
        <w:jc w:val="both"/>
        <w:rPr/>
      </w:pPr>
      <w:r>
        <w:rPr>
          <w:b/>
        </w:rPr>
        <w:t xml:space="preserve">                     </w:t>
      </w:r>
      <w:r>
        <w:rPr>
          <w:b/>
        </w:rPr>
        <w:t xml:space="preserve">This is the first urgent task of the present SJC, in light of the delay already existing. </w:t>
      </w:r>
      <w:r>
        <w:rPr/>
        <w:t xml:space="preserve">It is a known fact that work in this direction is also carried out by the Ministry of Justice, the professional associations of magistrates, and NGOs. Given the enormous professional potential of these organisations, and their proven competence, it would be inadmissible if the SJC failed to benefit from the support they are prepared to provide. The preliminary statistics, the already clear reference indicators, data analysis and resulting conclusions can be built on and, after being cleared from the mixing of different issues, could be used to form the basis of the final documents. </w:t>
      </w:r>
    </w:p>
    <w:p>
      <w:pPr>
        <w:pStyle w:val="Normal"/>
        <w:jc w:val="both"/>
        <w:rPr/>
      </w:pPr>
      <w:r>
        <w:rPr/>
        <w:t xml:space="preserve">                      </w:t>
      </w:r>
      <w:r>
        <w:rPr>
          <w:b/>
        </w:rPr>
        <w:t>Proposals</w:t>
      </w:r>
      <w:r>
        <w:rPr/>
        <w:t>:</w:t>
      </w:r>
    </w:p>
    <w:p>
      <w:pPr>
        <w:pStyle w:val="Normal"/>
        <w:jc w:val="both"/>
        <w:rPr/>
      </w:pPr>
      <w:r>
        <w:rPr/>
        <w:t xml:space="preserve">                     </w:t>
      </w:r>
      <w:r>
        <w:rPr/>
        <w:t>The statistics periodically collected from all levels and units of the judicial system reveal a problem whose impact is difficult to assess in this paper but in reality is likely to lead to a distortion of the actual situation in developing the criteria and standards for workload. It concerns a suspected violation of the rules for the initiation of cases according to the Rules of Procedure and Guidelines / letter from the SCC President to the SJC/, and on suspected manipulation of the reports on speedy delivery of decisions /a very high percentage of cases resolved within 3 months/. If various initial files are used to initiate cases and are reported as such without actually being cases, this would be an artificial "workload" of some units of the judiciary at the expense of those which correctly report their work. If, without it being clear which cases (according to complexity) remaining pending in that percentage outside the 3-month period, it is assumed that this rate applies to all cases, then the result would represent a distortion of the quality indicators for workload. Problem with statistics are also present in the Prosecutor's Office. Because of the absence of a uniform reporting system for pre-trial judiciary bodies / investigating police officers and prosecutor's office/, the statistics on official files and cases initiated and terminated in the police and prosecutor's office statistics do diverge. Therefore the SJC must verify the reliability of the statistics before it used as the basis for reporting workload.</w:t>
      </w:r>
    </w:p>
    <w:p>
      <w:pPr>
        <w:pStyle w:val="Normal"/>
        <w:jc w:val="both"/>
        <w:rPr/>
      </w:pPr>
      <w:r>
        <w:rPr/>
        <w:t xml:space="preserve">                      </w:t>
      </w:r>
      <w:r>
        <w:rPr/>
        <w:t>Despite the lack of standards and criteria for the workload of magistrates, based on current findings on the workload of the various courts and prosecutor's offices, and based on the current legal framework for the powers of the SJC, emergency or temporary measures could be introduced to alleviate the overload of various units, such as:</w:t>
      </w:r>
    </w:p>
    <w:p>
      <w:pPr>
        <w:pStyle w:val="Normal"/>
        <w:jc w:val="both"/>
        <w:rPr/>
      </w:pPr>
      <w:r>
        <w:rPr/>
        <w:t xml:space="preserve">                      </w:t>
      </w:r>
      <w:r>
        <w:rPr/>
        <w:t>Organisational guidance to the administrative heads on the terms and procedure for the posting of magistrates from low-workload units to work at very busy units, for a certain period, subject to the posting provisions of the JSA. The very nature of posting as a temporary way to help high workload courts and prosecutor's offices should be clearly highlighted, because at present,  posting is used to circumvent the conditions for career advancement and transfer.</w:t>
      </w:r>
    </w:p>
    <w:p>
      <w:pPr>
        <w:pStyle w:val="Normal"/>
        <w:jc w:val="both"/>
        <w:rPr/>
      </w:pPr>
      <w:r>
        <w:rPr/>
        <w:t xml:space="preserve">                     </w:t>
      </w:r>
      <w:r>
        <w:rPr/>
        <w:t>Closing down staff positions at low-workload units and transferring them to busy units. This measure is more durable in nature, and can be implemented at any time since there is no real dispute within the system on which the high- and low-workload units are.</w:t>
      </w:r>
    </w:p>
    <w:p>
      <w:pPr>
        <w:pStyle w:val="Normal"/>
        <w:jc w:val="both"/>
        <w:rPr/>
      </w:pPr>
      <w:r>
        <w:rPr/>
        <w:t xml:space="preserve">                     </w:t>
      </w:r>
      <w:r>
        <w:rPr/>
        <w:t xml:space="preserve">Holding more frequent competitions for promotion and transfer, to fill vacant positions. The JSA does not limit the SJC's powers, and it entirely within its competence to decide on how many times a year competitions should be conducted.                                                                   </w:t>
      </w:r>
    </w:p>
    <w:p>
      <w:pPr>
        <w:pStyle w:val="Normal"/>
        <w:jc w:val="both"/>
        <w:rPr/>
      </w:pPr>
      <w:r>
        <w:rPr/>
        <w:t xml:space="preserve">                     </w:t>
      </w:r>
      <w:r>
        <w:rPr/>
        <w:t xml:space="preserve">More efficient use of the institution of judicial and prosecutorial assistants, by providing such positions in the administration of the departments concerned, but with clearly established employment duties and without transformation of magistrates' positions / such practices have been identified as manifestations of nepotism/. It is the SJC's duty to establish the administrative requirements for this position so as to avoid such negative occurrences. </w:t>
      </w:r>
    </w:p>
    <w:p>
      <w:pPr>
        <w:pStyle w:val="Normal"/>
        <w:jc w:val="both"/>
        <w:rPr/>
      </w:pPr>
      <w:r>
        <w:rPr/>
        <w:t xml:space="preserve">                     </w:t>
      </w:r>
      <w:r>
        <w:rPr/>
        <w:t>All decisions must be made within the existing staff positions for magistrates and the administration, as it is known that Bulgaria has an entirely sufficient number of judges, prosecutors and administration officials for its population and when compared to other countries of the European Union /about the EU average/.</w:t>
      </w:r>
    </w:p>
    <w:p>
      <w:pPr>
        <w:pStyle w:val="Normal"/>
        <w:jc w:val="both"/>
        <w:rPr/>
      </w:pPr>
      <w:r>
        <w:rPr/>
        <w:t xml:space="preserve">                     </w:t>
      </w:r>
      <w:r>
        <w:rPr/>
        <w:t xml:space="preserve">2. In the longer term, after completing the preparation of workload standards and criteria, based on workload data for each court and prosecutor's office and the individual workload of magistrates, and based on an analysis of other common statistical indicators, the SJC in its new term of office should implement a long-delayed territorial reform - </w:t>
      </w:r>
      <w:r>
        <w:rPr>
          <w:b/>
        </w:rPr>
        <w:t xml:space="preserve">a new "legal geography" </w:t>
      </w:r>
      <w:r>
        <w:rPr/>
        <w:t>according to the term used in the Action Plan / measures to advance the work of the courts / adopted by the Forum of Bulgarian Courts. Such changes should eliminate the  uneven distribution, which is disproportionate population-wise,  of courts and prosecutor's offices, by redrawing judicial districts and redistributing the staff positions of the judiciary and administration. The ultimate goal of such reform should be to achieve the uniform workload of courts and prosecutors' offices and their employees, which in turn is crucial to eradicating the problem of slow justice. Naturally, the reform should be conducted so as not to impede citizens' access to justice.</w:t>
      </w:r>
    </w:p>
    <w:p>
      <w:pPr>
        <w:pStyle w:val="Normal"/>
        <w:jc w:val="both"/>
        <w:rPr/>
      </w:pPr>
      <w:r>
        <w:rPr/>
      </w:r>
    </w:p>
    <w:p>
      <w:pPr>
        <w:pStyle w:val="Normal"/>
        <w:jc w:val="both"/>
        <w:rPr>
          <w:b/>
          <w:b/>
        </w:rPr>
      </w:pPr>
      <w:r>
        <w:rPr>
          <w:b/>
        </w:rPr>
        <w:t xml:space="preserve">                    </w:t>
      </w:r>
      <w:r>
        <w:rPr>
          <w:b/>
        </w:rPr>
        <w:t>III.  SJC and fight against corruption in the judiciary.</w:t>
      </w:r>
    </w:p>
    <w:p>
      <w:pPr>
        <w:pStyle w:val="Normal"/>
        <w:jc w:val="both"/>
        <w:rPr/>
      </w:pPr>
      <w:r>
        <w:rPr/>
        <w:t xml:space="preserve">                    </w:t>
      </w:r>
      <w:r>
        <w:rPr/>
        <w:t xml:space="preserve">By its decision of 20.05.2009,  the SJC adopted the Code of Ethics for Magistrates, and a little later also a Code of Ethics for Judicial Officers. With the amendments to the JSA, the ethics committees established under the Code of Ethics for Magistrates were given legal regulation. This legislative framework is appreciated and well received by the judicial community, and its adoption coincided with elevated levels of intolerance (measured in various public surveys) to  unethical acts and opposition to corruption. The judiciary's self-awareness of the levels of corruption and the fact that the entire system is affected by this defect, is the beginning of the separation between the minority which practices corrupt behaviour, and the majority which is united in its opposition. This process should be unconditionally supported by the SJC through adequate responses and actions so it continues to develop. </w:t>
      </w:r>
    </w:p>
    <w:p>
      <w:pPr>
        <w:pStyle w:val="Normal"/>
        <w:jc w:val="both"/>
        <w:rPr/>
      </w:pPr>
      <w:r>
        <w:rPr/>
        <w:t xml:space="preserve">                      </w:t>
      </w:r>
      <w:r>
        <w:rPr/>
        <w:t xml:space="preserve">1. An undeniable contribution to cultivating intolerance towards corruption patterns is the SJC's work on the Anti-Corruption Strategy adopted in 2008, the implementation of which is currently continuing with the Schedule to implement Strategy measures 2011 - 2012. To implement the recommendations of the National Audit Office, SJC  elaborated an analysis of known and potential risks / behaviour patterns and the factors (internal and external) underlying acts of corrupt/unethical conduct of magistrates, and countermeasures. </w:t>
      </w:r>
    </w:p>
    <w:p>
      <w:pPr>
        <w:pStyle w:val="Normal"/>
        <w:jc w:val="both"/>
        <w:rPr/>
      </w:pPr>
      <w:r>
        <w:rPr/>
        <w:t xml:space="preserve">                        </w:t>
      </w:r>
      <w:r>
        <w:rPr>
          <w:b/>
        </w:rPr>
        <w:t>PROPOSAL</w:t>
      </w:r>
      <w:r>
        <w:rPr/>
        <w:t>:  The analysis must reach every magistrate, it should be widely publicised in society, and become a real basis for the prevention of corruption.</w:t>
      </w:r>
    </w:p>
    <w:p>
      <w:pPr>
        <w:pStyle w:val="Normal"/>
        <w:jc w:val="both"/>
        <w:rPr/>
      </w:pPr>
      <w:r>
        <w:rPr/>
        <w:t xml:space="preserve">                       </w:t>
      </w:r>
      <w:r>
        <w:rPr/>
        <w:t xml:space="preserve">2.  Part of measures under the Strategy, which the SJC considers now completed, was the introduction of the principle of </w:t>
      </w:r>
      <w:r>
        <w:rPr>
          <w:b/>
        </w:rPr>
        <w:t xml:space="preserve">random allocation </w:t>
      </w:r>
      <w:r>
        <w:rPr/>
        <w:t>of cases. This fact cannot be disputed, but both the system and organisations monitoring its implementation have been reporting "breakthroughs" in random allocation, which means that SJC should check each report in this direction and impose appropriate sanctions in cases of such "breakthroughs”. On the other hand, the judicial community itself is the generator of ideas on how to improve the allocation software, introduce the use of a single uniform software standard for all units, etc.,  which should be widely discussed and possibly adopted.</w:t>
      </w:r>
    </w:p>
    <w:p>
      <w:pPr>
        <w:pStyle w:val="Normal"/>
        <w:jc w:val="both"/>
        <w:rPr/>
      </w:pPr>
      <w:r>
        <w:rPr/>
        <w:t xml:space="preserve">                        </w:t>
      </w:r>
      <w:r>
        <w:rPr/>
        <w:t xml:space="preserve">3. The visibility and </w:t>
      </w:r>
      <w:r>
        <w:rPr>
          <w:b/>
        </w:rPr>
        <w:t xml:space="preserve">transparency </w:t>
      </w:r>
      <w:r>
        <w:rPr/>
        <w:t>in SJC operations was noted as an important measure and highly desired by all stakeholders. SJC efforts in this direction have been constant, but its website still fails to publish / or when it does, they are not easily to find / important acts and documents. It is important that, in the selection of each administrative head, the approach be similar to the selection of members of the SJC for the new term of office: placing on the website of a large amount of information about candidates; opportunity to discuss and express opinions, including from the body whose head the candidate is applying to be; a transcript of the interview should be published, and the motivated decision on the final selection should be made public. In this way, the SJC would give full opportunity to assess whether its choice was based on the candidate's qualities, and would eliminate any suspicion of corruption or other pressures.</w:t>
      </w:r>
    </w:p>
    <w:p>
      <w:pPr>
        <w:pStyle w:val="Normal"/>
        <w:jc w:val="both"/>
        <w:rPr/>
      </w:pPr>
      <w:r>
        <w:rPr/>
      </w:r>
    </w:p>
    <w:p>
      <w:pPr>
        <w:pStyle w:val="Normal"/>
        <w:jc w:val="both"/>
        <w:rPr>
          <w:b/>
          <w:b/>
        </w:rPr>
      </w:pPr>
      <w:r>
        <w:rPr>
          <w:b/>
        </w:rPr>
        <w:t xml:space="preserve">                        </w:t>
      </w:r>
      <w:r>
        <w:rPr>
          <w:b/>
        </w:rPr>
        <w:t>IV.  SJC and disciplinary practices</w:t>
      </w:r>
    </w:p>
    <w:p>
      <w:pPr>
        <w:pStyle w:val="Normal"/>
        <w:jc w:val="both"/>
        <w:rPr/>
      </w:pPr>
      <w:r>
        <w:rPr/>
        <w:t xml:space="preserve">                         </w:t>
      </w:r>
      <w:r>
        <w:rPr/>
        <w:t xml:space="preserve">1. The legal framework establishing the SJC unit which is empowered to impose </w:t>
      </w:r>
      <w:r>
        <w:rPr>
          <w:b/>
        </w:rPr>
        <w:t xml:space="preserve">disciplinary penalties </w:t>
      </w:r>
      <w:r>
        <w:rPr/>
        <w:t xml:space="preserve">was strongly criticised for its inadequacy to the tasks it should perform. Without doubt, the most appropriate authority for imposing disciplinary sanctions on magistrates would be a disciplinary tribunal. Complaints about the legal framework for disciplinary offences and penalties, and the establishment of legal correspondences between the two, are also reasonable, although by the end of 2009, through amendments to the JSA, the requirement of Art. 133 of the Constitution that disciplinary responsibility, including specific offences and penalties, "shall be governed by law". Since these issues are outside the SJC jurisdiction, I will not further elaborate on them in this paper. </w:t>
      </w:r>
    </w:p>
    <w:p>
      <w:pPr>
        <w:pStyle w:val="Normal"/>
        <w:jc w:val="both"/>
        <w:rPr>
          <w:b/>
          <w:b/>
        </w:rPr>
      </w:pPr>
      <w:r>
        <w:rPr>
          <w:b/>
        </w:rPr>
        <w:t xml:space="preserve">                        </w:t>
      </w:r>
      <w:r>
        <w:rPr>
          <w:b/>
        </w:rPr>
        <w:t>Proposals:</w:t>
      </w:r>
    </w:p>
    <w:p>
      <w:pPr>
        <w:pStyle w:val="Normal"/>
        <w:jc w:val="both"/>
        <w:rPr/>
      </w:pPr>
      <w:r>
        <w:rPr/>
        <w:t xml:space="preserve">                        </w:t>
      </w:r>
      <w:r>
        <w:rPr/>
        <w:t>The SJC Disciplinary Committee prepares and publishes on its website annual analysis of disciplinary practices and reports of the committee's work. None of these documents, however, contains analyses whose aim is to establish uniform disciplinary practices throughout the system. This would require such analysis to become one of the first measures to improve the situation in this area.</w:t>
      </w:r>
    </w:p>
    <w:p>
      <w:pPr>
        <w:pStyle w:val="Normal"/>
        <w:jc w:val="both"/>
        <w:rPr/>
      </w:pPr>
      <w:r>
        <w:rPr/>
        <w:t xml:space="preserve">                        </w:t>
      </w:r>
      <w:r>
        <w:rPr/>
        <w:t>Although, under the provisions of Art. 313 and 314 of JSA, the hearing of the magistrate affected is held in the presence of the administrative head and the disciplinary panel, the law does prohibit the hearing from taking place before SJC, too, before the latter can confirm, amend or repeal, respectively impose the penalty. It is important, in principle, that the body with the final say in determining the penalty, should hear the person affected. It is therefore important for SJC to include hearings in its rules of procedure, and apply it.</w:t>
      </w:r>
    </w:p>
    <w:p>
      <w:pPr>
        <w:pStyle w:val="Normal"/>
        <w:jc w:val="both"/>
        <w:rPr/>
      </w:pPr>
      <w:r>
        <w:rPr/>
        <w:t xml:space="preserve">                        </w:t>
      </w:r>
      <w:r>
        <w:rPr/>
        <w:t xml:space="preserve">When SJC is dealing with disciplinary cases of offences that are repeated within the system, research should be conducted as to how widespread these are, whether there are other cases where no disciplinary action has been initiated, and how such occurrences impact the overall functioning of the affected bodies. In light of the recent cases of the imposition of severe disciplinary penalties for delays in the preparation of final decisions, as a result of which criminal liability was waived as it was time-barred, taking into account the major weight of this offence, research should be carried out into all cases in which the limitation period for prosecution has also occurred. An example in this direction is the termination of criminal proceedings against thousands of "known offenders" in pre-trial phase due to expired time limitations during the period 2007 - 2010. /based on data from annual reports of the prosecutor's office/. In conducting such research, we should ignore the fact that perhaps the limitation period for seeking disciplinary action against the magistrates who caused the delay has also expired. It is more important to take steps and prevent offences having such severe social consequences. Such an approach would have preventive and deterrent effect to eliminate or control certain types of offences.           </w:t>
      </w:r>
    </w:p>
    <w:p>
      <w:pPr>
        <w:pStyle w:val="Normal"/>
        <w:jc w:val="both"/>
        <w:rPr/>
      </w:pPr>
      <w:r>
        <w:rPr/>
        <w:t xml:space="preserve">                         </w:t>
      </w:r>
      <w:r>
        <w:rPr/>
        <w:t xml:space="preserve">2. Along with its disciplinary responsibility, SJC is also in charge of deciding on </w:t>
      </w:r>
      <w:r>
        <w:rPr>
          <w:b/>
        </w:rPr>
        <w:t>awards and distinctions</w:t>
      </w:r>
      <w:r>
        <w:rPr/>
        <w:t xml:space="preserve">, which should be much more developed and popularised. Personal awards have enormous potential as an incentive; they are a sign of recognition for one's hard work in the system, and they bring great satisfaction. On the background of serious demotivation factors for magistrates, including the perception that their work is not being supported or recognised, it is strange that the SJC fails to give enough attention to opportunities to reward those who deserve it. </w:t>
      </w:r>
    </w:p>
    <w:p>
      <w:pPr>
        <w:pStyle w:val="Normal"/>
        <w:jc w:val="both"/>
        <w:rPr/>
      </w:pPr>
      <w:r>
        <w:rPr/>
        <w:t xml:space="preserve">                          </w:t>
      </w:r>
      <w:r>
        <w:rPr>
          <w:b/>
        </w:rPr>
        <w:t>Specific proposals</w:t>
      </w:r>
      <w:r>
        <w:rPr/>
        <w:t>:</w:t>
      </w:r>
    </w:p>
    <w:p>
      <w:pPr>
        <w:pStyle w:val="Normal"/>
        <w:jc w:val="both"/>
        <w:rPr/>
      </w:pPr>
      <w:r>
        <w:rPr/>
        <w:t xml:space="preserve">                          </w:t>
      </w:r>
      <w:r>
        <w:rPr/>
        <w:t>Establish rules for making decisions on incentives so these can be handed out for specific achievements, and also periodically, for excellent work.</w:t>
      </w:r>
    </w:p>
    <w:p>
      <w:pPr>
        <w:pStyle w:val="Normal"/>
        <w:jc w:val="both"/>
        <w:rPr/>
      </w:pPr>
      <w:r>
        <w:rPr/>
        <w:t xml:space="preserve">                          </w:t>
      </w:r>
      <w:r>
        <w:rPr/>
        <w:t xml:space="preserve">Post messages on the website about awarded magistrates, and detailed proposals for state awards. </w:t>
      </w:r>
    </w:p>
    <w:p>
      <w:pPr>
        <w:pStyle w:val="Normal"/>
        <w:jc w:val="both"/>
        <w:rPr/>
      </w:pPr>
      <w:r>
        <w:rPr/>
        <w:t xml:space="preserve">           </w:t>
      </w:r>
    </w:p>
    <w:p>
      <w:pPr>
        <w:pStyle w:val="Normal"/>
        <w:jc w:val="both"/>
        <w:rPr>
          <w:b/>
          <w:b/>
        </w:rPr>
      </w:pPr>
      <w:r>
        <w:rPr>
          <w:b/>
        </w:rPr>
        <w:t xml:space="preserve">                          </w:t>
      </w:r>
      <w:r>
        <w:rPr>
          <w:b/>
        </w:rPr>
        <w:t>V.  Functional and structural strengthening of SJC</w:t>
      </w:r>
    </w:p>
    <w:p>
      <w:pPr>
        <w:pStyle w:val="Normal"/>
        <w:jc w:val="both"/>
        <w:rPr/>
      </w:pPr>
      <w:r>
        <w:rPr/>
        <w:t xml:space="preserve">                          </w:t>
      </w:r>
      <w:r>
        <w:rPr/>
        <w:t xml:space="preserve">After the legal limit to the number of SJC administrative staff was dropped, the administration headcount is maintained at a reasonable level, without over-staffing or excessive costs. </w:t>
      </w:r>
    </w:p>
    <w:p>
      <w:pPr>
        <w:pStyle w:val="Normal"/>
        <w:jc w:val="both"/>
        <w:rPr>
          <w:b/>
          <w:b/>
        </w:rPr>
      </w:pPr>
      <w:r>
        <w:rPr>
          <w:b/>
        </w:rPr>
        <w:t xml:space="preserve">                           </w:t>
      </w:r>
      <w:r>
        <w:rPr>
          <w:b/>
        </w:rPr>
        <w:t>Proposals:</w:t>
      </w:r>
    </w:p>
    <w:p>
      <w:pPr>
        <w:pStyle w:val="Normal"/>
        <w:jc w:val="both"/>
        <w:rPr/>
      </w:pPr>
      <w:r>
        <w:rPr/>
        <w:t xml:space="preserve">                          </w:t>
      </w:r>
      <w:r>
        <w:rPr/>
        <w:t>1. At various stages of judicial reform, the reports from joint projects with other European countries have recommended that, to guarantee a uniform application of appraisal criteria, a single appraisal body should be established within the SJC. For various reasons, the legislator has rejected this model. The current appraisal authority is basically the Proposals and Appraisal Committee, which consists of ten SJC members profiled separately for judges and prosecutors. It is assisted by auxiliary appraisal committees randomly selected from among magistrates,  for each case. Obviously, with such capacity the appraisal body is always in deficit to perform its duties, both because of the huge number of appraisals that need to be prepared, and the lack of expertise in auxiliary committees. The consequences are delayed appraisals which are required by law /tenure and periodic appraisals/, formalism, insufficient depth, lack of insight into the nature of appraisal criteria and indicators  etc. The way to deal with this situation is to establish a separate expert unit in the SJC administration /not necessarily by increasing its staff but rather through restructuring/, and thus strengthen the capacity of the appraisal body.</w:t>
      </w:r>
    </w:p>
    <w:p>
      <w:pPr>
        <w:pStyle w:val="Normal"/>
        <w:jc w:val="both"/>
        <w:rPr/>
      </w:pPr>
      <w:r>
        <w:rPr/>
        <w:t xml:space="preserve">                         </w:t>
      </w:r>
      <w:r>
        <w:rPr/>
        <w:t xml:space="preserve">2. Assuming that the SJC's most urgent task is to develop standards and criteria for workload, a similar approach, through restructuring of the administration, should be used to strengthen the committee's capacity for analysis and reporting on the workload of the judiciary. </w:t>
      </w:r>
    </w:p>
    <w:p>
      <w:pPr>
        <w:pStyle w:val="Normal"/>
        <w:jc w:val="both"/>
        <w:rPr/>
      </w:pPr>
      <w:r>
        <w:rPr/>
        <w:t xml:space="preserve">                          </w:t>
      </w:r>
    </w:p>
    <w:p>
      <w:pPr>
        <w:pStyle w:val="Normal"/>
        <w:jc w:val="both"/>
        <w:rPr>
          <w:b/>
          <w:b/>
        </w:rPr>
      </w:pPr>
      <w:r>
        <w:rPr>
          <w:b/>
        </w:rPr>
        <w:t xml:space="preserve">                        </w:t>
      </w:r>
      <w:r>
        <w:rPr>
          <w:b/>
        </w:rPr>
        <w:t>VI.  SJC and the independence of the judiciary</w:t>
      </w:r>
    </w:p>
    <w:p>
      <w:pPr>
        <w:pStyle w:val="Normal"/>
        <w:jc w:val="both"/>
        <w:rPr/>
      </w:pPr>
      <w:r>
        <w:rPr/>
        <w:t xml:space="preserve">                        </w:t>
      </w:r>
      <w:r>
        <w:rPr/>
        <w:t>The issue of judicial independence in historical perspective is heavily burdened by political developments in the country. Up until 1991  Bulgaria had no independent authority to control the judiciary. At the same time, even since the Liberation, the judicial community in the newly established state had been trying to defend its independence and separation of powers in the performance of its functions. With the proclamation of independence of the judiciary by the Constitution of 1991, and the award of its governance to the SJC, these aspirations seemed to have been achieved, at the institutional level. The legislative and constitutional limitations of this principle, which still exist, are only partial: in the formation of the judicial budget, partial and minimised interference of the Minister of Justice in certain aspects of the SJC's operation, the parliamentary quota in the SJC membership. Current disputes revolve around the issues of whether we do actually have a truly independent judicial system; „how independent" it is of other state bodies and systems; how to protect it from political, institutional and economic pressures, etc. By definition, one of the participants in this debate is the SJC, which traditionally, in both forms of its existence /as an ad hoc and permanent body/ has been criticised by society and by magistrates, for failing to assert the independence of the judiciary. In actual fact, with every aspect of exercising its powers - human resource management, disciplinary, organisational, supervisory, financial and budgetary - the SJC aims to adhere to the principle of independence. The guarantee of independence which the SJC should provide is primarily sought in the correct - timely, high-quality and complete - carrying out of its assigned powers. In addition, other measures may also be applied.</w:t>
      </w:r>
    </w:p>
    <w:p>
      <w:pPr>
        <w:pStyle w:val="Normal"/>
        <w:jc w:val="both"/>
        <w:rPr>
          <w:b/>
          <w:b/>
        </w:rPr>
      </w:pPr>
      <w:r>
        <w:rPr>
          <w:b/>
        </w:rPr>
        <w:t xml:space="preserve">                          </w:t>
      </w:r>
      <w:r>
        <w:rPr>
          <w:b/>
        </w:rPr>
        <w:t>Proposals:</w:t>
      </w:r>
    </w:p>
    <w:p>
      <w:pPr>
        <w:pStyle w:val="Normal"/>
        <w:jc w:val="both"/>
        <w:rPr/>
      </w:pPr>
      <w:r>
        <w:rPr/>
        <w:t xml:space="preserve">                          </w:t>
      </w:r>
      <w:r>
        <w:rPr/>
        <w:t>SJC to develop examples and models differentiating interference and pressure from criticism and negative statements about the judiciary's functions.</w:t>
      </w:r>
    </w:p>
    <w:p>
      <w:pPr>
        <w:pStyle w:val="Normal"/>
        <w:jc w:val="both"/>
        <w:rPr/>
      </w:pPr>
      <w:r>
        <w:rPr/>
        <w:t xml:space="preserve">                          </w:t>
      </w:r>
      <w:r>
        <w:rPr/>
        <w:t xml:space="preserve">The SJC should openly analyse the reasons for acquittals in criminal cases of great public interest, after their completion with an effective act, and should impartially assess where the gaps are - whether the evidence collected in the pre-trial phase was not of good quality, whether the prosecutor's office's indictment was not well substantiated and/or the offence was classified incorrectly, or the court underestimated the evidence and allowed unfounded decisions and/or a violation of the substantive and procedural law. This proposal is risky and "heretical" in terms of the principle of non-interference in the work of the specific pre-trial or judicial body, so it has to be put forth with all the arrangements for observing that principle. But if the SJC fails to carry out  such analysis, this opens the door to distorted external interpretations, as well as direct interventions in the operation of the judiciary by foreign representatives who make uninhibited comments on the outcome of trials in terms of their own evidentiary standards. On the other hand, through such analyses we would be able to collect data to help provide uniform standards of proof with those of countries which have been more successful in combating corruption, organised crime, and abuse of public funds.   </w:t>
      </w:r>
    </w:p>
    <w:p>
      <w:pPr>
        <w:pStyle w:val="Normal"/>
        <w:jc w:val="both"/>
        <w:rPr/>
      </w:pPr>
      <w:r>
        <w:rPr/>
        <w:t xml:space="preserve">                           </w:t>
      </w:r>
      <w:r>
        <w:rPr/>
        <w:t>The SJC should publicly denounce the extensive use of the term "important" cases which penetrated the national legal system and society through the EU Mechanism for Cooperation and Verification. The fact that some cases are monitored by the European institutions and are of particular interest from the media, should not create the impression that some cases are more important and significant for the judiciary than others. Every court case is equally important for the judiciary because its bodies were created to administer justice equally to all. Otherwise, the question could be asked whether EU bodies themselves, in performing the monitoring mechanism, are not actually creating unequal conditions for dealing with various cases.</w:t>
      </w:r>
    </w:p>
    <w:p>
      <w:pPr>
        <w:pStyle w:val="Normal"/>
        <w:jc w:val="both"/>
        <w:rPr/>
      </w:pPr>
      <w:r>
        <w:rPr/>
        <w:t xml:space="preserve">                            </w:t>
      </w:r>
      <w:r>
        <w:rPr/>
        <w:t>The SJC should strengthen its attention to the issue of each magistrate's independence in making specific decisions, and his/her being subservient only to the law. Besides external dependencies, there are known mechanisms of establishing dependent relationships of individual judges within the system, primarily from administrative heads. All measures to reduce the excessive workload are useful in this case, because an overloaded magistrate can always be caught in breach of rules and therefore manipulated by his/her superior. The distorted application of  "posting" also serves to place magistrates in dependent positions, and therefore the regulation of posting through additional rules mentioned above in this paper, is necessary to realise its true purpose instead of serving administrative heads acting in bad faith.</w:t>
      </w:r>
    </w:p>
    <w:p>
      <w:pPr>
        <w:pStyle w:val="Normal"/>
        <w:jc w:val="both"/>
        <w:rPr/>
      </w:pPr>
      <w:r>
        <w:rPr/>
        <w:t xml:space="preserve">                            </w:t>
      </w:r>
    </w:p>
    <w:p>
      <w:pPr>
        <w:pStyle w:val="Normal"/>
        <w:jc w:val="both"/>
        <w:rPr/>
      </w:pPr>
      <w:r>
        <w:rPr>
          <w:b/>
        </w:rPr>
        <w:t xml:space="preserve">                           </w:t>
      </w:r>
      <w:r>
        <w:rPr>
          <w:b/>
        </w:rPr>
        <w:t xml:space="preserve">VІІ.  Other problem areas and proposals      </w:t>
      </w:r>
    </w:p>
    <w:p>
      <w:pPr>
        <w:pStyle w:val="Normal"/>
        <w:jc w:val="both"/>
        <w:rPr/>
      </w:pPr>
      <w:r>
        <w:rPr/>
        <w:t xml:space="preserve">                            </w:t>
      </w:r>
      <w:r>
        <w:rPr/>
        <w:t>1. Although the SJC is not the "manager" of courthouses and prosecutor's office buildings, it owes efforts to attract the executive branch's attention to their condition. Of primary, exclusive, "fundamental</w:t>
      </w:r>
      <w:r>
        <w:rPr>
          <w:b/>
        </w:rPr>
        <w:t xml:space="preserve">" </w:t>
      </w:r>
      <w:r>
        <w:rPr/>
        <w:t xml:space="preserve">importance to the quality of justice in Sofia is to resolve the issue with the buildings of the Sofia District Court and the Sofia Regional Prosecutor's Office. SJC must, at all costs, convince the executive on the very pressing need to provide financial support to improving the material conditions of work in these two overloaded units. </w:t>
      </w:r>
    </w:p>
    <w:p>
      <w:pPr>
        <w:pStyle w:val="Normal"/>
        <w:jc w:val="both"/>
        <w:rPr/>
      </w:pPr>
      <w:r>
        <w:rPr/>
        <w:t xml:space="preserve">                           </w:t>
      </w:r>
      <w:r>
        <w:rPr/>
        <w:t>2. Currently the Ministry of Justice (MJ) is working on draft amendments to the JSA - a fact which must be "used" by the SJC to make its own proposals relating to the need expressed by both the SJC and the judicial community, to amend the legal framework for various institutes: develop and supplement the prescribed rules for competitions for promotion and transfer; disciplinary procedures, bodies, and types of violations; manner of selecting court assessors and their training; requirements for the standardisation of reporting and workload; the importance of the institute of "promotion in rank" and more opportunities for real promotions of magistrates</w:t>
      </w:r>
    </w:p>
    <w:p>
      <w:pPr>
        <w:pStyle w:val="Normal"/>
        <w:jc w:val="both"/>
        <w:rPr/>
      </w:pPr>
      <w:r>
        <w:rPr/>
        <w:t xml:space="preserve">                           </w:t>
      </w:r>
      <w:r>
        <w:rPr/>
        <w:t>3. The SJC needs to review its practice of individual contacts with magistrates, and with courts and prosecutor's offices at different levels, so as to respond not formally, but in real terms, to legitimate criticisms of having "severed" links with the judicial community and its real problems.</w:t>
      </w:r>
    </w:p>
    <w:p>
      <w:pPr>
        <w:pStyle w:val="Normal"/>
        <w:jc w:val="both"/>
        <w:rPr/>
      </w:pPr>
      <w:r>
        <w:rPr/>
        <w:t xml:space="preserve">                           </w:t>
      </w:r>
      <w:r>
        <w:rPr/>
        <w:t xml:space="preserve">4. To produce more organisational guidance to the judiciary bodies and in particular to the administrative heads, for instance on conducting periodic meetings to discuses certain failures, such as repealed decisions, specific causes of delay, disruption of schedules, failure to appoint replacement judges, court assessors and defence officials in lengthy trials, reasons why complex pre-trial investigations cannot be assigned to investigating magistrates etc. </w:t>
      </w:r>
    </w:p>
    <w:p>
      <w:pPr>
        <w:pStyle w:val="Normal"/>
        <w:jc w:val="both"/>
        <w:rPr/>
      </w:pPr>
      <w:r>
        <w:rPr/>
        <w:t xml:space="preserve">                           </w:t>
      </w:r>
      <w:r>
        <w:rPr/>
        <w:t>5. Along with training at the NIJ, widely accessible and distance learning sessions should be regularly provided on specific issues, and become the forum for active exchange of experience between magistrates.</w:t>
      </w:r>
    </w:p>
    <w:p>
      <w:pPr>
        <w:pStyle w:val="Normal"/>
        <w:jc w:val="both"/>
        <w:rPr/>
      </w:pPr>
      <w:r>
        <w:rPr/>
        <w:t xml:space="preserve">                           </w:t>
      </w:r>
      <w:r>
        <w:rPr/>
        <w:t>6. After the above steps to develop standards and criteria for the workload, a system of additional remuneration for different workloads could be considered, with annual indexation for higher pay.</w:t>
      </w:r>
    </w:p>
    <w:p>
      <w:pPr>
        <w:pStyle w:val="Normal"/>
        <w:jc w:val="both"/>
        <w:rPr/>
      </w:pPr>
      <w:r>
        <w:rPr/>
        <w:t xml:space="preserve">                           </w:t>
      </w:r>
      <w:r>
        <w:rPr/>
        <w:t>6. Although this is not a direct SJC responsibility, raising public awareness about the benefits of the institute of mediation and the public promotion of this method of dispute resolution would contribute to reducing the huge total number of civil cases handled by courts. The approach of some courts to explain to the parties and advise them to refer their dispute to mediators is commendable, but it would be useful if the SJC were to join this campaign.</w:t>
      </w:r>
    </w:p>
    <w:p>
      <w:pPr>
        <w:pStyle w:val="Normal"/>
        <w:jc w:val="both"/>
        <w:rPr/>
      </w:pPr>
      <w:r>
        <w:rPr/>
      </w:r>
    </w:p>
    <w:p>
      <w:pPr>
        <w:pStyle w:val="Normal"/>
        <w:jc w:val="both"/>
        <w:rPr>
          <w:b/>
          <w:b/>
        </w:rPr>
      </w:pPr>
      <w:r>
        <w:rPr>
          <w:b/>
        </w:rPr>
        <w:t xml:space="preserve">                          </w:t>
      </w:r>
      <w:r>
        <w:rPr>
          <w:b/>
        </w:rPr>
        <w:t>Materials used:</w:t>
      </w:r>
    </w:p>
    <w:p>
      <w:pPr>
        <w:pStyle w:val="Normal"/>
        <w:jc w:val="both"/>
        <w:rPr/>
      </w:pPr>
      <w:r>
        <w:rPr/>
        <w:t xml:space="preserve">                          </w:t>
      </w:r>
      <w:r>
        <w:rPr/>
        <w:t>SJC documents and official acts published on its website</w:t>
      </w:r>
    </w:p>
    <w:p>
      <w:pPr>
        <w:pStyle w:val="Normal"/>
        <w:jc w:val="both"/>
        <w:rPr/>
      </w:pPr>
      <w:r>
        <w:rPr/>
        <w:t xml:space="preserve">                          </w:t>
      </w:r>
      <w:r>
        <w:rPr/>
        <w:t>Annual reports of the Supreme Judicial Council, Prosecutor's Office, SCC and SAC</w:t>
      </w:r>
    </w:p>
    <w:p>
      <w:pPr>
        <w:pStyle w:val="Normal"/>
        <w:jc w:val="both"/>
        <w:rPr/>
      </w:pPr>
      <w:r>
        <w:rPr/>
        <w:t xml:space="preserve">                          </w:t>
      </w:r>
      <w:r>
        <w:rPr/>
        <w:t xml:space="preserve">Reports of the European Commission under the Cooperation and Verification Mechanism </w:t>
      </w:r>
    </w:p>
    <w:p>
      <w:pPr>
        <w:pStyle w:val="Normal"/>
        <w:jc w:val="both"/>
        <w:rPr/>
      </w:pPr>
      <w:r>
        <w:rPr/>
        <w:t xml:space="preserve">                          </w:t>
      </w:r>
      <w:r>
        <w:rPr/>
        <w:t>Study entitled "The Reform Experiment: A Glance at the Human in Judiciary", Justice Development Foundation</w:t>
      </w:r>
    </w:p>
    <w:p>
      <w:pPr>
        <w:pStyle w:val="Normal"/>
        <w:jc w:val="both"/>
        <w:rPr/>
      </w:pPr>
      <w:r>
        <w:rPr/>
        <w:t xml:space="preserve">                         „</w:t>
      </w:r>
      <w:r>
        <w:rPr/>
        <w:t>Action Plan / measures to advance the work of the courts /" Forum of Bulgarian Courts</w:t>
      </w:r>
    </w:p>
    <w:p>
      <w:pPr>
        <w:pStyle w:val="Normal"/>
        <w:jc w:val="both"/>
        <w:rPr/>
      </w:pPr>
      <w:r>
        <w:rPr/>
        <w:t xml:space="preserve">                         </w:t>
      </w:r>
      <w:r>
        <w:rPr/>
        <w:t xml:space="preserve">Report: "Five years of the Cooperation and Verification Mechanism. Time to Reflect" of the "Open Society” Institute </w:t>
      </w:r>
    </w:p>
    <w:p>
      <w:pPr>
        <w:pStyle w:val="Normal"/>
        <w:jc w:val="both"/>
        <w:rPr/>
      </w:pPr>
      <w:r>
        <w:rPr/>
        <w:t xml:space="preserve">                         </w:t>
      </w:r>
      <w:r>
        <w:rPr/>
        <w:t>Round Table on issues of the constitutional model of the SJC and the judiciary, held on 21.11.2011 by the Union of Bulgarian Jurists - the final document</w:t>
      </w:r>
    </w:p>
    <w:p>
      <w:pPr>
        <w:pStyle w:val="Normal"/>
        <w:jc w:val="both"/>
        <w:rPr/>
      </w:pPr>
      <w:r>
        <w:rPr/>
        <w:t xml:space="preserve">                        </w:t>
      </w:r>
      <w:r>
        <w:rPr/>
        <w:t>Websites of professional organisations of the judiciary - communications projects, initiatives, reports and opinions.</w:t>
      </w:r>
    </w:p>
    <w:p>
      <w:pPr>
        <w:pStyle w:val="Normal"/>
        <w:jc w:val="both"/>
        <w:rPr/>
      </w:pPr>
      <w:r>
        <w:rPr/>
        <w:t xml:space="preserve">                        </w:t>
      </w:r>
    </w:p>
    <w:p>
      <w:pPr>
        <w:pStyle w:val="Normal"/>
        <w:jc w:val="both"/>
        <w:rPr/>
      </w:pPr>
      <w:r>
        <w:rPr/>
      </w:r>
    </w:p>
    <w:p>
      <w:pPr>
        <w:pStyle w:val="Normal"/>
        <w:jc w:val="both"/>
        <w:rPr/>
      </w:pPr>
      <w:r>
        <w:rPr/>
        <w:t xml:space="preserve">                                                                                              </w:t>
      </w:r>
      <w:r>
        <w:rPr/>
        <w:t>Prepared by:</w:t>
      </w:r>
    </w:p>
    <w:p>
      <w:pPr>
        <w:pStyle w:val="Normal"/>
        <w:jc w:val="both"/>
        <w:rPr/>
      </w:pPr>
      <w:r>
        <w:rPr/>
        <w:t xml:space="preserve">                                                                                                            </w:t>
      </w:r>
      <w:r>
        <w:rPr/>
        <w:t>/Yuliana Kole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58:00Z</dcterms:created>
  <dc:creator>Administrator</dc:creator>
  <dc:description/>
  <cp:keywords/>
  <dc:language>en-US</dc:language>
  <cp:lastModifiedBy>Valia Rasheva-Javens</cp:lastModifiedBy>
  <cp:lastPrinted>2012-08-07T11:38:00Z</cp:lastPrinted>
  <dcterms:modified xsi:type="dcterms:W3CDTF">2012-08-13T07:30:00Z</dcterms:modified>
  <cp:revision>4</cp:revision>
  <dc:subject/>
  <dc:title>К О Н Ц Е П Ц И Я</dc:title>
</cp:coreProperties>
</file>