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drawing>
          <wp:inline distT="0" distB="0" distL="0" distR="0">
            <wp:extent cx="199580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</w:t>
      </w:r>
      <w:r>
        <w:rPr/>
        <w:drawing>
          <wp:inline distT="0" distB="0" distL="0" distR="0">
            <wp:extent cx="261429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Cs/>
          <w:color w:val="5F7361"/>
          <w:sz w:val="16"/>
          <w:szCs w:val="16"/>
        </w:rPr>
      </w:pPr>
      <w:r>
        <w:rPr>
          <w:rFonts w:cs="Palatino Linotype" w:ascii="Palatino Linotype" w:hAnsi="Palatino Linotype"/>
          <w:bCs/>
          <w:color w:val="5F7361"/>
          <w:sz w:val="16"/>
          <w:szCs w:val="16"/>
        </w:rPr>
        <w:t xml:space="preserve">София 1000, ул. „Аксаков” 52, ет. 3, тел. 988-53-86                                          Институтът за модерна политика е удостоен с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color w:val="5F7361"/>
          <w:sz w:val="16"/>
          <w:szCs w:val="16"/>
        </w:rPr>
        <w:t xml:space="preserve">                   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en-US"/>
        </w:rPr>
        <w:t>e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ru-RU"/>
        </w:rPr>
        <w:t>-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en-US"/>
        </w:rPr>
        <w:t>mail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ru-RU"/>
        </w:rPr>
        <w:t xml:space="preserve">: 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en-US"/>
        </w:rPr>
        <w:t>imp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ru-RU"/>
        </w:rPr>
        <w:t>@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en-US"/>
        </w:rPr>
        <w:t>europe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ru-RU"/>
        </w:rPr>
        <w:t>.</w:t>
      </w:r>
      <w:r>
        <w:rPr>
          <w:rFonts w:cs="Palatino Linotype" w:ascii="Palatino Linotype" w:hAnsi="Palatino Linotype"/>
          <w:bCs/>
          <w:color w:val="5F7361"/>
          <w:sz w:val="16"/>
          <w:szCs w:val="16"/>
          <w:lang w:val="en-US"/>
        </w:rPr>
        <w:t>com</w:t>
      </w:r>
      <w:r>
        <w:rPr>
          <w:rFonts w:cs="Palatino Linotype" w:ascii="Palatino Linotype" w:hAnsi="Palatino Linotype"/>
          <w:bCs/>
          <w:color w:val="5F7361"/>
          <w:sz w:val="16"/>
          <w:szCs w:val="16"/>
        </w:rPr>
        <w:t xml:space="preserve">                                                                         Втора награда „Тинк-танк на Европа за 2012”</w:t>
      </w:r>
    </w:p>
    <w:p>
      <w:pPr>
        <w:pStyle w:val="Normal"/>
        <w:rPr>
          <w:rFonts w:ascii="Palatino Linotype" w:hAnsi="Palatino Linotype" w:cs="Palatino Linotype"/>
          <w:bCs/>
          <w:color w:val="5F7361"/>
          <w:sz w:val="16"/>
          <w:szCs w:val="16"/>
          <w:lang w:val="ru-RU"/>
        </w:rPr>
      </w:pPr>
      <w:r>
        <w:rPr>
          <w:rFonts w:cs="Palatino Linotype" w:ascii="Palatino Linotype" w:hAnsi="Palatino Linotype"/>
          <w:bCs/>
          <w:color w:val="5F7361"/>
          <w:sz w:val="16"/>
          <w:szCs w:val="16"/>
          <w:lang w:val="ru-RU"/>
        </w:rPr>
      </w:r>
    </w:p>
    <w:p>
      <w:pPr>
        <w:pStyle w:val="Normal"/>
        <w:rPr>
          <w:rFonts w:ascii="Palatino Linotype" w:hAnsi="Palatino Linotype" w:cs="Palatino Linotype"/>
          <w:bCs/>
          <w:color w:val="5F7361"/>
          <w:sz w:val="16"/>
          <w:szCs w:val="16"/>
          <w:lang w:val="ru-RU"/>
        </w:rPr>
      </w:pPr>
      <w:r>
        <w:rPr>
          <w:rFonts w:cs="Palatino Linotype" w:ascii="Palatino Linotype" w:hAnsi="Palatino Linotype"/>
          <w:bCs/>
          <w:color w:val="5F7361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С Т А Н О В И Щ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 ИНСТИТУТА ЗА МОДЕРНА ПОЛИТИ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ез 2011 г. </w:t>
      </w:r>
      <w:r>
        <w:rPr>
          <w:rFonts w:cs="Courier New" w:ascii="Courier New" w:hAnsi="Courier New"/>
          <w:b/>
          <w:sz w:val="22"/>
          <w:szCs w:val="22"/>
        </w:rPr>
        <w:t>Институтът за модерна политика</w:t>
      </w:r>
      <w:r>
        <w:rPr>
          <w:rFonts w:cs="Courier New" w:ascii="Courier New" w:hAnsi="Courier New"/>
          <w:sz w:val="22"/>
          <w:szCs w:val="22"/>
        </w:rPr>
        <w:t xml:space="preserve">, като организация, която осъществява системен мониторинг на дейността на Народното събрание и законодателния процес, в своите редовни доклади препоръча да бъдат приети процедури за публични изслушвания и консултации при избора на представители във висшите държавни органи от парламентарната квота. Неведнъж сме подчертавали решаващото значение на общественото доверие в професионалните и нравствени качества на кандидатите, които Народно събрание избира и необходимостта номинациите да бъдат извадени от задкулисието и поставени под прожекторите на гражданския контрол. Ерозираният авторитет на съдебната власт, а и на редица други регулаторни и контролни органи, може да подобрен само чрез максимално отворени към гражданското общество и медиите процедури за номиниране, изслушване и оценка на съответните кандидатури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тази гледна точка, </w:t>
      </w:r>
      <w:r>
        <w:rPr>
          <w:rFonts w:cs="Courier New" w:ascii="Courier New" w:hAnsi="Courier New"/>
          <w:b/>
          <w:sz w:val="22"/>
          <w:szCs w:val="22"/>
        </w:rPr>
        <w:t>Институтът за модерна политика</w:t>
      </w:r>
      <w:r>
        <w:rPr>
          <w:rFonts w:cs="Courier New" w:ascii="Courier New" w:hAnsi="Courier New"/>
          <w:sz w:val="22"/>
          <w:szCs w:val="22"/>
        </w:rPr>
        <w:t xml:space="preserve"> оценява положително приетите процедури и цялостната организацията на процеса на номинации и публично изслушване на кандидатите за Висшия съдебен съвет до този момент. Те съответстват на добрите парламентарни практики в Европа и САЩ и гарантират безпрецедентно широка публичност и прозрачност на предстоящите назначения. С успешното прилагане на тази процедура Народното събрание прави важна крачка към гарантирането на висок стандарт на демократичност и отвореност към обществото, който смятаме, че трябва да бъде съответно прилаган и при избора на други органи от парламентарната квота, както и при избора на членове на ВСС от т.нар. професионална квот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глед успешното и пълноценно изслушване на кандидатите, насрочено за 11 септември т.г. и като се има предвид прекомерно високия брой въпроси към кандидатите, се обръщаме към ръководството и народните представители от Комисията по правни въпроси със следните предложени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 бъдат поставени в рамките на изслушването само въпроси, които имат пряко отношение към концепциите на кандидатите и техните професионални и нравствени ка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да бъдат поставяни с предимство въпроси, свързани с дейността на Висшия съдебен съвет и вижданията на кандидатите за нея, а не въпроси с общополитически характер и отнасящи се до дейността на други органи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наличие на многобройни въпроси от дадена неправителствена организация, да се зададат публично само най-съществените от тях, а по останалите да бъде предоставен писмен отговор от кандидатите, който да бъде публикуват на тематичната интернет страница на комисията в разумен срок след изслушването и преди избора в пленарна зал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Институтът за модерна политика предлага народните представители да вземат предвид и следните въпроси към кандидатите за членове на Висшия съдебен съвет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ва е ролята на ВСС за подобряване на обществените оценки за съдебната власт и с какви мерки смятате, че може да бъде осъществена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и са най-важните нови моменти в концепцията за работата на следващия главен прокурор, които ще бъдат решаващи за да дадете подкрепата си за един от кандидатите? А в концепциите на бъдещите председатели на върховните съдилища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каква степен фактори извън властта на съдията (като например прекомерната натовареност) могат да бъдат извинение  за неизготвянето с години на мотиви към съдебните актове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хте ли описали конкретна морална дилема, скоято сте се сблъсквали в професионалната си практика и как сте я разрешили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а ли какво да се промени във взаимодействието на ВСС с Европейската комисия, за да се подобри комуникирането на усилията на съдебната власт по механизма за сътрудничество и проверка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бходими ли са промени по отношение на събирането и обработването на статистическата информация за съдебната власт, за да се осигури навременна и точна съдебна статистика за нуждите на управлението на системата и за улесняване на академичните проучвания на делата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>За Управителния съвет на ИМП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>Борислав Цек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(Председател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New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NewPSMT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NewPSMT" w:hAnsi="CourierNewPSMT" w:cs="CourierNew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NewPSMT" w:hAnsi="CourierNewPSMT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4:00Z</dcterms:created>
  <dc:creator>PC</dc:creator>
  <dc:description/>
  <cp:keywords/>
  <dc:language>en-US</dc:language>
  <cp:lastModifiedBy>kpv1</cp:lastModifiedBy>
  <cp:lastPrinted>2012-09-05T17:11:00Z</cp:lastPrinted>
  <dcterms:modified xsi:type="dcterms:W3CDTF">2012-09-05T15:34:00Z</dcterms:modified>
  <cp:revision>2</cp:revision>
  <dc:subject/>
  <dc:title>                                </dc:title>
</cp:coreProperties>
</file>