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180" w:right="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 w:dxaOrig="3000" w:dyaOrig="1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9pt;width:69pt;height:30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40552607" r:id="rId2"/>
        </w:object>
      </w:r>
    </w:p>
    <w:p>
      <w:pPr>
        <w:pStyle w:val="Normal"/>
        <w:autoSpaceDE w:val="false"/>
        <w:spacing w:lineRule="auto" w:line="240" w:before="0" w:after="0"/>
        <w:ind w:left="-180" w:right="23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80" w:right="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ПУБЛИКА БЪЛГАРИЯ</w:t>
      </w:r>
    </w:p>
    <w:p>
      <w:pPr>
        <w:pStyle w:val="Normal"/>
        <w:autoSpaceDE w:val="false"/>
        <w:spacing w:lineRule="auto" w:line="240" w:before="0" w:after="120"/>
        <w:ind w:left="-180" w:right="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ТИРИДЕСЕТ И  ВТОРО НАРОДНО СЪБРАНИЕ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ind w:left="-180" w:right="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СИЯ ПО ЗДРАВЕОПАЗВАНЕТО</w:t>
      </w:r>
    </w:p>
    <w:p>
      <w:pPr>
        <w:pStyle w:val="Normal"/>
        <w:autoSpaceDE w:val="false"/>
        <w:spacing w:lineRule="auto" w:line="240" w:before="0" w:after="0"/>
        <w:ind w:left="-180" w:right="23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80" w:right="23" w:firstLine="7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180" w:right="23" w:firstLine="7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80" w:right="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О К Л А Д</w:t>
      </w:r>
    </w:p>
    <w:p>
      <w:pPr>
        <w:pStyle w:val="Normal"/>
        <w:spacing w:lineRule="auto" w:line="240" w:before="0" w:after="0"/>
        <w:ind w:left="-180" w:right="2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ърво гласуване</w:t>
      </w:r>
    </w:p>
    <w:p>
      <w:pPr>
        <w:pStyle w:val="Normal"/>
        <w:spacing w:lineRule="auto" w:line="240" w:before="0" w:after="0"/>
        <w:ind w:left="-180" w:right="23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180" w:right="23" w:firstLine="72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3" w:firstLine="38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носно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Законопроект за изменение и допълнение на Наказателния кодекс,  № 354-01-7, внесен от Искра Фидосова Искренова, Красимир  Георгиев Ципов и Димитър  Николов Лазаров на 28 май 2013 г., законопроект за изменение и допълнение на Наказателния кодекс, № 354-01-17,  внесен от Цветан  Генчев Цветанов и група народни представители на 31 май 2013 г. и законопроект за изменение и допълнение на Наказателния кодекс, № 302-01-3, внесен от </w:t>
      </w:r>
      <w:r>
        <w:rPr>
          <w:rFonts w:cs="Times New Roman" w:ascii="Times New Roman" w:hAnsi="Times New Roman"/>
          <w:b/>
          <w:bCs/>
          <w:iCs/>
          <w:spacing w:val="6"/>
          <w:sz w:val="24"/>
          <w:szCs w:val="24"/>
        </w:rPr>
        <w:t>Министерски съвет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на 21 юни 2013 г. </w:t>
      </w:r>
    </w:p>
    <w:p>
      <w:pPr>
        <w:pStyle w:val="Normal"/>
        <w:spacing w:lineRule="auto" w:line="240" w:before="0" w:after="120"/>
        <w:ind w:left="-180" w:right="23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ind w:left="-180" w:right="23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вое редовно заседание, проведено на 04 юли 2013 г., Комисията по здравеопазване разгледа и обсъди законопроект з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е и допълнение на Наказателния кодекс, № 354-01-7, внесен от Искра Фидосова Искренова, Красимир Георгиев Ципов и Димитър Николов Лазаров на 28 май 2013 г., законопроект з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е и допълнение на Наказателния кодекс, № 354-01-17, внесен от Цветан Генчев Цветанов и група народни представители на 31 май 2013 г. и законопроект з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менение и допълнение на Наказателния кодекс, № 302-01-3, внесен от Министерски съвет на 31 юни 2013 г. </w:t>
      </w:r>
    </w:p>
    <w:p>
      <w:pPr>
        <w:pStyle w:val="Normal"/>
        <w:spacing w:lineRule="auto" w:line="240" w:before="0" w:after="0"/>
        <w:ind w:right="23" w:firstLine="3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еданието присъстваха министърът на здравеопазването, д-р Таня Андреева, представители на Министерството на правосъдието, представители на  Изпълнителна агенция по трансплантация, представители на съсловните организации в сферата на здравеопазването и на пациентските организации.</w:t>
      </w:r>
    </w:p>
    <w:p>
      <w:pPr>
        <w:pStyle w:val="Normal"/>
        <w:spacing w:lineRule="auto" w:line="240" w:before="0" w:after="0"/>
        <w:ind w:right="23" w:firstLine="3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3" w:firstLine="3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довното заседание не присъстваха вносителите по законопроекта з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е и допълнение на Наказателния кодекс,  № 354-01-7, внесен от Искра Фидосова Искренова, Красимир Георгиев Ципов и Димитър Николов Лазаров на 28 май 2013 г. и по законопроекта з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менение и допълнение на Наказателния кодекс, № 354-01-17, внесен от Цветан Генчев Цветанов и група народни представители на 31 май 2013 г. </w:t>
      </w:r>
    </w:p>
    <w:p>
      <w:pPr>
        <w:pStyle w:val="Normal"/>
        <w:spacing w:lineRule="auto" w:line="240" w:before="0" w:after="0"/>
        <w:ind w:right="23" w:firstLine="3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конопроектът, внесен от Министерски съвет, заедно с мотивите към него,  беше представен от г-жа Атанаска Георгиева, директор на Дирекция „Съвет по законодателство” към Министерството на правосъдието.  Тя информира народните представители, че с предложения законопроект се въвежда Директива 2011/36 на Европейския парламент и на Съвета от 5 април 2011 г. относно предотвратяването и борбата с трафика на хора и защитата на жертвите от него и се заменя Рамково решение 2002 на Съвета, като поясни, че крайният срок за транспонирането на Директивата е бил 6 април 2013 г.  Госпожа Георгиева обясни, че българското законодателство, в частта на борбата с трафика на хора, е съобразено с Конвенцията на Съвета на Европа за борба с трафика на хора, която е ратифицирана със закон, приет от 40-то Народно събрание на 07 март 2007 г. В тази връзка, г-жа Георгиева допълни, че предложеният законопроект з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менение и допълнение на Наказателния кодекс въвежда само онези правила, с които Директивата надгражда стандартите на Конвенцията в областта на борбата с трафика на хора. Тя посочи, че посредством създаването на нов текст в Наказателния кодекс се въвежда изискването на чл. 8 от  Директивата, съгласно който държавите членки създават юридически гаранции, че компетентните  им национални органи са оправомощени да не провеждат наказателно преследване и да не налагат наказание на жертвите на трафик на хора, в случаите когато последните са били принудени да извършат престъпление като пряко следствие от обстоятелството, че са обект на  трафик на хора. Госпожа Георгиева  информипа народните представители, че в съставите на престъплението „трафик на хора”  в Наказателния кодекс са предложени допълнения, по смисъла на които просията се въвежда като самостоятелна съставомерна цел на трафика, както и че се предвижда наказателна отговорност  в случаите, когато е извършен  трафик на хора от длъжностно лице при изпълнение на служебните му задължения. </w:t>
      </w:r>
    </w:p>
    <w:p>
      <w:pPr>
        <w:pStyle w:val="Normal"/>
        <w:spacing w:lineRule="auto" w:line="240" w:before="0" w:after="0"/>
        <w:ind w:right="23" w:firstLine="3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думите на г-жа Георгиева стана ясно, че част от предложените допълнени със законопроекта не са изисквания на Директивата, а са предизвикани от набиращото широки мащаби  общественоопасно явление да се трафикират хора с цел отнемане на тъкани, клетки и телесни течности. Тя допълни, че за пълнота на правната уредба, законопроектът предвижда допълнения  в  текстовете на квалифицираните състави на убийствата и телесните повреди, доколкото последните са  извършени с цел отнемане на телесен орган, тъкан, телесна течност или клетка на пострадалия от престъплението. </w:t>
      </w:r>
    </w:p>
    <w:p>
      <w:pPr>
        <w:pStyle w:val="Normal"/>
        <w:spacing w:lineRule="auto" w:line="240" w:before="0" w:after="0"/>
        <w:ind w:right="23" w:firstLine="3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пожа Георгиева обърна внимание на факта за възможно стартиране на наказателна процедура от страна на Европейската комисия за нарушение поради забавянето в срока  за транспониране на Директивата, поради което тя отбеляза, че е от съществено значение законопроектът за изменение и допълнение на Наказателния кодекс да бъде приоритетно разгледан от  42-то Народно събрание. </w:t>
      </w:r>
    </w:p>
    <w:p>
      <w:pPr>
        <w:pStyle w:val="Normal"/>
        <w:spacing w:lineRule="auto" w:line="240" w:before="0" w:after="0"/>
        <w:ind w:right="23" w:firstLine="387"/>
        <w:jc w:val="both"/>
        <w:rPr/>
      </w:pPr>
      <w:r>
        <w:rPr>
          <w:rFonts w:cs="Times New Roman" w:ascii="Times New Roman" w:hAnsi="Times New Roman"/>
          <w:sz w:val="24"/>
        </w:rPr>
        <w:t xml:space="preserve">В хода на дискусията, заместник-председателят на Комисията по здравеопазване, доктор Емил Райнов  отправи  въпрос относно причината за забавянето на процеса на транспониране на Директивата. По поставения въпрос, г-жа Ирена Борисова, представител от Дирекция </w:t>
      </w:r>
      <w:r>
        <w:rPr>
          <w:rFonts w:eastAsia="MS Mincho;Arial Unicode MS" w:cs="Times New Roman" w:ascii="Times New Roman" w:hAnsi="Times New Roman"/>
          <w:iCs/>
          <w:spacing w:val="6"/>
          <w:sz w:val="24"/>
          <w:szCs w:val="28"/>
        </w:rPr>
        <w:t xml:space="preserve">„Международно правно сътрудничество и европейски въпроси” към Министерство на правосъдието, отговори, че забавянето наистина е факт, макар че законопроектът е бил изготвен по-рано и е бил внесен в 41-то Народно събрание, но не е бил разгледан от него.  </w:t>
      </w:r>
    </w:p>
    <w:p>
      <w:pPr>
        <w:pStyle w:val="Normal"/>
        <w:spacing w:lineRule="auto" w:line="240" w:before="0" w:after="0"/>
        <w:ind w:right="23" w:firstLine="387"/>
        <w:jc w:val="both"/>
        <w:rPr>
          <w:rFonts w:ascii="Times New Roman" w:hAnsi="Times New Roman" w:cs="Times New Roman"/>
          <w:sz w:val="24"/>
        </w:rPr>
      </w:pPr>
      <w:r>
        <w:rPr>
          <w:rFonts w:eastAsia="MS Mincho;Arial Unicode MS" w:cs="Times New Roman" w:ascii="Times New Roman" w:hAnsi="Times New Roman"/>
          <w:iCs/>
          <w:spacing w:val="6"/>
          <w:sz w:val="24"/>
          <w:szCs w:val="28"/>
        </w:rPr>
        <w:t xml:space="preserve">В процеса на обсъждане, председателят на Комисията по здравеопазване, доктор Нигяр Джафер отправи въпрос към г-жа Людмила Василева, </w:t>
      </w:r>
      <w:r>
        <w:rPr>
          <w:rFonts w:eastAsia="MS Mincho;Arial Unicode MS" w:cs="Times New Roman" w:ascii="Times New Roman" w:hAnsi="Times New Roman"/>
          <w:iCs/>
          <w:color w:val="000000"/>
          <w:spacing w:val="6"/>
          <w:sz w:val="24"/>
          <w:szCs w:val="28"/>
        </w:rPr>
        <w:t>директор на  Дирекция „Нормативно регулиране на системата на здравеопазването” към Министерството на здравеопазването</w:t>
      </w:r>
      <w:r>
        <w:rPr>
          <w:rFonts w:eastAsia="MS Mincho;Arial Unicode MS" w:cs="Times New Roman" w:ascii="Times New Roman" w:hAnsi="Times New Roman"/>
          <w:iCs/>
          <w:spacing w:val="6"/>
          <w:sz w:val="24"/>
          <w:szCs w:val="28"/>
        </w:rPr>
        <w:t>, дали не е необходимо използваната терминология в законопроекта за „телесен орган, тъкан, клетка и телесна течност” да е идентична с терминологията от Закона за трансплантация на органи, тъкани и клетки. В отговор, г-жа   Людмила Василева обясни, че разминаване в терминологията има, но Министерството на здравеопазването, в рамките на съгласувателната процедура преди внасянето на законопроекта в Министерски съвет, не е дало препоръки в такава насока, тъй като терминологията в Наказателния кодекс е принципно по различна.</w:t>
      </w:r>
    </w:p>
    <w:p>
      <w:pPr>
        <w:pStyle w:val="Normal"/>
        <w:spacing w:lineRule="auto" w:line="240" w:before="0" w:after="0"/>
        <w:ind w:right="23" w:firstLine="387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ind w:left="-180" w:right="23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ъз основа на проведеното обсъждане и извършеното гласуване при следните резултати „За” –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„Против”- 0, „Въздържал се”- 12, Комисията по здравеопазването  предлага на Народното събрание да не приеме на първо гласуване </w:t>
      </w:r>
      <w:r>
        <w:rPr>
          <w:rFonts w:cs="Times New Roman" w:ascii="Times New Roman" w:hAnsi="Times New Roman"/>
          <w:b/>
          <w:sz w:val="24"/>
          <w:szCs w:val="24"/>
        </w:rPr>
        <w:t>законопроект з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зменение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пълнение на Наказателния кодекс, № 354-01-7, внесен от Искра Фидосова Искренова, Красимир Георгиев Ципов, Димитър Николов Лазаров  на 28 май 2013 г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120"/>
        <w:ind w:left="-180" w:right="2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ъз основа на проведеното обсъждане и извършеното гласуване при следните резултати „За” – 3, „Против”- 0, „Въздържал се”- 8, Комисията по здравеопазването  предлага на Народното събрание да не приеме на първо гласуване </w:t>
      </w:r>
      <w:r>
        <w:rPr>
          <w:rFonts w:cs="Times New Roman" w:ascii="Times New Roman" w:hAnsi="Times New Roman"/>
          <w:b/>
          <w:sz w:val="24"/>
          <w:szCs w:val="24"/>
        </w:rPr>
        <w:t>законопроект з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зменение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пълнение на Наказателния кодекс, № 354-01-17, внесен от Цветан Генчев Цветанов и група народни представители на 31 май 2013 г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120"/>
        <w:ind w:left="-180" w:right="2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-180" w:right="2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ъз основа на проведеното обсъждане и извършеното гласуване при следните резултати „За” – 10, „Против”- 0, „Въздържал се”- 2, Комисията по здравеопазването  предлага на Народното събрание да  приеме на първо гласуване </w:t>
      </w:r>
      <w:r>
        <w:rPr>
          <w:rFonts w:cs="Times New Roman" w:ascii="Times New Roman" w:hAnsi="Times New Roman"/>
          <w:b/>
          <w:sz w:val="24"/>
          <w:szCs w:val="24"/>
        </w:rPr>
        <w:t>законопроект з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зменение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пълнение на Наказателния кодекс, № 302-01-3, внесен о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инистерски съвет на 21 юни 2013 г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120"/>
        <w:ind w:left="-180" w:right="2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-180" w:right="2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-180" w:right="2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-180" w:right="2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left="3360" w:right="23" w:firstLine="888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Председател на </w:t>
      </w:r>
    </w:p>
    <w:p>
      <w:pPr>
        <w:pStyle w:val="Normal"/>
        <w:spacing w:lineRule="auto" w:line="240" w:before="0" w:after="120"/>
        <w:ind w:left="-180" w:right="23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ab/>
        <w:tab/>
        <w:tab/>
        <w:tab/>
        <w:tab/>
        <w:t>комисия по здравеопазването:</w:t>
      </w:r>
    </w:p>
    <w:p>
      <w:pPr>
        <w:pStyle w:val="Normal"/>
        <w:spacing w:lineRule="auto" w:line="240" w:before="0" w:after="120"/>
        <w:ind w:left="-180" w:right="23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- Р НИГЯР ДЖАФЕР</w:t>
      </w:r>
    </w:p>
    <w:p>
      <w:pPr>
        <w:pStyle w:val="Normal"/>
        <w:spacing w:lineRule="auto" w:line="240" w:before="0" w:after="120"/>
        <w:ind w:left="-180" w:right="23"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left="-180" w:right="23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3" w:firstLine="38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23" w:firstLine="387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left="-180" w:right="23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-180" w:right="23"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3:07:00Z</dcterms:created>
  <dc:creator>Radostina.Dimitrova</dc:creator>
  <dc:description/>
  <cp:keywords/>
  <dc:language>en-US</dc:language>
  <cp:lastModifiedBy>Radostina.Dimitrova</cp:lastModifiedBy>
  <cp:lastPrinted>2013-07-10T10:02:00Z</cp:lastPrinted>
  <dcterms:modified xsi:type="dcterms:W3CDTF">2013-07-16T12:31:00Z</dcterms:modified>
  <cp:revision>42</cp:revision>
  <dc:subject/>
  <dc:title/>
</cp:coreProperties>
</file>