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ПУБЛИКА БЪЛГА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ИРИДЕСЕТ И ВТОРО НАРОДНО СЪБРА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99695</wp:posOffset>
                </wp:positionV>
                <wp:extent cx="5076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99695</wp:posOffset>
                </wp:positionV>
                <wp:extent cx="507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156845</wp:posOffset>
                </wp:positionV>
                <wp:extent cx="5076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ТРЕШНИ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КОМИСИЯТА ЗА БОРБА С КОРУПЦИЯТА И КОНФЛИКТ НА ИНТЕРЕС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1.</w:t>
      </w:r>
      <w:r>
        <w:rPr>
          <w:sz w:val="26"/>
          <w:szCs w:val="26"/>
        </w:rPr>
        <w:t xml:space="preserve"> Комисията за борба с корупцията и конфликт на интереси, наричана по-долу Комисията, е постоянна комисия на 42-то Народно събрание по смисъла на чл. 79 от Конституцията на Република България и гл. V, чл. 15, ал. 1 и 2, т. 20 от Правилника за организацията и дейността на Народното събрание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2.</w:t>
      </w:r>
      <w:r>
        <w:rPr>
          <w:sz w:val="26"/>
          <w:szCs w:val="26"/>
        </w:rPr>
        <w:t xml:space="preserve"> Комисията осъществява дейността си съобразно Конституцията и законите на страната, Правилника за организацията и дейността на Народното събрание и неговите решения, както и настоящите правил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3.</w:t>
      </w:r>
      <w:r>
        <w:rPr>
          <w:sz w:val="26"/>
          <w:szCs w:val="26"/>
        </w:rPr>
        <w:t xml:space="preserve"> (1) Комисията се формира на паритетен принцип - по трима народни представители от всяка парламентарна група и се представлява от председателя, а при негово отсъствие от упълномощен от него заместни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2) Комисията провежда редовни и извънредни заседания, които се свикват от нейния председател и по искане най-малко на една трета от членовете й или от Председателя на Народното събр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3) Председателят на Комисията обявява дневния ред, часа и мястото за заседанията най-малко три дни преди тяхното провеждане,</w:t>
      </w:r>
      <w:r>
        <w:rPr/>
        <w:t xml:space="preserve"> </w:t>
      </w:r>
      <w:r>
        <w:rPr>
          <w:sz w:val="26"/>
          <w:szCs w:val="26"/>
        </w:rPr>
        <w:t>на определените за това места в Народното събрание или срещу подпис на техните членове,  включително и на интернет страницата на Народното събрание. В случаите, когато се провеждат извънредни заседания, обявява дневният ред за тях едновременно с насрочването 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(4) Заседанията на Комисията са редовни когато присъстват повече от половината от нейните членове. Ако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обявеното време за започване на заседанието кворумът не е налице, комисията може да заседава и при наличния състав, когато той е не по-малко от една трета от всичките й членове. Решенията се приемат с обикновено мнозинство от присъстващите членове. Членовете на Комисията се подписват в присъствена книга на заседанието. За заседанията на Комисията се води пълен аудио запис и стенографски протоко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(5) Комисията прилага необходимите средства за защита на класифицираната информация, с която работи включително по време на заседания. </w:t>
      </w:r>
      <w:r>
        <w:rPr>
          <w:color w:val="000000"/>
          <w:sz w:val="26"/>
          <w:szCs w:val="26"/>
        </w:rPr>
        <w:t>Комисията приема вътрешни инструкции за работа с класифицирана информац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едателят на Народното събрание осигурява защита на залата за заседанията на Комисията,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като въвежда мерки срещу </w:t>
      </w:r>
      <w:r>
        <w:rPr>
          <w:color w:val="000000"/>
          <w:sz w:val="26"/>
          <w:szCs w:val="26"/>
        </w:rPr>
        <w:t>нерегламентира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слушване, запис и наблюдени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4.</w:t>
      </w:r>
      <w:r>
        <w:rPr>
          <w:sz w:val="26"/>
          <w:szCs w:val="26"/>
        </w:rPr>
        <w:t xml:space="preserve"> (1) Дейността на Комисията се подпомага от щатни служители, като състава и длъжностите им се определят от председателя на Народното събрание по предложение на председателя на Комисия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2) Председателят на Комисията в рамките на утвърдения бюджет може да привлича експерти на граждански договор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5</w:t>
      </w:r>
      <w:r>
        <w:rPr>
          <w:sz w:val="26"/>
          <w:szCs w:val="26"/>
        </w:rPr>
        <w:t>. (1) Комисията може да образува обществени съвети от граждански организации и движения, които да консултират комисията, както и работни групи от експерти, които проучват и подготвят становища по конкретни пробле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2) С решението за създаване на обществен съвет или работна група Комисията определя предмета на дейност, срока, състава и правилата за работата 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3) Председателите на обществените съвети и работните групи ръководят тяхната дейност, разпределят задълженията между членовете им, свикват   техните   заседания   и   изготвят   доклади   и   становища, които предоставят на Комисията. При съществено различие между становищата на членовете им  по  отделни въпроси, техният председател докладва пред Комисията различните позиции и мотивите към т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Чл. 6.</w:t>
      </w:r>
      <w:r>
        <w:rPr>
          <w:sz w:val="26"/>
          <w:szCs w:val="26"/>
        </w:rPr>
        <w:t xml:space="preserve"> Ръководството, членовете и работещите за Комисията служители и експерти са длъжни да спазват изискванията на Закона за защита на класифицираната информац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Закона за защита на личните данни</w:t>
      </w:r>
      <w:r>
        <w:rPr>
          <w:color w:val="FF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акто и изискванията, свързани с опазването на сведения, отнасящи се до личния живот и доброто име на гражданит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7</w:t>
      </w:r>
      <w:r>
        <w:rPr>
          <w:sz w:val="26"/>
          <w:szCs w:val="26"/>
        </w:rPr>
        <w:t>. При изпълнение на своите правомощия, Комисията се ръководи от принципа за прозрачност, като оповестява публично въпросите, свързани с нейната дейност, до степента предвидена в настоящите правила и действащото законодател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 ДЕЙНОСТТА НА КОМИСИЯ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8.</w:t>
      </w:r>
      <w:r>
        <w:rPr>
          <w:sz w:val="26"/>
          <w:szCs w:val="26"/>
        </w:rPr>
        <w:t xml:space="preserve"> Комисията съдейства за координация между различните власти (законодателна, изпълнителна и съдебна) относно дейността им в областта на противодействие и ограничаване на корупцията и за създаване на Национална стратегия за борба с корупцият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9.</w:t>
      </w:r>
      <w:r>
        <w:rPr>
          <w:sz w:val="26"/>
          <w:szCs w:val="26"/>
        </w:rPr>
        <w:t xml:space="preserve"> (1) Комисията приема и регистрира подадените декларации по чл.12 от ЗПУКИ от президента, вицепрезидента, съдиите от Конституционния съд, народните представители, министър-председателя, заместник министър-председателите, министрите, омбудсмана и заместник-омбудсмана, членовете на Висшия съдебен съвет, включително председателите на Върховния касационен съд и на Върховния административен съд и главния прокурор, главния инспектор и инспекторите от Инспектората към Висшия съдебен съвет, председателя и членовете на Сметната палата, управителя, подуправителите и членовете на управителния съвет на Българската народна банка, управителя и подуправителя на Националния осигурителен институт, членовете на органи, които изцяло или частично се избират от Народното събр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(2) Комисията   поддържа   регистър   на   интернет   страницата   на Народното събрание на декларациите за несъвместимост  и  за  частни интереси по глава трета от Закона за предотвратяване и </w:t>
      </w:r>
      <w:r>
        <w:rPr>
          <w:color w:val="000000"/>
          <w:sz w:val="26"/>
          <w:szCs w:val="26"/>
        </w:rPr>
        <w:t>установяване</w:t>
      </w:r>
      <w:r>
        <w:rPr>
          <w:sz w:val="26"/>
          <w:szCs w:val="26"/>
        </w:rPr>
        <w:t xml:space="preserve"> на конфликт на интереси при спазване на Закона за защита на личните дан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3) По искане на </w:t>
      </w:r>
      <w:r>
        <w:rPr>
          <w:color w:val="000000"/>
          <w:sz w:val="26"/>
          <w:szCs w:val="26"/>
        </w:rPr>
        <w:t>Комисията за предотвратяване и установяване на конфликт на интереси по реда на чл.25 от ЗПУКИ Комисията изготвя в 14 дневен срок информация по сигнала и свързаните</w:t>
      </w:r>
      <w:r>
        <w:rPr>
          <w:sz w:val="26"/>
          <w:szCs w:val="26"/>
        </w:rPr>
        <w:t xml:space="preserve"> с него документи за лицата по чл.25, ал. 2, т.1 от ЗПУК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10.</w:t>
      </w:r>
      <w:r>
        <w:rPr>
          <w:sz w:val="26"/>
          <w:szCs w:val="26"/>
        </w:rPr>
        <w:t xml:space="preserve"> (1) Комисията разглежда законопроекти и проекти за решения, декларации и обръщения, които са й разпределени от председателя на Народното събр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2) Комисията изготвя доклади, становища и предложения по тях при преценка, че нормите създават условия за проява и разпространение на корупция и конфликт на интерес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3) Комисията събира информация за ефективността и изпълнението на действащото законодателство, въз основа на направените констатации от дейността си, за причините и условията за корупционни прояви и конфликт на интереси в определени сфери с обществено значение и изготвя мотивирани становища с предложения за допълнения и изменения или за правно-техническо усъвършенстване на действащите нормативни актов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11.</w:t>
      </w:r>
      <w:r>
        <w:rPr>
          <w:sz w:val="26"/>
          <w:szCs w:val="26"/>
        </w:rPr>
        <w:t xml:space="preserve"> Комисията използва правно установените форми за контрол и получаване на пълна и обективна информация за ефективността и изпълнението на актовете на Народното събрани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12.</w:t>
      </w:r>
      <w:r>
        <w:rPr>
          <w:sz w:val="26"/>
          <w:szCs w:val="26"/>
        </w:rPr>
        <w:t xml:space="preserve"> Комисията събира информация и упражнява контрол върху дейността на органите на изпълнителната власт по въпроси, засягащи държавни и обществени интереси, при информация за закононарушения и корупция или за създаване на благоприятни условия и предпоставки за такива проявл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13.</w:t>
      </w:r>
      <w:r>
        <w:rPr>
          <w:sz w:val="26"/>
          <w:szCs w:val="26"/>
        </w:rPr>
        <w:t xml:space="preserve"> (1) При констатирани данни за престъпления Комисията сезира органите на съдебната власт, като им изпраща събраните  материа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При констатиране на нарушения, извършени от длъжностни лица Комисията сезира съответните държавни или общински органи за търсене на дисциплинарна отговорнос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3) При констатиране на практики, които създават условия за корупция, Комисията сезира съответния орган за предприемането на конкретни действия за ликвидиране на това я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. 14</w:t>
      </w:r>
      <w:r>
        <w:rPr>
          <w:sz w:val="26"/>
          <w:szCs w:val="26"/>
        </w:rPr>
        <w:t>. Комисията извършва анкети и проучвания и разработва анализи, препоръки и стратегии за противодействие и ограничаване на корупцията, като си взаимодейства със специализираните звена на МВР - научно-изследователските и научно-приложните им институти, и Съвета за криминологически изследвания при ВК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 ДЕЙНОСТТА НА КОМИСИЯ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. 15.</w:t>
      </w:r>
      <w:r>
        <w:rPr>
          <w:sz w:val="26"/>
          <w:szCs w:val="26"/>
        </w:rPr>
        <w:t xml:space="preserve"> (1) Комисията осъществява дейността си чрез изслушвания на представители на държавни, общински и съдебни органи; изискване на писмени материали от държавни, общински, съдебни органи и граждани; разглеждане на съобщения и публикации в средствата за масово осведомяване; разглеждане на писмени сигнали на обществени организации и граждани и други източниц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(2) Комисията извършва проверки и по анонимни </w:t>
      </w:r>
      <w:r>
        <w:rPr>
          <w:color w:val="000000"/>
          <w:sz w:val="26"/>
          <w:szCs w:val="26"/>
        </w:rPr>
        <w:t xml:space="preserve">сигнали, които предоставят информация с висока степен на точност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16</w:t>
      </w:r>
      <w:r>
        <w:rPr>
          <w:sz w:val="26"/>
          <w:szCs w:val="26"/>
        </w:rPr>
        <w:t>. (1) Държавните органи и длъжностните лица от държавната и общинска администрация и гражданите са длъжни да представят при поискване всички сведения и документи,  необходими за дейността на Комисия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2) По искане на една трета от членовете на Комисията председателят е длъжен незабавно да отправи искане до държавните органи и длъжностните лица по предходната алинея да присъстват на заседание на комисията. Поканените са длъжни да се явят и да предоставят поисканата информация, както и да отговарят на поставените им въпроси в срок до 7 дни от отправяне на поканата или на първото редовно заседание, ако то е след изтичането на седмодневния срок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17.</w:t>
      </w:r>
      <w:r>
        <w:rPr>
          <w:sz w:val="26"/>
          <w:szCs w:val="26"/>
        </w:rPr>
        <w:t xml:space="preserve"> Заседанията на Комисията са открити. По решение на комисията отделни заседания могат да бъдат закрити при спазване на условията и реда по чл.28 от ПОДНС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18.</w:t>
      </w:r>
      <w:r>
        <w:rPr>
          <w:sz w:val="26"/>
          <w:szCs w:val="26"/>
        </w:rPr>
        <w:t xml:space="preserve"> (1) Комисията регистрира в специален регистър постъпилите материали, образува ги в преписки и анализира всички постъпващи гласни и писмени сигна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2) Когато писмените материали не са свързани с предмета на дейност на  Комисията или съдържат отделни данни, които са извън нейната компетентност се изпращат на съответните органи по компетентност или се връщат на вносителит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19.</w:t>
      </w:r>
      <w:r>
        <w:rPr>
          <w:sz w:val="26"/>
          <w:szCs w:val="26"/>
        </w:rPr>
        <w:t>Комисията извършва проверки, свързани със спазване на сроковете при подаването на декларациите по чл. 12 от ЗПУК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20.</w:t>
      </w:r>
      <w:r>
        <w:rPr>
          <w:sz w:val="26"/>
          <w:szCs w:val="26"/>
        </w:rPr>
        <w:t xml:space="preserve"> Сигналите, които са подадени до Комисията, се препращат незабавно на компетентния орган по чл. 22 а от Закона за предотвратяване и </w:t>
      </w:r>
      <w:r>
        <w:rPr>
          <w:color w:val="000000"/>
          <w:sz w:val="26"/>
          <w:szCs w:val="26"/>
        </w:rPr>
        <w:t xml:space="preserve">установяване </w:t>
      </w:r>
      <w:r>
        <w:rPr>
          <w:sz w:val="26"/>
          <w:szCs w:val="26"/>
        </w:rPr>
        <w:t>на конфликт на интереси. За препращането се уведомява лицето, подало сигнал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Чл.  21</w:t>
      </w:r>
      <w:r>
        <w:rPr>
          <w:sz w:val="26"/>
          <w:szCs w:val="26"/>
        </w:rPr>
        <w:t>. (1) Събраните от Комисията документи и получената информация се използват само за целите на проверка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2) Членовете на Комисията, както и нейните сътрудници, са длъжни 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разкриват самоличността на лицето, подало сигнала;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 разгласяват фактите и данните, които са им станали известни във връзка с извършваните проверки. </w:t>
      </w:r>
      <w:r>
        <w:rPr>
          <w:color w:val="000000"/>
          <w:sz w:val="26"/>
          <w:szCs w:val="26"/>
        </w:rPr>
        <w:t>По решение на комисията</w:t>
      </w:r>
      <w:r>
        <w:rPr>
          <w:sz w:val="26"/>
          <w:szCs w:val="26"/>
        </w:rPr>
        <w:t xml:space="preserve"> определена информация може да бъде разгласена.</w:t>
      </w:r>
    </w:p>
    <w:p>
      <w:pPr>
        <w:pStyle w:val="Normal"/>
        <w:ind w:left="780" w:hanging="0"/>
        <w:jc w:val="both"/>
        <w:rPr/>
      </w:pPr>
      <w:r>
        <w:rPr>
          <w:sz w:val="26"/>
          <w:szCs w:val="26"/>
        </w:rPr>
        <w:t>3. опазват поверените им писмени документи от неразрешен достъп на трети лица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Чл.22</w:t>
      </w:r>
      <w:r>
        <w:rPr>
          <w:sz w:val="26"/>
          <w:szCs w:val="26"/>
        </w:rPr>
        <w:t>. Комисията обявява на интернет страницата си името на лицето, заемащо публична длъжност по чл.25, ал.2, т.1 от ЗПУКИ, за което Върховният административен съд установи конфликт на интереси с влязъл в сила акт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Чл.23.</w:t>
      </w:r>
      <w:r>
        <w:rPr>
          <w:sz w:val="26"/>
          <w:szCs w:val="26"/>
        </w:rPr>
        <w:t xml:space="preserve"> Комисията изисква периодично информация от съответните органи за резултатите по изпратените им материал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Чл.24.</w:t>
      </w:r>
      <w:r>
        <w:rPr>
          <w:color w:val="000000"/>
          <w:sz w:val="26"/>
          <w:szCs w:val="26"/>
        </w:rPr>
        <w:t>Ч</w:t>
      </w:r>
      <w:r>
        <w:rPr>
          <w:sz w:val="26"/>
          <w:szCs w:val="26"/>
        </w:rPr>
        <w:t>леновете на Комисията имат свободен достъп до цялата документация, съхраняваща се в комисията и при ползването й се подписват в регистрационен лист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Чл. 25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края на всяка сесия Комисията представя пред Народното събрание доклад за дейността 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§ 1. Тези вътрешни правила се приемат </w:t>
      </w:r>
      <w:r>
        <w:rPr>
          <w:color w:val="000000"/>
          <w:sz w:val="26"/>
          <w:szCs w:val="26"/>
        </w:rPr>
        <w:t>на основа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чл. 23 от Правилника за организацията и дейността на Народното събр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§ 2. Изпълнението на Вътрешните правила се възлага на председателя на Комисията за борба с корупцията и конфликт на интерес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§ 3. По въпроси, неуредени с настоящите Вътрешни правила се прилагат разпоредбите на Правилника за организацията и дейността на Народното събр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§ 4. Неразделна част от настоящите Вътрешни правила за работа на Комисията за борба с корупцията и конфликт на интереси са всички правила, протоколи и споразумения подписани с други комисии и институ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§ 5. Вътрешните  правила  са  приети  с  решение  № </w:t>
      </w:r>
      <w:r>
        <w:rPr>
          <w:color w:val="000000"/>
          <w:sz w:val="26"/>
          <w:szCs w:val="26"/>
        </w:rPr>
        <w:t>1/18.07.2013г.</w:t>
      </w:r>
      <w:r>
        <w:rPr>
          <w:sz w:val="26"/>
          <w:szCs w:val="26"/>
        </w:rPr>
        <w:t xml:space="preserve"> на  заседание на  Комисията за борба с корупцията и конфликт на интереси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7:00Z</dcterms:created>
  <dc:creator>ina</dc:creator>
  <dc:description/>
  <cp:keywords/>
  <dc:language>en-US</dc:language>
  <cp:lastModifiedBy>Test user</cp:lastModifiedBy>
  <cp:lastPrinted>2013-07-30T11:48:00Z</cp:lastPrinted>
  <dcterms:modified xsi:type="dcterms:W3CDTF">2013-07-30T09:21:00Z</dcterms:modified>
  <cp:revision>5</cp:revision>
  <dc:subject/>
  <dc:title>РЕПУБЛИКА БЪЛГАРИЯ</dc:title>
</cp:coreProperties>
</file>