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!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ОРЕН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  <w:bookmarkStart w:id="0" w:name="to_paragraph_id3270507"/>
      <w:bookmarkStart w:id="1" w:name="to_paragraph_id327050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 ПЪРВА</w:t>
        <w:br/>
        <w:t>ОБЩИ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ърва</w:t>
        <w:br/>
        <w:t>ОСНОВН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bg-BG"/>
        </w:rPr>
      </w:r>
      <w:bookmarkStart w:id="2" w:name="to_paragraph_id3259848"/>
      <w:bookmarkStart w:id="3" w:name="to_paragraph_id3259848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дмет, обхват и принцип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  <w:bookmarkStart w:id="4" w:name="to_paragraph_id5468056"/>
      <w:bookmarkStart w:id="5" w:name="to_paragraph_id5468056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480" w:firstLine="2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</w:t>
        <w:br/>
        <w:t xml:space="preserve">   Насрочване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 определяне на изборния ден. Изборни кни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ОРНИ РАЙОН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И ИЗБИРАТЕЛНИ СЕ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борни райо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bookmarkStart w:id="6" w:name="to_paragraph_id5468168"/>
      <w:bookmarkStart w:id="7" w:name="to_paragraph_id5459355"/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Раздел II</w:t>
        <w:br/>
        <w:t>Избирателни секции в стран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to_paragraph_id546817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Раздел III</w:t>
        <w:br/>
        <w:t>Избирателни секции извън стран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ва тр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РГАНИЗАЦИОННО-ТЕХНИЧЕСКА П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ГОТ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ИЗБОР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одготовка на изборите и обезпечав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одготовка и организация на изборите извън стра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етвъ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ПИСЪЦ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бирателни списъц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ирателни списъци в лечебни заведения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, специализирани институции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ата за лишаване от свобод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и за задържане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лавателни съдо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Web"/>
        <w:jc w:val="center"/>
        <w:rPr/>
      </w:pPr>
      <w:r>
        <w:rPr>
          <w:b/>
          <w:bCs/>
          <w:sz w:val="28"/>
          <w:szCs w:val="28"/>
          <w:lang w:val="en-US"/>
        </w:rPr>
        <w:t>Раздел III</w:t>
        <w:br/>
      </w:r>
      <w:r>
        <w:rPr>
          <w:b/>
          <w:bCs/>
          <w:sz w:val="28"/>
          <w:szCs w:val="28"/>
          <w:lang w:val="en-US"/>
        </w:rPr>
        <w:t xml:space="preserve">Списъци </w:t>
      </w:r>
      <w:r>
        <w:rPr>
          <w:b/>
          <w:bCs/>
          <w:sz w:val="28"/>
          <w:szCs w:val="28"/>
        </w:rPr>
        <w:t xml:space="preserve">на лицата, заявили, че ще гласуват извън страната. 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здел IV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достоверения за гласуване на друго място</w:t>
      </w:r>
    </w:p>
    <w:p>
      <w:pPr>
        <w:pStyle w:val="Web"/>
        <w:spacing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здел V</w:t>
      </w:r>
    </w:p>
    <w:p>
      <w:pPr>
        <w:pStyle w:val="Web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Вписване 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избирателния </w:t>
      </w:r>
      <w:r>
        <w:rPr>
          <w:b/>
          <w:bCs/>
          <w:sz w:val="28"/>
          <w:szCs w:val="28"/>
          <w:lang w:val="en-US"/>
        </w:rPr>
        <w:t>списък по настоящ адрес</w:t>
      </w:r>
    </w:p>
    <w:p>
      <w:pPr>
        <w:pStyle w:val="Web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b"/>
        <w:jc w:val="center"/>
        <w:rPr/>
      </w:pPr>
      <w:r>
        <w:rPr>
          <w:b/>
          <w:bCs/>
          <w:sz w:val="28"/>
          <w:szCs w:val="28"/>
        </w:rPr>
        <w:t>Раздел V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Web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писък за гласуване с </w:t>
      </w:r>
      <w:r>
        <w:rPr>
          <w:b/>
          <w:bCs/>
          <w:sz w:val="28"/>
          <w:szCs w:val="28"/>
          <w:lang w:val="en-US"/>
        </w:rPr>
        <w:t>подвижна избирателна</w:t>
      </w:r>
      <w:r>
        <w:rPr>
          <w:b/>
          <w:bCs/>
          <w:sz w:val="28"/>
          <w:szCs w:val="28"/>
        </w:rPr>
        <w:t xml:space="preserve"> кутия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здел VII</w:t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заличените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бявяване и публикуване на избирателните списъц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тстраняване на непълноти и греш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 Попра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Обжалване на отказ за заличаване, вписване или дописван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ирателния списъ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БИРАТЕЛНИ КОМИ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Централна избирателна коми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  <w:bookmarkStart w:id="9" w:name="to_paragraph_id6468553"/>
      <w:bookmarkStart w:id="10" w:name="to_paragraph_id4994933"/>
      <w:bookmarkStart w:id="11" w:name="to_paragraph_id6468553"/>
      <w:bookmarkStart w:id="12" w:name="to_paragraph_id4994933"/>
      <w:bookmarkEnd w:id="11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йонни избирателни коми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Общинск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ирателни коми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tbl>
      <w:tblPr>
        <w:tblW w:w="905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екционни избирателни комисии в стран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екционни избирателни комисии извън стран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ва ше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БЛЮД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bookmarkStart w:id="13" w:name="to_paragraph_id8352026"/>
      <w:bookmarkEnd w:id="13"/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ва сед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to_paragraph_id8352058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ЗАСТЪПНИЦ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ва ос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ДСТАВИТЕЛИ НА ПАРТИИ, КОАЛИ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 ИНИЦИАТИВНИ КОМИТЕ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лав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де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ЕГИСТРИРАНЕ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АРТИИ, КОАЛИЦИИ И ИНИЦИАТИВНИ КОМИТЕ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частие в избори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егистриран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пар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гистр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иран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коал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гистриране на партии, коалиции и местни коалиции в общинските избирателни коми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гистриране на 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ициати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комитет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с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АНДИДА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иск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ава и задължения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ва единадес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ИРАНЕ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, СВЪРЗАНО 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ИЗБОРНАТА КАМП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ва дванадес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АВИЛА ЗА ПРОВЕЖДАНЕ НА ПРЕДИЗБОРНАТА КАМП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бщи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изборна аги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ечатни медии и онлайн новинарск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Отразяване на предизборната кампания от обществените електронни мед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зяване на предизборната кампания от търговските електронни ме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Оспорван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 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рушаване на реда за провеждане на предизборната камп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ва тринадес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ОЦИОЛОГИЧЕСКИ ПРОУЧ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ав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четиринадес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ЛАСУВ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чин на гласуване в избирателната се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суване с хартиени 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юлетин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Машинно гласува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дизборен 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борно помещение. Начало и край на изборния 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брани при гласуван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V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орен ден. Гласув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Гласуване на избиратели с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вредено зрение или със затруднения в придвижванет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Гласуване с подвижна избирател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у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ласуване с удостоверение за гласуване на друго мяс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X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ласуване на ученици и студен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ТОР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ВИДОВЕ ИЗБО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етнадесет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БОРИ ЗА НАРОДНИ ПРЕДСТАВИ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ирателно прав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 П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цип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ор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истем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а. Правомощи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Централната избирателна комис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азпределение на ман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орни район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 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на ман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ирателни списъц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гистриране на кандидатските ли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юлети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за гласув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ласуване в изборния 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брояване на гла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пределяне на резултатите от изборите от районната избирателна коми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пределяне на резултатите от изборите от Централната избирателна коми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X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Действия при предсрочно прекратяване на пълномощия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X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порване на резултатите от избор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шестнадес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БОРИ ЗА ПРЕЗИДЕНТ И ВИЦЕПРЕЗИДЕНТ НА РЕПУБЛИК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ирателно прав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 П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цип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ор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истем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а. Правомощия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нтралната избирателна комисия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орни район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ирателни списъц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гистриране на кандидатските ли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юлети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за гласув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суване в изборния 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брояване на гла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пределяне на резултатите от изборите от районната избирателна коми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пределяне на резултатите от изборите от Централната избирателна коми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X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порване на резултатите от избор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ва седемнадес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БОРИ ЗА ЧЛЕНОВЕ НА ЕВРОПЕЙСКИЯ ПАРЛАМЕНТ ОТ РЕПУБЛИКА БЪЛГА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ирателно прав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 П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цип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ор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истем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а. Правомощия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нтралната избирателна комисия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азпределение на манда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орни райо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І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ирателни списъц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гистриране на кандидатските ли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юлети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за гласув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суване в изборния 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брояване на гласов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пределяне на резултатите от изборите от районната избирателна коми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пределяне на резултатите от изборите от Централната избирателна коми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X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дсрочно прекратяване на пълномощ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X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порване на резултатите от избор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ва осемнадес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БОРИ ЗА ОБЩИНСКИ СЪВЕТНИЦИ И КМЕТО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аздел 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бирателно пра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ор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истем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и. Правомощи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Централната избирателна комис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орни район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 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на мандати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бирателни списъц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гистриране на кандидатските ли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аздел V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Бюлетини за гласув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ласуване в изборния 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аздел VІІ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брояване на гла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аздел І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пределяне на резултатите от изборите от общинската избирателна коми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йствия при предсрочно прекратяване на пълномощия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аздел Х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бжалване на резултатите от избор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аздел ХІ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астични и нови избо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РЕТ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ТИВНОНАКАЗА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ПЪЛН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Garamond" w:hAnsi="Garamond" w:cs="Garamond"/>
      <w:b/>
      <w:color w:val="000000"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Calibri" w:hAnsi="Calibri" w:eastAsia="Calibri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Heading4Char">
    <w:name w:val="Heading 4 Char"/>
    <w:qFormat/>
    <w:rPr>
      <w:rFonts w:ascii="Garamond" w:hAnsi="Garamond" w:cs="Garamond"/>
      <w:b/>
      <w:color w:val="000000"/>
      <w:sz w:val="24"/>
      <w:lang w:val="en-AU"/>
    </w:rPr>
  </w:style>
  <w:style w:type="character" w:styleId="Heading5Char">
    <w:name w:val="Heading 5 Char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CommentTextChar">
    <w:name w:val="Comment Text Char"/>
    <w:basedOn w:val="WW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18"/>
      <w:lang w:val="en-AU"/>
    </w:rPr>
  </w:style>
  <w:style w:type="character" w:styleId="Textexposedshow">
    <w:name w:val="text_exposed_show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Usercontent">
    <w:name w:val="usercontent"/>
    <w:qFormat/>
    <w:rPr/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i/>
      <w:i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i/>
      <w:iCs/>
      <w:color w:val="FF0000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Cambria" w:hAnsi="Cambria" w:cs="Cambria"/>
      <w:sz w:val="24"/>
      <w:szCs w:val="24"/>
    </w:rPr>
  </w:style>
  <w:style w:type="character" w:styleId="PageNumber">
    <w:name w:val="Page Number"/>
    <w:rPr/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b">
    <w:name w:val="Нормален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HTML">
    <w:name w:val="HTML стандартен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2">
    <w:name w:val="Основен текст 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color w:val="000000"/>
      <w:sz w:val="18"/>
      <w:szCs w:val="20"/>
      <w:lang w:val="en-AU"/>
    </w:rPr>
  </w:style>
  <w:style w:type="paragraph" w:styleId="Title6">
    <w:name w:val="title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0" w:right="0" w:firstLine="48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left="0" w:right="0" w:firstLine="4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0" w:right="0" w:firstLine="480"/>
      <w:jc w:val="both"/>
    </w:pPr>
    <w:rPr>
      <w:rFonts w:ascii="Times New Roman" w:hAnsi="Times New Roman" w:cs="Times New Roman"/>
      <w:i/>
      <w:iCs/>
      <w:color w:val="FF0000"/>
      <w:sz w:val="28"/>
      <w:szCs w:val="28"/>
      <w:lang w:val="en-US"/>
    </w:rPr>
  </w:style>
  <w:style w:type="paragraph" w:styleId="M">
    <w:name w:val="m"/>
    <w:basedOn w:val="Normal"/>
    <w:qFormat/>
    <w:pPr>
      <w:spacing w:lineRule="auto" w:line="240" w:before="0" w:after="0"/>
      <w:ind w:left="0" w:right="0" w:firstLine="99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Firstline">
    <w:name w:val="firstline"/>
    <w:basedOn w:val="Normal"/>
    <w:qFormat/>
    <w:pPr>
      <w:suppressAutoHyphens w:val="false"/>
      <w:spacing w:lineRule="atLeast" w:line="240" w:before="0" w:after="0"/>
      <w:ind w:firstLine="64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5:00Z</dcterms:created>
  <dc:creator>Iva</dc:creator>
  <dc:description/>
  <cp:keywords/>
  <dc:language>en-US</dc:language>
  <cp:lastModifiedBy>sneja.mileva</cp:lastModifiedBy>
  <cp:lastPrinted>2013-09-11T18:36:00Z</cp:lastPrinted>
  <dcterms:modified xsi:type="dcterms:W3CDTF">2013-09-12T06:15:00Z</dcterms:modified>
  <cp:revision>2</cp:revision>
  <dc:subject/>
  <dc:title/>
</cp:coreProperties>
</file>