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Изх. № </w:t>
      </w:r>
      <w:r>
        <w:rPr>
          <w:rFonts w:cs="Arial Narrow" w:ascii="Arial Narrow" w:hAnsi="Arial Narrow"/>
          <w:sz w:val="20"/>
          <w:szCs w:val="20"/>
          <w:lang w:val="en-US"/>
        </w:rPr>
        <w:t>27</w:t>
      </w:r>
      <w:r>
        <w:rPr>
          <w:rFonts w:cs="Arial Narrow" w:ascii="Arial Narrow" w:hAnsi="Arial Narrow"/>
          <w:sz w:val="20"/>
          <w:szCs w:val="20"/>
        </w:rPr>
        <w:t>3 /12.09.2013 г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НИМАНИЕТО НА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ДОЦ. ДАНИЕЛА БОБЕВА – ФИЛИПОВ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ЗАМ. МИНИСТЪР ПРЕДСЕДАТЕЛ ПО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ИКОНОМИЧЕСКОТО РАЗВИТИЕ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Г-Н ХРИСТО БИСЕРОВ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ЕДСЕДАТЕЛ Н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КОМИСИЯТА ПО ПРАВНИ  ВЪПРОСИ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Г-Н АЛИ ОСМАН ИМАМО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</w:rPr>
        <w:tab/>
        <w:t>ПРЕДСЕДАТЕЛ 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</w:rPr>
        <w:tab/>
        <w:t>КОМИСИЯТА ПО ИКОНОМИЧЕСКА  ПОЛИТИК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И ТУРИЗЪМ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ИНЖ. ЕМИЛ КОСТАДИНОВ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ЕДСЕДАТЕЛ НА КОМИСИЯТА ПО ИНВЕСТИЦИОННО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ЕКТИРАНЕ НА НАРОДНОТО СЪБРАНИЕ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Г-Н ДИМЧО МИХАЛЕВСКИ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ЕДСЕДАТЕЛ НА КОМИСИЯТА ПО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ГИОНАЛНА ПОЛИТИКА И МЕСТНО САМОУПРАВЛЕНИЕ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 НАРОДНОТО СЪБРАНИЕ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Г-Н ДРАГОМИР СТОЙНЕВ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МИНИСТЪР НА ИКОНОМИКАТА И ЕНЕРГЕТИКАТ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АРХ. ИВАН ДАНОВ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МИНИСТЪР НА ИНВЕСТИЦИОННОТО ПРОЕКТИРАНЕ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Г-ЖА ДЕСИСЛАВА ТЕРЗИЕВА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МИНИСТЪР НА РЕГИОНАЛНОТО РАЗВИТИЕ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НОВИЩ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18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ОТНОСНО:</w:t>
      </w:r>
      <w:r>
        <w:rPr>
          <w:rFonts w:cs="Arial" w:ascii="Arial" w:hAnsi="Arial"/>
          <w:b/>
        </w:rPr>
        <w:t xml:space="preserve">   </w:t>
        <w:tab/>
        <w:t>ЗАКОНОПРОЕКТ ЗА  ИЗМЕНЕНИЕ И ДОПЪЛНЕНИЕ НА ЗАКОНА ЗА ОБЩЕСТВЕНИТЕ ПОРЪЧКИ № 302-01-14, ВНЕСЕН ОТ МИНИСТЕРСКИ СЪВЕТ 29.08.2013Г.</w:t>
      </w:r>
    </w:p>
    <w:p>
      <w:pPr>
        <w:pStyle w:val="Normal"/>
        <w:spacing w:lineRule="auto" w:line="240" w:before="0" w:after="0"/>
        <w:ind w:left="2118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И  ДАМИ И ГОСПОДА,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09.09.2013г. получихме допълнените и преработени текстове на Законопроекта за изменение и допълнение на Закона за обществените поръчки, както и мотивите към предложените изменения и допълнения. След запознаване с допълнените текстове констатираме: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Камара на архитектите в България е изпратила  официални становища, по предишни текстове на Законопроекта  за изменение и допълнение на Закона за обществените поръчки (ЗИД на ЗОП),</w:t>
      </w:r>
      <w:r>
        <w:rPr/>
        <w:t xml:space="preserve"> </w:t>
      </w:r>
      <w:r>
        <w:rPr>
          <w:rFonts w:cs="Arial" w:ascii="Arial" w:hAnsi="Arial"/>
        </w:rPr>
        <w:t>с писмо изх. № 215/ 18.07.2013 г. и 231/07.08.2013 г. И в двата случая сме изразили мнение по различни по редакция и съдържание текстове на ЗИД на ЗОП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опроектът  за изменение и допълнение на Закона за обществените поръчки (ЗИД на ЗОП),  внесен от Министерски съвет на 29.08.29013 г.е основно преработен, допълнен и редактиран в сравнение с  предишните текстове на ЗИД на ЗОП, по който сме Ви изпратили официални становища с писма изх. № 215/ 18.07.2013 г. и 231/07.08.2013 г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Предлаганите изменения и допълнения в голяма степен постигат поставените пред законодателя цели за облекчаване на процедурите и намаляване на административната и бюрократична тежест и за предоставяне на повече възможности за участие на малки средни предприятия в по-гол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рой обществени поръчк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имулира се създаване на конкурентна среда за избор на изпълнители, което би довело до по-ефективно изразходване на публичните средства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работените законови текстове изясняват в по- голяма степен процедурите и правилата и определят изисквания за поддържане на публична информация, която прави изискванията по процедурите ясни за участниците и публични и прозрачни за обществото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ирано е по-ясно участието на подизпълнителите. Създават се предпоставки за запазване на поръчки за специализирани предприятия на хора с увреждания, което гарантира правото им на труд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Инвестиционното проектиране и устройственото планиране и в частност разработването на архитектурни планове и проекти е високо интелектуална, строго специфична и специализирана дейност, която не може да бъде приравнявана към услуги от общ тип и характер, както и към поръчки за реализация на строителство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марата на архитектите в България счита, че в тези допълнени текстове на Законопроекта за изменение и допълнение на Закона за обществените поръчки ( ЗИД на ЗОП) не са отчетени специфичните характеристики на интелектуалния труд и на създаването на интелектуален продукт – проект, който след материализирането си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има голяма себестойност и е от особена важност за създаването на дълготрайна материална среда за обитаване, която трябва да бъде сигурна, комфортна, екологична и естетична и да гарантира безопасността и здравето на обитателит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 предложените изменени текстове на ЗИД на ЗОП 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numPr>
          <w:ilvl w:val="0"/>
          <w:numId w:val="2"/>
        </w:numPr>
        <w:spacing w:before="0" w:after="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е отчетена  спецификата на процедурите, свързани с възлагането на поръчки, чийто предмет е интелектуален продукт, какъвто интелектуален продукт са инвестиционните проекти в областта на устройственото планиране и архитектурно-инженерното проектиране на сгради и съоръжения.</w:t>
      </w:r>
    </w:p>
    <w:p>
      <w:pPr>
        <w:pStyle w:val="NormalWeb"/>
        <w:spacing w:before="0" w:after="200"/>
        <w:ind w:left="4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 създадени добри правила за провеждане на конкурси за проект, и не е регламентирано задължение за  провеждане на такива конкурси за строежи с важно обществено значение. На лице е осакатена умишлено  и неработеща Наредба за провеждане на  конкурсите в инвестиционното проектиране и устройственото планиране.</w:t>
      </w:r>
    </w:p>
    <w:p>
      <w:pPr>
        <w:pStyle w:val="NormalWeb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рушение на Глава втора, чл.5 т. 7 от ЗКАИИП „ Камарата на архитектите и Камарата на инженерите в инвестиционното проектиране :................точка  7. „ Приемат Методика за определяне на размера на възнагражденията за предоставяне на проектантски услуги“. Предложеният ЗИД на ЗОП не изисква  от възложителите при обявяване на обществени поръчки за проектиране и конкурси за проекти да спазват тази Методика  за определянето на  прогнозните стойности на поръчките, т.е. да спазват ЗКАИИП.</w:t>
      </w:r>
    </w:p>
    <w:p>
      <w:pPr>
        <w:pStyle w:val="NormalWeb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Не е регламентирана експертната роля на Камарата на архитектите в България като институция заедно с физическите лица експерти за оказване на пряка подкрепа на административния капацитет на Възложителите при подготовката на задания и условия за провеждане на обществени поръчки за изработване на проекти в устройственото планиране и инвестиционното проектиране.</w:t>
      </w:r>
    </w:p>
    <w:p>
      <w:pPr>
        <w:pStyle w:val="NormalWeb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Не е регламентирано участието на представители на КАБ, КИИП като браншови организации с функции по присъждане на проектантска правоспособност в журитата и комисиите за оценка на офертни предложения в областта на, устройственото планиране и инвестиционното проектиране, в конкурсите за проекти.</w:t>
      </w:r>
    </w:p>
    <w:p>
      <w:pPr>
        <w:pStyle w:val="NormalWeb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кста на чл.8, ал.8 т.2 е оставена възможност, външните експерти, участвували в някакъв етап на подготовка на задания и условия на обществена поръчка да участвуват в нея, ако в последствие, преди обявяването на поръчката документите са променени. Оценката, дали промяната на документите вече не дава предимства на тези експерти е много субективна и би довела до нелоялна конкуренция</w:t>
      </w:r>
    </w:p>
    <w:p>
      <w:pPr>
        <w:pStyle w:val="NormalWeb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работения текст на чл.34 ал.3 е отпаднала възможността в комисиите за избор, мнозинството да бъде на външни експерти,  за да се гарантира обективност и безпристрастност на изб</w:t>
      </w:r>
    </w:p>
    <w:p>
      <w:pPr>
        <w:pStyle w:val="NormalWeb"/>
        <w:spacing w:before="0" w:after="200"/>
        <w:ind w:left="4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заключение, отбелязваме</w:t>
      </w:r>
      <w:r>
        <w:rPr>
          <w:rFonts w:cs="Arial" w:ascii="Arial" w:hAnsi="Arial"/>
          <w:b/>
          <w:sz w:val="22"/>
          <w:szCs w:val="22"/>
        </w:rPr>
        <w:t>, че предложенията направени до момента от Камара на архитектите в България, не са отразени  в проектните текстове на ЗИД на ЗОП   и в сегашния вид не могат да бъдат подкрепени.</w:t>
      </w:r>
    </w:p>
    <w:p>
      <w:pPr>
        <w:pStyle w:val="NormalWeb"/>
        <w:spacing w:before="0" w:after="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pacing w:before="0" w:after="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7" w:firstLine="6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мара на архитектите в България предлага да се създаде в </w:t>
      </w:r>
      <w:r>
        <w:rPr>
          <w:rFonts w:cs="Arial" w:ascii="Arial" w:hAnsi="Arial"/>
          <w:b/>
          <w:sz w:val="22"/>
          <w:szCs w:val="22"/>
        </w:rPr>
        <w:t>Правилника за приложение на Закона за обществените поръчки специален раздел,  регламентиращ правилата за възлагане на обществени поръчки за интелектуални услуги в областта на инвестиционното проектиране и устройственото планиране</w:t>
      </w:r>
      <w:r>
        <w:rPr>
          <w:rFonts w:cs="Arial" w:ascii="Arial" w:hAnsi="Arial"/>
          <w:sz w:val="22"/>
          <w:szCs w:val="22"/>
        </w:rPr>
        <w:t xml:space="preserve">, както и възлагане  на строителното изпълнение на одобрени проекти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7" w:firstLine="6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ind w:left="57" w:firstLine="6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редлагаме:</w:t>
      </w:r>
      <w:r>
        <w:rPr>
          <w:rFonts w:cs="Arial" w:ascii="Arial" w:hAnsi="Arial"/>
          <w:b/>
          <w:sz w:val="22"/>
          <w:szCs w:val="22"/>
        </w:rPr>
        <w:t xml:space="preserve"> В Преходни и заключителни разпоредби на ЗИД на ЗОП да </w:t>
      </w:r>
      <w:r>
        <w:rPr>
          <w:rFonts w:cs="Arial" w:ascii="Arial" w:hAnsi="Arial"/>
          <w:sz w:val="22"/>
          <w:szCs w:val="22"/>
        </w:rPr>
        <w:t xml:space="preserve"> включи  нов </w:t>
      </w:r>
      <w:r>
        <w:rPr>
          <w:rFonts w:cs="Arial" w:ascii="Arial" w:hAnsi="Arial"/>
          <w:b/>
          <w:sz w:val="22"/>
          <w:szCs w:val="22"/>
        </w:rPr>
        <w:t>параграф  ХХ</w:t>
      </w: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sz w:val="22"/>
          <w:szCs w:val="22"/>
        </w:rPr>
        <w:t>„В Правилника за приложение на Закона за обществените поръчки се създава раздел „Обществени поръчки за интелектуални услуги в областта на инвестиционното проектиране и устройственото планиране“</w:t>
      </w:r>
    </w:p>
    <w:p>
      <w:pPr>
        <w:pStyle w:val="NormalWeb"/>
        <w:spacing w:before="0" w:after="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pacing w:before="0" w:after="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</w:rPr>
        <w:t>АРХ. ВЛАДИМИР ДАМЯНОВ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 НА УС НА КАБ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851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2909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14"/>
        </w:tabs>
        <w:ind w:left="414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4"/>
        </w:tabs>
        <w:ind w:left="414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Samedocreference">
    <w:name w:val="samedocreference"/>
    <w:basedOn w:val="DefaultParagraphFont"/>
    <w:qFormat/>
    <w:rPr/>
  </w:style>
  <w:style w:type="character" w:styleId="Googqstidbit0">
    <w:name w:val="goog_qs-tidbit-0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0:00Z</dcterms:created>
  <dc:creator>Тео Тосев</dc:creator>
  <dc:description/>
  <dc:language>en-US</dc:language>
  <cp:lastModifiedBy>KIP</cp:lastModifiedBy>
  <cp:lastPrinted>2013-09-13T12:15:00Z</cp:lastPrinted>
  <dcterms:modified xsi:type="dcterms:W3CDTF">2013-09-13T09:20:00Z</dcterms:modified>
  <cp:revision>2</cp:revision>
  <dc:subject/>
  <dc:title/>
</cp:coreProperties>
</file>