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Web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 ВТОРО НАРОДНО СЪБРАНИЕ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ЪТРЕШНИ ПРАВИЛА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bg-BG"/>
        </w:rPr>
        <w:t xml:space="preserve"> работата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bg-BG"/>
        </w:rPr>
        <w:t>Временната анкетна комисия за проучване на обстоятелствата по оповестените факти и данни за нарушенията, извършени в Комисията за предотвратяване и установяване конфликт на интереси</w:t>
      </w:r>
    </w:p>
    <w:p>
      <w:pPr>
        <w:pStyle w:val="Web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(1) </w:t>
      </w:r>
      <w:r>
        <w:rPr>
          <w:bCs/>
          <w:color w:val="000000"/>
          <w:sz w:val="28"/>
          <w:szCs w:val="28"/>
          <w:lang w:val="en-US"/>
        </w:rPr>
        <w:t>Временна</w:t>
      </w:r>
      <w:r>
        <w:rPr>
          <w:bCs/>
          <w:color w:val="000000"/>
          <w:sz w:val="28"/>
          <w:szCs w:val="28"/>
        </w:rPr>
        <w:t>та</w:t>
      </w:r>
      <w:r>
        <w:rPr>
          <w:bCs/>
          <w:color w:val="000000"/>
          <w:sz w:val="28"/>
          <w:szCs w:val="28"/>
          <w:lang w:val="en-US"/>
        </w:rPr>
        <w:t xml:space="preserve"> анкетна комисия за проучване на обстоятелствата по оповестените факти и данни за нарушения, извършени в Комисията за предотвратяване и установяване конфликт на интереси</w:t>
      </w:r>
      <w:r>
        <w:rPr>
          <w:bCs/>
          <w:color w:val="000000"/>
          <w:sz w:val="28"/>
          <w:szCs w:val="28"/>
        </w:rPr>
        <w:t xml:space="preserve"> (Комисията) организира и провежда своята дейност съгласно Правилника за организацията и дейността на Народното събрание и настоящите вътрешни прав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2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(1) Ръководството на Комисията се състои от председател. Ръководството на Комисията организира работата 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(2) Комисията се представлява от своя председател, а в негово отсъствие – от упълномощен от него чле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3.</w:t>
      </w:r>
      <w:r>
        <w:rPr>
          <w:bCs/>
          <w:color w:val="000000"/>
          <w:sz w:val="28"/>
          <w:szCs w:val="28"/>
        </w:rPr>
        <w:t xml:space="preserve"> (1) Комисията провежда редовни и извънредн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Редовните заседания на Комисията  се провеждат в ден и час определени от председателя 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Комисията се свиква на извънредни заседания от нейния председател или от упълномощен от него член на Комисията, или по искане най-малко на една трета от членовете й или от председателя на Народното събр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Дневният ред, часът и мястото на заседанията се предлагат от председателя на Комисията и се обявяват най-малко един ден преди тяхното провеждане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Материалите по дневния ред на заседанието се предоставят на всеки член на Комисията преди заседани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При провеждане на заседание, членовете на Комисията се регистрират във въведения за целта присъствен лист, който се съхранява от председателя на Комисията или от упълномощено от него лиц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4.</w:t>
      </w:r>
      <w:r>
        <w:rPr>
          <w:bCs/>
          <w:color w:val="000000"/>
          <w:sz w:val="28"/>
          <w:szCs w:val="28"/>
        </w:rPr>
        <w:t xml:space="preserve"> Заседанията на Комисията са открити. По решение на Комисията отделни заседания могат да бъдат закри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5.</w:t>
      </w:r>
      <w:r>
        <w:rPr>
          <w:bCs/>
          <w:color w:val="000000"/>
          <w:sz w:val="28"/>
          <w:szCs w:val="28"/>
        </w:rPr>
        <w:t xml:space="preserve"> (1) Председателят ръководи заседанието и дава думата за изказване на народните представители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та се иска от място с вдигане на рък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орешенията се обсъждат. Народните представители се произнасят по основните положения на проекторешенията. Народните представители могат да обосновават направените предло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6.</w:t>
      </w:r>
      <w:r>
        <w:rPr>
          <w:bCs/>
          <w:color w:val="000000"/>
          <w:sz w:val="28"/>
          <w:szCs w:val="28"/>
        </w:rPr>
        <w:t xml:space="preserve"> (1) Комисията получава необходимата информация за своята дейност чрез изслушвания на действащи или бивши представители на държавни органи и институции, доклади, писма, становища и други писмени материали, чрез провеждане на анкети, съобщения и публикации в средствата за масово осведомяване, жалби и от други източниц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Комисията разглежда получените и събрани данни, свързани с </w:t>
      </w:r>
      <w:r>
        <w:rPr>
          <w:bCs/>
          <w:color w:val="000000"/>
          <w:sz w:val="28"/>
          <w:szCs w:val="28"/>
          <w:lang w:val="en-US"/>
        </w:rPr>
        <w:t>проучване на обстоятелствата по оповестените факти и данни за нарушения, извършени в Комисията за предотвратяване и установяване конфликт на интереси</w:t>
      </w:r>
      <w:r>
        <w:rPr>
          <w:bCs/>
          <w:color w:val="000000"/>
          <w:sz w:val="28"/>
          <w:szCs w:val="28"/>
        </w:rPr>
        <w:t>, изготвя доклад, предложения и становища по тях в съответствие със сроковете, определени по решение на Комисията или нейния председател, или предвидени в Правилника за организацията и дейността на Народното събрание, както и с Решението за създаване на Комис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В случаите, когато Комисията или ръководството й прецени за необходимо се изпращат копия от предоставените за обсъждане документи до съответните държавни органи или длъжностни лица с искане за писмено становище или получаване на допълнителна информация в срок, определен от Комисията. Получените писмени становища се предоставят на всички членове на Комис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Всеки член на Комисията може да кани външни лица за участие в обсъждане на поставени за разглеждане сигнали, както и обсъждане на документи и други конкретни въпроси в предмета й на дейност, след предварително разрешение и съгласуване с председателя на Комисията. В поканата за участие на външни лица в заседание на Комисията, ръководството определя представителството и реда за участието им в обсъжданет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7.</w:t>
      </w:r>
      <w:r>
        <w:rPr>
          <w:bCs/>
          <w:color w:val="000000"/>
          <w:sz w:val="28"/>
          <w:szCs w:val="28"/>
        </w:rPr>
        <w:t xml:space="preserve"> Комисията може да покани и изслуша за участие в заседанията си физически лица или представители на юридически лица и други субекти, имащи отношение към разглежданите въпроси. Изслушването се провежда след вземане на решение от Комисия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8.</w:t>
      </w:r>
      <w:r>
        <w:rPr>
          <w:bCs/>
          <w:color w:val="000000"/>
          <w:sz w:val="28"/>
          <w:szCs w:val="28"/>
        </w:rPr>
        <w:t xml:space="preserve"> (1) Ръководството на Комисията може да изисква писмена информация за състоянието и текущата дейност на органи и институции, осъществяващи контролна дейност при</w:t>
      </w:r>
      <w:r>
        <w:rPr>
          <w:bCs/>
          <w:color w:val="000000"/>
          <w:sz w:val="28"/>
          <w:szCs w:val="28"/>
          <w:lang w:val="en-US"/>
        </w:rPr>
        <w:t xml:space="preserve"> проучване на обстоятелствата по оповестените факти и данни за нарушения, извършени в Комисията за предотвратяване и установяване конфликт на интерес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) За поисканите и постъпили документи се информират всички членове на комисия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9.</w:t>
      </w:r>
      <w:r>
        <w:rPr>
          <w:bCs/>
          <w:color w:val="000000"/>
          <w:sz w:val="28"/>
          <w:szCs w:val="28"/>
        </w:rPr>
        <w:t xml:space="preserve"> Комисията може да изслушва и външни експерти, които са поканени за мнение, становище или позиция, по въпроси от нейната компетентност и свързани с предмета й на дейнос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0.</w:t>
      </w:r>
      <w:r>
        <w:rPr>
          <w:bCs/>
          <w:color w:val="000000"/>
          <w:sz w:val="28"/>
          <w:szCs w:val="28"/>
        </w:rPr>
        <w:t xml:space="preserve"> Официалните становища или позиции на Комисията се съобщават на средствата за масова информация от председателя, или от определен от него говорите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1.</w:t>
      </w:r>
      <w:r>
        <w:rPr>
          <w:bCs/>
          <w:color w:val="000000"/>
          <w:sz w:val="28"/>
          <w:szCs w:val="28"/>
        </w:rPr>
        <w:t xml:space="preserve"> Комисията може да разглежда становища или да приема решения, които се изпращат за изпълнение на съответните компетентни държавни органи или институ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. 12.</w:t>
      </w:r>
      <w:r>
        <w:rPr>
          <w:bCs/>
          <w:color w:val="000000"/>
          <w:sz w:val="28"/>
          <w:szCs w:val="28"/>
        </w:rPr>
        <w:t xml:space="preserve"> (1) Всеки член на Комисията има достъп до документите и материалите, съдържащи класифицирана информация, с които се работи, при спазване на изискванията на Закона за защита на класифицираната информац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(2) 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за защита на класифицирана информац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3.</w:t>
      </w:r>
      <w:r>
        <w:rPr>
          <w:bCs/>
          <w:color w:val="000000"/>
          <w:sz w:val="28"/>
          <w:szCs w:val="28"/>
        </w:rPr>
        <w:t xml:space="preserve"> (1) Комисията заседава, когато присъстват повече от половината от членовете 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та на Комисията се вземат с мнозинство от присъстващите при явно гласуване. Гласуването е лично. Гласува се „за", „против" и „въздържал се"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ията може да реши, ако има такова предложение, към окончателното становище по конкретен документ да има поименен списък за гласуването на отделните членове „за", „против" и „въздържал се"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ята на Комисията са открити, освен ако Комисията не реши друго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ята се водят пълни стенографски протоколи. Съкратени стенографски протоколи се водят по решение на председателя на Комисия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4.</w:t>
      </w:r>
      <w:r>
        <w:rPr>
          <w:bCs/>
          <w:color w:val="000000"/>
          <w:sz w:val="28"/>
          <w:szCs w:val="28"/>
        </w:rPr>
        <w:t xml:space="preserve"> Председателят на Комисията изготвя проект за разходите необходими за нейната дейност и представя проекта до Председателя на Народното събрание за утвърждаван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5.</w:t>
      </w:r>
      <w:r>
        <w:rPr>
          <w:bCs/>
          <w:color w:val="000000"/>
          <w:sz w:val="28"/>
          <w:szCs w:val="28"/>
        </w:rPr>
        <w:t xml:space="preserve"> Председателят на Комисията взема решение за привличане на експерти по граждански договор за подпомагане на работата по дейността 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6.</w:t>
      </w:r>
      <w:r>
        <w:rPr>
          <w:bCs/>
          <w:color w:val="000000"/>
          <w:sz w:val="28"/>
          <w:szCs w:val="28"/>
        </w:rPr>
        <w:t xml:space="preserve"> За неуредените в тези Вътрешни правила случаи се прилага Правилникът за организацията и дейността на Народното събра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л. 17.</w:t>
      </w:r>
      <w:r>
        <w:rPr>
          <w:bCs/>
          <w:color w:val="000000"/>
          <w:sz w:val="28"/>
          <w:szCs w:val="28"/>
        </w:rPr>
        <w:t xml:space="preserve"> Настоящите Вътрешни правила на Временната анкетна комисия </w:t>
      </w:r>
      <w:r>
        <w:rPr>
          <w:bCs/>
          <w:color w:val="000000"/>
          <w:sz w:val="28"/>
          <w:szCs w:val="28"/>
          <w:lang w:val="en-US"/>
        </w:rPr>
        <w:t>за проучване на обстоятелствата по оповестените факти и данни за нарушения, извършени в Комисията за предотвратяване и установяване конфликт на интереси</w:t>
      </w:r>
      <w:r>
        <w:rPr>
          <w:bCs/>
          <w:color w:val="000000"/>
          <w:sz w:val="28"/>
          <w:szCs w:val="28"/>
        </w:rPr>
        <w:t xml:space="preserve"> са приети на заседание на Комисията, проведено на</w:t>
      </w:r>
      <w:r>
        <w:rPr>
          <w:bCs/>
          <w:color w:val="000000"/>
          <w:sz w:val="28"/>
          <w:szCs w:val="28"/>
          <w:lang w:val="en-US"/>
        </w:rPr>
        <w:t xml:space="preserve"> 13.09.</w:t>
      </w:r>
      <w:r>
        <w:rPr>
          <w:bCs/>
          <w:color w:val="000000"/>
          <w:sz w:val="28"/>
          <w:szCs w:val="28"/>
        </w:rPr>
        <w:t>2013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ЪЛНИТЕЛНИ РАЗПОРЕДБ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br/>
        <w:t>§ 1. Председателят на комисията изготвя проект за разходите, необходими за нейната работа и представя проекта на председателя на Народното събрание за утвърждаване.</w:t>
        <w:br/>
        <w:br/>
        <w:t>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едателят на комисията може да привлича по граждански договор експертите, които подпомагат работата на комисия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§ 3. Изпълнението на правилата се възлага на председателя на комисията.</w:t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2:00Z</dcterms:created>
  <dc:creator>Мария Бонева</dc:creator>
  <dc:description/>
  <cp:keywords/>
  <dc:language>en-US</dc:language>
  <cp:lastModifiedBy>Test52</cp:lastModifiedBy>
  <cp:lastPrinted>2013-09-09T18:22:00Z</cp:lastPrinted>
  <dcterms:modified xsi:type="dcterms:W3CDTF">2013-09-16T08:25:00Z</dcterms:modified>
  <cp:revision>6</cp:revision>
  <dc:subject/>
  <dc:title>РЕПУБЛИКА БЪЛГАРИЯ</dc:title>
</cp:coreProperties>
</file>