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3554912" r:id="rId2"/>
        </w:objec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ИРИДЕСЕТ И 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К Л А Д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 за дейността на омбудсмана на  Република България за 2012 г., № 361-00-1, внесен от Омбудсмана на Република България на 01.04.2013 г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 извънредно заседание, проведено на 12 септември 2013 г., Комисията по здравеопазване разгледа и обсъди Доклад за дейността на омбудсмана на  Република България за 2012 г., № 361-00-1, внесен от Омбудсмана на Република България на 01.04.2013 г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то присъстваха д-р Таня Андреева – министър на здравеопазването, г-н Константин Пенчев – Омбудсман на Република България, г-жа Росица Тоткова – главен секретар на Омбудсмана, г-жа Роза Георгиева – началник на кабинета на Омбудсмана,  д-р Цветан Райчинов – председател на Българския лекарски съюз, представители на Националната здравноосигурителна каса и на неправителствени организации в сферата на здравеопазването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ът за дейността на Омбудсмана на Република България за 2012 г., в частта касаеща здравеопазване, а именно раздел „Защита на правата на пациентите”, бе представен от г-н Константин Пенчев. Той информира членовете на комисията, че  жалбите и сигналите по проблеми в сферата на здравеопазването за 2012 г.  са 179  на брой, като допълни, че не се наблюдава  рязко повишение в тази статистика. Господин Пенчев очерта най-общо направленията, в които се групират  постъпилите  в администрацията на Омбудсмана жалби. Част от жалбите са свързани с правото на достъп до спешна медицинска помощ. Гражданите се оплакват от грубо отношение от страна на служители на  Единния европейски номер 112, както и  от лошо отношение от  страна на центровете за спешна медицинска помощ. Друга група жалби, засяга правото на достъп до специализирана медицинска помощ, което се ограничава с лимитирането на направления за  лекар-специалист. Омбудсманът обясни, че  вследствие на изчерпването на лимитите се накърнява правото на пациента на преглед и лечение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ъпили са жалби, касаещи правото на оценка на работоспособността от териториалните експертни лекарски комисии  /ТЕЛК/ и Националната експертна лекарска комисия /НЕЛК/. Оплакванията в тези жалби са свързани с голямо забавяне в изготвянето на   експертните  решения от органите на медицинската експертиза – ТЕЛК и НЕЛК. Забавянето оказва  въздействие върху получаваните плащания през системата на държавното обществено осигуряване. От доклада на Омбудсмана става ясно, че е налице недостатъчно осигуряване с лекари в общите и в специализираните ТЕЛК, както и че медицинските специалисти, работещи в комисиите получават ниски трудови възнаграждения, което води до липса на мотивация за работа в тези структурни звена на лечебните заведения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ин Пенчев засегна в хода на дискусията и проблема с правото на достъп до болнична медицинска помощ на населението, живеещо на  териториите на общините Девин, Борино и Доспат след закриването на общинската болница в град Девин. Той изрази надежда този проблем да бъде решен в рамките на тази година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будсманът изложи пред членовете на комисията и някои  от препоръките на институцията, която представлява, в областта на здравеопазването : изготвяне и приемане на Закон за закрила на правата на пациента,  изготвяне и финансово обезпечаване на нова „Национална програма за редките болести”, промени в нормативната уредба, които да позволят в рамките на календарната година включване на необходимите лекарства за лечение на редки заболявания в списъците, финансирани от НЗОК, подобряване на условията на работа и увеличаване на заплащането на медицинския персонал в психиатричните клиники на  лечебните заведения, изработване на регистър на хората с психиатрични заболявания и на регистър на лекарските грешки, утвърждаване от Министерството на здравеопазването на правилата за добра медицинска практика, приемане и реализиране от НЕЛК на програма за обучение и оказване на методическа помощ на лекарите, участващи в работата на органите на медицинската експертиза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а на дискусията народните представители изразиха своята подкрепа по отношение на  доклада на Омбудсмана. На въпросите на д-р Кърджалиев – какъв е делът на жалбите на пациентите като динамика през последните четири – пет години и какъв е  конкретно характерът на жалбите по отношение дейността и решенията на ТЕЛК и НЕЛК, г-н Пенчев отговори, че около 3 % от всички постъпили в администрацията на Омбудсмана жалби са от областта на здравеопазването – процент, който е относително постоянен, а относно жалбите, свързани с  работата на органите на медицинската експертиза, основните  проблеми, които се повдигат от пациентите,  касаят забавяне в насрочването на дати за явяване пред комисиите на ТЕЛК и НЕЛК, грубо отношение на членове на комисиите, несъгласие с определения процент на неработоспособност. В допълнение г-н Пенчев обърна внимание на  влезлите в сила от 01.01.2012 г. законодателни изменения в Кодекса за социално осигуряване, които дават право на контролни органи от Националния осигурителен институт да съставят на физически и юридически лица ревизионни актове за начет за причинените от тях щети на държавното обществено осигуряване с актове на медицинската експертиза, които впоследствие са били отменени поради нарушаване на нормативни разпоредби при издаването им. Тази законова промяна е довела до намаляване на определените  размери на неработоспособност от ТЕЛК, поради предвидената възможност за санкция, което е рефлектирало в завишаване на броя на обжалванията на експертните решения на ТЕЛК, а това, от своя страна, води до негативно въздействие  върху сроковете за произнасяне на НЕЛК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 изказване на д-р Дариткова  относно причините, довели до закриване на общинската болница в гр. Девин, Омбудсманът  изрази становище, че макар и да е налице лошо финансово управление на едно общинско лечебно заведение, това не оправдава лишаването на населението от съответното населено място  от  достъпна  болнична медицинска помощ. Господин Пенчев и д-р Дариткова се обединиха в изказванията си около идеята да се намери трайно и ефективно решение за съдбата на общински лечебни заведения с лошо финансово състояние, така че да не се накърнява правото на достъп до  болнична медицинска помощ на пациентите.</w:t>
      </w:r>
    </w:p>
    <w:p>
      <w:pPr>
        <w:pStyle w:val="Normal"/>
        <w:spacing w:lineRule="auto" w:line="240" w:before="0" w:after="0"/>
        <w:ind w:right="23" w:firstLine="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а на дискусията,  д-р Баташки изрази опасенията си, че създаването на регистър на лекарските грешки би довело до генериране на обществено недоверие в лекарското съсловие,  в отговор на които, Омбудсманът обясни,  че идеята за създаването на такъв регистър е да се избегне възможността една направена грешка да бъде повторена, т.е. регистърът да служи в интерес на подобряване на  работата на лекарите, а не да дава възможност да се опетни професионалното достойнство на медицинските специалисти.</w:t>
      </w:r>
    </w:p>
    <w:p>
      <w:pPr>
        <w:pStyle w:val="Normal"/>
        <w:spacing w:lineRule="auto" w:line="240" w:before="0" w:after="0"/>
        <w:ind w:right="23" w:firstLine="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съждането се включиха г-н Пламен Таушанов – председател на Управителния съвет на Българска асоциация за закрила на пациентите и                           д-р Цветан Райчинов – председател на Българския лекарски съюз. Господин Таушанов апелира за  създаване на Закон за закрила на правата на пациентите и изрази подкрепа по отношение на препоръката на Омбудсмана за създаване на регистър на лекарските грешки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тор Райчинов подкрепи направените препоръки от Омбудсмана в сфера здравеопазване, като също обърна внимание на нуждата от приемане на Закон за закрила на правата на пациентите и декларира готовност от страна на БЛС за изготвянето на правилата за добра медицинска практика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ъз основа на проведеното обсъждане и извършеното гласуване при следните резултати „За” – 19, „Против”- 0, „Въздържал се”- 0, Комисията по здравеопазването  предлага на Народното събрание да приеме Доклад за дейността на омбудсмана на Република България за 2012 г., № 361-00-1, внесен от Омбудсмана на Република България на 01.04.2013 г. 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540" w:right="23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540" w:right="23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540" w:right="23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540" w:right="23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исия по здравеопазването:</w:t>
      </w:r>
    </w:p>
    <w:p>
      <w:pPr>
        <w:pStyle w:val="Normal"/>
        <w:spacing w:lineRule="auto" w:line="240" w:before="0" w:after="120"/>
        <w:ind w:left="3540" w:right="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- Р НИГЯР ДЖАФЕР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3:00Z</dcterms:created>
  <dc:creator>Radostina.Dimitrova</dc:creator>
  <dc:description/>
  <cp:keywords/>
  <dc:language>en-US</dc:language>
  <cp:lastModifiedBy>Radostina.Dimitrova</cp:lastModifiedBy>
  <cp:lastPrinted>2013-09-18T15:22:00Z</cp:lastPrinted>
  <dcterms:modified xsi:type="dcterms:W3CDTF">2013-09-18T12:38:00Z</dcterms:modified>
  <cp:revision>13</cp:revision>
  <dc:subject/>
  <dc:title/>
</cp:coreProperties>
</file>