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i/>
          <w:i/>
          <w:sz w:val="28"/>
          <w:szCs w:val="28"/>
        </w:rPr>
      </w:pPr>
      <w:r>
        <w:rPr>
          <w:rFonts w:cs="Times New Roman" w:ascii="Times New Roman" w:hAnsi="Times New Roman"/>
          <w:b/>
          <w:sz w:val="28"/>
          <w:szCs w:val="28"/>
        </w:rPr>
        <w:t>Стенограма от изказване пред Народното събрание на Емил Костадинов, председател на Комисията по инвестиционно проектиране на 9.10.2013г. по Законопроекта за изменение и допълнение на Закона за обществените поръчки.</w:t>
      </w:r>
    </w:p>
    <w:p>
      <w:pPr>
        <w:pStyle w:val="Normal"/>
        <w:spacing w:lineRule="auto" w:line="24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ЕМИЛ КОСТАДИНОВ (КБ): Уважаеми господин председател, уважаема госпожо вицепремиер, уважаеми колеги! Аз лично споделям част от критичните бележки, които споделиха тук колегата Татарски и колегата Радев, но моят основен извод е, че този Законопроект за изменение и допълнение на Закона за обществените поръчки е нормативна крачка в правилната посока. Това е достатъчно основание той да бъде подкрепен на първо четене.</w:t>
      </w:r>
    </w:p>
    <w:p>
      <w:pPr>
        <w:pStyle w:val="Normal"/>
        <w:jc w:val="both"/>
        <w:rPr>
          <w:rFonts w:ascii="Times New Roman" w:hAnsi="Times New Roman" w:cs="Times New Roman"/>
          <w:sz w:val="28"/>
          <w:szCs w:val="28"/>
        </w:rPr>
      </w:pPr>
      <w:r>
        <w:rPr>
          <w:rFonts w:cs="Times New Roman" w:ascii="Times New Roman" w:hAnsi="Times New Roman"/>
          <w:sz w:val="28"/>
          <w:szCs w:val="28"/>
        </w:rPr>
        <w:t>Другият мой извод ми се струва също така много очевиден – че между първо и второ четене Парламентът ще има много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Искам да споделя някои затруднения. Няма да говоря за положителните неща в законопроекта.</w:t>
      </w:r>
    </w:p>
    <w:p>
      <w:pPr>
        <w:pStyle w:val="Normal"/>
        <w:jc w:val="both"/>
        <w:rPr/>
      </w:pPr>
      <w:r>
        <w:rPr>
          <w:rFonts w:cs="Times New Roman" w:ascii="Times New Roman" w:hAnsi="Times New Roman"/>
          <w:sz w:val="28"/>
          <w:szCs w:val="28"/>
        </w:rPr>
        <w:t xml:space="preserve">Години наред практиката в областта на проектирането и строителството настоятелно поставя уреждането на въпроса, свързан с инвестиционното проектиране и устройственото планиране като отделна и специфична обществена поръчка. Многократно практикуващите професионалисти от камарите на архитектите, инженерите, на геодезистите, строителите и </w:t>
      </w:r>
      <w:r>
        <w:rPr>
          <w:rFonts w:cs="Times New Roman" w:ascii="Times New Roman" w:hAnsi="Times New Roman"/>
          <w:color w:val="000000"/>
          <w:sz w:val="28"/>
          <w:szCs w:val="28"/>
        </w:rPr>
        <w:t>така нататък</w:t>
      </w:r>
      <w:r>
        <w:rPr>
          <w:rFonts w:cs="Times New Roman" w:ascii="Times New Roman" w:hAnsi="Times New Roman"/>
          <w:sz w:val="28"/>
          <w:szCs w:val="28"/>
        </w:rPr>
        <w:t xml:space="preserve">, които участваха в обсъждането на този законопроект, са заявявали и сега заявиха, че по отношение на инвестиционното проектиране трябва задължително и предварително да са изготвени проектите, а след това да се възлагат обществените поръчки в строителството. Очевидна е необходимостта от особени правила, регулиращи обществените поръчки в секторите на строителството, териториалното устройство и инвестиционното проектиране, продиктувано от факта, че тези обществени поръчки са за процес, а не за обособен отделен продукт. </w:t>
      </w:r>
    </w:p>
    <w:p>
      <w:pPr>
        <w:pStyle w:val="Normal"/>
        <w:jc w:val="both"/>
        <w:rPr>
          <w:rFonts w:ascii="Times New Roman" w:hAnsi="Times New Roman" w:cs="Times New Roman"/>
          <w:sz w:val="28"/>
          <w:szCs w:val="28"/>
        </w:rPr>
      </w:pPr>
      <w:r>
        <w:rPr>
          <w:rFonts w:cs="Times New Roman" w:ascii="Times New Roman" w:hAnsi="Times New Roman"/>
          <w:sz w:val="28"/>
          <w:szCs w:val="28"/>
        </w:rPr>
        <w:t>Голямо затруднение в това отношение изпитват и общините като основен бенефициент по европейските проекти при обявяване на обществена поръчка, за която липсват основни технически характеристики. Няма преценка какво може да се изгради в съответния поземлен имот, дали теренът е подходящ за определени цели и дали ще отговори на намеренията на възложителя. Практиката доказа, че възложителят трябва да разполага с информация за обема и съдържанието на предмета на поръчката, както и за осигуряването на технически и естетически качества. Това може да се постигне чрез обявяване на конкурс за проектни проучвания и резултатът от тях следва да е основа за обявяване на обществена поръчка.</w:t>
      </w:r>
    </w:p>
    <w:p>
      <w:pPr>
        <w:pStyle w:val="Normal"/>
        <w:jc w:val="both"/>
        <w:rPr/>
      </w:pPr>
      <w:r>
        <w:rPr>
          <w:rFonts w:cs="Times New Roman" w:ascii="Times New Roman" w:hAnsi="Times New Roman"/>
          <w:sz w:val="28"/>
          <w:szCs w:val="28"/>
        </w:rPr>
        <w:t>Обществените поръчки на общините по отношение на проектирането са ориентирани към възможно най-ниски стойности, което също се отразява на качеството, естетиката и обществения ефект на обекта. Липсата на точна информация води до порочната практика за подписване на многобройни анекси и завишаване на стойностите, в някои случаи и значително. Оправдано ли е да построим магистрала без тоалетни в значителни участъци, без бензиностанции и крайпътни заведения, като си спестим от проектирането, което е част от инженеринг в строителството, и защото не е приет първо проектът с всички необходими съоръжения?! Затова е важно инвестиционно проектиране да има само когато е извършено предварително проучване, одобрен е технически инвестиционен проект с издадено разрешение за строеж.</w:t>
      </w:r>
    </w:p>
    <w:p>
      <w:pPr>
        <w:pStyle w:val="Normal"/>
        <w:jc w:val="both"/>
        <w:rPr>
          <w:rFonts w:ascii="Times New Roman" w:hAnsi="Times New Roman" w:cs="Times New Roman"/>
          <w:sz w:val="28"/>
          <w:szCs w:val="28"/>
        </w:rPr>
      </w:pPr>
      <w:r>
        <w:rPr>
          <w:rFonts w:cs="Times New Roman" w:ascii="Times New Roman" w:hAnsi="Times New Roman"/>
          <w:sz w:val="28"/>
          <w:szCs w:val="28"/>
        </w:rPr>
        <w:t>Много е важно да отпадне и критерият за най-ниска цена. Такъв критерий е неприложим при специфичната услуга „проектиране”, което съществено се различава от другите видов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Ето защо в чл. 3 от Закона за обществените поръчки се налага да се запише в това число „и проектантски услуги”, като по този начин се открои уникалното съдържание и значение на този вид интелектуален труд. В този смисъл Наредбата за провеждане на конкурси в устройственото планиране и инвестиционното проектиране ще бъде реално действаща и ще се отнася до проектантските услуги, а не общо до проект, който има по-общо и даже друго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та показва и друг проблем, който следва да се разреши с Правилника за приложение на Закона за обществените поръчки, а именно привличането на професионални външни експерти, които следва да бъдат предложени от гилдията на професионалистите в съответната област – предмет на обществената поръчка. Оценяващите трябва да бъдат на достатъчно високо авторитетно ниво. По този начин ще се пресече възможността за обжалване при констатиране на липса на съответна квалификация на участници експерти. Това ще е решителна и полезна стъпка в посока регламентиране експертната роля на специализираните професионални организац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заключение искам още веднъж да заявя, че подкрепям предложения Законопроект за изменение и допълнение на Закона за обществените поръчки и в духа на споменатите съображения ще направя предложения между първо и второ четене. Благодаря.</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3:00Z</dcterms:created>
  <dc:creator>KIP</dc:creator>
  <dc:description/>
  <dc:language>en-US</dc:language>
  <cp:lastModifiedBy>KIP</cp:lastModifiedBy>
  <dcterms:modified xsi:type="dcterms:W3CDTF">2013-10-10T08:31:00Z</dcterms:modified>
  <cp:revision>1</cp:revision>
  <dc:subject/>
  <dc:title/>
</cp:coreProperties>
</file>