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2995" w:dyaOrig="1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8478465" r:id="rId2"/>
        </w:objec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autoSpaceDE w:val="false"/>
        <w:spacing w:lineRule="auto" w:line="240" w:before="0" w:after="12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ИРИДЕСЕТ И  ВТОР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К Л А Д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Годишен отчет за дейността на Комисията за финансов надзор за 2011 г., Годишен финансов отчет и отчет за изпълнението на бюджета на Комисията за финансов надзор за 2011 г., придружени от Становище за заверка на Годишния финансов отчет и отчета за изпълнението на бюджета на Комисията за финансов надзор за 2011 г. и Одитен доклад № 0100008512 на Сметната палата, № 220-00-35, внесен от Комисията за финансов надзор на 30 май 2012 г.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вое редовно заседание, проведено на 21 ноември 2013 г., Комисията по здравеопазването разгледа Годишен отчет за дейността на Комисията за финансов надзор за 2011 г., Годишен финансов отчет и отчет за изпълнението на бюджета на Комисията за финансов надзор за 2011 г., придружени от Становище за заверка на Годишния финансов отчет и отчета за изпълнението на бюджета на Комисията за финансов надзор за 2011 г. и Одитен доклад № 0100008512 на Сметната палата, № 220-00-35, внесен от Комисията за финансов надзор на 30 май 2012 г.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ето присъстваха представители на Комисията за финансов надзор и на съсловните и пациентските организации в сферата на здравеопазването.  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ник-председателят на Комисията за финансов надзор, ръководещ управление „Осигурителен надзор” - г-н Ангел Джалъзов - запозна народните представ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ейността на комисията през отчетната 2011 г. в частта, касаеща пазара на доброволно здравно осигуряване. 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 2011 г. Комисията за финансов надзор е разрешила доброволно прекратяване на дейността на здравноосигурително дружество „ВСЕОТДАЙНОСТ” АД и е отнела  неговия лиценз, поради което броят на  дружествата за доброволно здравно осигуряване  намалява на 19. 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ите на отчетния период Комисията за финансов надзор е съставила общо 118 акта за установяване на административни нарушения и 13 наказателни постановления във връзка с нарушения на приложимото законодателство в сферата на  доброволното здравно осигуряване. Стойността на влезлите в сила наказателни постановления за 2011 г. възлиза на 14 500 лева. През годината са приети 3 решения за налагане на принудителни административни  мерки спрямо дейността на поднадзорните здравноосигурителни дружества. В допълнение, г-н Джалъзов поясни, че най-честите нарушения в сегмент доброволно здравно осигуряване са извършването на промени в действащи здравноосигурителни пакети без предварителното одобрение от заместник – председателя на Комисията за финансов надзор, ръководещ управление „Застрахователен надзор” и нарушения по отношение на неспазването на ограниченията за инвестиране на здравноосигурителни резерви.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отчетния период дружествата реализират общ премиен приход от 40 млн. лева, с което се отчита спад от 4,2 процента на годишна база. 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ащите към края на 2011 г. договори за доброволно здравно осигуряване са 6 445  при 6375 към края на 2010 г. 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ът на изплатените претенции от дружествата за доброволно здравно осигуряване към края на 2011 г. възлиза на 24 млн. лева, при изплатени 25 млн. лева година по-рано, с което се отбелязва спад от 3 процента на годишна база. Собственият капитал на здравноосигурителните дружества  нараства с 6,9 процента на годишна база, като той достига 56 млн. лева към края на 2011 г. </w:t>
      </w:r>
    </w:p>
    <w:p>
      <w:pPr>
        <w:pStyle w:val="Normal"/>
        <w:spacing w:lineRule="auto" w:line="240" w:before="0" w:after="12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3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 основа на извършеното гласуване при следните резултати </w:t>
      </w:r>
      <w:r>
        <w:rPr>
          <w:rFonts w:cs="Times New Roman" w:ascii="Times New Roman" w:hAnsi="Times New Roman"/>
          <w:b/>
          <w:sz w:val="24"/>
          <w:szCs w:val="24"/>
        </w:rPr>
        <w:t>„За” - 16,  „Против” и  „Въздържали се” – ня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мисията по здравеопазването предлага на Народното събрание да приеме </w:t>
      </w:r>
      <w:r>
        <w:rPr>
          <w:rFonts w:cs="Times New Roman" w:ascii="Times New Roman" w:hAnsi="Times New Roman"/>
          <w:b/>
          <w:sz w:val="24"/>
          <w:szCs w:val="24"/>
        </w:rPr>
        <w:t>Годишен отчет за дейността на Комисията за финансов надзор за 2011 г., Годишен финансов отчет и отчет за изпълнението на бюджета на Комисията за финансов надзор за 2011 г., придружени от Становище за заверка на Годишния финансов отчет и отчета за изпълнението на бюджета на Комисията за финансов надзор за 2011 г. и Одитен доклад № 0100008512 на Сметната палата, № 220-00-35, внесен от Комисията за финансов надз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0 май 2012 г.</w:t>
      </w:r>
    </w:p>
    <w:p>
      <w:pPr>
        <w:pStyle w:val="Normal"/>
        <w:spacing w:lineRule="auto" w:line="240" w:before="0" w:after="120"/>
        <w:ind w:left="3540" w:right="23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2832" w:right="23" w:firstLine="708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седател  на</w:t>
      </w:r>
    </w:p>
    <w:p>
      <w:pPr>
        <w:pStyle w:val="Normal"/>
        <w:spacing w:lineRule="auto" w:line="240" w:before="0" w:after="120"/>
        <w:ind w:left="3540" w:right="23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мисия по здравеопазването:</w:t>
      </w:r>
    </w:p>
    <w:p>
      <w:pPr>
        <w:pStyle w:val="Normal"/>
        <w:spacing w:lineRule="auto" w:line="240" w:before="0" w:after="120"/>
        <w:ind w:left="3540" w:right="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-Р НИГЯР ДЖАФЕ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8:00Z</dcterms:created>
  <dc:creator>Radostina.Dimitrova</dc:creator>
  <dc:description/>
  <cp:keywords/>
  <dc:language>en-US</dc:language>
  <cp:lastModifiedBy>Radostina.Dimitrova</cp:lastModifiedBy>
  <cp:lastPrinted>2013-12-04T15:40:00Z</cp:lastPrinted>
  <dcterms:modified xsi:type="dcterms:W3CDTF">2013-12-04T13:45:00Z</dcterms:modified>
  <cp:revision>136</cp:revision>
  <dc:subject/>
  <dc:title/>
</cp:coreProperties>
</file>