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g-BG"/>
        </w:rPr>
        <w:t>ПП КОЙ внася нови предложение за промяна в Изборния кодек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1. Да бъдат поставени камери, които да излъчват в Интернет и записват ставащото във всички избирателни секции Идеята, е чрез камерите да се гарантира нормалното и законово протичане както на избирателния процес, така и подготвянето на бюлетините и избирателните списъци за транспортиране от съответната секция до районните избирателни комиси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2. Предлагаме заложените в ИК сканиращи устройства за лични карти, да бъдат задължителни не само при провеждане на машинно гласуване, а при всички изборни секции и начини за гласуване, като по този начин ще се минимизира възможността за гласуване от името на неупражнили вот избирател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3. Предлагания праг за преференциален вот да бъде относителен а не абсолютен, както е заложен в ИК. Многомандатните райони са с мандатност от 4 до 16 мандата, което прави 4 пъти разлика в броя на избирателите. При съществуващия текст за преференциален избор в 16 мандатен район ще са необходими 4 пъти повече гласове отколкото в 4 мандатния, което нарушава принципа на равнопоставеност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41:00Z</dcterms:created>
  <dc:creator>Your Superior</dc:creator>
  <dc:description/>
  <cp:keywords/>
  <dc:language>en-US</dc:language>
  <cp:lastModifiedBy>sneja.mileva</cp:lastModifiedBy>
  <dcterms:modified xsi:type="dcterms:W3CDTF">2014-01-29T11:41:00Z</dcterms:modified>
  <cp:revision>2</cp:revision>
  <dc:subject/>
  <dc:title>ПП КОЙ внася ново предложение за промяна в Изборния кодекс</dc:title>
</cp:coreProperties>
</file>