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object w:dxaOrig="2995" w:dyaOrig="1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4pt;width:81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3527355" r:id="rId2"/>
        </w:object>
      </w:r>
      <w:r>
        <w:rPr>
          <w:rFonts w:cs="Times New Roman" w:ascii="Times New Roman" w:hAnsi="Times New Roman"/>
          <w:b/>
          <w:color w:val="000000"/>
        </w:rPr>
        <w:t>РЕПУБЛИКА  БЪЛГАРИЯ</w:t>
      </w:r>
    </w:p>
    <w:p>
      <w:pPr>
        <w:pStyle w:val="Normal"/>
        <w:autoSpaceDE w:val="false"/>
        <w:spacing w:lineRule="auto" w:line="240" w:before="0" w:after="120"/>
        <w:ind w:left="-180" w:right="2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ЕТИРИДЕСЕТ И  ВТОРО НАРОДНО СЪБРАНИЕ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left="-180" w:right="2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ИСИЯ ПО ЗДРАВЕОПАЗВАНЕТО</w:t>
      </w:r>
    </w:p>
    <w:p>
      <w:pPr>
        <w:pStyle w:val="Normal"/>
        <w:autoSpaceDE w:val="false"/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2" w:right="23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 О К Л А Д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за първо гласуване</w:t>
      </w:r>
    </w:p>
    <w:p>
      <w:pPr>
        <w:pStyle w:val="Normal"/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Относно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конопроект за изменение и допълнение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 Закона за защита от вредното въздействие на химичните вещества и смеси, № 402-01-5, внесен от Министерския съвет на 13 януари 2014 г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вое редовно заседание, проведено на 30 януари 2014 г., Комисията по здравеопазване разгледа законопроект за изменение и допълнение на Закона за защита от вредното въздействие на химичните вещества и смеси, № 402-01-5, внесен от Министерския съвет на 13 януари 2014 г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опроектът, заедно с мотивите към него, беше представен от д-р Бойко Пенков – заместник-министър на здравеопазването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harCharCharCharCharChar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настоящия законопроект се предлагат изменения във връзка с въвеждането на мерки за прилагане на </w:t>
      </w:r>
      <w:r>
        <w:rPr>
          <w:rFonts w:cs="Times New Roman" w:ascii="Times New Roman" w:hAnsi="Times New Roman"/>
          <w:bCs/>
          <w:sz w:val="22"/>
          <w:szCs w:val="22"/>
          <w:lang w:eastAsia="be-BY"/>
        </w:rPr>
        <w:t xml:space="preserve">Регламент (ЕС) № 528/2012 на </w:t>
      </w:r>
      <w:r>
        <w:rPr>
          <w:rFonts w:cs="Times New Roman" w:ascii="Times New Roman" w:hAnsi="Times New Roman"/>
          <w:sz w:val="22"/>
          <w:szCs w:val="22"/>
        </w:rPr>
        <w:t>Европейския парламент и на Съвета от 22 май 2012 г. относно предоставянето на пазара и употребата на биоцид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eastAsia="be-BY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гламент (ЕС) № 649/2012 на Европейския парламент и на Съвета от 4 юли 2012 г. относно износа и вноса на опасни химика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Регламент (ЕС) № 259/2012 на Европейския парламент и на Съвета от 14 март 2012 г. за изменение на Регламент (ЕО) № 648/2004 по отношение на употребата на фосфати и други фосфорни съединения в потребителските перилни детергенти и потребителските детергенти за автоматични съдомиялни машини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CharCharCharCharCharChar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CharCharCharChar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ъвеждане на мерки за прилагане на Регламент (ЕС)</w:t>
      </w:r>
      <w:r>
        <w:rPr>
          <w:rFonts w:cs="Times New Roman" w:ascii="Times New Roman" w:hAnsi="Times New Roman"/>
          <w:bCs/>
          <w:sz w:val="22"/>
          <w:szCs w:val="22"/>
          <w:lang w:eastAsia="be-BY"/>
        </w:rPr>
        <w:t xml:space="preserve"> № 528/2012 на </w:t>
      </w:r>
      <w:r>
        <w:rPr>
          <w:rFonts w:cs="Times New Roman" w:ascii="Times New Roman" w:hAnsi="Times New Roman"/>
          <w:sz w:val="22"/>
          <w:szCs w:val="22"/>
        </w:rPr>
        <w:t xml:space="preserve">Европейския парламент и на Съвета от 22 май 2012 г. относно предоставянето на пазара и употребата на биоциди цели усъвършенстван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sz w:val="22"/>
          <w:szCs w:val="22"/>
        </w:rPr>
        <w:t>прилагането на регулаторната рамка за издаването на разрешения за биоциди и предоставянето им на пазара, без да намалява високото равнище на защита за околната среда, здравето на хората и животните, опростяване правилата за защита на данните, предотвратяване дублирането на изпитвания върху гръбначни животни посредством задължителен обмен на данни, установяване на правила за паралелна търговия с биоциди и обхващане на изделия или материали, третирани с биоциди.</w:t>
      </w:r>
    </w:p>
    <w:p>
      <w:pPr>
        <w:pStyle w:val="CharCharCharCharCharChar"/>
        <w:tabs>
          <w:tab w:val="left" w:pos="-144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CharCharCharChar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I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въвеждането на мерки за прилагане н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Регламен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ЕС) </w:t>
      </w:r>
      <w:r>
        <w:rPr>
          <w:rFonts w:cs="Times New Roman" w:ascii="Times New Roman" w:hAnsi="Times New Roman"/>
          <w:sz w:val="22"/>
          <w:szCs w:val="22"/>
        </w:rPr>
        <w:t>№ 649/2012 на Европейския парламент и на Съвета от 4 юли 2012 г. относно износа и вноса на опасни химикали се осигурява прилагането на Ротердамската конвенция относно процедурата за предварително обосновано съгласие при международната търговия с определени опасни химикали и пестициди (PIC процедура) в Европейския съю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2"/>
          <w:szCs w:val="22"/>
          <w:lang w:val="bg-BG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 w:eastAsia="pl-PL"/>
        </w:rPr>
      </w:r>
    </w:p>
    <w:p>
      <w:pPr>
        <w:pStyle w:val="CharCharCharCharCharChar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.</w:t>
      </w:r>
      <w:r>
        <w:rPr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 въвеждането на мерки з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лагане на Регламент (ЕС) № 259/2012 на Европейския парламент и на Съвета от 14 март 2012 г. за изменение на Регламент (ЕО) № 648/2004 по отношение на употребата на фосфати и други фосфорни съединения в потребителските перилни детергенти и потребителските детергенти за автоматични съдомиялни машини се цели определяне на контролните правомощия на министъра на околната среда и водите във връзка с прилагането на Регламент (ЕС) № 259/2012, както и </w:t>
      </w:r>
      <w:r>
        <w:rPr>
          <w:rFonts w:cs="Times New Roman" w:ascii="Times New Roman" w:hAnsi="Times New Roman"/>
          <w:sz w:val="22"/>
          <w:szCs w:val="22"/>
        </w:rPr>
        <w:t xml:space="preserve">ограничаван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sz w:val="22"/>
          <w:szCs w:val="22"/>
        </w:rPr>
        <w:t xml:space="preserve">употребата на фосфати и други фосфорни съединения в потребителски перилни детергенти и потребителски детергенти за автоматични съдомиялни машини, свързано с безопасността на хората и/или околнат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реда.</w:t>
      </w:r>
    </w:p>
    <w:p>
      <w:pPr>
        <w:pStyle w:val="CharCharCharCharCharChar"/>
        <w:rPr>
          <w:rFonts w:ascii="Times New Roman" w:hAnsi="Times New Roman" w:cs="Times New Roman"/>
          <w:sz w:val="22"/>
          <w:szCs w:val="22"/>
          <w:shd w:fill="FFFFFF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bg-BG"/>
        </w:rPr>
      </w:r>
    </w:p>
    <w:p>
      <w:pPr>
        <w:pStyle w:val="CharCharCharCharCharCh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Въз основа на проведеното обсъждане и извършеното гласуване при следните резултати „За” – 15, „Против”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 „Въздържал се”- няма, Комисията по здравеопазването  предлага на Народното събрание да приеме на първо гласуване законопроект за  изменение и допълнение на Закона за защита от вредното въздействие на химичните вещества и смеси, № 402-01-5, внесен от Министерския съвет на 13 януари 2014 г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120"/>
        <w:ind w:left="4248" w:right="2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120"/>
        <w:ind w:left="4248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ind w:left="4248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 НА КОМИСИЯТА ПО ЗДРАВЕОПАЗВАНЕТО:                          </w:t>
      </w:r>
    </w:p>
    <w:p>
      <w:pPr>
        <w:pStyle w:val="Normal"/>
        <w:spacing w:lineRule="auto" w:line="240" w:before="0" w:after="120"/>
        <w:ind w:left="4248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-Р НИГЯР ДЖАФЕР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10:00Z</dcterms:created>
  <dc:creator>Radostina.Dimitrova</dc:creator>
  <dc:description/>
  <cp:keywords/>
  <dc:language>en-US</dc:language>
  <cp:lastModifiedBy>Radostina.Dimitrova</cp:lastModifiedBy>
  <cp:lastPrinted>2014-02-05T11:57:00Z</cp:lastPrinted>
  <dcterms:modified xsi:type="dcterms:W3CDTF">2014-02-05T09:59:00Z</dcterms:modified>
  <cp:revision>14</cp:revision>
  <dc:subject/>
  <dc:title/>
</cp:coreProperties>
</file>