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ЧЕТИРИДЕСЕТ И ВТОРО  НАРОДНО СЪБРАНИЕ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 О К Л А Д</w:t>
      </w:r>
    </w:p>
    <w:p>
      <w:pPr>
        <w:pStyle w:val="Normal"/>
        <w:autoSpaceDE w:val="false"/>
        <w:spacing w:lineRule="auto" w:line="288" w:before="280" w:after="280"/>
        <w:ind w:firstLine="708"/>
        <w:jc w:val="both"/>
        <w:rPr>
          <w:b/>
          <w:b/>
          <w:bCs/>
          <w:color w:val="FF6600"/>
          <w:spacing w:val="4"/>
        </w:rPr>
      </w:pPr>
      <w:r>
        <w:rPr>
          <w:b/>
          <w:u w:val="single"/>
        </w:rPr>
        <w:t>Относно:</w:t>
      </w:r>
      <w:r>
        <w:rPr/>
        <w:t xml:space="preserve"> </w:t>
      </w:r>
      <w:r>
        <w:rPr>
          <w:b/>
          <w:bCs/>
          <w:spacing w:val="4"/>
        </w:rPr>
        <w:t xml:space="preserve"> Национална здравна стратегия 2014 - 2020 г., № 402-03-1, внесена от Министерския съвет на 22 януари  2014 г.</w:t>
      </w:r>
    </w:p>
    <w:p>
      <w:pPr>
        <w:pStyle w:val="Normal"/>
        <w:autoSpaceDE w:val="false"/>
        <w:jc w:val="both"/>
        <w:rPr/>
      </w:pPr>
      <w:r>
        <w:rPr/>
        <w:tab/>
        <w:t xml:space="preserve">На  четири свои редовни заседания, проведени на 06 февруари, 27  февруари, 13 март и 03 април 2014 г., Комисията по здравеопазването разгледа и обсъди </w:t>
      </w:r>
      <w:r>
        <w:rPr>
          <w:bCs/>
          <w:spacing w:val="4"/>
        </w:rPr>
        <w:t>Национална здравна стратегия 2014 - 2020 г., № 402-03-1, внесена от Министерския съвет на 22 януари  2014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заседанията взеха участие: д-р Таня Андреева, министър на здравеопазването, д-р Бойко Пенков - заместник-министър на здравеопазването, проф. д-р Чавдар Славов – заместник-министър на здравеопазването, проф. Любомир Иванов – съветник на министъра на здравеопазването, д-р Цветан Райчинов, председател на Българския лекарски съюз, д-р Борислав Миланов – председател на Българския зъболекарски съюз, г-жа Милка Василева,  председател на Българската асоциация на професионалистите по здравни грижи, проф. Илко Гетов, председател на Българския фармацевтичен съюз, представители на синдикални, съсловни и неправителствени организации в областта на здравеопазването, както и национални консултанти по различни медицински специалност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добрената с решение № 27 на Министерския съвет от 21 януари 2014 г.   </w:t>
      </w:r>
      <w:r>
        <w:rPr>
          <w:bCs/>
          <w:spacing w:val="4"/>
        </w:rPr>
        <w:t>Национална здравна стратегия 2014-2020 г. беше представена от съветника на министъра на здравеопазването, проф. Любомир Иванов.</w:t>
      </w:r>
      <w:r>
        <w:rPr>
          <w:spacing w:val="6"/>
          <w:sz w:val="28"/>
        </w:rPr>
        <w:t xml:space="preserve"> </w:t>
      </w:r>
      <w:r>
        <w:rPr>
          <w:spacing w:val="6"/>
        </w:rPr>
        <w:t xml:space="preserve">В изложението си  проф. Иванов поясни, че приемането на Национална здравна стратегия е предварително изискване от Европейската комисия за участие на нашата страна и другите държави-членки в споразумението за партньорство с нея. </w:t>
      </w:r>
      <w:r>
        <w:rPr/>
        <w:t xml:space="preserve">Националната здравна стратегия 2014 – 2020 г.  е  стратегически документ, който формулира политика, основана на стойности, ориентирана към постигане на определени цели, които да доведат до повишаване на здравето на нацията и до ограничаване на здравните неравенства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>
          <w:b/>
          <w:b/>
          <w:szCs w:val="20"/>
        </w:rPr>
      </w:pPr>
      <w:r>
        <w:rPr>
          <w:lang w:val="ru-RU"/>
        </w:rPr>
        <w:t xml:space="preserve"> </w:t>
      </w:r>
      <w:r>
        <w:rPr/>
        <w:t xml:space="preserve">В стратегията са </w:t>
      </w:r>
      <w:r>
        <w:rPr>
          <w:lang w:val="ru-RU"/>
        </w:rPr>
        <w:t>очерта</w:t>
      </w:r>
      <w:r>
        <w:rPr/>
        <w:t xml:space="preserve">ни </w:t>
      </w:r>
      <w:r>
        <w:rPr>
          <w:b/>
        </w:rPr>
        <w:t>приоритети</w:t>
      </w:r>
      <w:r>
        <w:rPr/>
        <w:t xml:space="preserve"> в сферата на </w:t>
      </w:r>
      <w:r>
        <w:rPr>
          <w:lang w:val="ru-RU"/>
        </w:rPr>
        <w:t xml:space="preserve">здравеопазването в Република България за периода 2014-2020 г., в съответствие с Националната програма за развитие на България 2020 г., както следва:  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>Приоритетна област 1.</w:t>
      </w:r>
      <w:r>
        <w:rPr>
          <w:szCs w:val="20"/>
        </w:rPr>
        <w:t xml:space="preserve"> „Гарантиране на всеки български гражданин на надеждна система на здравно осигуряване, достъп до качествена медицинска помощ и здравно обслужване”.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>Приоритетна област 2.</w:t>
      </w:r>
      <w:r>
        <w:rPr>
          <w:szCs w:val="20"/>
        </w:rPr>
        <w:t xml:space="preserve"> „Въвеждане на единна интегрирана информационна система чрез развитие на електронното здравеопазване с цел пълна прозрачност и ефективно използване на наличните ресурси”.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 xml:space="preserve">Приоритетна област 3. </w:t>
      </w:r>
      <w:r>
        <w:rPr>
          <w:szCs w:val="20"/>
        </w:rPr>
        <w:t>„Рационализиране на системите за финансово управление и контрол в здравеопазването”.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 xml:space="preserve">Приоритетна област 4. </w:t>
      </w:r>
      <w:r>
        <w:rPr>
          <w:szCs w:val="20"/>
        </w:rPr>
        <w:t>„Укрепване и модернизиране на системата за спешна медицинска помощ”.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>Приоритетна област 5.</w:t>
      </w:r>
      <w:r>
        <w:rPr>
          <w:szCs w:val="20"/>
        </w:rPr>
        <w:t xml:space="preserve"> „Регионална политика със специално внимание върху подкрепата на лечебните заведения в отдалечените и малки региони на страната”.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>Приоритетна област 6.</w:t>
      </w:r>
      <w:r>
        <w:rPr>
          <w:szCs w:val="20"/>
        </w:rPr>
        <w:t xml:space="preserve"> „Ефективно функциониране на майчиното, детското и училищно здравеопазване”.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>Приоритетна област 7.</w:t>
      </w:r>
      <w:r>
        <w:rPr>
          <w:szCs w:val="20"/>
        </w:rPr>
        <w:t xml:space="preserve"> „Устойчиво развитие на човешките ресурси с акцент специализацията на медицинските кадри и продължителното обучение”.</w:t>
      </w:r>
    </w:p>
    <w:p>
      <w:pPr>
        <w:pStyle w:val="Normal"/>
        <w:spacing w:before="0" w:after="120"/>
        <w:ind w:firstLine="706"/>
        <w:jc w:val="both"/>
        <w:rPr>
          <w:szCs w:val="20"/>
        </w:rPr>
      </w:pPr>
      <w:r>
        <w:rPr>
          <w:b/>
          <w:szCs w:val="20"/>
        </w:rPr>
        <w:t>Приоритетна област 8.</w:t>
      </w:r>
      <w:r>
        <w:rPr>
          <w:szCs w:val="20"/>
        </w:rPr>
        <w:t xml:space="preserve"> „Преориентиране на здравната система към профилактиката и предотвратяването на социално-значимите заболявания”.</w:t>
      </w:r>
    </w:p>
    <w:p>
      <w:pPr>
        <w:pStyle w:val="Normal"/>
        <w:spacing w:before="0" w:after="120"/>
        <w:ind w:firstLine="706"/>
        <w:jc w:val="both"/>
        <w:rPr>
          <w:spacing w:val="6"/>
        </w:rPr>
      </w:pPr>
      <w:r>
        <w:rPr>
          <w:spacing w:val="6"/>
        </w:rPr>
        <w:t xml:space="preserve">Въз основа на набелязаните приоритети са разработени следните </w:t>
      </w:r>
      <w:r>
        <w:rPr>
          <w:b/>
          <w:spacing w:val="6"/>
        </w:rPr>
        <w:t>пет</w:t>
      </w:r>
      <w:r>
        <w:rPr>
          <w:spacing w:val="6"/>
        </w:rPr>
        <w:t xml:space="preserve"> </w:t>
      </w:r>
      <w:r>
        <w:rPr>
          <w:b/>
          <w:spacing w:val="6"/>
        </w:rPr>
        <w:t>стратегически цели</w:t>
      </w:r>
      <w:r>
        <w:rPr>
          <w:spacing w:val="6"/>
        </w:rPr>
        <w:t xml:space="preserve"> на стратегият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тратегическа цел 1:</w:t>
      </w:r>
      <w:r>
        <w:rPr>
          <w:b/>
        </w:rPr>
        <w:t xml:space="preserve"> </w:t>
      </w:r>
      <w:r>
        <w:rPr/>
        <w:t>Подобряване на здравето, безопасността и благосъстоянието на населението до средните нива на ЕС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0"/>
        </w:rPr>
        <w:t xml:space="preserve">Стратегическа цел 2: </w:t>
      </w:r>
      <w:r>
        <w:rPr/>
        <w:t>Трансформиране на здравната система за осигуряване достъпно и качествено здравно обслужван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тратегическа цел 3: Въвеждане на единна интегрирана информационна система чрез развитие на електронното и мобилно здравеопазван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тратегическа цел 4: Осигуряване на капацитета на човешките ресурси за посрещане на нарастващите здравни потре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тегическа цел 5: Развитие на научните знания и иновации. 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сяка една от посочените стратегически цели съдържа задачи за изпълнение.</w:t>
      </w:r>
      <w:r>
        <w:rPr>
          <w:color w:val="FF6600"/>
          <w:spacing w:val="6"/>
        </w:rPr>
        <w:t xml:space="preserve"> </w:t>
      </w:r>
      <w:r>
        <w:rPr>
          <w:color w:val="000000"/>
          <w:spacing w:val="6"/>
        </w:rPr>
        <w:t xml:space="preserve">На базата на посочените пет стратегически цели и в изпълнение на ангажиментите за постигане на приоритетите по Стратегия „Европа 2020” са изготвени единадесет ключови </w:t>
      </w:r>
      <w:r>
        <w:rPr>
          <w:b/>
          <w:color w:val="000000"/>
          <w:spacing w:val="6"/>
        </w:rPr>
        <w:t>политики</w:t>
      </w:r>
      <w:r>
        <w:rPr>
          <w:color w:val="000000"/>
          <w:spacing w:val="6"/>
        </w:rPr>
        <w:t xml:space="preserve"> и </w:t>
      </w:r>
      <w:r>
        <w:rPr>
          <w:b/>
          <w:color w:val="000000"/>
          <w:spacing w:val="6"/>
        </w:rPr>
        <w:t>план за действие</w:t>
      </w:r>
      <w:r>
        <w:rPr>
          <w:color w:val="000000"/>
          <w:spacing w:val="6"/>
        </w:rPr>
        <w:t>, съобразен с финансовите възможности на отрасъла.</w:t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Cs/>
        </w:rPr>
      </w:pPr>
      <w:r>
        <w:rPr>
          <w:color w:val="000000"/>
          <w:spacing w:val="6"/>
        </w:rPr>
        <w:tab/>
        <w:t>Политика 1: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 „</w:t>
      </w:r>
      <w:r>
        <w:rPr>
          <w:bCs/>
        </w:rPr>
        <w:t>Ефективно управление (ръководство) на здравеопазването за успешно постигане на стратегическите цели”.</w:t>
      </w:r>
    </w:p>
    <w:p>
      <w:pPr>
        <w:pStyle w:val="Normal"/>
        <w:jc w:val="both"/>
        <w:rPr>
          <w:color w:val="000000"/>
          <w:spacing w:val="6"/>
        </w:rPr>
      </w:pPr>
      <w:r>
        <w:rPr>
          <w:bCs/>
        </w:rPr>
        <w:tab/>
        <w:t>Политика 2:  „Реформиране на финансовата система на здравеопазването за увеличаване на финансовите ресурси и тяхното ефективно управление”.</w:t>
      </w:r>
    </w:p>
    <w:p>
      <w:pPr>
        <w:pStyle w:val="Normal"/>
        <w:jc w:val="both"/>
        <w:rPr>
          <w:color w:val="000000"/>
          <w:spacing w:val="6"/>
        </w:rPr>
      </w:pPr>
      <w:r>
        <w:rPr/>
        <w:tab/>
        <w:t xml:space="preserve">Политика 3: „Осигуряване на човешки ресурси в здравеопазването, които да могат да удовлетворят нарастващите настоящи </w:t>
      </w:r>
      <w:r>
        <w:rPr>
          <w:bCs/>
        </w:rPr>
        <w:t>и бъдещи здравни потребности на хората”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  <w:r>
        <w:rPr/>
        <w:t>Политика 4: „Осигуряване на равен достъп на хората до качествени здравни дейности адекватни на техните здравни потребности”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  <w:r>
        <w:rPr/>
        <w:t>Политика 4.1:</w:t>
      </w:r>
      <w:r>
        <w:rPr>
          <w:b/>
        </w:rPr>
        <w:t xml:space="preserve"> </w:t>
      </w:r>
      <w:r>
        <w:rPr/>
        <w:t>„Създаване на ефективни системи за осигуряване и контрол на качеството на здравните дейности”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  <w:r>
        <w:rPr/>
        <w:t>Политика 4.2: „Модернизиране на дейността на системата за спешна  извънболнична медицинска помощ”.</w:t>
      </w:r>
    </w:p>
    <w:p>
      <w:pPr>
        <w:pStyle w:val="Normal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</w:rPr>
        <w:tab/>
      </w:r>
      <w:r>
        <w:rPr/>
        <w:t>Политика 4.3:   „Развитие на първичната медицинска помощ и създаване на условия за пълноценно и ефективно използване на потенциала на модела на общата медицинска практика и ефективната координация със СИМП”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  <w:lang w:val="en-US"/>
        </w:rPr>
        <w:tab/>
      </w:r>
      <w:r>
        <w:rPr/>
        <w:t>Политика 4.4:  „Оптимизация на болничната помощ – създаване на баланс между потребностите от хоспитализации, организацията на системата, количеството и качеството на ресурсите за тяхното задоволяване” 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4.5:</w:t>
      </w:r>
      <w:r>
        <w:rPr>
          <w:bCs/>
        </w:rPr>
        <w:t xml:space="preserve">  „Ограничаване на възможностите за неформални плащания в здравеопазването и антикорупционни политики”.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ab/>
      </w:r>
      <w:r>
        <w:rPr/>
        <w:t>Политика 5:  „Промоция на здравето и профилактика на болестите с фокус на хроничните незаразни болести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6:  „Осигуряване на ефективна грижа на уязвими групи от населението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6.1: „Живот в общността за всяко дете чрез политиката за деинституционализация на децата до 18 г.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6.2:  „Модерно психиатрично обслужване на хора с хронични психични разстройства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6.3: „Създаване на условия за достоен живот чрез ефективни форми за обслужване на възрастните хора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6.4:</w:t>
      </w:r>
      <w:r>
        <w:rPr>
          <w:b/>
        </w:rPr>
        <w:t xml:space="preserve">  </w:t>
      </w:r>
      <w:r>
        <w:rPr/>
        <w:t>„Достойна грижа за хората с трайни увреждания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6.5:</w:t>
      </w:r>
      <w:r>
        <w:rPr>
          <w:b/>
        </w:rPr>
        <w:t xml:space="preserve"> </w:t>
      </w:r>
      <w:r>
        <w:rPr/>
        <w:t>„Целенасочени усилия към подобряване здравето и благосъстоянието на уязвими групи от обществото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7:</w:t>
      </w:r>
      <w:r>
        <w:rPr>
          <w:b/>
        </w:rPr>
        <w:t xml:space="preserve"> </w:t>
      </w:r>
      <w:r>
        <w:rPr/>
        <w:t>„Ефективно функциониране на майчиното, детското и училищното здравеопазване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 8:  ”Регионална здравна политика, основана на доказателства”.</w:t>
      </w:r>
      <w:r>
        <w:rPr>
          <w:b/>
          <w:u w:val="single"/>
        </w:rPr>
        <w:t xml:space="preserve"> </w:t>
      </w:r>
      <w:r>
        <w:rPr>
          <w:b/>
        </w:rPr>
        <w:tab/>
      </w:r>
      <w:r>
        <w:rPr/>
        <w:t>Политика  9 :</w:t>
      </w:r>
      <w:r>
        <w:rPr>
          <w:b/>
        </w:rPr>
        <w:t xml:space="preserve">  </w:t>
      </w:r>
      <w:r>
        <w:rPr/>
        <w:t>„Здравни технологии, иновации и инвестиции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 10:  „Развитие на електронното здравеопазване”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ab/>
      </w:r>
      <w:r>
        <w:rPr/>
        <w:t>Политика 11: „Създаване на подходяща среда за включване на гражданското общество в решаване на проблемите на здравето на нацията”.</w:t>
      </w:r>
    </w:p>
    <w:p>
      <w:pPr>
        <w:pStyle w:val="Normal"/>
        <w:ind w:left="708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итиките включват основни насоки, мерки и очаквани резултати от изпълнението. </w:t>
      </w:r>
    </w:p>
    <w:p>
      <w:pPr>
        <w:pStyle w:val="Normal"/>
        <w:autoSpaceDE w:val="false"/>
        <w:ind w:firstLine="708"/>
        <w:jc w:val="both"/>
        <w:rPr/>
      </w:pPr>
      <w:r>
        <w:rPr/>
        <w:t>По време на заседанията беше проведено задълбочено обсъждане на приоритетите, целите и политиките в Националната здравна стратегия  2014-2020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хода на дискусията  </w:t>
      </w:r>
      <w:r>
        <w:rPr>
          <w:bCs/>
        </w:rPr>
        <w:t xml:space="preserve">бяха зададени въпроси към представителите на Министерството на здравеопазването във връзка с реализирането на политиките по стратегията. Подчертана бе необходимостта от последователност и приемственост в процеса на изпълнение на стратегията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рофесор Любомир Иванов информира народните представители за предстоящото сътрудничество на Министерството на здравеопазването и експерти от  Световната банка  във връзка с изготвянето на нов модел на здравноосигурителната система в България и финансирането на здравеопазването. Той допълни, че в момента се работи по съставянето на Национална здравна карта, като се отчита становището по този въпрос, дадено от Комисията за защита на конкуренцията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</w:rPr>
        <w:t>Заместник-министърът на здравеопазването, д-р Бойко Пенков, уведоми членовете на Комисията по здравеопазването за получената положителна оценка от страна на генерална дирекция „Здравеопазване и защита на  потребителите”</w:t>
      </w:r>
      <w:r>
        <w:rPr>
          <w:bCs/>
          <w:color w:val="000000"/>
        </w:rPr>
        <w:t xml:space="preserve"> към Европейската комисия за изготвената от България Национална здравна стратегия 2014-2020 г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хода на дискусиите беше обсъден въпросът за липсата на мерки за преодоляване на демографската  криза в страната. Представители на Министерството на здравеопазването обясниха,  че за успешното решаване на демографските проблеми е необходима комплексна политика и обединяване на усилията на Министерството на здравеопазването и Министерството на труда и социалната политика. Мерки, за решаването на този проблем, са заложени в първата цел на стратегията, а именно „Подобряване на здравето, безопасността и благосъстоянието на населението до средните нива на Европейския съюз”. </w:t>
      </w:r>
    </w:p>
    <w:p>
      <w:pPr>
        <w:pStyle w:val="Normal"/>
        <w:autoSpaceDE w:val="false"/>
        <w:ind w:firstLine="708"/>
        <w:jc w:val="both"/>
        <w:rPr>
          <w:b/>
          <w:b/>
          <w:bCs/>
          <w:u w:val="single"/>
        </w:rPr>
      </w:pPr>
      <w:r>
        <w:rPr>
          <w:bCs/>
        </w:rPr>
        <w:t xml:space="preserve">Беше обсъдено становището на ръководителите на Катедри по психиатрия към Медицинските университети в София, Варна и Пловдив и на председателя на Българската психиатрична асоциация, които изразиха несъгласие с текст от плана за действие към стратегията, предвиждащ </w:t>
      </w:r>
      <w:r>
        <w:rPr>
          <w:b/>
          <w:bCs/>
        </w:rPr>
        <w:t>„Разработване и въвеждане в практиката на клинични пътеки по основни психиатрични диагнози”</w:t>
      </w:r>
      <w:r>
        <w:rPr>
          <w:bCs/>
        </w:rPr>
        <w:t xml:space="preserve">. Според тях, съгласно Закона за здравето, съществува задължение на държавата да финансира стационарната психиатрична помощ,  независимо от здравноосигурителния статут на лицата - български граждани. С въвеждането на клинични пътеки по основни психиатрични заболявания, този принцип няма да бъде спазен, и оказването на психиатрична помощ на гражданите, в определени случаи, ще зависи от това дали са здравноосигурени. В отговор на така изразеното становище, проф. Любомир Иванов обясни, че въвеждането на клинични пътеки по основни психиатрични заболявания ще бъде направено след анализ на възможностите и условията това да се случи.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вои становища по Националната здравна стратегия 2014-2020 г. представиха и съсловните организации от сферата на здравеопазването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Българският зъболекарски съюз изрази подкрепа за стратегията, подчертавайки, че направените от  съюза предложения, по време на общественото обсъждане на документа, са отразени в окончателните текстове на стратегията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Българският лекарски съюз, от своя страна,  обръща внимание на липсата на яснота как точно ще се промени здравноосигурителния модел и реформира системата  на болничната медицинска помощ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Българската асоциация на професионалистите по здравни грижи подкрепя поставения акцент в стратегията  върху промоцията на здравето и профилактиката на болестите, както и насочеността на политиките срещу рисковите фактори на общественото, семейното и индивидуалното здраве и към активната превенция на хроничните заболявания, а не само към ефективното им леч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ългарският фармацевтичен съюз прави препоръка за включване в стратегията на Концепция за национална лекарствена политика. Във връзка със становището на съсловната организация на фармацевтите  бяха направени предложения от народни представители за допълнения в текстове на стратегията, които комисията подкрепи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хода на проведената дискусия бяха направени предложения за допълнения с цел усъвършенстване на определени текстове от стратегията, които бяха подкрепени от Комисията по здравеопазването, както следва: 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 Предложение на н.п. Семир Абу Мелих: 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Към политика 2</w:t>
      </w:r>
      <w:r>
        <w:rPr>
          <w:lang w:val="en-US"/>
        </w:rPr>
        <w:t xml:space="preserve"> </w:t>
      </w:r>
      <w:r>
        <w:rPr/>
        <w:t>: „Реформиране на финансовата система на здравеопазването за увеличаване на финансовите ресурси и тяхното ефективно управление”,</w:t>
      </w:r>
      <w:r>
        <w:rPr>
          <w:b/>
        </w:rPr>
        <w:t xml:space="preserve"> </w:t>
      </w:r>
      <w:r>
        <w:rPr/>
        <w:t>в текста на</w:t>
      </w:r>
      <w:r>
        <w:rPr>
          <w:b/>
        </w:rPr>
        <w:t xml:space="preserve"> </w:t>
      </w:r>
      <w:r>
        <w:rPr/>
        <w:t xml:space="preserve"> последната по ред насока на стр. 31 : "▪ Отпадане на задължението и въвеждане на обективни критерии при договаряне с лечебните заведения и при сключването на договори за извършване на дейности и финансиране </w:t>
      </w:r>
      <w:r>
        <w:rPr>
          <w:color w:val="000000"/>
        </w:rPr>
        <w:t xml:space="preserve">от </w:t>
      </w:r>
      <w:r>
        <w:rPr/>
        <w:t xml:space="preserve">НЗОК" </w:t>
      </w:r>
      <w:r>
        <w:rPr>
          <w:b/>
        </w:rPr>
        <w:t xml:space="preserve"> да се добави</w:t>
      </w:r>
      <w:r>
        <w:rPr/>
        <w:t xml:space="preserve"> текст (условие) със следното съдържание: "</w:t>
      </w:r>
      <w:r>
        <w:rPr>
          <w:b/>
        </w:rPr>
        <w:t>след разнообразяване на източниците на финансиране, с което да се създадат възможности за демонополизация на финансовата система.</w:t>
      </w:r>
      <w:r>
        <w:rPr/>
        <w:t>"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</w:r>
      <w:r>
        <w:rPr>
          <w:b/>
          <w:bCs/>
          <w:color w:val="000000"/>
          <w:u w:val="single"/>
        </w:rPr>
        <w:t>2. Предложения на н.п Иван Ибришимов и Красимир Мурджев 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en-US"/>
        </w:rPr>
      </w:pPr>
      <w:r>
        <w:rPr/>
        <w:t>1. В списъка на съкращенията на стр. 4</w:t>
      </w:r>
      <w:r>
        <w:rPr>
          <w:lang w:val="en-US"/>
        </w:rPr>
        <w:t xml:space="preserve"> </w:t>
      </w:r>
      <w:r>
        <w:rPr/>
        <w:t>под текста „БЛС – Български лекарски съюз” да се прибави текст : „БФС - Български фармацевтичен съюз”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450" w:hanging="0"/>
        <w:jc w:val="both"/>
        <w:rPr/>
      </w:pPr>
      <w:r>
        <w:rPr/>
        <w:tab/>
        <w:t>2.   Към политика 1: „Ефективно управление</w:t>
      </w:r>
      <w:r>
        <w:rPr>
          <w:lang w:val="en-US"/>
        </w:rPr>
        <w:t xml:space="preserve"> </w:t>
      </w:r>
      <w:r>
        <w:rPr/>
        <w:t>(ръководство)</w:t>
      </w:r>
      <w:r>
        <w:rPr>
          <w:lang w:val="en-US"/>
        </w:rPr>
        <w:t xml:space="preserve"> </w:t>
      </w:r>
      <w:r>
        <w:rPr/>
        <w:t xml:space="preserve"> на здравеопазването за успешно постигане на стратегическите цели”, след последната мярка на стр. 30: „● Включване на професионалните организации на медицинските специалисти и на гражданското общество във вземането на решения за промени в състоянието и ефективността на управление в здравеопазването;” </w:t>
      </w:r>
      <w:r>
        <w:rPr>
          <w:b/>
        </w:rPr>
        <w:t>да се добавят</w:t>
      </w:r>
      <w:r>
        <w:rPr/>
        <w:t xml:space="preserve"> следните мер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val="en-US"/>
        </w:rPr>
        <w:t xml:space="preserve"> </w:t>
      </w:r>
      <w:r>
        <w:rPr/>
        <w:t xml:space="preserve"> „● </w:t>
      </w:r>
      <w:r>
        <w:rPr>
          <w:b/>
        </w:rPr>
        <w:t>Въвеждане и изпълнение на Концепция за национална лекарствена политика;”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/>
        <w:t xml:space="preserve"> „●  </w:t>
      </w:r>
      <w:r>
        <w:rPr>
          <w:b/>
        </w:rPr>
        <w:t>Създаване на национална аптечна карта с цел проследимост на нуждите на населението и подобряване на достъпа на пациентите до лекарствена терапия за домашно лечение.”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3.  Към политика 2: „</w:t>
      </w:r>
      <w:r>
        <w:rPr>
          <w:bCs/>
        </w:rPr>
        <w:t>Реформиране на финансовата система на здравеопазването за увеличаване на финансовите ресурси и тяхното ефективно управление</w:t>
      </w:r>
      <w:r>
        <w:rPr/>
        <w:t xml:space="preserve">”,  след последната мярка на стр. 33: „▪ Промяна в технологията на приемане на НРД след съответни промени в Закона на здравното осигуряване и Закона за професионално-съсловните организации.” </w:t>
      </w:r>
      <w:r>
        <w:rPr>
          <w:b/>
        </w:rPr>
        <w:t xml:space="preserve">да се добави </w:t>
      </w:r>
      <w:r>
        <w:rPr/>
        <w:t>следната мярк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/>
        <w:t xml:space="preserve"> „▪ </w:t>
      </w:r>
      <w:r>
        <w:rPr>
          <w:b/>
        </w:rPr>
        <w:t>Създаване на устойчива финансова рамка при прогнозиране на ресурсите за достъп до съвременни и качествени лекарствени продукти.”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4.  Към политика 3: „Осигуряване на човешки ресурси в здравеопазването, които да могат да удовлетворят нарастващите настоящи </w:t>
      </w:r>
      <w:r>
        <w:rPr>
          <w:bCs/>
        </w:rPr>
        <w:t xml:space="preserve">и бъдещи здравни потребности на хората”, след мярката : „▪  </w:t>
      </w:r>
      <w:r>
        <w:rPr/>
        <w:t xml:space="preserve">Въвеждане на система за периодична ресертификация на лекарите с придобита специалност, като форма на професионален контрол върху тяхната компетентност;” намираща се стр. 35  </w:t>
      </w:r>
      <w:r>
        <w:rPr>
          <w:b/>
        </w:rPr>
        <w:t xml:space="preserve">да се добави </w:t>
      </w:r>
      <w:r>
        <w:rPr/>
        <w:t xml:space="preserve">следната мярк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>
          <w:b/>
        </w:rPr>
        <w:t xml:space="preserve">„▪  </w:t>
      </w:r>
      <w:r>
        <w:rPr>
          <w:b/>
        </w:rPr>
        <w:t>Въвеждане на система за периодична сертификация от БФС на магистър - фармацевтите относно преминатите форми на продължаващо обучение, като форма на професионален контрол върху тяхната компетентност;”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5. В текста след заглавието на политика 4: </w:t>
      </w:r>
      <w:r>
        <w:rPr>
          <w:b/>
        </w:rPr>
        <w:t>„</w:t>
      </w:r>
      <w:r>
        <w:rPr/>
        <w:t xml:space="preserve">Осигуряване на равен достъп на хората до качествени здравни дейности адекватни на техните здравни потребности” на стр. 37 </w:t>
      </w:r>
      <w:r>
        <w:rPr>
          <w:b/>
        </w:rPr>
        <w:t xml:space="preserve">да се добави </w:t>
      </w:r>
      <w:r>
        <w:rPr/>
        <w:t>последно изречение със следното съдържа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Промените следва да гарантират и равен достъп до качествени лекарствени продукти.”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ab/>
      </w:r>
      <w:r>
        <w:rPr/>
        <w:t xml:space="preserve">6. Към Политика 4.1.: „Създаване на ефективни системи за осигуряване и контрол на качеството на здравните дейности”, след последната мярка на стр. 39:         „▪ Приемане на национален план за въвеждане на иновации в областта на здравеопазването и неговата децентрализация по специалности, РЗИ и лечебни заведения.” </w:t>
      </w:r>
      <w:r>
        <w:rPr>
          <w:b/>
        </w:rPr>
        <w:t xml:space="preserve">да се добавят </w:t>
      </w:r>
      <w:r>
        <w:rPr/>
        <w:t xml:space="preserve">следните мерк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>„▪</w:t>
      </w:r>
      <w:r>
        <w:rPr/>
        <w:t xml:space="preserve"> </w:t>
      </w:r>
      <w:r>
        <w:rPr>
          <w:b/>
        </w:rPr>
        <w:t>Въвеждане на ефективна система на проследимост и промоция на рационална употреба на лекарствени продукти;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ab/>
        <w:t xml:space="preserve"> „▪ Доразвиване и прилагане на правила за добра фармацевтична практика и фармацевтичен мениджмънт, основани на научни доказателства;”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/>
        </w:rPr>
      </w:pPr>
      <w:r>
        <w:rPr>
          <w:b/>
        </w:rPr>
        <w:tab/>
        <w:t xml:space="preserve"> „▪ Усъвършенстване на нормативната уредба, касаеща качеството на фармацевтичната помощ.”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.  Към политика 10: „Развитие на електронното здравеопазване”, към мярката „● Разширяване и надграждане на модулите на здравно-информационната система, чрез: ” на стр. 73 преди текста на първото по ред тире: „ - обмен на информация в реално време между заетите в сферата на здравеопазването на електронни направления, електронни рецепти, лабораторни данни и изследвания;” </w:t>
      </w:r>
      <w:r>
        <w:rPr>
          <w:b/>
        </w:rPr>
        <w:t xml:space="preserve">да се  добави </w:t>
      </w:r>
      <w:r>
        <w:rPr/>
        <w:t xml:space="preserve"> текст със следното съдържани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 xml:space="preserve">„ </w:t>
      </w:r>
      <w:r>
        <w:rPr>
          <w:b/>
        </w:rPr>
        <w:t>- въвеждане на електронна рецепта;”</w:t>
      </w:r>
      <w:r>
        <w:rPr/>
        <w:t xml:space="preserve"> .</w:t>
      </w:r>
    </w:p>
    <w:p>
      <w:pPr>
        <w:pStyle w:val="Normal"/>
        <w:autoSpaceDE w:val="false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6"/>
        <w:jc w:val="both"/>
        <w:rPr>
          <w:b/>
          <w:b/>
          <w:bCs/>
          <w:spacing w:val="4"/>
        </w:rPr>
      </w:pPr>
      <w:r>
        <w:rPr>
          <w:b/>
        </w:rPr>
        <w:t xml:space="preserve">След проведената дискусия, направените предложения за допълнение на текстове от стратегията и </w:t>
      </w:r>
      <w:r>
        <w:rPr>
          <w:b/>
          <w:lang w:val="ru-RU"/>
        </w:rPr>
        <w:t>след гласуване при следните резултати: “За” – 10,  “Против” –</w:t>
      </w:r>
      <w:r>
        <w:rPr>
          <w:b/>
        </w:rPr>
        <w:t xml:space="preserve"> няма и </w:t>
      </w:r>
      <w:r>
        <w:rPr>
          <w:b/>
          <w:lang w:val="ru-RU"/>
        </w:rPr>
        <w:t>”Въздържали се - 6</w:t>
      </w:r>
      <w:r>
        <w:rPr>
          <w:b/>
        </w:rPr>
        <w:t>”,</w:t>
      </w:r>
      <w:r>
        <w:rPr>
          <w:b/>
          <w:lang w:val="ru-RU"/>
        </w:rPr>
        <w:t xml:space="preserve"> Комисията по здравеопазването </w:t>
      </w:r>
      <w:r>
        <w:rPr>
          <w:b/>
          <w:bCs/>
        </w:rPr>
        <w:t>предлага на Народното събрание да приеме</w:t>
      </w:r>
      <w:r>
        <w:rPr>
          <w:b/>
          <w:bCs/>
          <w:spacing w:val="4"/>
        </w:rPr>
        <w:t xml:space="preserve"> решение за приемане на Национална здравна стратегия 2014-2020 г., № 402-03-1, внесена от Министерския съвет на 22 януари 2014 г., заедно с подкрепените от комисията предложения за допълнения на стратегията.</w:t>
      </w:r>
    </w:p>
    <w:p>
      <w:pPr>
        <w:pStyle w:val="Normal"/>
        <w:autoSpaceDE w:val="false"/>
        <w:ind w:firstLine="706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6"/>
        <w:jc w:val="both"/>
        <w:rPr>
          <w:b/>
          <w:b/>
        </w:rPr>
      </w:pPr>
      <w:r>
        <w:rPr>
          <w:b/>
          <w:bCs/>
          <w:spacing w:val="4"/>
        </w:rPr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autoSpaceDE w:val="false"/>
        <w:ind w:firstLine="706"/>
        <w:jc w:val="both"/>
        <w:rPr>
          <w:b/>
          <w:b/>
          <w:bCs/>
          <w:spacing w:val="4"/>
        </w:rPr>
      </w:pPr>
      <w:r>
        <w:rPr>
          <w:b/>
        </w:rPr>
        <w:tab/>
        <w:tab/>
        <w:tab/>
        <w:tab/>
        <w:tab/>
        <w:tab/>
        <w:tab/>
        <w:tab/>
        <w:t>ПРЕДСЕДАТЕЛ: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-Р НИГЯР ДЖАФЕР</w:t>
      </w:r>
    </w:p>
    <w:p>
      <w:pPr>
        <w:pStyle w:val="Normal"/>
        <w:autoSpaceDE w:val="false"/>
        <w:spacing w:before="120" w:after="120"/>
        <w:ind w:left="4320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b/>
          <w:sz w:val="32"/>
        </w:rPr>
        <w:t>ЧЕТИРИДЕСЕТ И ВТОРО  НАРОДНО СЪБРАНИЕ</w:t>
      </w:r>
    </w:p>
    <w:p>
      <w:pPr>
        <w:pStyle w:val="Normal"/>
        <w:ind w:left="3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720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ПРОЕКТ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риемане на</w:t>
      </w:r>
      <w:r>
        <w:rPr>
          <w:b/>
          <w:bCs/>
          <w:spacing w:val="4"/>
        </w:rPr>
        <w:t xml:space="preserve"> Национална здравна стратегия 2014 - 2020 г.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Народното събрание на основание чл. 86, ал. 1 от Конституцията на Република България и чл. 3, ал. 2 от Закона за здравето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РЕШИ:</w:t>
      </w:r>
    </w:p>
    <w:p>
      <w:pPr>
        <w:pStyle w:val="Normal"/>
        <w:ind w:firstLine="720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ind w:firstLine="720"/>
        <w:jc w:val="both"/>
        <w:rPr>
          <w:bCs/>
          <w:spacing w:val="4"/>
        </w:rPr>
      </w:pPr>
      <w:r>
        <w:rPr>
          <w:bCs/>
          <w:spacing w:val="4"/>
        </w:rPr>
        <w:t>Приема Национална здравна стратегия 2014 - 2020 г. (приложение).</w:t>
      </w:r>
    </w:p>
    <w:p>
      <w:pPr>
        <w:pStyle w:val="Normal"/>
        <w:ind w:firstLine="720"/>
        <w:jc w:val="both"/>
        <w:rPr>
          <w:bCs/>
          <w:spacing w:val="4"/>
        </w:rPr>
      </w:pPr>
      <w:r>
        <w:rPr>
          <w:bCs/>
          <w:spacing w:val="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SimSun;Arial Unicode MS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" w:cs="TimesNewRoman;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Char">
    <w:name w:val=" Char Знак Знак"/>
    <w:basedOn w:val="Style9"/>
    <w:qFormat/>
    <w:rPr>
      <w:rFonts w:ascii="Verdana" w:hAnsi="Verdana" w:eastAsia="SimSun;Arial Unicode MS" w:cs="Arial"/>
      <w:b/>
      <w:bCs/>
      <w:sz w:val="22"/>
      <w:szCs w:val="22"/>
      <w:lang w:val="bg-BG" w:eastAsia="zh-CN" w:bidi="ar-SA"/>
    </w:rPr>
  </w:style>
  <w:style w:type="character" w:styleId="PageNumber">
    <w:name w:val="Page Number"/>
    <w:basedOn w:val="Style9"/>
    <w:rPr/>
  </w:style>
  <w:style w:type="character" w:styleId="Style10">
    <w:name w:val="Препратка към коментар"/>
    <w:qFormat/>
    <w:rPr>
      <w:sz w:val="16"/>
      <w:szCs w:val="16"/>
    </w:rPr>
  </w:style>
  <w:style w:type="character" w:styleId="Reference">
    <w:name w:val="Reference Знак"/>
    <w:qFormat/>
    <w:rPr>
      <w:rFonts w:ascii="Arial Narrow" w:hAnsi="Arial Narrow" w:cs="Arial Narrow"/>
      <w:lang w:val="de-A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Referencetext">
    <w:name w:val="reference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2:00Z</dcterms:created>
  <dc:creator>Radostina.Dimitrova</dc:creator>
  <dc:description/>
  <cp:keywords/>
  <dc:language>en-US</dc:language>
  <cp:lastModifiedBy>Radostina.Dimitrova</cp:lastModifiedBy>
  <cp:lastPrinted>2014-04-29T10:26:00Z</cp:lastPrinted>
  <dcterms:modified xsi:type="dcterms:W3CDTF">2014-04-29T07:55:00Z</dcterms:modified>
  <cp:revision>103</cp:revision>
  <dc:subject/>
  <dc:title>РЕПУБЛИКА БЪЛГАРИЯ</dc:title>
</cp:coreProperties>
</file>