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ФЕДЕРАЦИЯ НА НЕЗАВИСИМИТЕ СИНДИКАТИ В БЪЛГАРИЯ</w:t>
      </w:r>
    </w:p>
    <w:p>
      <w:pPr>
        <w:pStyle w:val="Normal"/>
        <w:ind w:firstLine="119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1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ИЩЕ</w:t>
      </w:r>
    </w:p>
    <w:p>
      <w:pPr>
        <w:pStyle w:val="Normal"/>
        <w:rPr/>
      </w:pPr>
      <w:r>
        <w:rPr>
          <w:sz w:val="28"/>
          <w:szCs w:val="28"/>
        </w:rPr>
        <w:t>по законопроекти   № 454-01-5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несен от Волен Сидеров и група народни представители на 27.10.14 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u w:val="single"/>
        </w:rPr>
        <w:t>По законопроект № 454-01-5/27.10.2014г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След като внимателно се запознахме с предложението за промяна на чл. 10, ал.1 от Кодекса на труда, внесено от представители на ПП Атака, изразяваме следното становище: </w:t>
      </w:r>
    </w:p>
    <w:p>
      <w:pPr>
        <w:pStyle w:val="Normal"/>
        <w:ind w:firstLine="851"/>
        <w:rPr/>
      </w:pPr>
      <w:r>
        <w:rPr>
          <w:sz w:val="28"/>
          <w:szCs w:val="28"/>
        </w:rPr>
        <w:t>Целите на вносителя на законопроекта са ясни, добре указани в мотивите към законопроекта. Според нас обаче, те едва ли биха могли да бъдат постигнати по предложения начин.  Ако се прави промяна в  Кодекса на труда, в желаната от вносителите посока, тя следва да се обмисли по- внимателно и да се реализира по друг начин, чрез други текстове или в отделен, ясно и недвусмислено формулиран самостоятелен текст. Отделен въпрос е дали такъв запис не би представлявал дискриминация по силата на закон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публика България е държава-член на Европейския съюз (ЕС). В тази връзка, ако гражданин или граждани на друга държава-член на ЕС, например на Румъния, кандидатства за работа или работи в България, и ако съответния работодател се позове на чл. 10 с предложената и евентуално приета промяна, то по наше мнение, ще бъде налице дискриминация спрямо тези граждани. Те ще бъдат третирани по-неблагоприятно в сравнение с българските граждани, и то въз основа на правна норма в Кодекса на труда. Дискриминирани биха били и други граждани, ако например са от държава-страна по Споразумението за европейско икономическо пространство или от Конфедерация Швейцария. Всеки един такъв гражданин би имал пълното право да постави въпроса: на какво основание аз следва да бъда пренебрегнат, предпочетен пред български гражданин? И защо, особено след като един от основните принципи и ценности на ЕС е именно свободно движение на хора? Законопроектът не дава отговор на този въпрос. С тази промяна споменатият принципът ще се обезсмисли на практика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От друга страна, дори и да допуснем, че предложението на вносителя бъде прието, то не съществуват никакви гаранции, че българските граждани ще се ползват с предимство пред всички други, тоест разпоредбата ще има само пожелателен, а не задължителен характер.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специалния Закон за насърчаване на заетостта (в сила от 01.01. 2002 г., с последна редакция ДВ. бр. 61 от 25 юли 2014г.) са въведени ограничения при наемане на чужденци – в случаите, когато пазара на труда го изисква. В тази връзка предложението на ПП Атака следва да се обсъжда и в контекста на режима, установен в ЗНЗ.</w:t>
      </w:r>
    </w:p>
    <w:p>
      <w:pPr>
        <w:pStyle w:val="Normal"/>
        <w:ind w:firstLine="851"/>
        <w:rPr/>
      </w:pPr>
      <w:r>
        <w:rPr>
          <w:sz w:val="28"/>
          <w:szCs w:val="28"/>
        </w:rPr>
        <w:t>Предложението за промяна на чл.10, ал.1 от КТ противоречи и на член 46 (предишен член 40 от ДЕО) от Консолидираната версия на договора за ЕС, съгласно който:</w:t>
      </w:r>
    </w:p>
    <w:p>
      <w:pPr>
        <w:pStyle w:val="Normal"/>
        <w:ind w:firstLine="851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Европейският парламент и Съветът, като действат в съответствие с обикновената законодателна процедура и след консултация с Икономическия и социален комитет, приемат, с директиви или регламенти, необходимите мерки с оглед осъществяването на свободното движение на работници, така както то е определено в член 45, и по-специално:</w:t>
      </w:r>
    </w:p>
    <w:p>
      <w:pPr>
        <w:pStyle w:val="Normal"/>
        <w:ind w:firstLine="851"/>
        <w:rPr/>
      </w:pPr>
      <w:r>
        <w:rPr>
          <w:sz w:val="28"/>
          <w:szCs w:val="28"/>
        </w:rPr>
        <w:t>а)посредством осигуряването на тясно сътрудничество между националните служби по заетостта;</w:t>
      </w:r>
    </w:p>
    <w:p>
      <w:pPr>
        <w:pStyle w:val="Normal"/>
        <w:ind w:firstLine="851"/>
        <w:rPr/>
      </w:pPr>
      <w:r>
        <w:rPr>
          <w:sz w:val="28"/>
          <w:szCs w:val="28"/>
        </w:rPr>
        <w:t>б)посредством премахване на онези административни процедури и практики, както и сроковете за получаване на достъп до налични работни места, които произтичат от националното законодателство или от споразумения, сключени преди това между държави-членки, чието запазване представлява пречка за либерализацията на движението на работници;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в)посредством премахване на всички срокове за получаване на достъп и други ограничения, съдържащи се в националното законодателство или в споразумения, сключени преди това между държавите-членки, налагащи на работниците от други държави-членки условия при свободния избор на работа, които се различават от предвидените за работниците от съответната държава;</w:t>
      </w:r>
    </w:p>
    <w:p>
      <w:pPr>
        <w:pStyle w:val="Normal"/>
        <w:ind w:firstLine="851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г)посредством създаването на подходящ механизъм за свързване на страните при предлагането и търсенето на работа, и улесняване постигането на баланс между търсенето и предлагането на пазара на труда</w:t>
      </w:r>
      <w:r>
        <w:rPr/>
        <w:t xml:space="preserve"> </w:t>
      </w:r>
      <w:r>
        <w:rPr>
          <w:sz w:val="28"/>
          <w:szCs w:val="28"/>
        </w:rPr>
        <w:t>по такъв начин, че да се избегнат сериозни заплахи за жизнения стандарт и нивото на заетостта в различните територии и отрасли.“</w:t>
      </w:r>
    </w:p>
    <w:p>
      <w:pPr>
        <w:pStyle w:val="Normal"/>
        <w:ind w:firstLine="851"/>
        <w:rPr/>
      </w:pPr>
      <w:r>
        <w:rPr>
          <w:sz w:val="28"/>
          <w:szCs w:val="28"/>
        </w:rPr>
        <w:t>При преценката на законопроекта следва да се отчете и степента на съответствието му с Конституцията на РБългария. По наше мнение той влиза в противоречие с  чл.6 от Конституцията на РБ, според който: „Всички хора се раждат свободни и равни по достойнство и права. Всички граждани са равни пред закона.“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</w:t>
        <w:tab/>
        <w:tab/>
        <w:tab/>
        <w:tab/>
        <w:tab/>
        <w:tab/>
        <w:tab/>
        <w:t>ЧАВДАР ХРИСТОВ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ВИЦЕПРЕЗИДЕНТ НА КНСБ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17:00Z</dcterms:created>
  <dc:creator>Velichka Mikova</dc:creator>
  <dc:description/>
  <cp:keywords/>
  <dc:language>en-US</dc:language>
  <cp:lastModifiedBy>L.Abadjieva</cp:lastModifiedBy>
  <cp:lastPrinted>2014-12-15T12:26:00Z</cp:lastPrinted>
  <dcterms:modified xsi:type="dcterms:W3CDTF">2014-12-15T10:26:00Z</dcterms:modified>
  <cp:revision>8</cp:revision>
  <dc:subject/>
  <dc:title>КОНФЕДЕРАЦИЯ НА НЕЗАВИСИМИТЕ СИНДИКАТИ В БЪЛГАРИЯ</dc:title>
</cp:coreProperties>
</file>