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ДЕРАЦИЯ НА НЕЗАВИСИМИТЕ СИНДИКАТИ В БЪЛГАРИЯ</w:t>
      </w:r>
    </w:p>
    <w:p>
      <w:pPr>
        <w:pStyle w:val="Normal"/>
        <w:ind w:firstLine="11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опроек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454-01-19, внесен от Волен Сидеров и група народни представители на 27.10.14 г.</w:t>
      </w:r>
    </w:p>
    <w:p>
      <w:pPr>
        <w:pStyle w:val="Normal"/>
        <w:ind w:firstLine="11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носно законопроект № 454-01-19/27.10.2014г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едоставеният ни законопроект за изменение и допълнение на Кодекса на труда, внесен от народния представител В. Сидеров и група народни представители предвижда промени в чл. 244 от Кодекса на труда и вече бе разглеждан в  42-то Народно събрание. Целта на внесеният законопроект е повишаване размера на минималната работна заплата (МРЗ) за страната така, че тя да бъде съобразена със средното за Европейския съюз (ЕС) ниво на това възнаграждение. </w:t>
      </w:r>
    </w:p>
    <w:p>
      <w:pPr>
        <w:pStyle w:val="Normal"/>
        <w:ind w:firstLine="851"/>
        <w:rPr/>
      </w:pPr>
      <w:r>
        <w:rPr>
          <w:sz w:val="28"/>
          <w:szCs w:val="28"/>
        </w:rPr>
        <w:t>В мотивите към законопроекта народните представители отстояват идеята, че чрез промяната ще се стимулира повишаването на производителността на труда в страната и ще направи българския пазар на труда конкурентен на европейския. С повишаването на покупателната способност на населението ще се стимулира вътрешният оборот и потреблението на стоки и услуги, казват още вносителите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ато цяло и по принцип възприемаме основната идея, заложена в законопроекта. За КНСБ е от съществено значение и няма как да сме против повишаването на МРЗ, а оттам и на останалите трудови възнаграждения в страната, но се опасяваме, че сегашното икономическо състояние на Република България не би позволило това да стане във вида, в който го предлагат вносителит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шето конкретно мнение и виждания относно неотложните промени в Кодекса на труда, касаещи определянето на минималната работна заплата за страната са следните: 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едложението МРЗ за страната да не бъде по-малка от средната МРЗ за държавите от ЕС е икономически необосновано. Според наше изследване през 2013 г. за 21 страни членки, със законово определяна МРЗ, тя варира от 157,50 евро в Румъния до 1874,19 евро в Люксембург. Средно непретегленият размер за тези 21 страни е 735,60 евро. При предлаганата промяна това означава, че МРЗ за България през 2013 г. е трябвало да бъде 1438,71 лв., а не 310 лв., (4,6 пъти по-ниска). Такава стъпка не може да бъде направена от никоя държава, още по-малко от частния сектор в Българ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Логично е обаче да искаме МРЗ в България, по паритет на покупателна способност (ППС), да бъде в същото съотношение спрямо средната МРЗ в ЕС, в което е брутният вътрешен продукт (БВП) на глава от населението по ППС спрямо средното за ЕС равнищ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лементарните изчисления показват следните резултат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ходни данни за 2012 г.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редна МРЗ за ЕС-28: 721 евр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аритет на покупателна способност (на база фактическо индивидуално потребление): България – 0,844855 при ЕС – 28 = 1,0000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ВП на глава от населението по ППС: България – 0,47 при ЕС – 28 = 1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рс 1 евро = 1,95583 л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числения за 2012 г.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21 х 0,844855 = 609 евр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09 х 0,47 = 286 евр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86 х 1,95583 = 559 л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ест, ако съпоставяме позицията си по МРЗ с тази по производителност на труда спрямо средноевропейските равнища, то МРЗ през 2012 г. би следвало да бъде 559 лв., а не 283,33 лв. (около два пъти по-ниска). По наше мнение такъв ръст обаче е невъзможен като еднократна стъпка и следва да се постигне в рамките на 4 – 5 годишен период на изпреварващо покачване на МРЗ, което по-лесно може да бъде понесено от икономиката на страната, особено при благоприятна конюнктур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мираме за необходимо да посочим, че субективните представителни очаквания на работещите българи от последния Синдикален барометър – осреднената стойност на необходимата МРЗ е около 530-550л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ко все пак народните представители счетат, че повишаването на размера на МРЗ за страната може да се осъществи по предложения начин, то КНСБ не е против с приемането на законопроект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</w:t>
        <w:tab/>
        <w:tab/>
        <w:tab/>
        <w:tab/>
        <w:tab/>
        <w:tab/>
        <w:tab/>
        <w:t>ЧАВДАР ХРИСТ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ВИЦЕПРЕЗИДЕНТ НА КНСБ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0:00Z</dcterms:created>
  <dc:creator>Velichka Mikova</dc:creator>
  <dc:description/>
  <cp:keywords/>
  <dc:language>en-US</dc:language>
  <cp:lastModifiedBy>L.Abadjieva</cp:lastModifiedBy>
  <dcterms:modified xsi:type="dcterms:W3CDTF">2014-12-15T10:21:00Z</dcterms:modified>
  <cp:revision>4</cp:revision>
  <dc:subject/>
  <dc:title>КОНФЕДЕРАЦИЯ НА НЕЗАВИСИМИТЕ СИНДИКАТИ В БЪЛГАРИЯ</dc:title>
</cp:coreProperties>
</file>