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ФЕДЕРАЦИЯ НА НЕЗАВИСИМИТЕ СИНДИКАТИ В БЪЛГАРИЯ</w:t>
      </w:r>
    </w:p>
    <w:p>
      <w:pPr>
        <w:pStyle w:val="Normal"/>
        <w:ind w:firstLine="119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опроект   № 454-01-20, внесен от Волен Сидеров и група народни представители на 27.10.14 г.</w:t>
      </w:r>
    </w:p>
    <w:p>
      <w:pPr>
        <w:pStyle w:val="Normal"/>
        <w:ind w:firstLine="11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По законопроект 454-01-20/27.10.2014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конопроектът предвижда допълнение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2, с нова ал.4 от Кодекса на тр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федерацията на независимите синдикати в България </w:t>
      </w:r>
      <w:r>
        <w:rPr>
          <w:b/>
          <w:sz w:val="28"/>
          <w:szCs w:val="28"/>
        </w:rPr>
        <w:t xml:space="preserve">подкрепи идеята на законопроекта </w:t>
      </w:r>
      <w:r>
        <w:rPr>
          <w:sz w:val="28"/>
          <w:szCs w:val="28"/>
        </w:rPr>
        <w:t>при обсъждането му в съответните комисии на 42-то Народно събрание.</w:t>
      </w:r>
      <w:r>
        <w:rPr>
          <w:b/>
          <w:sz w:val="28"/>
          <w:szCs w:val="28"/>
        </w:rPr>
        <w:t xml:space="preserve"> Подкрепяме я и сега. </w:t>
      </w:r>
      <w:r>
        <w:rPr>
          <w:sz w:val="28"/>
          <w:szCs w:val="28"/>
        </w:rPr>
        <w:t>Следва да отбележим, че в тази връзка КНСБ направи преглед на предвидените обезщетения в редица закони уреждащи правния статут на различни категории служители, чието финансиране се осъществява от държавния бюджет, вкл. и такива свързани с придобито право на пенсия. В сравнителен аспект от общия анализ  става ясно, че  само в случаите на  чл. 106, ал.3 от  ЗДСЛ  и чл. 354 от ЗСВ има реално обвързване на обезщетението с придобиване на право на  пенсия. В редица други уредени от различните закони случаи, обезщетението се изплаща при  прекратяване на правоотношението, без преди това да е необходимо работникът/служителят да е придобил право на пенсия. В това отношение учителите са поставени също в неравностойно положение, спрямо други сфери, обезпечавани финансово, чрез държавния  бюдж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ъв всички случаи, максималният размер на обезщетението надхвърля този предвиден в 222. ал.3 от Кодекса на труда. Най-голям  размер – 20 брутни месечни възнаграждения, е уреден за магистратите по Закона за съдебната власт (ЗСВ), за служителите на МВР по ЗМВР и  военнослужещите по ЗОВСРБ. Тоест това разминаване на нормативни основания и размери на обезщетенията е неприемливо и неясно с какви аргументи обяснимо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она на горното съмнение буди обаче мястото, която тази разпоредба ще заема, нормативният акт, в който се предлага да бъде записана, т.е. в Кодекса на труда. Смятаме за неправилно Кодекса на труда да урежда особено положение за едни или други категории работници и служители. </w:t>
      </w:r>
      <w:r>
        <w:rPr>
          <w:b/>
          <w:sz w:val="28"/>
          <w:szCs w:val="28"/>
        </w:rPr>
        <w:t>Такъв текст, третиращ по-високи размери на обезщетение, при предлаганата хипотеза за учителит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 следвало, и ние настояваме за това, да бъде записан в специалния закон - Закон за народната просвета.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Още повече, че в предложението размера на обезщетението се свързва с наличие на „педагогически“, а не на трудов стаж каквато е хипотезата на чл.222, ал.3 от КТ и със заемане на „педагогическа длъжност“. Нещо повече, в предлаганата нова ал.4 основанието за придобиване на право на това ново обезщетение се свързва не с придобиване на право на пенсия, а с „</w:t>
      </w:r>
      <w:r>
        <w:rPr>
          <w:b/>
          <w:sz w:val="28"/>
          <w:szCs w:val="28"/>
        </w:rPr>
        <w:t>пенсиониране</w:t>
      </w:r>
      <w:r>
        <w:rPr>
          <w:sz w:val="28"/>
          <w:szCs w:val="28"/>
        </w:rPr>
        <w:t>“, което е нещо различно и предполага вече придобито право, подадено заявление по съответния ред до НОИ за реализацията му и пенсионно решение, процедури уредени в КСО и изискващи освен вече прекратено трудово правоотношение и пенсионно рашение. Тоест появява се разнопорядкова основателност на обезщетението и размера му в чл.222 от КТ. Възможни са и непредвидени от вносителите конфликти между придобили правото лица при едно основание, но с различни размери предвид заемането на педагогическата длъжност. Горното налага да  се изясни и въпросът – що е то „педагогически стаж” и „педагогическа длъжност”? В Закона за народната просвета използваното пониятие е „педагогически персонал” и „учителски стаж”, а в Кодекса за социално осигуряване – „учителски осигурителен стаж“.  В крайна сметка това са все въпроси, които налагат този запис да бъде доре обмислен, обоснован и отнесен, като предложение към Закона за народната просвета.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</w:t>
        <w:tab/>
        <w:tab/>
        <w:tab/>
        <w:tab/>
        <w:tab/>
        <w:tab/>
        <w:tab/>
        <w:t>ЧАВДАР ХРИС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ВИЦЕПРЕЗИДЕНТ НА КНСБ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1:00Z</dcterms:created>
  <dc:creator>Velichka Mikova</dc:creator>
  <dc:description/>
  <cp:keywords/>
  <dc:language>en-US</dc:language>
  <cp:lastModifiedBy>L.Abadjieva</cp:lastModifiedBy>
  <dcterms:modified xsi:type="dcterms:W3CDTF">2014-12-15T10:22:00Z</dcterms:modified>
  <cp:revision>4</cp:revision>
  <dc:subject/>
  <dc:title>КОНФЕДЕРАЦИЯ НА НЕЗАВИСИМИТЕ СИНДИКАТИ В БЪЛГАРИЯ</dc:title>
</cp:coreProperties>
</file>