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Изх. №: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</w:t>
      </w:r>
      <w:r>
        <w:rPr>
          <w:lang w:val="ru-RU"/>
        </w:rPr>
        <w:t>..</w:t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О</w:t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Г-Н ХАСАН АДЕМОВ</w:t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СЕДАТЕЛ НА КОМИСИЯТА</w:t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 ТРУДА, СОЦИАЛНАТА И</w:t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ЕМОГРАФСКАТА ПОЛИТИКА</w:t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3-ТО НАРОДНО СЪБРАНИЕ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ОВИЩ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 w:val="24"/>
          <w:szCs w:val="24"/>
        </w:rPr>
        <w:t xml:space="preserve">Относно: </w:t>
      </w:r>
      <w:r>
        <w:rPr>
          <w:sz w:val="24"/>
          <w:szCs w:val="24"/>
        </w:rPr>
        <w:t>Проект на Закон за изменение и допълнение на Кодекса на труда, № 454-01-19 внесен от народния представител Волен Николов Сидеров и група народни представители на 27.10.201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УВАЖАЕМИ ГОСПОДИН АДЕМОВ,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По повод изпратения от Временната комисия по правни въпроси проект на Закон за изменение и допълнение на Кодекса на труда, Министерството на труда и социалната политика изразява следното становище: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Подкрепяме идеята на представения законопроект с оглед целите, посочени в мотивите към него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По конкретния текст изразяваме следните съображ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ъс законопроекта се предлага промяна в Кодекса на труда (КТ), свързана с повишаване на размера на минималната работна заплата, така че тя да бъде съобразена със средното за Европейския съюз ниво на това възнаграждение. В мотивите към законопроекта се сочи, че с повишаването на минималната работна заплата ще се повишат и останалите трудови възнаграждения, както и някои социални плащания. Предлага се и видовете и минималните размери на допълнителните трудови възнаграждения и на обезщетенията по трудовото правоотношение, доколкото не са определени от КТ, да не са по-малки от средните минимални размери за страните членки на Европейския съюз. Освен това като аргумент за предложението е посочено, че с повишаването на покупателната способност на населението ще се стимулира вътрешният оборот и потреблението на стоки и услуги. Предлага се средствата за реализирането на предлаганото изменение да се намерят чрез преструктуриране на държавния бюджет, преразглеждане на договори за концесии, въвеждане на по-високи корпоративни данъци и д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ъв връзка с направеното предложение за изменение и допълнение на чл. 244 от КТ следва да се има предвид, че като страна-членка на Международната организация на труда (МОТ) сме обвързани с Конвенция  № 26 на МОТ относно установяването на методи за определяне на минималните заплати, с която законопроектът не е съобразен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Минималната работна заплата (МРЗ) има икономически и социални функции. По своята същност тя е регулатор, чрез който правителството влияе върху заплащането, който се определя в зависимост от производителността на труда. За да може да се увеличи заплащането, трябва да има повишаване на производителността на труд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ледва да се има предвид също така, че редица плащания не се съотнасят нормативно с минималната работна заплата и може да се стигне до положение, че в някои случаи нейният размер ще бъде по-висок от тях. Също така предложението относно минималните размери на допълнителните възнаграждения е трудно осъществимо на практика, тъй като допълнителното трудово възнаграждение за придобит трудов стаж и професионален опит в България няма точен аналог в други Европейски държав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Минималната работна заплата се отнася за цялата икономика и за бюджетната сфера. В мотивите към законопроекта са посочени само източници за увеличаване на МРЗ за бюджетната сфера, а не е посочено как ще се постигне увеличение на МРЗ в предприятията. В България 90 на сто от предприятията са микро-предприятия и за тях ще бъде невъзможно да намерят необходимите средства, ако предложеният законопроект бъде при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4"/>
          <w:szCs w:val="24"/>
        </w:rPr>
        <w:t xml:space="preserve">С оглед на гореизложеното, Министерството на труда и социалната политика не подкрепя проекта на Закон за изменение и допълнение на Кодекса на труда № 454-01-19 </w:t>
      </w:r>
      <w:r>
        <w:rPr>
          <w:bCs/>
          <w:color w:val="000000"/>
          <w:spacing w:val="-2"/>
          <w:sz w:val="24"/>
          <w:szCs w:val="24"/>
        </w:rPr>
        <w:t xml:space="preserve">от </w:t>
      </w:r>
      <w:r>
        <w:rPr>
          <w:sz w:val="24"/>
          <w:szCs w:val="24"/>
        </w:rPr>
        <w:t>27.10.2014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ЙЛО КАЛФИН</w:t>
      </w:r>
    </w:p>
    <w:p>
      <w:pPr>
        <w:pStyle w:val="Normal"/>
        <w:ind w:firstLine="41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НИК МИНИСТЪР-ПРЕДСЕДАТЕЛ</w:t>
      </w:r>
    </w:p>
    <w:p>
      <w:pPr>
        <w:pStyle w:val="Normal"/>
        <w:ind w:left="41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ИНИСТЪР НА ТРУДА И СОЦИАЛНАТА ПОЛИТИКА</w:t>
      </w:r>
    </w:p>
    <w:p>
      <w:pPr>
        <w:pStyle w:val="Normal"/>
        <w:ind w:firstLine="41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109" w:gutter="0" w:header="106" w:top="953" w:footer="979" w:bottom="10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Становище по ЗИД на КТ</w:t>
    </w:r>
    <w:r>
      <w:rPr>
        <w:sz w:val="24"/>
        <w:szCs w:val="24"/>
      </w:rPr>
      <w:t xml:space="preserve">    </w:t>
    </w:r>
    <w:r>
      <w:rPr>
        <w:i/>
      </w:rPr>
      <w:t xml:space="preserve">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>/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8091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4:00Z</dcterms:created>
  <dc:creator>Zlatka Dimitrova</dc:creator>
  <dc:description/>
  <cp:keywords/>
  <dc:language>en-US</dc:language>
  <cp:lastModifiedBy>Smela Nineva</cp:lastModifiedBy>
  <cp:lastPrinted>2014-11-14T13:26:00Z</cp:lastPrinted>
  <dcterms:modified xsi:type="dcterms:W3CDTF">2014-12-16T13:20:00Z</dcterms:modified>
  <cp:revision>3</cp:revision>
  <dc:subject/>
  <dc:title> </dc:title>
</cp:coreProperties>
</file>