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ГОДИШЕН ПЛАН</w:t>
      </w:r>
    </w:p>
    <w:p>
      <w:pPr>
        <w:pStyle w:val="Normal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работата на Парламентарната комисията за наблюдение на дейността на Държавната комисия за енергийно и водно регулиране при 43-то НС и специфичните теми за изслушвания на ДКЕВР:</w:t>
      </w:r>
    </w:p>
    <w:p>
      <w:pPr>
        <w:pStyle w:val="Normal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hanging="360"/>
        <w:rPr/>
      </w:pPr>
      <w:r>
        <w:rPr>
          <w:b/>
          <w:sz w:val="28"/>
          <w:szCs w:val="28"/>
          <w:u w:val="single"/>
          <w:lang w:val="bg-BG"/>
        </w:rPr>
        <w:t>Януари 2015 г.: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приети действия вследствие на проведените одити на енергийни дружества от сектор </w:t>
      </w:r>
      <w:r>
        <w:rPr>
          <w:sz w:val="28"/>
          <w:szCs w:val="28"/>
        </w:rPr>
        <w:t>“</w:t>
      </w:r>
      <w:r>
        <w:rPr>
          <w:sz w:val="28"/>
          <w:szCs w:val="28"/>
          <w:lang w:val="bg-BG"/>
        </w:rPr>
        <w:t>Електроенергетика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през 2013-2014 година и установени нарушения при тях.</w:t>
      </w:r>
    </w:p>
    <w:p>
      <w:pPr>
        <w:pStyle w:val="Normal"/>
        <w:spacing w:lineRule="auto" w:line="276"/>
        <w:ind w:hanging="36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Февруари 2015г.: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не на регулаторни механизми в сектор „Природен газ“ за осигуряване на финансова стабилност на дружествата в сектора и ограничаване на кръстосано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убсидиране в сектор „Топлоенергетика“. Обобщен анализ на бизнес-плановете на дружествата. </w:t>
      </w:r>
    </w:p>
    <w:p>
      <w:pPr>
        <w:pStyle w:val="Normal"/>
        <w:spacing w:lineRule="auto" w:line="276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Март 2015 г.: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ализ на прилагания ценови модел на регулирания пазар на електрическа енергия и регулиране по отношение работата на свободния пазар и трансграничния пренос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hanging="36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Април 2015 г.: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улаторни механизми за разделение между регулирани дейности и търговски дейности на ВиК дружества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hanging="36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ай 2015 г.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8"/>
          <w:szCs w:val="28"/>
          <w:lang w:val="bg-BG"/>
        </w:rPr>
        <w:t>Участие в работата на Агенцията за сътрудничесто между регулаторите на енергия и природен газ, отправени препоръки към ДКЕВР, ЕСО и Трансгаз от страна на Агенцията, ЕК и други международни институ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Пътна карта за либерализация на българския енергиен пазар.</w:t>
      </w:r>
    </w:p>
    <w:p>
      <w:pPr>
        <w:pStyle w:val="Normal"/>
        <w:spacing w:lineRule="auto" w:line="276"/>
        <w:ind w:hanging="357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Юни 2015г.: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стояние на разработване и приемане на Наредбите за качеството на електроснабдяването, газоснабдяването и топлоснабдяването по лицензионни райони.</w:t>
      </w:r>
    </w:p>
    <w:p>
      <w:pPr>
        <w:pStyle w:val="Normal"/>
        <w:spacing w:lineRule="auto" w:line="276"/>
        <w:ind w:left="85" w:hanging="425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76"/>
        <w:ind w:left="85" w:hanging="425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Юли 2015г.: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Обобщен доклад за инвестиционните програми на дружествата от сектор електроенергетика и природен газ, на база корпоративни бизнес планове за периода 2015-2020 година, включително изграждане на трансгранични инфраструктурни връз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твърден на заседание на Комисията за наблюдение на дейността на ДКЕВР, проведено на 13.01.2015 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  <w:lang w:val="bg-BG" w:eastAsia="bg-BG"/>
        </w:rPr>
        <w:t xml:space="preserve">                 </w:t>
      </w: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val="bg-BG" w:eastAsia="bg-BG"/>
        </w:rPr>
        <w:t xml:space="preserve">ПРЕДСЕДАТЕЛ </w:t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  <w:lang w:val="bg-BG" w:eastAsia="bg-BG"/>
        </w:rPr>
        <w:t xml:space="preserve">  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val="bg-BG" w:eastAsia="bg-BG"/>
        </w:rPr>
        <w:t xml:space="preserve">НА КОМИСИЯ ЗА </w:t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  <w:lang w:val="bg-BG" w:eastAsia="bg-BG"/>
        </w:rPr>
        <w:t xml:space="preserve">  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val="bg-BG" w:eastAsia="bg-BG"/>
        </w:rPr>
        <w:t xml:space="preserve">НАБЛЮДЕНИЕ НА </w:t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  <w:lang w:val="bg-BG" w:eastAsia="bg-BG"/>
        </w:rPr>
        <w:t xml:space="preserve">  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val="bg-BG" w:eastAsia="bg-BG"/>
        </w:rPr>
        <w:t xml:space="preserve">ДЕЙНОСТТА НА ДКЕВР </w:t>
      </w:r>
    </w:p>
    <w:p>
      <w:pPr>
        <w:pStyle w:val="Normal"/>
        <w:ind w:left="4956" w:firstLine="708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 w:eastAsia="bg-BG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  <w:lang w:val="bg-BG" w:eastAsia="bg-BG"/>
        </w:rPr>
        <w:t xml:space="preserve">    </w:t>
      </w: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val="bg-BG" w:eastAsia="bg-BG"/>
        </w:rPr>
        <w:t>ИСКРЕН ВЕСЕЛИНОВ</w: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u w:val="single"/>
          <w:lang w:val="bg-BG" w:eastAsia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Anton Ivanov</dc:creator>
  <dc:description/>
  <cp:keywords/>
  <dc:language>en-US</dc:language>
  <cp:lastModifiedBy>KDKEVR</cp:lastModifiedBy>
  <cp:lastPrinted>2015-01-21T17:22:00Z</cp:lastPrinted>
  <dcterms:modified xsi:type="dcterms:W3CDTF">2015-01-21T15:23:00Z</dcterms:modified>
  <cp:revision>16</cp:revision>
  <dc:subject/>
  <dc:title/>
</cp:coreProperties>
</file>