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7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ПУБЛИКА БЪЛГАРИЯ </w:t>
      </w:r>
    </w:p>
    <w:p>
      <w:pPr>
        <w:pStyle w:val="Style14"/>
        <w:ind w:left="0" w:right="-78" w:hanging="0"/>
        <w:rPr>
          <w:sz w:val="28"/>
          <w:szCs w:val="28"/>
          <w:lang w:val="en-US"/>
        </w:rPr>
      </w:pPr>
      <w:r>
        <w:rPr>
          <w:sz w:val="28"/>
          <w:szCs w:val="28"/>
        </w:rPr>
        <w:t>ЧЕТИРИДЕСЕТ И ВТОРО НАРОДНО СЪБРАНИЕ</w:t>
      </w:r>
    </w:p>
    <w:p>
      <w:pPr>
        <w:pStyle w:val="Style14"/>
        <w:ind w:left="0" w:right="-7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ИЯ ПО КУЛТУРАТА И МЕДИИТЕ</w:t>
      </w:r>
    </w:p>
    <w:p>
      <w:pPr>
        <w:pStyle w:val="Style14"/>
        <w:ind w:left="0" w:right="-78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ind w:left="198" w:hanging="0"/>
        <w:jc w:val="righ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 О  К  Л  А  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второ гласуван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ОТНОСНО: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проект за изменение и допълнение на Закона за                                 авторското право и сродните му права, № 402-01-16,                                 внесен от Министерски съвет на 30.12.20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, приет на                                 първо гласуване на 30.01.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изменение и допълнение на Закона за авторското пра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 сродните му прав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Title2"/>
        <w:spacing w:before="120" w:after="0"/>
        <w:ind w:hanging="0"/>
        <w:jc w:val="center"/>
        <w:textAlignment w:val="center"/>
        <w:rPr>
          <w:i w:val="false"/>
          <w:i w:val="false"/>
        </w:rPr>
      </w:pPr>
      <w:r>
        <w:rPr>
          <w:rStyle w:val="Historyitem"/>
          <w:i/>
        </w:rPr>
        <w:t xml:space="preserve">(Обн., ДВ, бр. </w:t>
      </w:r>
      <w:r>
        <w:rPr>
          <w:bCs/>
          <w:i w:val="false"/>
          <w:iCs w:val="false"/>
        </w:rPr>
        <w:t>56</w:t>
      </w:r>
      <w:r>
        <w:rPr>
          <w:rStyle w:val="Historyitem"/>
          <w:i/>
        </w:rPr>
        <w:t xml:space="preserve"> от 1993 г.;</w:t>
      </w:r>
      <w:r>
        <w:rPr>
          <w:i w:val="false"/>
        </w:rPr>
        <w:t xml:space="preserve"> </w:t>
      </w:r>
      <w:r>
        <w:rPr>
          <w:rStyle w:val="Historyitem"/>
          <w:i/>
        </w:rPr>
        <w:t xml:space="preserve">изм. и доп., бр. </w:t>
      </w:r>
      <w:r>
        <w:rPr>
          <w:rStyle w:val="Historyitem"/>
          <w:bCs/>
          <w:i/>
          <w:iCs/>
        </w:rPr>
        <w:t>63</w:t>
      </w:r>
      <w:r>
        <w:rPr>
          <w:rStyle w:val="Historyitem"/>
          <w:i/>
        </w:rPr>
        <w:t xml:space="preserve"> от 1994 г.</w:t>
      </w:r>
      <w:r>
        <w:rPr>
          <w:i w:val="false"/>
        </w:rPr>
        <w:t xml:space="preserve">, </w:t>
      </w:r>
      <w:r>
        <w:rPr>
          <w:rStyle w:val="Historyitem"/>
          <w:i/>
        </w:rPr>
        <w:t xml:space="preserve">бр. </w:t>
      </w:r>
      <w:r>
        <w:rPr>
          <w:rStyle w:val="Historyitem"/>
          <w:bCs/>
          <w:i/>
          <w:iCs/>
        </w:rPr>
        <w:t>10</w:t>
      </w:r>
      <w:r>
        <w:rPr>
          <w:rStyle w:val="Historyitem"/>
          <w:i/>
        </w:rPr>
        <w:t xml:space="preserve"> от 1998 г.</w:t>
      </w:r>
      <w:r>
        <w:rPr>
          <w:i w:val="false"/>
        </w:rPr>
        <w:t xml:space="preserve">, </w:t>
      </w:r>
      <w:r>
        <w:rPr>
          <w:rStyle w:val="Historyitem"/>
          <w:i/>
        </w:rPr>
        <w:t xml:space="preserve">бр. </w:t>
      </w:r>
      <w:r>
        <w:rPr>
          <w:rStyle w:val="Historyitem"/>
          <w:bCs/>
          <w:i/>
          <w:iCs/>
        </w:rPr>
        <w:t xml:space="preserve">28 и 107 </w:t>
      </w:r>
      <w:r>
        <w:rPr>
          <w:rStyle w:val="Historyitem"/>
          <w:i/>
        </w:rPr>
        <w:t>от 2000 г.</w:t>
      </w:r>
      <w:r>
        <w:rPr>
          <w:i w:val="false"/>
        </w:rPr>
        <w:t xml:space="preserve">, </w:t>
      </w:r>
      <w:r>
        <w:rPr>
          <w:rStyle w:val="Historyitem"/>
          <w:i/>
        </w:rPr>
        <w:t xml:space="preserve">бр. </w:t>
      </w:r>
      <w:r>
        <w:rPr>
          <w:rStyle w:val="Historyitem"/>
          <w:bCs/>
          <w:i/>
          <w:iCs/>
        </w:rPr>
        <w:t>77</w:t>
      </w:r>
      <w:r>
        <w:rPr>
          <w:rStyle w:val="Historyitem"/>
          <w:i/>
        </w:rPr>
        <w:t xml:space="preserve"> от 2002 г.</w:t>
      </w:r>
      <w:r>
        <w:rPr>
          <w:i w:val="false"/>
        </w:rPr>
        <w:t xml:space="preserve">, </w:t>
      </w:r>
      <w:r>
        <w:rPr>
          <w:rStyle w:val="Historyitem"/>
          <w:i/>
        </w:rPr>
        <w:t xml:space="preserve">бр. </w:t>
      </w:r>
      <w:r>
        <w:rPr>
          <w:rStyle w:val="Historyitem"/>
          <w:bCs/>
          <w:i/>
          <w:iCs/>
        </w:rPr>
        <w:t>28, 43, 74, 99 и 105</w:t>
      </w:r>
      <w:r>
        <w:rPr>
          <w:rStyle w:val="Historyitem"/>
          <w:i/>
        </w:rPr>
        <w:t xml:space="preserve"> от 2005 г.</w:t>
      </w:r>
      <w:r>
        <w:rPr>
          <w:i w:val="false"/>
        </w:rPr>
        <w:t xml:space="preserve">, </w:t>
      </w:r>
      <w:r>
        <w:rPr>
          <w:rStyle w:val="Historyitem"/>
          <w:i/>
        </w:rPr>
        <w:t xml:space="preserve">бр. </w:t>
      </w:r>
      <w:r>
        <w:rPr>
          <w:rStyle w:val="Historyitem"/>
          <w:bCs/>
          <w:i/>
          <w:iCs/>
        </w:rPr>
        <w:t>29, 30 и 73</w:t>
      </w:r>
      <w:r>
        <w:rPr>
          <w:rStyle w:val="Historyitem"/>
          <w:i/>
        </w:rPr>
        <w:t xml:space="preserve"> от 2006 г.</w:t>
      </w:r>
      <w:r>
        <w:rPr>
          <w:i w:val="false"/>
        </w:rPr>
        <w:t xml:space="preserve">, </w:t>
      </w:r>
      <w:r>
        <w:rPr>
          <w:rStyle w:val="Historyitem"/>
          <w:i/>
        </w:rPr>
        <w:t xml:space="preserve">бр. </w:t>
      </w:r>
      <w:r>
        <w:rPr>
          <w:rStyle w:val="Historyitem"/>
          <w:bCs/>
          <w:i/>
          <w:iCs/>
        </w:rPr>
        <w:t>59</w:t>
      </w:r>
      <w:r>
        <w:rPr>
          <w:rStyle w:val="Historyitem"/>
          <w:i/>
        </w:rPr>
        <w:t xml:space="preserve"> от 2007 г.</w:t>
      </w:r>
      <w:r>
        <w:rPr>
          <w:i w:val="false"/>
        </w:rPr>
        <w:t xml:space="preserve">, </w:t>
      </w:r>
      <w:r>
        <w:rPr>
          <w:rStyle w:val="Historyitem"/>
          <w:i/>
        </w:rPr>
        <w:t xml:space="preserve">бр. </w:t>
      </w:r>
      <w:r>
        <w:rPr>
          <w:rStyle w:val="Historyitem"/>
          <w:bCs/>
          <w:i/>
          <w:iCs/>
        </w:rPr>
        <w:t>12 и 32</w:t>
      </w:r>
      <w:r>
        <w:rPr>
          <w:rStyle w:val="Historyitem"/>
          <w:i/>
        </w:rPr>
        <w:t xml:space="preserve"> от 2009 г.,</w:t>
      </w:r>
      <w:r>
        <w:rPr>
          <w:rStyle w:val="Historyitem"/>
          <w:i/>
          <w:lang w:val="en-US"/>
        </w:rPr>
        <w:t xml:space="preserve"> </w:t>
      </w:r>
      <w:r>
        <w:rPr>
          <w:rStyle w:val="Historyitem"/>
          <w:i/>
        </w:rPr>
        <w:t xml:space="preserve">бр. 25 от 2011 г. и </w:t>
      </w:r>
      <w:r>
        <w:rPr>
          <w:i w:val="false"/>
        </w:rPr>
        <w:t>бр. 21 от 2014 г.)</w:t>
      </w:r>
    </w:p>
    <w:p>
      <w:pPr>
        <w:pStyle w:val="Title2"/>
        <w:spacing w:before="120" w:after="0"/>
        <w:ind w:hanging="0"/>
        <w:textAlignment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глава седма се създава раздел VIII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Раздел VII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СОБЕНИ ПРАВИЛА ПРИ ИЗПОЛЗВАНЕТО НА ОСИРОТЕЛИ</w:t>
        <w:br/>
        <w:t>ПРОИЗВЕДЕНИЯ И ЗВУКОЗАПИС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ложно поле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. 71б. (1) От разпоредбите на този раздел могат да се ползват общодостъпни библиотеки, учебни заведения и музеи, както и архиви, институции, съхраняващи филмово или звукозаписно наследство, и обществени радио- и телевизионни организации със седалище в Република България само с оглед постигането на цели, свързани с тяхното обществено предназначе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 Разпоредбите на този раздел се прилагат към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 произведения, публикувани под формата на книги, специализирани издания, списания, вестници и други писмени произведения, които са част от фондовете на общодостъпни библиотеки, учебни заведения или музеи, архиви или институции, съхраняващи филмово или звукозаписно наслед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 филми или други аудиовизуални произведения и звукозаписи, които са част от фондовете на общодостъпни библиотеки, учебни заведения, музеи, архиви или институции, съхраняващи филмово или звукозаписно наслед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. филми или други аудиовизуални произведения и звукозаписи, продуцирани от обществени радио- и телевизионни организации до </w:t>
        <w:br/>
        <w:t>31 декември 2002 г. включително и намиращи се в техните архиви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ито са обект на авторско право или право, сродно на авторското, и са били публикувани за първи път в държава - членка на Европейския съюз, или, в случай че не са били публикувани, са били излъчени за първи път в такава държава, доколкото се считат за осиротели по смисъла на чл. 71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3) Разпоредбите на този раздел се прилагат също така и към произведения и звукозаписи по смисъла на ал. 2, които не са били никога публикувани или излъчени, но са били направени публично достояние от организациите по ал. 1 със съгласието на носителите на права върху тях, при условие че има основание да се предположи, че правоносителите няма да се противопоставят на използвания по смисъла на чл. 71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4) Този раздел се прилага също така и към произведения и други обекти на закрила, които са били включени във или съставляват неразделна част от обектите по ал. 2 и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5) Разпоредбите на този раздел не засягат прилагането на правилата относно управлението на прав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сиротели произведения и звукозаписи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. 71в. (1) Произведение или звукозапис се считат за осиротели, ако никой от носителите на права върху него не е идентифициран, или, в случай че са идентифицирани един или повече от тях, не може да се установи местонахождението им въпреки провеждането на щателно и документирано издирване, направено в съответствие с чл. 71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 В случай че произведение или звукозапис има повече от един носите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 права и не всички са били идентифицирани или макар и идентифицирани тяхното местонахождение не е известно след провеждането на щателно и документирано издирване, направено в съответствие с чл. 71г, произведението или звукозаписът могат да бъдат използвани съгласно разпоредбите на този раздел, при условие че правоносителите, които са били идентифицирани и чието местонахождение е известно, са упълномощили по отношение на притежаваните от тях права организациите по чл. 71б, ал. 1 да възпроизвеждат и да предоставят достъп по смисъла на чл. 18, ал. 2, т. 1 и 1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3) Разпоредбата на ал. 2 не може да засегне правата върху произведението или звукозаписа на правоносителите, които са били идентифицирани и чието местонахождение е извест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4) Разпоредбите на този раздел не засягат правилата относно произведения, разгласени под псевдоним или анонимн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дирван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 71г. (1) Организациите по чл. 71б, ал. 1 провеждат щателно издирване за всяко едно произведение или звукозапис с цел да установят дали са осиротели чрез проверка в съответните източници на информация. Издирването трябва да бъде проведено преди използването на произведението или звукозапи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2) Източниците, по които се прави издирване в Република България, се определят от министъра на културата или от оправомощен от него заместник-министър след консултации със сдруженията на правоносителите и ползвателите. Списъкът на източниците включва като минимум източниците, посочени в приложението към този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3) В Република България (РБ) се извършва щателно издирване по отношение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 произведенията и звукозаписите, които са били публикувани за първи път в РБ, или ако не са били публикувани, са били излъчени за първи път в същ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 филми или други аудиовизуални произведения, когато седалището или обичайното място за пребиваване на продуцента им се намира в РБ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 произведенията и звукозаписите по чл. 71б, ал. 3, когато седалището на организацията, упомената там, е установено в Р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4) Ако има данни, че съответна информация за носителите на права може да бъде намерена в други държави, се извършва справка с източниците на информация, налични в тези други държа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5) Организациите по чл. 71б, ал. 1 поддържат документация за проведените щателни издирвания и информират министъра на културата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 резултатите от щателните издирвания, които са проведени и които водят до заключението, че дадено произведение или звукозапис могат да се смятат за осиротели по смисъла на чл. 71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 действията по използване на такива осиротели произведения или звукозаписи съгласно настоящия разде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 всякаква промяна по смисъла на чл. 71е в статута на използваните от тях осиротели произведения и звукозапи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4. своите координати за връзка.</w:t>
      </w:r>
    </w:p>
    <w:p>
      <w:pPr>
        <w:pStyle w:val="CM1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6) Министърът на културата или оправомощен от него заместник-министър след получаване на информацията по ал. 5 я препраща на Службата за хармонизац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във</w:t>
      </w:r>
      <w:r>
        <w:rPr>
          <w:rFonts w:cs="Times New Roman" w:ascii="Times New Roman" w:hAnsi="Times New Roman"/>
          <w:sz w:val="28"/>
          <w:szCs w:val="28"/>
        </w:rPr>
        <w:t xml:space="preserve"> вътрешния пазар в съответствие с Регламент (ЕС) № 386/2012 на Европейския парламент и на Съвета от 19 април 2012 г. за възлагане на Службата за хармонизац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във</w:t>
      </w:r>
      <w:r>
        <w:rPr>
          <w:rFonts w:cs="Times New Roman" w:ascii="Times New Roman" w:hAnsi="Times New Roman"/>
          <w:sz w:val="28"/>
          <w:szCs w:val="28"/>
        </w:rPr>
        <w:t xml:space="preserve"> вътрешния пазар (марки, дизайни и модели) на задачи, свързани с гарантирането на спазването на правата върху интелектуалната собственост, включително обединяването на представители на публичния и частния сектор в Европейска обсерватория за нарушенията на правата на интелектуална собственост (ОВ, L 129, 16.5.2012 г., стр. 1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заимно признаване на статута на осиротяло произведение </w:t>
        <w:br/>
        <w:t>или звукозапис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. 71д. Произведения или звукозаписи, които се считат за осиротели по смисъла на чл. 71в в която и да е държава - членка на Европейския съюз, се считат за такива и могат да бъдат използвани съгласно настоящия раздел и в Република България. Това се прилага и за произведения и звукозаписи по чл. 71в, ал. 2, доколкото засяга правоносители, които не са идентифицирани или чието местонахождение не е известн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кратяване на статута на осиротяло произведение или звукозапис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 71е. Носител на права върху произведение или звукозапис, считани за осиротели, може по всяко време да прекрати това положение, включително в случаите на чл. 71в, ал. 2, когато са засегнати неговите права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зволено използване на осиротели произведения и звукозапис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 71ж. (1) Организациите по чл. 71б, ал. 1 могат без съгласието на носителя на авторското право или на сродно на него право и без заплащане на възнаграждение да използват осиротяло произведение или звукозапис, намиращи се в техните фондове, като:</w:t>
      </w:r>
    </w:p>
    <w:p>
      <w:pPr>
        <w:pStyle w:val="Normal"/>
        <w:spacing w:before="80" w:after="0"/>
        <w:ind w:firstLine="1134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предоставят достъп до него по реда на чл. 18, ал. 2, т. 10;</w:t>
      </w:r>
    </w:p>
    <w:p>
      <w:pPr>
        <w:pStyle w:val="Normal"/>
        <w:spacing w:before="80" w:after="0"/>
        <w:ind w:firstLine="1134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го възпроизвеждат с цел да го цифровизират, направят достъпно, индексират, каталогизират, съхранят или възстановят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2) Организациите по чл. 71б, ал. 1 могат да използват осиротяло произведение или звукозапис в съответствие с ал. 1 само с оглед постигането на цели, свързани с тяхното обществено предназначение, в частност със запазването, възстановяването и осигуряването на достъп за културни и образователни цели до произведенията и звукозаписите, съдържащи се в техните фондове. Тези организации могат да събират при това използване такси, но само доколкото това е необходимо, за да могат да покрият разходите си по цифровизирането на осиротелите произведения и звукозаписи и по осигуряването на публичен достъп до тях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3) Организациите по чл. 71б, ал. 1 са длъжни да осигурят при всякакво използване на осиротели произведения и звукозаписи посочване на имената на авторите и на другите правоносители, които са идентифицирани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4) Разпоредбите на този раздел не засягат правото на организациите по чл. 71б, ал. 1 да сключват договори в рамките на своята дейност, свързани с изпълнението на общественото им предназначение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5) Правоносители, които са прекратили статута на осиротяло произведение или друг обект на авторско или сродно на него право, имат право да получат справедливо възнаграждение за използване, извършено съгласно ал. 1 от организации по чл. 71б, ал. 1, които имат седалище в Република България. Възнагражденията по предходното изречение са дължими за използвания, осъществени в петгодишния период, предхождащ прекратяването статута на осиротяло произведение или друг обект на авторско или сродно на него право.</w:t>
      </w:r>
    </w:p>
    <w:p>
      <w:pPr>
        <w:pStyle w:val="Normal"/>
        <w:spacing w:before="8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ръзка с разпоредби от други закони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 71з. Този раздел не засяга разпоредбите, уреждащи правната закрила на патентите за изобретения, марките, промишления дизайн, полезните модели, топологията на интегралните схеми, шрифтовете, условния достъп, достъпа до електронни съобщителни мрежи и/или услуги, опазването на националните богатства, изискванията за депозиране, установени със закон, защитата на конкуренцията, търговската тайна, защитата на личните данни и правото на неприкосновеност на личния живот, закрилата на културните ценности, достъпа до обществена информация, законодателството, уреждащо договорните отношения, свободата на изразяване в медиите и свободата на печата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2</w:t>
      </w:r>
      <w:r>
        <w:rPr>
          <w:rFonts w:cs="Times New Roman" w:ascii="Times New Roman" w:hAnsi="Times New Roman"/>
          <w:sz w:val="28"/>
          <w:szCs w:val="28"/>
          <w:lang w:val="bg-BG"/>
        </w:rPr>
        <w:t>. В Допълнителните разпоредби се създава § 5д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§ 5д. Този закон въвежда изискванията на Директива 2012/28/ЕС на Европейския парламент и на Съвета от 25 октомври 2012 г. относно някои разрешени начини на използване на  осиротели произведения (ОВ, L 299 от 27 октомври 2012 г.)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3. </w:t>
      </w:r>
      <w:r>
        <w:rPr>
          <w:rFonts w:cs="Times New Roman" w:ascii="Times New Roman" w:hAnsi="Times New Roman"/>
          <w:sz w:val="28"/>
          <w:szCs w:val="28"/>
          <w:lang w:val="bg-BG"/>
        </w:rPr>
        <w:t>Създава се приложение към чл. 71г, ал. 2:</w:t>
      </w:r>
    </w:p>
    <w:p>
      <w:pPr>
        <w:pStyle w:val="Normal"/>
        <w:spacing w:before="120" w:after="0"/>
        <w:ind w:left="5954" w:hanging="142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ложение </w:t>
        <w:br/>
        <w:t>към чл. 71г, ал. 2</w:t>
      </w:r>
    </w:p>
    <w:p>
      <w:pPr>
        <w:pStyle w:val="NoSpacing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ък</w:t>
      </w:r>
    </w:p>
    <w:p>
      <w:pPr>
        <w:pStyle w:val="NoSpacing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точниците, посочени в чл. 71г, ал. 2, изречение второ:</w:t>
      </w:r>
    </w:p>
    <w:p>
      <w:pPr>
        <w:pStyle w:val="NoSpacing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4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публикувани книги: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коноустановеното депозиране на произведения, библиотечни каталози и списъци с форми на имената, поддържани от библиотеки и други институции;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друженията на издателите и на авторите;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ъществуващи бази данни и регистри, WATCH (Writers, Artists and their Copyright Holders – Писатели, артисти и носители на авторско право за тях), ISBN (International Standard Book Number – Международен стандартен номер на книгата), и бази данни за отпечатаните книги;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базите данни на съответните организации за колективно управление на права, по-специално на организациите за управление на правата за възпроизвеждане;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източници, които обединяват повече на брой бази данни и регистри, включително VIAF (Virtual International Authority Files – Виртуални международни списъци с форми на имената) и ARROW (Accessible Registries of Rights Information and Orphan Works – Достъпни регистри с информация за права и осиротели произведения).</w:t>
      </w:r>
    </w:p>
    <w:p>
      <w:pPr>
        <w:pStyle w:val="CM4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вестници, списания, специализирани и периодични издания: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ISSN (International Standard Serial Number – Международен стандартен сериен номер) за периодични издания;</w:t>
      </w:r>
    </w:p>
    <w:p>
      <w:pPr>
        <w:pStyle w:val="CM4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екси и каталози от библиотечни фондове и колекции;</w:t>
      </w:r>
    </w:p>
    <w:p>
      <w:pPr>
        <w:pStyle w:val="CM4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оноустановено депозиране на произведения;</w:t>
      </w:r>
    </w:p>
    <w:p>
      <w:pPr>
        <w:pStyle w:val="CM4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дружения на издателите, на авторите и на журналистите;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базите данни на съответните организации за колективно управление на права, включително на организациите за управление на правата за възпроизвеждане.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а визуални произведения, включително произведения от областта на изящните изкуства, фотографията, илюстрацията, дизайна, архитектурата, за скици на последните и други такива произведения, поместени в книги, специализирани издания, вестници и списания, или други произведения:</w:t>
      </w:r>
    </w:p>
    <w:p>
      <w:pPr>
        <w:pStyle w:val="CM4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точниците, посочени в т. 1 и 2;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базите данни на съответните организации за колективно управление на права, по-специално на визуални произведения, включително на организациите за управление на правата за възпроизвеждане;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базите данни на фотографски агенции, когато е приложимо.</w:t>
      </w:r>
    </w:p>
    <w:p>
      <w:pPr>
        <w:pStyle w:val="CM4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аудио-визуални произведения и звукозаписи:</w:t>
      </w:r>
    </w:p>
    <w:p>
      <w:pPr>
        <w:pStyle w:val="CM4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оустановено депозиране на произведения;</w:t>
      </w:r>
    </w:p>
    <w:p>
      <w:pPr>
        <w:pStyle w:val="CM4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друженията на продуцентите;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бази данни на институциите за съхраняване на филмово или звукозаписно наследство и националните библиотеки;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базите данни със съответните стандарти и идентификатори, като ISAN (International Standard Audiovisual Number – Международен стандартен номер на аудио-визуално произведение) за аудио-визуалните материали, ISWC (International Standard Music Work Code – Международен стандартен код на музикално произведение) за музикални произведения и ISRC (International Standard Recording Code – Международен стандартен код на звукозапис) за звукозаписи;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базите данни на съответните организации за колективно управление на права, по-специално на автори, изпълнители, продуценти на звукозаписи и на аудио-визуални произведения;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имената на спомогналите за създаването на произведението лица и друга информация, посочена на опаковките на произведен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ж) бази данни на други съответни сдружения, представляващи конкретни категории носители на права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>реход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 4</w:t>
      </w:r>
      <w:r>
        <w:rPr>
          <w:rFonts w:cs="Times New Roman" w:ascii="Times New Roman" w:hAnsi="Times New Roman"/>
          <w:sz w:val="28"/>
          <w:szCs w:val="28"/>
          <w:lang w:val="bg-BG"/>
        </w:rPr>
        <w:t>. Разпоредбите на глава седма, раздел VIII се прилагат за всички осиротели произведения и звукозаписи по смисъла на чл. 71б, ал. 2, които се ползват от правна закрила към 29 октомври 2014 г. или след тази дата. Правата, свързани с тези обекти, придобити преди тази дата, се запазват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>ПРЕДСЕДАТЕ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 xml:space="preserve">                  Полина Карастоя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040" w:after="0"/>
      <w:ind w:left="200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color w:val="0086C6"/>
    </w:rPr>
  </w:style>
  <w:style w:type="character" w:styleId="PageNumber">
    <w:name w:val="Page Number"/>
    <w:basedOn w:val="Style13"/>
    <w:rPr/>
  </w:style>
  <w:style w:type="character" w:styleId="Heading2Char">
    <w:name w:val="Heading 2 Char"/>
    <w:basedOn w:val="Style13"/>
    <w:qFormat/>
    <w:rPr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280" w:after="280"/>
      <w:ind w:firstLine="964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локов текст"/>
    <w:basedOn w:val="Normal"/>
    <w:qFormat/>
    <w:pPr>
      <w:widowControl w:val="false"/>
      <w:autoSpaceDE w:val="false"/>
      <w:ind w:left="760" w:right="601" w:hanging="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9:00Z</dcterms:created>
  <dc:creator>daniela.petrova</dc:creator>
  <dc:description/>
  <cp:keywords/>
  <dc:language>en-US</dc:language>
  <cp:lastModifiedBy>daniela.petrova</cp:lastModifiedBy>
  <cp:lastPrinted>2015-02-03T11:29:00Z</cp:lastPrinted>
  <dcterms:modified xsi:type="dcterms:W3CDTF">2015-02-03T09:31:00Z</dcterms:modified>
  <cp:revision>4</cp:revision>
  <dc:subject/>
  <dc:title>З А К О Н</dc:title>
</cp:coreProperties>
</file>