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ИРИДЕСЕТ И ТРЕТО НАРОДНО СЪ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ИЯ ПО ЗЕМЕДЕЛИЕТО И ХРАН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АБОТЕН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ДОКЛАД</w:t>
      </w:r>
    </w:p>
    <w:p>
      <w:pPr>
        <w:pStyle w:val="Normal"/>
        <w:spacing w:lineRule="atLeast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bg-BG"/>
        </w:rPr>
        <w:t>Относно: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Законопроект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bg-BG"/>
        </w:rPr>
        <w:t xml:space="preserve">за изменение и допълнение на Закона за опазване на земеделските земи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g-BG"/>
        </w:rPr>
        <w:t>№ 502-01-54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bg-BG"/>
        </w:rPr>
        <w:t>, внесен от Министерския съвет на 3 юли 2015 г., приет на първо гласуване на 23 септември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08" w:firstLine="709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роект!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08" w:firstLine="709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/>
        </w:rPr>
        <w:t xml:space="preserve">II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суван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 А  К  О  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изменение и допълнение 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а за опазване на земеделските зе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(</w:t>
      </w:r>
      <w:r>
        <w:rPr>
          <w:rFonts w:eastAsia="Batang;바탕" w:cs="Times New Roman" w:ascii="Times New Roman" w:hAnsi="Times New Roman"/>
          <w:caps/>
          <w:sz w:val="28"/>
          <w:szCs w:val="28"/>
          <w:lang w:eastAsia="ko-KR"/>
        </w:rPr>
        <w:t>о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бн., ДВ, бр. 35 от 1996 г.; изм. и доп., бр. 14 и 26 от 2000 г., бр. 28 от 2001 г., бр. 112 от 2003 г., бр. 18, 29 и 30 от 2006 г., бр. 13 и 64 от 2007 г., бр. 36 и 43 от 2008 г., бр. 10 и 103 от 2009 г., бр. 87 от 2010 г., бр. 19 и 39 от 2011 г., бр. 22, 38 и 91 от 2012 г., бр. 27 и 66 от 2013 г., бр. 98 от 2014 г., бр. 14 и 61 от 2015 г.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л. 2 и 3 се отменя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11  ал. 3 се изменя така: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3) Съгласуването на проекта за рекултивация по ал. 2 се извършва от министъра на земеделието и храните или оправомощено от него длъжностно лице, за хвостохранилища – от министъра на енергетиката или оправомощено от него длъжностно лице, за сгуроотвали, сметища и други депа за отпадъци по смисъла на Закона за управление на отпадъците - от министъра на околната среда и водите или оправомощено от него длъжностно лице.”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Предложение на н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п. Валентин Николов и н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п. Александър Ненков: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 § 2 относно  чл. 11 ал. 3 се изменя така: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3) Съгласуването на проекта за рекултивация  по ал. 2 се извършва от министъра на земеделието и храните или оправомощено от него длъжностно лице, за хвостохранилища – от министъра на енергетиката или оправомощено от него длъжностно лице, или от министъра на икономиката  или оправомощено от него длъжностно лице, а за сгуроотвали, сметища и други депа за отпадъци по смисъла на Закона за управление на отпадъците - от министъра на околната среда и водите или оправомощено от него длъжностно лице. Министърът на енергетиката съгласува проектите за рекултивации, произтичащи от дейността на действащи разрешения за търсене и проучване, или проучване и концесии, притежаващи съоръжения за минни отпадъци. Министърът на икономиката съгласува проектите за рекултивация на закрити мини, рудници и съоръжения към тях, включени в съответните приложения към подзаконови нормативни актове, регламентиращи дейностите по закриване на мини, рудници и минни съоръжения от въгледобива, рудодобива и уранодобива.”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чл. 17а се правят следните изменения и допъл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линея 2 се изменя та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2)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</w:rPr>
        <w:t xml:space="preserve">Не с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исква утвърждаване на трасета за проектиране и промяна на предназначението на земеделски земи за изграждането 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</w:rPr>
        <w:t xml:space="preserve"> линейни обекти на техническата инфраструктура, когато те не са разположени на повърхността на терена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  <w:t xml:space="preserve">, както и на прилежащите към тях съоръжения, разположени на терена, когат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</w:rPr>
        <w:t>застроената и прилежащата площ на всяко едно от тях е до 15 кв. м.”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ъздава се ал. 3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>(3) Промяна на предназначението на земеделските земи за неземеделски нужди, предвидена с влязъл в сила общ устройствен план, както и в случаите на предоставена концесия с решение на Министерския съвет се извършва, без да се провежда процедура за утвърждаване на площадка или трасе за проектиране.”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Предложение  на  н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п.  Делян Добрев, н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п.  Валентин Николов и н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п. Александър Ненков:</w:t>
      </w:r>
    </w:p>
    <w:p>
      <w:pPr>
        <w:pStyle w:val="Normal"/>
        <w:spacing w:lineRule="auto" w:line="240" w:before="0" w:after="12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 § 3 относно чл. 17а, в ал. 2 се създава изречение второ: „За изграждане на линейни обекти за пренос на електроенергия с ниво на напрежение 110к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и по-високи не се изисква утвърждаване на трасета за проектиран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 промяна на предназначението на земеделски земи, когато необходимата площ на всеки елемент от линейното съдържание е до 100 кв. м.“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4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21, ал. 2 думите </w:t>
      </w:r>
      <w:r>
        <w:rPr>
          <w:rFonts w:eastAsia="Times New Roman" w:cs="Times New Roman" w:ascii="Times New Roman" w:hAnsi="Times New Roman"/>
          <w:sz w:val="28"/>
          <w:szCs w:val="28"/>
        </w:rPr>
        <w:t>„електроснабдяване, водоснабдяване, събиране или отвеждане на отпадни води” се заличава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23, ал. 3 след думите „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</w:rPr>
        <w:t>или некатегоризируе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” се добавя „</w:t>
      </w:r>
      <w:r>
        <w:rPr>
          <w:rFonts w:eastAsia="Times New Roman" w:cs="Times New Roman" w:ascii="Times New Roman" w:hAnsi="Times New Roman"/>
          <w:sz w:val="28"/>
          <w:szCs w:val="28"/>
        </w:rPr>
        <w:t>след предоставяне на становище от Комисията за енергийно и водно регулиране за присъединяване към преносната мрежа и разпределителните електрически мрежи на обекта по район на присъединяване и ниво на напрежение”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редложение  на  н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. Светла Бъчварова,  н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.  Добрин Данев и н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. Мариана Бояджиева: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В § 5 след думите „В чл. 23, ал. 3” се добавя „думата „пета” се заменя със „седма”, а”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6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30, ал. 3 думите „за земи, предоставени безвъзмездно въз основа на акт на Министерския съвет на инвеститори по приоритетни инвестиционни проекти” се заменят с „в случаите по чл. 22а, ал. 12 от Закона за насърчаване на инвестициите”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7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39, ал. 2  изречение първо се изменя так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ъстава на комисията по ал. 1 се включва по един представител на Министерството на регионалното развитие и благоустройството, на Министерството на здравеопазването, на Министерството на правосъдието, на Министерството на околната среда и водите, на Министерството на икономиката, на Министерството на енергетиката, на Министерството на земеделието и храните и на Института по почвознание, агротехнологии и защита на растенията „Никола Пушкаров” в структурата на Селскостопанската академия.”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8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40 се </w:t>
      </w:r>
      <w:r>
        <w:rPr>
          <w:rFonts w:eastAsia="Times New Roman" w:cs="Times New Roman" w:ascii="Times New Roman" w:hAnsi="Times New Roman"/>
          <w:sz w:val="28"/>
          <w:szCs w:val="28"/>
        </w:rPr>
        <w:t>правя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ледните изменения и допъл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 ал. 1 се създават т. 9 и 10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. отлага промяна на предназначението на земеделската земя, когато възникнат въпроси, свързани със здравни, строителни и други изисквания или с ограничения, предвидени в други закон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решава временно ползване на земеделска земя в случаите, определени с правилника за прилагане на закона.”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В ал. 3, изречение първо след думите „Решенията за” се добавя „утвърждаване на площадки и трасета за проектиране, за”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9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42, ал. 1  т. 5 се отмен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§ 10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допълнителните разпоредб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 правят следните изменения и допълнени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 § 1  ал. 2 се отмен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В § 2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) в </w:t>
      </w:r>
      <w:r>
        <w:rPr>
          <w:rFonts w:eastAsia="Times New Roman" w:cs="Times New Roman" w:ascii="Times New Roman" w:hAnsi="Times New Roman"/>
          <w:sz w:val="28"/>
          <w:szCs w:val="28"/>
        </w:rPr>
        <w:t>ал. 2 думите „изградените сгради заплаща освен стойността на земята” се заменят с „обекта заплаща”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ъздава се ал. 3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3) </w:t>
      </w:r>
      <w:r>
        <w:rPr>
          <w:rFonts w:eastAsia="Times New Roman" w:cs="Times New Roman" w:ascii="Times New Roman" w:hAnsi="Times New Roman"/>
          <w:sz w:val="28"/>
          <w:szCs w:val="28"/>
        </w:rPr>
        <w:t>Когато земята, върху която е извършено строителството, е държавна или общинска по смисъла на чл. 10б, ал. 5 от Закона за собствеността и ползването на земеделските земи, след заплащане на сумите по ал. 2 собственикът на обекта може да придобие собствеността върху земята по нейната пазарна цена по ред, определен с правилника за прилагането на закона.”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редложение  на  н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. Светла Бъчварова,  н. п.  Добрин Данев и   н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. Мариана Бояджиева: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В § 10, т. 2, б.„б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в създаваната ал. 3 след израза „върху земята“ се добавя „с променено предназначение“.</w:t>
      </w:r>
    </w:p>
    <w:p>
      <w:pPr>
        <w:pStyle w:val="Normal"/>
        <w:spacing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bg-BG"/>
        </w:rPr>
        <w:t>Предложение на н. п. Живко Мартинов:</w:t>
      </w:r>
    </w:p>
    <w:p>
      <w:pPr>
        <w:pStyle w:val="Normal"/>
        <w:spacing w:before="0" w:after="0"/>
        <w:ind w:firstLine="709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Създава се § 11:</w:t>
      </w:r>
    </w:p>
    <w:p>
      <w:pPr>
        <w:pStyle w:val="Normal"/>
        <w:spacing w:before="0" w:after="0"/>
        <w:ind w:left="709" w:hanging="0"/>
        <w:jc w:val="both"/>
        <w:textAlignment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§ 11. Създават се преходни и заключителни разпоредби:</w:t>
      </w:r>
    </w:p>
    <w:p>
      <w:pPr>
        <w:pStyle w:val="Normal"/>
        <w:spacing w:before="0" w:after="0"/>
        <w:ind w:left="709" w:hanging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Преходни и заключителни разпоредби“</w:t>
      </w:r>
    </w:p>
    <w:p>
      <w:pPr>
        <w:pStyle w:val="Normal"/>
        <w:spacing w:before="0" w:after="0"/>
        <w:ind w:left="709" w:hanging="0"/>
        <w:jc w:val="both"/>
        <w:textAlignment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</w:r>
    </w:p>
    <w:p>
      <w:pPr>
        <w:pStyle w:val="Normal"/>
        <w:spacing w:before="0" w:after="0"/>
        <w:ind w:firstLine="709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bg-BG"/>
        </w:rPr>
        <w:t>Предложение  на н. п. Живко Мартинов:</w:t>
      </w:r>
    </w:p>
    <w:p>
      <w:pPr>
        <w:pStyle w:val="Normal"/>
        <w:spacing w:before="0" w:after="0"/>
        <w:ind w:firstLine="709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Създава се § 12: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 xml:space="preserve">§  1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В Закон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 xml:space="preserve">за собствеността и ползването на земеделските зем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(обн., ДВ, бр. 17 от 1991 г.; попр., бр. 20 от 1991 г.; изм., бр. 74 от 1991 г., бр. 18, 28, 46 и 105 от 1992 г., бр. 48 от 1993 г.; Решение № 12 на Конституционния съд от 1993 г. – бр. 64 от 1993 г.; изм., бр. 83 от 1993 г., бр. 80 от 1994 г., бр. 45 и 57 от 1995 г.; Решение № 7 и Решение № 8 на Конституционния съд от 1995 г. – бр. 59 от 1995 г.; изм., бр. 79 от 1996 г.; Решение № 20 на Конституционния съд от 1996 г. – бр. 103 от 1996 г.; изм., бр. 104 от 1996 г.; Решение № 3 на Конституционния съд от 1997 г. – бр. 15 от 1997 г.; изм., бр. 62, 87, 98, 123 и 124 от 1997 г., бр. 36, 59, 88 и 133 от 1998 г., бр. 68 от 1999 г., бр. 34 и 106 от 2000 г., бр. 28, 47 и 99 от 2002 г., бр. 16 от 2003 г., бр. 36 и 38 от 2004 г., бр. 87 от 2005 г., бр. 17 и 30 от 2006 г., бр. 13, 24 и 59 от 2007 г., бр. 36 и 43 от 2008 г., бр. 6, 10, 19, 44, 94 и 99 от 2009 г., бр. 62 от 2010 г., бр. 8 и 39 от 2011 г., бр. 25 и 44 от 2012 г., бр. 15, 16 и 66 от 2013 г., бр. 38, 49 и 98 от 2014 г. и бр. 12, 14, 31 и 61от 2015 г.) се правят следните изменения и допълнения: 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1. В чл. 19, ал. 1, след думите „общинска собственост” се поставя запетая и се добавя „с изключение на залесените и самозалесили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се земеделски земи - гори по смисъла на чл. 2, ал. 1 от Закона за горите, които са държавна собственост и се възстановяват по реда на чл. 10, ал. 5.”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bg-BG"/>
        </w:rPr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2. В чл. 37в се правят следните изменения и допълнения: 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а) в ал. 4 думата „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>заповед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” се заменя с „масивите за ползване могат да”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>б) алинея 16 се изменя та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16) Директорът на областната дирекция "Земеделие", след влизане в сила на заповедта по ал. 4, подава искане до кмета на общината за предоставяне на имотите – полски пътища, попадащи в определените със споразумението и/или разпределението масиви за ползване, на техните ползватели по цена в размер на средното годишно рентно плащане за землището. Общинският съвет взема решение за предоставяне на имотите в едномесечен срок от подаване на искането. В 7-дневен срок кметът издава заповед въз основа на взетото решение,  която се публикува на интернет страницата на общината. В едномесечен срок от издаване на заповедта,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в) създава се нова ал. 17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17) Когато общинският съвет не вземе решение в едномесечен срок или кметът не издаде заповедта по ал. 16, полските пътища се предоставят на ползвателите със заповед на директора на областната дирекция "Земеделие”, в която е определена цената на имотите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„Земеделие”. В едномесечен срок от издаване на заповедта, ползвателите внасят по банкова сметка на общината определената в заповедта сума.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г) досегашната ал. 17 става ал. 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3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>В чл. 37о се правят следните изменения и допъл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>а) в ал. 1, т. 1 и 2 се изменят така: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размера и местоположението на мерите, пасищата и ливадите за общо и за индивидуално ползване;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2. правила за ползването на имотите по т. 1.”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б) в ал. 2: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аа) текстът преди т. 1 се изменя така: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2) Правилата за ползване на имотите по ал. 1, т. 1 съдържат:”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бб) в т. 2, 3, 5, 7 и 12 думите „мерите и пасищата” се заменят с „мерите, пасищата и ливадите”.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в) в ал. 4 и 5 думи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мерите и пасищата” се заменят с „мерите, пасищата и ливадите”;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г) алинея 7 се отменя;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д) в ал. 8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думи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мерите и пасищата” се заменят с „мерите, пасищата и ливадите”.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  <w:t>4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bg-BG"/>
        </w:rPr>
        <w:t xml:space="preserve"> В § 2в от допълнителните разпоредби се правят следните изменения и допъл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bg-BG"/>
        </w:rPr>
        <w:t>а)  алинея 1 се отме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bg-BG"/>
        </w:rPr>
        <w:t xml:space="preserve">б) в ал. 2 думите „и нечифтокопитни” се заличава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и накрая се добавя „и конете.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bg-BG"/>
        </w:rPr>
        <w:t>Предложение на н. п. Румен Желев:</w:t>
      </w:r>
    </w:p>
    <w:p>
      <w:pPr>
        <w:pStyle w:val="Normal"/>
        <w:spacing w:before="0" w:after="0"/>
        <w:ind w:left="705" w:hanging="0"/>
        <w:textAlignment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Създава се § 11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textAlignment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§ 11. Създават се заключителни разпоредб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textAlignment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Заключителни разпоредби“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textAlignment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bg-BG"/>
        </w:rPr>
        <w:t>Предложение на н. п. Румен Желев:</w:t>
      </w:r>
    </w:p>
    <w:p>
      <w:pPr>
        <w:pStyle w:val="Normal"/>
        <w:spacing w:before="0" w:after="0"/>
        <w:ind w:left="705" w:hanging="0"/>
        <w:textAlignment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Създава се § 12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EFEFE" w:val="clear"/>
          <w:lang w:val="en-US" w:eastAsia="bg-BG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shd w:fill="FEFEFE" w:val="clear"/>
          <w:lang w:eastAsia="bg-BG"/>
        </w:rPr>
        <w:t>„§ 12. В Закона за горит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>бн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>Д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 xml:space="preserve"> бр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19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bg-BG"/>
        </w:rPr>
        <w:t xml:space="preserve"> от 2011 г.; изм., бр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43 от 2011 г.;  бр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38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bg-BG"/>
        </w:rPr>
        <w:t xml:space="preserve">, 60, 82 и 10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от 2012 г.; бр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1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, 27, 66  и 109 от 2013 г.;  бр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28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, 53, 61 и 98 от 2014 г. и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  <w:t>бр. 60 от 2015 г.) се правят следните изменения и допъл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чл. 43, ал. 3 се създава т. 4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>4. за поставяне на преместваеми обекти, необходими за изпълнението на дейностите по чл. 46, ал. 1, т. 2 от Закона за водите - на лица, които са собственици или имат предоставени права за ползване на обекти и съоръжения за развъждане и отглеждане на риба и други водни организми, когато лицата са регистрирани по чл. 25 от Закона за рибарството и аквакултурите и отговарят на изискванията на чл. 43а, ал. 1, т. 2 – за срока на договора, за който имат предоставени права, но не повече от 10 годин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”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bg-BG"/>
        </w:rPr>
        <w:t>В чл. 79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а) алинея 1 се изменя так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 xml:space="preserve">(1) Поземлените имоти в горски територии, чието предназначение е променено по реда на този закон и за които дължимата цена е заплатена в срока п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" w:eastAsia="bg-BG"/>
        </w:rPr>
        <w:t>чл. 78, ал.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>, се продават на лицето, по чието искане е станала промяната на предназначение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Лицето, по чието искане е станала промяната на предназначението, подава заявление за закупуване с приложени всички изискуеми документи в срок до 1 година от влизане в сила на акта по чл. 77, ал. 2.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б)  създават се ал. 8, 9 и 10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8) Правото на лицето да закупи имота с променено предназначение се погасява, кога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не е подало заявление в срока по ал. 1, изречение втор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продажната цена не е платена в тримесечен срок от влизане в сила на заповедта за закупуване на поземления имо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9) В случаите по ал. 8  п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>оземлените имоти в горски територии, чието предназначение е промен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,  се продават от министъра на земеделието и храните чрез провеждане на търг по реда на Закона за държавната собствено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10) Когато имотът не бъде продаден по реда на Закона за държавната собственост, министърът на земеделието и храните издава заповед за отразяването му като горска територия, копие от която се изпраща на регионалната дирекция по горите, на съответната служба по геодезия, картография и кадастър или на общинската служба по земеделие за нанасяне на промените в кадастралната карта или картата на възстановената собственост. Министърът или оправомощени от него лица подават искане за изменение на съответния подробен устройствен план по реда на Закона за устройство на територията.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3. В чл. 11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се създава ал. 9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(9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Алинея 8 не се прилага за ползването на дървесина от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bg-BG"/>
        </w:rPr>
        <w:t>горски територ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, които се стопанисват и управляват от горско сдружение по чл. 183.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преходните и заключителни разпоредби се правят следните допъл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§ 5 се създават ал. 10, 11, 12 и 13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(10) Лицата, в полза на които е издадена заповед за изключване на гори и земи от горския фонд по чл. 14г, ал. 1 от отменения Закон за горит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ДВ, бр.16 от 2003 г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след влизане в сила на Закона за горит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ДВ, бр. 19 от 2011 г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и които не са подали заявление за закупуване на имотите, в срок до 1 година от влизане в сила на този закон подават заявление, към което са приложени всички изискуеми докумен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 xml:space="preserve">(11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Лицата, в полза на които е издадена заповед за изключване на гори и земи от горския фонд по чл. 14г, ал. 1 от отменения Закон за горит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ДВ, бр.16 от 2003 г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след влизане в сила на този закон, в срок до 1 година от влизане в сила на заповедта, подават заявление за закупуване, към което са приложени всички изискуеми докумен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12) След изтичане на сроковете по ал. 10 и 11, правата на лицата се погасяват и имотите се продават от министъра на земеделието и храните чрез провеждане на търг по реда на Закона за държавната собствено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13) Когато имотът не бъде продаден по реда на Закона за държавната собственост, министърът на земеделието и храните издава заповед за отразяването му като горска територия, копие от която се изпраща на регионалната дирекция по горите, на съответната служба по геодезия, картография и кадастър или на общинската служба по земеделие за нанасяне на промените в кадастралната  карта или картата на възстановената собственост. Министърът или оправомощени от него лица подават искане за изменение на съответния подробен устройствен план по реда на Закона за устройство на територията.”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б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създава се  § 43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§ 43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Лицата, в чиято полза са издаден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>решен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я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 xml:space="preserve"> за промяна на предназначение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 xml:space="preserve"> 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bg-BG"/>
        </w:rPr>
        <w:t xml:space="preserve"> поземления имо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по чл. 77, ал. 2 до влизане в сила на този закон, подават заявления за закупуване с приложени всички изискуеми документи, в срок до 1 година от влизане в сила на този закон. След изтичане на срока, правата на лицата се погасяват и се прилага чл. 79, ал. 9 и 10.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  <w:t>Предложение на н. п. Пламен Тачев Петр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В преходните и заключителните разпоредби  се създава § 25а:</w:t>
      </w:r>
    </w:p>
    <w:p>
      <w:pPr>
        <w:pStyle w:val="Normal"/>
        <w:shd w:fill="FFFFFF" w:val="clear"/>
        <w:spacing w:lineRule="atLeast" w:line="75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§ 25а. В Закона за енергията от възобновяеми източници  (</w:t>
      </w:r>
      <w:r>
        <w:rPr>
          <w:rFonts w:eastAsia="Times New Roman" w:cs="Times New Roman" w:ascii="Times New Roman" w:hAnsi="Times New Roman"/>
          <w:i/>
          <w:vanish/>
          <w:sz w:val="28"/>
          <w:szCs w:val="28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i/>
          <w:i/>
          <w:vanish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vanish/>
          <w:sz w:val="28"/>
          <w:szCs w:val="28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i/>
          <w:i/>
          <w:vanish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vanish/>
          <w:sz w:val="28"/>
          <w:szCs w:val="28"/>
          <w:lang w:eastAsia="bg-BG"/>
        </w:rPr>
        <w:t> 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bg-BG"/>
        </w:rPr>
      </w:pPr>
      <w:bookmarkStart w:id="0" w:name="to_paragraph_id27304518"/>
      <w:bookmarkEnd w:id="0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Обн., ДВ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бр. 35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от 2011 г., изм.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бр. 29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54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от 2012 г.,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бр. 15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59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68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109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от 2013 г.,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бр. 33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от 2014 г.;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Решение № 13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от 2014 г. на КС на РБ -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бр. 65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от 2014 г., изм.,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бр. 14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от 2015 г.;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бр. 17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35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и 56 от 2015 г.) се правят следнит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>В чл. 18, ал. 7 думите „от животинската тор на които се произвежда 1 кВтч  електрическа енергия на ден“ се заменят с думите „и за всеки кВт инсталирана мощност за производство на електрическа енергия от животинска  тор притежава необходимия брой регистрирани животни, като приравнението към кВт инсталирана мощност е както следва: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В § 20 от преходните и заключителните разпоредби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Закона за енергията от възобновяеми източници (обн.,  ДВ, бр. 56 от 2015 г.) думите „01 юли 2016“ се заменят с „01 януари 2016“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ПРЕДСЕДАТЕ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49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МЕН ХРИСТОВ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96512029&amp;Type=201" TargetMode="External"/><Relationship Id="rId3" Type="http://schemas.openxmlformats.org/officeDocument/2006/relationships/hyperlink" Target="apis://Base=NORM&amp;DocCode=4096512054&amp;Type=201" TargetMode="External"/><Relationship Id="rId4" Type="http://schemas.openxmlformats.org/officeDocument/2006/relationships/hyperlink" Target="apis://Base=NORM&amp;DocCode=4096513015&amp;Type=201" TargetMode="External"/><Relationship Id="rId5" Type="http://schemas.openxmlformats.org/officeDocument/2006/relationships/hyperlink" Target="apis://Base=NORM&amp;DocCode=4096513059&amp;Type=201" TargetMode="External"/><Relationship Id="rId6" Type="http://schemas.openxmlformats.org/officeDocument/2006/relationships/hyperlink" Target="apis://Base=NORM&amp;DocCode=4096513068&amp;Type=201" TargetMode="External"/><Relationship Id="rId7" Type="http://schemas.openxmlformats.org/officeDocument/2006/relationships/hyperlink" Target="apis://Base=NARH&amp;DocCode=4096513109&amp;Type=201" TargetMode="External"/><Relationship Id="rId8" Type="http://schemas.openxmlformats.org/officeDocument/2006/relationships/hyperlink" Target="apis://Base=NARH&amp;DocCode=4096514033&amp;Type=201" TargetMode="External"/><Relationship Id="rId9" Type="http://schemas.openxmlformats.org/officeDocument/2006/relationships/hyperlink" Target="apis://Base=NARH&amp;DocCode=4096514065&amp;Type=201" TargetMode="External"/><Relationship Id="rId10" Type="http://schemas.openxmlformats.org/officeDocument/2006/relationships/hyperlink" Target="apis://Base=CORT&amp;DocCode=257232&amp;Type=201" TargetMode="External"/><Relationship Id="rId11" Type="http://schemas.openxmlformats.org/officeDocument/2006/relationships/hyperlink" Target="apis://Base=NARH&amp;DocCode=4096515014&amp;Type=201" TargetMode="External"/><Relationship Id="rId12" Type="http://schemas.openxmlformats.org/officeDocument/2006/relationships/hyperlink" Target="apis://Base=NARH&amp;DocCode=4096515017&amp;Type=201" TargetMode="External"/><Relationship Id="rId13" Type="http://schemas.openxmlformats.org/officeDocument/2006/relationships/hyperlink" Target="apis://Base=NARH&amp;DocCode=4096515035&amp;Type=201" TargetMode="External"/><Relationship Id="rId14" Type="http://schemas.openxmlformats.org/officeDocument/2006/relationships/hyperlink" Target="apis://Base=NARH&amp;DocCode=4096515056&amp;Type=201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6:00Z</dcterms:created>
  <dc:creator>polina.kirilova</dc:creator>
  <dc:description/>
  <cp:keywords/>
  <dc:language>en-US</dc:language>
  <cp:lastModifiedBy>polina.kirilova</cp:lastModifiedBy>
  <dcterms:modified xsi:type="dcterms:W3CDTF">2015-10-06T12:26:00Z</dcterms:modified>
  <cp:revision>51</cp:revision>
  <dc:subject/>
  <dc:title/>
</cp:coreProperties>
</file>