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20.05pt;width:84pt;height: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2505758" r:id="rId2"/>
        </w:object>
      </w:r>
      <w:r>
        <w:rPr>
          <w:b/>
          <w:sz w:val="24"/>
          <w:szCs w:val="24"/>
          <w:lang w:val="bg-BG"/>
        </w:rPr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ЕПУБЛИКА БЪЛГАРИЯ</w:t>
        <w:br/>
        <w:tab/>
      </w:r>
      <w:r>
        <w:rPr>
          <w:b/>
          <w:bCs/>
          <w:spacing w:val="-1"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КОМИСИЯ ПО ЗДРАВЕОПАЗВАНЕТО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ВЪТРЕШНИ ПРАВИЛ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ОРГАНИЗАЦИЯТА И ДЕЙНОСТТА НА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ТА ПО ЗДРАВЕОПАЗВАНЕТО</w:t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тези правила се определят редът, организацията на работа и дейността на Постоянната комисия по здравеопазването </w:t>
      </w:r>
      <w:r>
        <w:rPr>
          <w:sz w:val="24"/>
          <w:szCs w:val="24"/>
          <w:lang w:val="bg-BG"/>
        </w:rPr>
        <w:t>на 43-то Народн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осъществява своята дейност въз основа на Конституцията на Република България, Правилника за организацията и дейността на Народното събрание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>Чл. 2.</w:t>
      </w:r>
      <w:r>
        <w:rPr>
          <w:spacing w:val="-2"/>
          <w:sz w:val="24"/>
          <w:szCs w:val="24"/>
          <w:lang w:val="bg-BG"/>
        </w:rPr>
        <w:t xml:space="preserve"> (1) Ръководството на комисията се състои от председател и четирима </w:t>
      </w:r>
      <w:r>
        <w:rPr>
          <w:sz w:val="24"/>
          <w:szCs w:val="24"/>
          <w:lang w:val="bg-BG"/>
        </w:rPr>
        <w:t xml:space="preserve">заместник - председатели. Ръководството на комисията организира </w:t>
      </w:r>
      <w:r>
        <w:rPr>
          <w:spacing w:val="-1"/>
          <w:sz w:val="24"/>
          <w:szCs w:val="24"/>
          <w:lang w:val="bg-BG"/>
        </w:rPr>
        <w:t>работата й въз основа на документите и информацията, които постъпват в комисия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ръководи нейните заседания, поддържа връзки с председателя на Народното събрание, с председателите на  другите постоянни комисии и представлява комисията пред държавните органи, неправителствените организации и граждан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При отсъствие на председателя той упълномощава един от заместник-председателите да ръководи заседанието на комисията. При липса на упълномощаване председателят на Народното събрание упълномощава един от заместник-председателите да ръководи заседанието на комисия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pacing w:val="-2"/>
          <w:sz w:val="24"/>
          <w:szCs w:val="24"/>
          <w:lang w:val="bg-BG"/>
        </w:rPr>
        <w:t>II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ейност на комисията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разглежда законопроекти, годишната програма по чл. 114 от Правилника за организацията и дейността на Народното събрание, проекти за решения, декларации и обръщения и други предложения, разпределени й от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обсъжда разпределените й законопроекти не по-рано от 24 часа и не по-късно от три седмици от получаването им от членовете на комисия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(3) По законопроектите и другите проекти за актове на Народното събрание Комисията по здравеопазването изготвя доклади, предложения и писмени становища, които се представят на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Комисията представя на председателя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 xml:space="preserve">събрание </w:t>
      </w:r>
      <w:r>
        <w:rPr>
          <w:sz w:val="24"/>
          <w:szCs w:val="24"/>
          <w:lang w:val="bg-BG"/>
        </w:rPr>
        <w:t xml:space="preserve">мотивирани доклади по законопроектите в срокове, съобразени със законодателната програма и приетата едноседмична или двуседмична програма за работ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прави оценка на прилагането и ефективността на закон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) Комисията по здравеопазването, в съответствие със своя предмет на дейност, осъществява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 xml:space="preserve">В случаите, когато Комисията по здравеопазването е определена като водеща комисия, при обсъждането на законопроекта на първо гласуване, преди да го разгледа по същество, извършва оценка за съответствието му с изискванията на </w:t>
      </w:r>
      <w:hyperlink r:id="rId4">
        <w:r>
          <w:rPr>
            <w:rStyle w:val="InternetLink"/>
            <w:sz w:val="24"/>
            <w:szCs w:val="24"/>
            <w:lang w:val="bg-BG"/>
          </w:rPr>
          <w:t>Закона за нормативните актове</w:t>
        </w:r>
      </w:hyperlink>
      <w:r>
        <w:rPr>
          <w:sz w:val="24"/>
          <w:szCs w:val="24"/>
          <w:lang w:val="bg-BG"/>
        </w:rPr>
        <w:t xml:space="preserve"> и указа за неговото прилагане и при наличие на несъответствия може да препоръча на вносителя да го приведе в съответствие в 7-дневен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5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 по законопроекти, внесени от народни представители, председателят на комисията изисква становище от Министерския съвет, министъра на здравеопазването или от съответния ресорен министър, което се предоставя в срок до две седмици от поискването.</w:t>
      </w:r>
    </w:p>
    <w:p>
      <w:pPr>
        <w:pStyle w:val="Web"/>
        <w:spacing w:before="0" w:after="120"/>
        <w:ind w:firstLine="709"/>
        <w:rPr/>
      </w:pPr>
      <w:r>
        <w:rPr/>
        <w:t>(2) По законопроекти, регулиращи трудови и осигурителни отноше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на комисията изисква становище от Националния съвет за тристранно сътрудничество.</w:t>
      </w:r>
    </w:p>
    <w:p>
      <w:pPr>
        <w:pStyle w:val="Web"/>
        <w:spacing w:before="0" w:after="120"/>
        <w:ind w:firstLine="709"/>
        <w:rPr/>
      </w:pPr>
      <w:r>
        <w:rPr/>
        <w:t>(3) По законопроекти, регулиращи права на хората с уврежда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на комисията изисква становище от Националния съвет за интеграция на хората с увреждания.</w:t>
      </w:r>
    </w:p>
    <w:p>
      <w:pPr>
        <w:pStyle w:val="Web"/>
        <w:spacing w:before="0" w:after="120"/>
        <w:ind w:firstLine="709"/>
        <w:rPr/>
      </w:pPr>
      <w:r>
        <w:rPr/>
        <w:t>(4) Граждани могат да представят писмени становища по законопроектите.</w:t>
      </w:r>
    </w:p>
    <w:p>
      <w:pPr>
        <w:pStyle w:val="Web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(5) По законопроект, който комисията разглежда като водеща, писмени становища могат да представят и неправителствени организации. </w:t>
      </w:r>
    </w:p>
    <w:p>
      <w:pPr>
        <w:pStyle w:val="Web"/>
        <w:spacing w:before="0" w:after="120"/>
        <w:ind w:firstLine="709"/>
        <w:rPr/>
      </w:pPr>
      <w:r>
        <w:rPr/>
        <w:t xml:space="preserve">(6) В случаите, когато Комисията по здравеопазването е определена като водеща комисия становищата по ал. 1, 2, 3, 4 </w:t>
      </w:r>
      <w:r>
        <w:rPr>
          <w:color w:val="000000"/>
        </w:rPr>
        <w:t>и 5</w:t>
      </w:r>
      <w:r>
        <w:rPr/>
        <w:t xml:space="preserve"> се публикуват на сайта на комисията на интернет страницата на </w:t>
      </w:r>
      <w:r>
        <w:rPr>
          <w:shd w:fill="FFFFFF" w:val="clear"/>
        </w:rPr>
        <w:t>Народното</w:t>
      </w:r>
      <w:r>
        <w:rPr/>
        <w:t xml:space="preserve"> </w:t>
      </w:r>
      <w:r>
        <w:rPr>
          <w:shd w:fill="FFFFFF" w:val="clear"/>
        </w:rPr>
        <w:t>събрание</w:t>
      </w:r>
      <w:r>
        <w:rPr/>
        <w:t xml:space="preserve"> и се раздават на членовет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(7) Липсата на становища по ал. 1, 2, 3, 4 и 5 не спира обсъждането на законо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8) Държавните органи и длъжностни лица от държавната и общинската администрация и гражданите са длъжни да предоставят при поискване всички сведения и документи, както и становища, необходими за дейността на Комисията по здравеопазването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9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държавните органи и длъжностните лица по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състват на заседания на комисията по покана на нейното ръководство, както и в случаите по чл. 26, ал. 5, изречение първо от Правилника за организацията и дейността на Народното събрание. Поканените са длъжни да се явят пред комисията и да предоставят поисканата им информация, както и да отговарят на поставените им въпроси в срок до 7 дни от деня на отправяне на поканата или на първото редовно заседание, ако то се провежда след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Комисията мож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ва изслушвания, проучвания и анкети по въпроси, засягащи държавни и обществени интереси в областта на здравеопазването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решение на комисията по отделни проблеми могат да се възлагат и проучвания на общественото мнение на специализирани институции.</w:t>
      </w:r>
    </w:p>
    <w:p>
      <w:pPr>
        <w:pStyle w:val="M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"/>
        <w:spacing w:before="0" w:after="120"/>
        <w:ind w:firstLine="709"/>
        <w:rPr>
          <w:b/>
          <w:b/>
        </w:rPr>
      </w:pPr>
      <w:r>
        <w:rPr>
          <w:b/>
        </w:rPr>
        <w:t xml:space="preserve">Чл. 7. </w:t>
      </w:r>
      <w:r>
        <w:rPr/>
        <w:t>(1) В последния до един час и половина от заседанията на Комисията по здравеопазването, всеки първи четвъртък на месеца, министърът на здравеопазването се явява пред комисията и отговаря на актуални устни въпроси, отправени от членове на комисията на самото заседание. Отправените въпроси следва да се отнасят до конкретни политики и не могат да съдържат искания за предоставяне на подробни числови данни.</w:t>
      </w:r>
    </w:p>
    <w:p>
      <w:pPr>
        <w:pStyle w:val="Web"/>
        <w:spacing w:before="0" w:after="120"/>
        <w:ind w:firstLine="709"/>
        <w:rPr/>
      </w:pPr>
      <w:r>
        <w:rPr/>
        <w:t>(2) Право на по два актуални устни въпроса има член на комисията от всяка парламентарна група, а народните представители, нечленуващи в парламентарна група, имат право общо на два въпроса.</w:t>
      </w:r>
    </w:p>
    <w:p>
      <w:pPr>
        <w:pStyle w:val="Web"/>
        <w:spacing w:before="0" w:after="120"/>
        <w:ind w:firstLine="709"/>
        <w:rPr/>
      </w:pPr>
      <w:r>
        <w:rPr/>
        <w:t>(3) Министърът на здравеопазването отговаря веднага след задаването на въпроса. В случай на отсъствие на министъра по уважителни причини, комисията съгласувано с него определя заседанието, на което ще отговаря на актуални устни въпроси.</w:t>
      </w:r>
    </w:p>
    <w:p>
      <w:pPr>
        <w:pStyle w:val="Web"/>
        <w:spacing w:before="0" w:after="120"/>
        <w:ind w:firstLine="709"/>
        <w:rPr/>
      </w:pPr>
      <w:r>
        <w:rPr/>
        <w:t>(4) Редът за задаване на актуалните устни въпроси по ал. 1 се определя съобразно числеността на парламентарните групи по низходящ ред, като последен в реда е народен представител, нечленуващ в парламентарна група. Задаването на вторите въпроси е по същия ред след изчерпване на процедурата по зададените първи въпроси.</w:t>
      </w:r>
    </w:p>
    <w:p>
      <w:pPr>
        <w:pStyle w:val="Web"/>
        <w:spacing w:before="0" w:after="120"/>
        <w:ind w:firstLine="709"/>
        <w:rPr/>
      </w:pPr>
      <w:r>
        <w:rPr/>
        <w:t>(5) Времето за изложение на въпроса е до 2 минути. Отговорът на министъра е до 3 минути. Народният представител, задал въпроса, има право на реплика до 2 минути, а министърът - на дуплика, също до 2 мину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Раздел III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Заседания на комисията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bg-BG"/>
        </w:rPr>
        <w:t>Чл. 8.</w:t>
      </w:r>
      <w:r>
        <w:rPr>
          <w:spacing w:val="-1"/>
          <w:sz w:val="24"/>
          <w:szCs w:val="24"/>
          <w:lang w:val="bg-BG"/>
        </w:rPr>
        <w:t xml:space="preserve"> (1) Комисията по здравеопазването провежда редовни и извънредни засед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2) (Изм. – в сила от 22.01.2015 г.) </w:t>
      </w:r>
      <w:r>
        <w:rPr>
          <w:sz w:val="24"/>
          <w:szCs w:val="24"/>
          <w:lang w:val="bg-BG"/>
        </w:rPr>
        <w:t xml:space="preserve">Комисията провежда редовни заседания веднъж седмично – в четвъртък от 15.30 часа, по време на сесиите на Народното събрание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bg-BG"/>
        </w:rPr>
        <w:t>При необходимост могат да се провеждат извънредни заседания на комисията извън посочения ден и час по ал. 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pacing w:val="-2"/>
          <w:sz w:val="24"/>
          <w:szCs w:val="24"/>
          <w:lang w:val="bg-BG"/>
        </w:rPr>
        <w:t xml:space="preserve">   </w:t>
      </w:r>
      <w:r>
        <w:rPr>
          <w:spacing w:val="-2"/>
          <w:sz w:val="24"/>
          <w:szCs w:val="24"/>
          <w:lang w:val="bg-BG"/>
        </w:rPr>
        <w:t>(4) По изключение комисията може да провежда открити заседания извън столиц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Комисията се свиква на заседание от нейния председател по негова инициатива, по искане най-малко на една трета от членовете й или от председателя на Народното събрание заедно с проект на дневен ред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(1) Дневният ред на редовните заседания се предлага от председателя на комисията в случаите, когато той не е определен на последното й заседание или от председателя на Народното събрание, когато заседанието се провежда по негово иск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Дневният ред, часът и мястото на заседанията се обявяват писмено от председателя на комисията на определените за това места в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или срещу подпис на техните членове, включително и чрез обявяването им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ъобщение се оставя и в пощенските кутии на народните представите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(3) Дневният ред за редовните заседания на комисията се обявява най-малко три дни преди тяхното провеждан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4) В случаите, когато се провеждат извънредни заседания на комисията, техният дневен се обявява едновременно с насрочването им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5) Материалите по дневния ред се предоставят на членовете на комисията чрез изпращане на електронно съобщение на предварително посочена електронна поща от всеки един от членовете на комисията, а по изключение – на хартиен носител в деня на заседанието на комисията. След съгласуване с председателя на комисията материалите за заседанията се публикуват на нейния сайт на интернет страница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(1) Членовете на комисията по здравеопазването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тсъствието си от заседание членовете на комисията предварително уведомяват председателя или упълномощения заместник-председател в случаите по чл. 2, ал. 3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оправдано отсъствие от заседание на комисията се прилага разпоредбата на чл. 13, ал. 2 от Финансовите правила по бюджета на Народното събрание-приложение към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(1) Комисията по здравеопазването заседава, когато присъстват повече от половината от нейните членове. В случаите, когато след обявеното време за започване на заседанието кворумът не е налице,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Web"/>
        <w:spacing w:before="120" w:after="0"/>
        <w:ind w:firstLine="709"/>
        <w:rPr/>
      </w:pPr>
      <w:r>
        <w:rPr/>
        <w:t>(2) Решенията на комисията се вземат с мнозинство от присъстващ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(1) При обсъждане на законопроекти и други актове на заседанията на комисията се изслушва вносителят. Когато законопроектът е внесен от Министерския съвет, на заседанието се изслушва член на Министерския съвет или заместник-министър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омисията разглежда на първо гласуване законопроектите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след като изслуша становището на вносителите в рамките на 10 мину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Народен представител, който не е вносител на законопроек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 2, може да обосновава своето становище при разглеждането му на първо гласуване в рамките на 5 минут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 Разпоредбата на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е прилага и при обсъждане от комисията на проектите на решения по чл. 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(1) В заседанията на комисията имат право да участват и членовете на Европейския парламент от Република България с право на съвещателен гл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В заседанията на комисията имат право да участват и народни представители, които не са членове на комисията без право да гласу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 Участието на народни представители по ал. 2  в закрити заседания на комисията, документите и тематиката, с които са се запознали, се отбелязват в специален протокол, който се подписва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(1) Заседанията на комисията са открити. По решение на комисията заседанието й се излъчва в реално време в интернет чрез интернет страницата на Народнот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Гражданите могат да присъстват на заседанията на комисията при спазване на режима на достъп в Народното събрание и реда, установен в комисията. Списъкът на присъствалите лица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работи в сътрудничест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неправителствени, синдикални, съсловни и браншови 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хни представители имат право да присъстват на заседанията на комисията</w:t>
      </w:r>
      <w:r>
        <w:rPr/>
        <w:t xml:space="preserve"> </w:t>
      </w:r>
      <w:r>
        <w:rPr>
          <w:sz w:val="24"/>
          <w:szCs w:val="24"/>
          <w:lang w:val="bg-BG"/>
        </w:rPr>
        <w:t xml:space="preserve">по тяхна инициатива, да представят свои писмени становища и да вземат участие в разисквания по разглежданите проекти за актове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, отнасящи се до предмета им на дейност, при спазване на реда, установен в комисията. Становищата се публикуват на сайта на комисията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писъкът на присъствалите лица, представители на организациите,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член на Комисията по здравеопазването може да покани за участие в нейно заседание отделни физически лица или представители на юридически лица, имащи отношение към разглежданите на съответното заседание въпроси от комисията. Списъкът на поканените лица е неразделна част от протокола на заседа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5)</w:t>
      </w:r>
      <w:r>
        <w:rPr>
          <w:rFonts w:cs="Verdan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>Акредитираните журналисти и други журналисти, на които е осигурен достъп, могат да присъстват на откритите заседания на комисия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(6) Представители на организациите, институциите, юридическите лица и неакредитираните журналисти по ал. 3, 4 и 5 присъстват на заседанията на комисията след писмено упълномощаване, адресирано до председателя на комисията. Писмата, съдържащи трите имена на упълномощените представители се изпращат на факса на комисията не по-късно от 6 часа преди началото на заседанието, когато то се провежда в сграда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„Княз Александъ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” № 1 и не по-късно от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часа преди началото на заседанието, когато то се провежда в сградата на пл. „Народно събрание” № 2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Комисията може чрез гласуване да реши определено нейно заседание или част от него да бъде закрито. В закритото заседание участват членовете на комисията, други народни представители по право, както и лица, които са допуснати от комисията.</w:t>
      </w:r>
    </w:p>
    <w:p>
      <w:pPr>
        <w:pStyle w:val="Normal"/>
        <w:ind w:firstLine="709"/>
        <w:jc w:val="both"/>
        <w:rPr>
          <w:b/>
          <w:b/>
          <w:color w:val="FF6600"/>
          <w:sz w:val="24"/>
          <w:szCs w:val="24"/>
          <w:lang w:val="bg-BG"/>
        </w:rPr>
      </w:pPr>
      <w:r>
        <w:rPr>
          <w:b/>
          <w:color w:val="FF66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(1) Членовете на комисията имат достъп до получената информация, свързана с дейността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 При поискване от членовете на комисията нейното ръководство осигурява необходимата информация за решенията и действията на държавните и общинските органи и институции в областта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>(1) Комисията по здравеопазването може да провежда съвместни заседания с други комисии на Народното събрание за разглеждане на общи въпроси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2) Заседанията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е ръководят по споразумение от един от председателит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(3) При съвместни заседания всяка комисия взима поотделно своето решение по обсъждания въпрос. При различни становища всяка комисия прави свой отделен доклад пред Народното събра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 Докладите на комисията се изготвят от председателя или от определен от комисията докладчик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(2) В доклада се отразяват взетото от комисията решение и различните становища с посочване на мнозинството, което ги е поддържал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, докладът за първо гласуване на разпределения законопроект съдържа и оценка на очакваните последици от прилагането на бъдещия закон, включително и финансовите, както и резюме на постъпилите становища, включително и на становищата на неправителствените организации, и обобщено становище на комисията. Докладите на комисията за първо гласуване  по законопроекти,  по които е определена като водеща, се представят не по-късно от два месеца от тяхното внася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4) Докладите на комисията от откритите заседания са публични и достъпни по установения ред, както и чрез сайта на комисията на интернет страницата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заседанията на комисията се води съкратен протокол, в който се отбелязват всички взети решения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2) В случаите, когато комисията е водеща по даден законопроект, за заседанията се водят стенографски протоколи. Те се подписват от председателя на комисията и от водещия протокола и се публикуват в 7-дневен срок от заседанието на сайта на комисията на интернет страницата на Народното събрание, но преди разглеждането на доклада на комисията  в пленарна зал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Протоколите от закритите заседания на комисията са със специален режим на съхранение, отчет и достъп съгласно изискванията на Закона за защита на класифицираната информац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 xml:space="preserve">(1) Комисията по здравеопазването може да създава от своя състав подкомисии, както и работни групи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Ръководителите и членовете на подкомисиите и на работните групи се избират с явно гласуване, с обикновено мнозинство от присъстващит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ните групи по ал. 2 в определения от комисията срок изготвят доклад с анализ на конкретните проблеми и проект за становище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 да привлича експерти за работа по изготвяне на доклади и становища по отделни законопроекти, в рамките на утвърдените за това средства по чл. 21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Комисията по здравеопазването може да създава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  <w:lang w:val="bg-BG"/>
        </w:rPr>
        <w:t>обществени съвети от представители на неправителствени организации, които да я  консултир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  <w:lang w:val="bg-BG"/>
        </w:rPr>
        <w:t xml:space="preserve"> Разходите, необходими за дейността на комисията, се утвърждават ежегодно от председателя на Народното събрание по предложение на ръководството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зи правила се приемат на основание  чл. 23, ал. 1 от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заседание на Комисията по здравеопазването, проведено на </w:t>
      </w:r>
      <w:r>
        <w:rPr>
          <w:sz w:val="24"/>
          <w:szCs w:val="24"/>
          <w:lang w:val="en-US"/>
        </w:rPr>
        <w:t xml:space="preserve">11.12.2014 </w:t>
      </w:r>
      <w:r>
        <w:rPr>
          <w:sz w:val="24"/>
          <w:szCs w:val="24"/>
          <w:lang w:val="bg-BG"/>
        </w:rPr>
        <w:t>г., изменени на заседание, проведено на 22.01.2015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За всички неуредени въпроси в тез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Изпълнението на Вътрешните правила се възлага на председателя на Комисията по 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ОМИСИЯ ПО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СТОЯН Т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844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41&amp;Type=20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8:00Z</dcterms:created>
  <dc:creator>Radostina.Dimitrova</dc:creator>
  <dc:description/>
  <cp:keywords/>
  <dc:language>en-US</dc:language>
  <cp:lastModifiedBy>Radostina.Dimitrova</cp:lastModifiedBy>
  <dcterms:modified xsi:type="dcterms:W3CDTF">2015-01-26T07:56:00Z</dcterms:modified>
  <cp:revision>99</cp:revision>
  <dc:subject/>
  <dc:title/>
</cp:coreProperties>
</file>