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b/>
          <w:b/>
          <w:color w:val="000000"/>
          <w:sz w:val="28"/>
          <w:szCs w:val="28"/>
          <w:lang w:eastAsia="bg-BG"/>
        </w:rPr>
      </w:pPr>
      <w:r>
        <w:rPr>
          <w:rFonts w:eastAsia="Times New Roman" w:ascii="Times New Roman" w:hAnsi="Times New Roman"/>
          <w:b/>
          <w:color w:val="000000"/>
          <w:sz w:val="28"/>
          <w:szCs w:val="28"/>
          <w:lang w:eastAsia="bg-BG"/>
        </w:rPr>
        <w:t>Р Е П У Б Л И К А Б Ъ Л Г А Р И Я</w:t>
      </w:r>
    </w:p>
    <w:p>
      <w:pPr>
        <w:pStyle w:val="Normal1"/>
        <w:pBdr>
          <w:bottom w:val="single" w:sz="12" w:space="1" w:color="000000"/>
        </w:pBdr>
        <w:spacing w:lineRule="auto" w:line="240" w:before="0" w:after="0"/>
        <w:jc w:val="center"/>
        <w:rPr>
          <w:rFonts w:ascii="Times New Roman" w:hAnsi="Times New Roman" w:eastAsia="Times New Roman"/>
          <w:b/>
          <w:b/>
          <w:color w:val="000000"/>
          <w:sz w:val="28"/>
          <w:szCs w:val="28"/>
          <w:lang w:eastAsia="bg-BG"/>
        </w:rPr>
      </w:pPr>
      <w:r>
        <w:rPr>
          <w:rFonts w:eastAsia="Times New Roman" w:ascii="Times New Roman" w:hAnsi="Times New Roman"/>
          <w:b/>
          <w:color w:val="000000"/>
          <w:sz w:val="28"/>
          <w:szCs w:val="28"/>
          <w:lang w:eastAsia="bg-BG"/>
        </w:rPr>
        <w:t>ЧЕТИРИДЕСЕТ И ТРЕТО НАРОДНО СЪБРАНИЕ</w:t>
      </w:r>
    </w:p>
    <w:p>
      <w:pPr>
        <w:pStyle w:val="Normal1"/>
        <w:spacing w:lineRule="auto" w:line="240" w:before="0" w:after="0"/>
        <w:jc w:val="center"/>
        <w:rPr/>
      </w:pPr>
      <w:r>
        <w:rPr>
          <w:rStyle w:val="DefaultParagraphFont"/>
          <w:rFonts w:eastAsia="Times New Roman" w:ascii="Times New Roman" w:hAnsi="Times New Roman"/>
          <w:b/>
          <w:color w:val="000000"/>
          <w:sz w:val="28"/>
          <w:szCs w:val="28"/>
          <w:lang w:eastAsia="bg-BG"/>
        </w:rPr>
        <w:t>КОМИСИЯ ПО ИКОНОМИЧЕСКА ПОЛИТИКА И ТУРИЗЪМ</w:t>
      </w:r>
    </w:p>
    <w:p>
      <w:pPr>
        <w:pStyle w:val="Normal1"/>
        <w:spacing w:lineRule="auto" w:line="240" w:before="0" w:after="0"/>
        <w:jc w:val="center"/>
        <w:rPr>
          <w:rFonts w:ascii="Times New Roman" w:hAnsi="Times New Roman" w:eastAsia="Times New Roman"/>
          <w:b/>
          <w:b/>
          <w:color w:val="000000"/>
          <w:sz w:val="28"/>
          <w:szCs w:val="28"/>
          <w:lang w:eastAsia="bg-BG"/>
        </w:rPr>
      </w:pPr>
      <w:r>
        <w:rPr>
          <w:rFonts w:eastAsia="Times New Roman" w:ascii="Times New Roman" w:hAnsi="Times New Roman"/>
          <w:b/>
          <w:color w:val="000000"/>
          <w:sz w:val="28"/>
          <w:szCs w:val="28"/>
          <w:lang w:eastAsia="bg-BG"/>
        </w:rPr>
      </w:r>
    </w:p>
    <w:p>
      <w:pPr>
        <w:pStyle w:val="Normal1"/>
        <w:spacing w:lineRule="auto" w:line="240" w:before="0" w:after="0"/>
        <w:jc w:val="center"/>
        <w:rPr/>
      </w:pPr>
      <w:r>
        <w:rPr>
          <w:rStyle w:val="DefaultParagraphFont"/>
          <w:rFonts w:eastAsia="Times New Roman" w:ascii="Times New Roman" w:hAnsi="Times New Roman"/>
          <w:b/>
          <w:color w:val="000000"/>
          <w:sz w:val="32"/>
          <w:szCs w:val="32"/>
          <w:lang w:eastAsia="bg-BG"/>
        </w:rPr>
        <w:t>Д О К Л А Д</w:t>
      </w:r>
    </w:p>
    <w:p>
      <w:pPr>
        <w:pStyle w:val="Normal1"/>
        <w:tabs>
          <w:tab w:val="clear" w:pos="708"/>
          <w:tab w:val="left" w:pos="0" w:leader="none"/>
        </w:tabs>
        <w:spacing w:lineRule="atLeast" w:line="240" w:before="0" w:after="0"/>
        <w:ind w:firstLine="720"/>
        <w:jc w:val="both"/>
        <w:rPr>
          <w:rFonts w:ascii="Times New Roman" w:hAnsi="Times New Roman" w:eastAsia="Times New Roman"/>
          <w:color w:val="000000"/>
          <w:sz w:val="28"/>
          <w:szCs w:val="28"/>
          <w:lang w:eastAsia="bg-BG"/>
        </w:rPr>
      </w:pPr>
      <w:r>
        <w:rPr>
          <w:rFonts w:eastAsia="Times New Roman" w:ascii="Times New Roman" w:hAnsi="Times New Roman"/>
          <w:color w:val="000000"/>
          <w:sz w:val="28"/>
          <w:szCs w:val="28"/>
          <w:lang w:eastAsia="bg-BG"/>
        </w:rPr>
      </w:r>
    </w:p>
    <w:p>
      <w:pPr>
        <w:pStyle w:val="Normal1"/>
        <w:spacing w:lineRule="atLeast" w:line="240"/>
        <w:ind w:firstLine="851"/>
        <w:jc w:val="both"/>
        <w:rPr/>
      </w:pPr>
      <w:r>
        <w:rPr>
          <w:rStyle w:val="DefaultParagraphFont"/>
          <w:rFonts w:eastAsia="Times New Roman" w:ascii="Times New Roman" w:hAnsi="Times New Roman"/>
          <w:b/>
          <w:i/>
          <w:color w:val="000000"/>
          <w:sz w:val="28"/>
          <w:szCs w:val="28"/>
          <w:u w:val="single"/>
          <w:lang w:eastAsia="bg-BG"/>
        </w:rPr>
        <w:t>Относно</w:t>
      </w:r>
      <w:r>
        <w:rPr>
          <w:rStyle w:val="DefaultParagraphFont"/>
          <w:rFonts w:eastAsia="Times New Roman" w:ascii="Times New Roman" w:hAnsi="Times New Roman"/>
          <w:b/>
          <w:color w:val="000000"/>
          <w:sz w:val="28"/>
          <w:szCs w:val="28"/>
          <w:lang w:eastAsia="bg-BG"/>
        </w:rPr>
        <w:t xml:space="preserve">: </w:t>
      </w:r>
      <w:r>
        <w:rPr>
          <w:rStyle w:val="DefaultParagraphFont"/>
          <w:rFonts w:ascii="Times New Roman" w:hAnsi="Times New Roman"/>
          <w:b/>
          <w:color w:val="000000"/>
          <w:sz w:val="28"/>
          <w:szCs w:val="28"/>
        </w:rPr>
        <w:t>проект на</w:t>
      </w:r>
      <w:r>
        <w:rPr>
          <w:rStyle w:val="DefaultParagraphFont"/>
          <w:rFonts w:ascii="Times New Roman" w:hAnsi="Times New Roman"/>
          <w:b/>
          <w:sz w:val="28"/>
          <w:szCs w:val="28"/>
          <w:lang w:val="en-US"/>
        </w:rPr>
        <w:t xml:space="preserve"> </w:t>
      </w:r>
      <w:r>
        <w:rPr>
          <w:rStyle w:val="DefaultParagraphFont"/>
          <w:rFonts w:ascii="Times New Roman" w:hAnsi="Times New Roman"/>
          <w:b/>
          <w:sz w:val="28"/>
          <w:szCs w:val="28"/>
        </w:rPr>
        <w:t>Кодекс за застраховането, № 502-01-75, внесен от Министерски съвет на 2 септември 2015 г.</w:t>
      </w:r>
      <w:r>
        <w:rPr>
          <w:rStyle w:val="DefaultParagraphFont"/>
          <w:rFonts w:eastAsia="Times New Roman" w:ascii="Times New Roman" w:hAnsi="Times New Roman"/>
          <w:b/>
          <w:sz w:val="28"/>
          <w:szCs w:val="28"/>
          <w:lang w:eastAsia="bg-BG"/>
        </w:rPr>
        <w:t>, приет на първо гласуване на 7 октомври 2015 г.</w:t>
      </w:r>
    </w:p>
    <w:p>
      <w:pPr>
        <w:pStyle w:val="Normal1"/>
        <w:spacing w:lineRule="atLeast" w:line="240" w:before="0" w:after="0"/>
        <w:ind w:firstLine="709"/>
        <w:jc w:val="both"/>
        <w:rPr>
          <w:rFonts w:ascii="Times New Roman" w:hAnsi="Times New Roman" w:eastAsia="Times New Roman"/>
          <w:b/>
          <w:b/>
          <w:color w:val="000000"/>
          <w:sz w:val="28"/>
          <w:szCs w:val="28"/>
          <w:lang w:eastAsia="bg-BG"/>
        </w:rPr>
      </w:pPr>
      <w:r>
        <w:rPr>
          <w:rFonts w:eastAsia="Times New Roman" w:ascii="Times New Roman" w:hAnsi="Times New Roman"/>
          <w:b/>
          <w:color w:val="000000"/>
          <w:sz w:val="28"/>
          <w:szCs w:val="28"/>
          <w:lang w:eastAsia="bg-BG"/>
        </w:rPr>
      </w:r>
    </w:p>
    <w:p>
      <w:pPr>
        <w:pStyle w:val="Normal1"/>
        <w:keepNext w:val="true"/>
        <w:spacing w:lineRule="atLeast" w:line="240" w:before="0" w:after="0"/>
        <w:ind w:firstLine="6804"/>
        <w:jc w:val="both"/>
        <w:rPr>
          <w:rFonts w:ascii="Times New Roman" w:hAnsi="Times New Roman" w:eastAsia="Times New Roman"/>
          <w:b/>
          <w:b/>
          <w:i/>
          <w:i/>
          <w:sz w:val="28"/>
          <w:szCs w:val="28"/>
          <w:lang w:eastAsia="bg-BG"/>
        </w:rPr>
      </w:pPr>
      <w:r>
        <w:rPr>
          <w:rFonts w:eastAsia="Times New Roman" w:ascii="Times New Roman" w:hAnsi="Times New Roman"/>
          <w:b/>
          <w:i/>
          <w:sz w:val="28"/>
          <w:szCs w:val="28"/>
          <w:lang w:eastAsia="bg-BG"/>
        </w:rPr>
        <w:t>Проект!</w:t>
      </w:r>
    </w:p>
    <w:p>
      <w:pPr>
        <w:pStyle w:val="Normal1"/>
        <w:keepNext w:val="true"/>
        <w:spacing w:lineRule="atLeast" w:line="240" w:before="0" w:after="0"/>
        <w:ind w:firstLine="6804"/>
        <w:jc w:val="both"/>
        <w:rPr>
          <w:rFonts w:ascii="Times New Roman" w:hAnsi="Times New Roman" w:eastAsia="Times New Roman"/>
          <w:b/>
          <w:b/>
          <w:i/>
          <w:i/>
          <w:sz w:val="28"/>
          <w:szCs w:val="28"/>
          <w:lang w:eastAsia="bg-BG"/>
        </w:rPr>
      </w:pPr>
      <w:r>
        <w:rPr>
          <w:rFonts w:eastAsia="Times New Roman" w:ascii="Times New Roman" w:hAnsi="Times New Roman"/>
          <w:b/>
          <w:i/>
          <w:sz w:val="28"/>
          <w:szCs w:val="28"/>
          <w:lang w:eastAsia="bg-BG"/>
        </w:rPr>
        <w:t>Второ гласуване</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 О Д Е К С</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за застраховането</w:t>
      </w:r>
    </w:p>
    <w:p>
      <w:pPr>
        <w:pStyle w:val="Normal1"/>
        <w:tabs>
          <w:tab w:val="clear" w:pos="708"/>
          <w:tab w:val="left" w:pos="1985" w:leader="none"/>
        </w:tabs>
        <w:spacing w:lineRule="atLeast" w:line="240" w:before="0" w:after="0"/>
        <w:jc w:val="center"/>
        <w:rPr>
          <w:rFonts w:ascii="Times New Roman" w:hAnsi="Times New Roman" w:eastAsia="Times New Roman"/>
          <w:spacing w:val="50"/>
          <w:sz w:val="28"/>
          <w:szCs w:val="28"/>
        </w:rPr>
      </w:pPr>
      <w:r>
        <w:rPr>
          <w:rFonts w:eastAsia="Times New Roman" w:ascii="Times New Roman" w:hAnsi="Times New Roman"/>
          <w:spacing w:val="50"/>
          <w:sz w:val="28"/>
          <w:szCs w:val="28"/>
        </w:rPr>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tabs>
          <w:tab w:val="clear" w:pos="708"/>
          <w:tab w:val="left" w:pos="1985" w:leader="none"/>
        </w:tabs>
        <w:spacing w:lineRule="atLeast" w:line="240" w:before="0" w:after="0"/>
        <w:jc w:val="center"/>
        <w:rPr>
          <w:rFonts w:ascii="Times New Roman" w:hAnsi="Times New Roman" w:eastAsia="Times New Roman"/>
          <w:b/>
          <w:b/>
          <w:spacing w:val="50"/>
          <w:sz w:val="28"/>
          <w:szCs w:val="28"/>
        </w:rPr>
      </w:pPr>
      <w:bookmarkStart w:id="0" w:name="_Toc403414150"/>
      <w:r>
        <w:rPr>
          <w:rFonts w:eastAsia="Times New Roman" w:ascii="Times New Roman" w:hAnsi="Times New Roman"/>
          <w:b/>
          <w:spacing w:val="50"/>
          <w:sz w:val="28"/>
          <w:szCs w:val="28"/>
        </w:rPr>
        <w:t xml:space="preserve">Част първа </w:t>
      </w:r>
    </w:p>
    <w:p>
      <w:pPr>
        <w:pStyle w:val="Normal1"/>
        <w:tabs>
          <w:tab w:val="clear" w:pos="708"/>
          <w:tab w:val="left" w:pos="1985" w:leader="none"/>
        </w:tabs>
        <w:spacing w:lineRule="atLeast" w:line="240" w:before="0" w:after="0"/>
        <w:jc w:val="center"/>
        <w:rPr>
          <w:rFonts w:ascii="Times New Roman" w:hAnsi="Times New Roman" w:eastAsia="Times New Roman"/>
          <w:b/>
          <w:b/>
          <w:spacing w:val="50"/>
          <w:sz w:val="28"/>
          <w:szCs w:val="28"/>
        </w:rPr>
      </w:pPr>
      <w:bookmarkStart w:id="1" w:name="_Toc403414150"/>
      <w:r>
        <w:rPr>
          <w:rFonts w:eastAsia="Times New Roman" w:ascii="Times New Roman" w:hAnsi="Times New Roman"/>
          <w:b/>
          <w:spacing w:val="50"/>
          <w:sz w:val="28"/>
          <w:szCs w:val="28"/>
        </w:rPr>
        <w:t>ОБЩИ ПОЛОЖЕНИЯ</w:t>
      </w:r>
      <w:bookmarkEnd w:id="1"/>
    </w:p>
    <w:p>
      <w:pPr>
        <w:pStyle w:val="Normal1"/>
        <w:spacing w:lineRule="atLeast" w:line="240" w:before="0" w:after="0"/>
        <w:jc w:val="center"/>
        <w:rPr>
          <w:rFonts w:ascii="Times New Roman" w:hAnsi="Times New Roman" w:eastAsia="Times New Roman"/>
          <w:bCs/>
          <w:iCs/>
          <w:sz w:val="28"/>
          <w:szCs w:val="28"/>
        </w:rPr>
      </w:pPr>
      <w:r>
        <w:rPr>
          <w:rFonts w:eastAsia="Times New Roman" w:ascii="Times New Roman" w:hAnsi="Times New Roman"/>
          <w:bCs/>
          <w:iCs/>
          <w:sz w:val="28"/>
          <w:szCs w:val="28"/>
        </w:rPr>
      </w:r>
      <w:bookmarkStart w:id="2" w:name="_Toc403414151"/>
      <w:bookmarkStart w:id="3" w:name="_Toc403414151"/>
    </w:p>
    <w:p>
      <w:pPr>
        <w:pStyle w:val="Normal1"/>
        <w:spacing w:lineRule="atLeast" w:line="240" w:before="0" w:after="0"/>
        <w:jc w:val="center"/>
        <w:rPr>
          <w:rFonts w:ascii="Times New Roman" w:hAnsi="Times New Roman" w:eastAsia="Times New Roman"/>
          <w:b/>
          <w:b/>
          <w:bCs/>
          <w:iCs/>
          <w:sz w:val="28"/>
          <w:szCs w:val="28"/>
        </w:rPr>
      </w:pPr>
      <w:r>
        <w:rPr>
          <w:rFonts w:eastAsia="Times New Roman" w:ascii="Times New Roman" w:hAnsi="Times New Roman"/>
          <w:b/>
          <w:bCs/>
          <w:iCs/>
          <w:sz w:val="28"/>
          <w:szCs w:val="28"/>
        </w:rPr>
        <w:t xml:space="preserve">Глава първа </w:t>
      </w:r>
    </w:p>
    <w:p>
      <w:pPr>
        <w:pStyle w:val="Normal1"/>
        <w:spacing w:lineRule="atLeast" w:line="240" w:before="0" w:after="0"/>
        <w:jc w:val="center"/>
        <w:rPr/>
      </w:pPr>
      <w:bookmarkStart w:id="4" w:name="_Toc403414151"/>
      <w:r>
        <w:rPr>
          <w:rStyle w:val="DefaultParagraphFont"/>
          <w:rFonts w:eastAsia="Times New Roman" w:ascii="Times New Roman" w:hAnsi="Times New Roman"/>
          <w:b/>
          <w:bCs/>
          <w:iCs/>
          <w:sz w:val="28"/>
          <w:szCs w:val="28"/>
        </w:rPr>
        <w:t>ПРЕДМЕТ. ЦЕЛИ. ОСНОВНИ ПРИНЦИПИ</w:t>
      </w:r>
      <w:bookmarkEnd w:id="4"/>
    </w:p>
    <w:p>
      <w:pPr>
        <w:pStyle w:val="Normal1"/>
        <w:widowControl w:val="false"/>
        <w:autoSpaceDE w:val="false"/>
        <w:spacing w:lineRule="atLeast" w:line="240" w:before="0" w:after="0"/>
        <w:ind w:firstLine="480"/>
        <w:jc w:val="both"/>
        <w:rPr>
          <w:rFonts w:ascii="Times New Roman" w:hAnsi="Times New Roman" w:eastAsia="Times New Roman"/>
          <w:b/>
          <w:b/>
          <w:sz w:val="28"/>
          <w:szCs w:val="28"/>
          <w:lang w:val="en-US"/>
        </w:rPr>
      </w:pPr>
      <w:r>
        <w:rPr>
          <w:rFonts w:eastAsia="Times New Roman" w:ascii="Times New Roman" w:hAnsi="Times New Roman"/>
          <w:b/>
          <w:sz w:val="28"/>
          <w:szCs w:val="28"/>
          <w:lang w:val="en-US"/>
        </w:rPr>
      </w:r>
    </w:p>
    <w:p>
      <w:pPr>
        <w:pStyle w:val="Normal1"/>
        <w:widowControl w:val="false"/>
        <w:autoSpaceDE w:val="false"/>
        <w:spacing w:lineRule="atLeast" w:line="240" w:before="0" w:after="0"/>
        <w:ind w:firstLine="480"/>
        <w:jc w:val="both"/>
        <w:rPr>
          <w:rFonts w:ascii="Times New Roman" w:hAnsi="Times New Roman" w:eastAsia="Times New Roman"/>
          <w:b/>
          <w:b/>
          <w:sz w:val="28"/>
          <w:szCs w:val="28"/>
          <w:lang w:val="en-US"/>
        </w:rPr>
      </w:pPr>
      <w:r>
        <w:rPr>
          <w:rFonts w:eastAsia="Times New Roman" w:ascii="Times New Roman" w:hAnsi="Times New Roman"/>
          <w:b/>
          <w:sz w:val="28"/>
          <w:szCs w:val="28"/>
          <w:lang w:val="en-US"/>
        </w:rPr>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Предмет и приложно поле</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Този кодекс урежда:</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дейността по застраховане и презастраховане;</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дейността по застрахователно и презастрахователно посредничество;</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условията за започване, извършване и прекратяване на дейностите по т. 1 и 2;</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 правилата за разпространение на застрахователни продукти и за уреждане на застрахователни претенци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5. застрахователния договор;</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6. задължителното застраховане;</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7. оздравяване, ликвидация и несъстоятелност на застраховател или на презастраховател;</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8. застрахователния надзор.</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Разпоредбите на този кодекс не се прилагат за дейността по допълнително социално осигуряване, доколкото друго не е предвидено в закон.</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Разпоредбите на този кодекс, с изключение на част четвърта, не се прилагат за дейността по експортно кредитно застраховане, която се извършва от Българската агенция за експортно застраховане, когато то се извършва за сметка на държавата или се гарантира от нея, или при което застрахователят е държавата.</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Разпоредбите на този кодекс не се прилагат за дейност по оказване на помощ при пътуване (асистанс), която отговаря едновременно на следните услови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помощта се оказва от лице със седалище в Република България, което не е застраховател;</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помощта се оказва в случай на произшествие или техническа повреда на пътно превозно средство, когато произшествието или техническата повреда са настъпили на територията на Република Българи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отговорността за оказване на помощ е ограничена до следните дейност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а) ремонт на техническата повреда на място, за който предприятието, предоставящо покритието, използва предимно собствен персонал и оборудване;</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б) транспортиране на превозното средство до най-близкото или най-подходящото място, където може да се извърши ремонт със или без отвеждане, обикновено със същото средство за оказване на помощ, на водача и на пътниците до най-близкото място, откъдето могат да продължат пътуването си с друго превозно средство, 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 отвеждане на превозното средство заедно със или без водача и пътниците до местоживеенето им или до началната или крайната точка на пътуването в рамките на Република България.</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В случаите по ал. 4, т. 3, букви „а” и „б” условието, че произшествието или техническата повреда трябва да са настъпили на територията на Република България, не се прилага, когато потребителят членува в предоставящата покритие организация на територията на Република България и отстраняването на техническата повреда или извозването на превозното средство се извършва от подобна организация в друга държава въз основа на споразумение на основата на взаимност с българската организация само при представяне на членска карта без заплащане на никаква допълнителна премия.</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Разпоредбите на този кодекс не се прилагат за презастраховане, което се извършва или изцяло се гарантира от държавата, по причини на съществен обществен интерес, в качеството на презастраховател от последна инстанция, включително при обстоятелства, когато тази функция е необходима поради ситуация на пазара, в която не е възможно да се получи адекватно търговско покритие.</w:t>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lang w:val="en-US"/>
        </w:rPr>
      </w:pPr>
      <w:r>
        <w:rPr>
          <w:rFonts w:eastAsia="Times New Roman" w:ascii="Times New Roman" w:hAnsi="Times New Roman"/>
          <w:b/>
          <w:sz w:val="28"/>
          <w:szCs w:val="28"/>
          <w:lang w:val="en-US"/>
        </w:rPr>
      </w:r>
    </w:p>
    <w:p>
      <w:pPr>
        <w:pStyle w:val="Normal1"/>
        <w:widowControl w:val="false"/>
        <w:autoSpaceDE w:val="false"/>
        <w:spacing w:lineRule="atLeast" w:line="240" w:before="0" w:after="0"/>
        <w:ind w:firstLine="709"/>
        <w:jc w:val="both"/>
        <w:rPr/>
      </w:pPr>
      <w:bookmarkStart w:id="5" w:name="_GoBack"/>
      <w:bookmarkEnd w:id="5"/>
      <w:r>
        <w:rPr>
          <w:rStyle w:val="DefaultParagraphFont"/>
          <w:rFonts w:eastAsia="Times New Roman" w:ascii="Times New Roman" w:hAnsi="Times New Roman"/>
          <w:b/>
          <w:sz w:val="28"/>
          <w:szCs w:val="28"/>
        </w:rPr>
        <w:t>Цели</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Целите на този кодекс са:</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осигуряване защита на интересите на ползвателите на застрахователни услуги, 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създаване на условия за развитието на стабилен, прозрачен и ефективен застрахователен пазар.</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о смисъла на този кодекс „ползвател на застрахователни услуги” е застраховащият, застрахованият, третото ползващо се лице, третото увредено лице, другите лица, за които са възникнали права по застрахователен договор, както и физическото или юридическото лице, което проявява интерес да се ползва от услугите, предоставяни от застраховател или от застрахователен посредник във връзка с предмета му на дейност, независимо дали има качеството потребител по смисъла на Закона за защита на потребителите.</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и осъществяване на своите функции Комисията за финансов надзор, наричана по-нататък „комисията”, и нейният заместник-председател, ръководещ управление „Застрахователен надзор”, наричан по-нататък „заместник-председателя”, отчитат потенциалното въздействие на своите решения върху стабилността на съответните финансови системи в Европейския съюз, по-специално в неотложни ситуации, като вземат предвид наличната в съответния момент информация. В моменти на изключителни движения на финансовите пазари надзорните органи отчитат потенциалните проциклични ефекти на своите действия.</w:t>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Застраховане</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нето е дейност по осигуряване на застрахователно покритие на рискове по силата на договор, изразяващо се в набиране и разходване на средства, предназначени за изплащане на обезщетения и други парични суми при настъпване на събития или сбъдване на условия, предвидени в договор или в закон, както и в пряко свързаните с това дейности, включително:</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оценка на застрахователния риск;</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определяне на застрахователната преми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установяване на настъпило застрахователно събитие;</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 определяне размера на причинените вред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5. управление на активите на застраховател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6. прехвърляне на всички или на част от застрахователните рискове, покрити от застраховател, на презастраховател или на друг застраховател (пасивно презастраховане);</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7. предоставяне от застрахователя на услуги по застраховка "Помощ при пътуване" по раздел II, буква "А", т. 18 от приложение № 1 чрез наети от него лица и със собствени технически средства.</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Извършване на дейност по застраховане в Република България означава покриване на рискове, разположени в Република България.</w:t>
      </w:r>
    </w:p>
    <w:p>
      <w:pPr>
        <w:pStyle w:val="Normal1"/>
        <w:widowControl w:val="false"/>
        <w:autoSpaceDE w:val="false"/>
        <w:spacing w:lineRule="atLeast" w:line="240" w:before="0" w:after="0"/>
        <w:ind w:firstLine="709"/>
        <w:jc w:val="center"/>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Презастраховане</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Чл. 4. </w:t>
      </w:r>
      <w:r>
        <w:rPr>
          <w:rStyle w:val="DefaultParagraphFont"/>
          <w:rFonts w:eastAsia="Times New Roman" w:ascii="Times New Roman" w:hAnsi="Times New Roman"/>
          <w:sz w:val="28"/>
          <w:szCs w:val="28"/>
        </w:rPr>
        <w:t>Презастраховането е дейност по поемане по силата на презастрахователен договор на всички или на част от рисковете, покрити от застраховател или от друг презастраховател, срещу отстъпване на застрахователна премия (активно презастраховане) и пряко свързаните с това дейност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Застрахователно и презастрахователно посредничество</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о и презастрахователно посредничество е извършване на дейностите по представяне, предлагане или друга подготвителна работа за сключване на застрахователни и презастрахователни договори или по сключване на такива договори, или по съдействие за обслужването и изпълнението на такива договори, включително при настъпването на застрахователно събитие.</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Не е застрахователно или презастрахователно посредничество:</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извършването на дейностите по ал. 1 от застраховател, съответно от презастраховател, или от негови служител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инцидентното предоставяне на информация при извършването на друга професионална дейност, чийто предмет не е съдействие на ползватели на застрахователни услуги, при подготовката, сключването или изпълнението на застрахователни, съответно презастрахователни договор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извършването по занятие на дейност по уреждане на претенции от името на застраховател, и</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 извършването на дейност по изготвянето на експертни оценки във връзка с уреждането на застрахователни претенции.</w:t>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Доброволност на застраховането и застрахователното посредничество</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нето и застрахователното посредничество се извършват на принципа на доброволност.</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дължително застраховане се установява със закон или с международен договор, ратифициран, обнародван и влязъл в сила за Република Българи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Застрахователен надзор</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Чл. 7. </w:t>
      </w:r>
      <w:r>
        <w:rPr>
          <w:rStyle w:val="DefaultParagraphFont"/>
          <w:rFonts w:eastAsia="Times New Roman" w:ascii="Times New Roman" w:hAnsi="Times New Roman"/>
          <w:sz w:val="28"/>
          <w:szCs w:val="28"/>
        </w:rPr>
        <w:t>Регулирането и</w:t>
      </w:r>
      <w:r>
        <w:rPr>
          <w:rStyle w:val="DefaultParagraphFont"/>
          <w:rFonts w:eastAsia="Times New Roman" w:ascii="Times New Roman" w:hAnsi="Times New Roman"/>
          <w:i/>
          <w:sz w:val="28"/>
          <w:szCs w:val="28"/>
        </w:rPr>
        <w:t xml:space="preserve"> </w:t>
      </w:r>
      <w:r>
        <w:rPr>
          <w:rStyle w:val="DefaultParagraphFont"/>
          <w:rFonts w:eastAsia="Times New Roman" w:ascii="Times New Roman" w:hAnsi="Times New Roman"/>
          <w:sz w:val="28"/>
          <w:szCs w:val="28"/>
        </w:rPr>
        <w:t>надзорът върху дейностите по чл. 1, ал. 1 се извършват от комисията, както и от заместник-председателя.</w:t>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Език</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Чл. 8. (1) </w:t>
      </w:r>
      <w:r>
        <w:rPr>
          <w:rStyle w:val="DefaultParagraphFont"/>
          <w:rFonts w:eastAsia="Times New Roman" w:ascii="Times New Roman" w:hAnsi="Times New Roman"/>
          <w:sz w:val="28"/>
          <w:szCs w:val="28"/>
        </w:rPr>
        <w:t>Езикът, на който се извършва застраховането и застрахователното посредничество в Република България, е българският. Общите условия, потребителската информация и другите документи, които застрахователите и застрахователните посредници предоставят на ползвателите на застрахователни услуги, се изготвят на български език. По искане на ползвателя на застрахователни услуги в отношенията със застрахователя може да се използва и друг език.</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Езикът, на който се осъществява застрахователният надзор в Република България, е българският. В конкретни случаи комисията и заместник-председателят може да обменят информация, включително отчетна, с органи на Европейския съюз, органи от други държави членки, застрахователи, презастрахователи и застрахователни посредници на друг от официалните езици на Европейския съюз.</w:t>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09"/>
        <w:rPr>
          <w:rFonts w:ascii="Times New Roman" w:hAnsi="Times New Roman" w:eastAsia="Times New Roman"/>
          <w:b/>
          <w:b/>
          <w:sz w:val="28"/>
          <w:szCs w:val="28"/>
        </w:rPr>
      </w:pPr>
      <w:r>
        <w:rPr>
          <w:rFonts w:eastAsia="Times New Roman" w:ascii="Times New Roman" w:hAnsi="Times New Roman"/>
          <w:b/>
          <w:sz w:val="28"/>
          <w:szCs w:val="28"/>
        </w:rPr>
        <w:t>Прилагане на правилата на международни договори и практиката на Европейския орган по застраховане и професионално пенсионно осигуряване</w:t>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с международен договор, ратифициран, обнародван и влязъл в сила за Република България, съответно за Европейския съюз, при упражняване на неговата международна договорна правосубектност са предвидени различни правила относно дейностите по чл. 1, ал. 1, се прилагат тези правила.</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приема решения, указания или практики във връзка с прилагането на международните договори по ал. 1, когато това е необходимо за целите на добрата надзорна практика или за въвеждане изискванията на препоръки по смисъла на Договора за функционирането на Европейския съюз на компетентните институции на Европейския съюз.</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мисията и заместник-председателят могат да прилагат:</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актовете на Европейския орган за застраховане и професионално пенсионно осигуряване (наричан по-нататък „Европейският орган”), създаден съгласно Регламент (ЕС) № 1094/2010 на Европейския Парламент и на Съвета от 24 ноември 2010 година за създаване на Европейски надзорен орган (Европейски орган за застраховане и професионално пенсионно осигуряване), за изменение на Решение № 716/2009/ЕО и за отмяна на Решение 2009/79/ЕО на Комисията” (OB, L 331 от 2010 г.), наричан по-нататък  „Регламент (ЕС) № 1094/2010”, 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протоколите и другите документи, приети в рамките на Комитета на европейските застрахователни и пенсионноосигурителни надзори.</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Европейският орган е приел насока или препоръка по смисъла на чл. 16 от Регламент (ЕС) № 1094/2010, комисията може да приема решения, указания или практики във връзка с прилагането на насоката или препоръката, когато това е необходимо за въвеждането на изискванията и за добрата надзорна практика.</w:t>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Реклама</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Чл. 10.</w:t>
      </w:r>
      <w:r>
        <w:rPr>
          <w:rStyle w:val="DefaultParagraphFont"/>
          <w:rFonts w:eastAsia="Times New Roman" w:ascii="Times New Roman" w:hAnsi="Times New Roman"/>
          <w:sz w:val="28"/>
          <w:szCs w:val="28"/>
        </w:rPr>
        <w:t xml:space="preserve"> Застрахователите, презастрахователите и застрахователните посредници, които имат право да извършват дейност в Република България, могат да рекламират своите услуги чрез всички средства за масова информация в страната при спазване на правилата, установени в защита на обществения ред.</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Общи условия, тарифи и други документи, използвани в отношенията с ползвател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Не се допуска изискването на предварително одобрение или системно уведомяване за общи условия по застрахователните договори, тарифните ставки на премиите или образци на бланки и други печатни документи, които един застраховател възнамерява да използва в сделките си с ползвател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петентните органи в Република България могат да изискват несистемно уведомяване за общите условия на застрахователния договор и други документи само за целите на проверката за спазването на националните разпоредби, отнасящи се до застрахователните договори. Тези изисквания не може да представляват предварително условие за упражняването на дейност от 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о задължителни застраховки заместник-председателят може да изисква от застрахователите да го уведомяват за общите условия по тези застраховки преди тяхното разпростран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Не се допуска запазване или въвеждане на задължение за предварително уведомяване или одобрение за предложени увеличения на тарифните ставки на премиите, освен като част от общите системи за контрол на цените в държава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По застраховките по раздел I от приложение № 1 не се допуска изискването на предварително одобрение или системно уведомяване и за техническите основи, използвани за изчисляване на премиите и техническите резерви, но заместник-председателят може да изисква системна информация за техническите основи единствено с цел проверка на спазването на разпоредбите, засягащи актюерските принципи.</w:t>
      </w:r>
    </w:p>
    <w:p>
      <w:pPr>
        <w:pStyle w:val="Normal1"/>
        <w:spacing w:lineRule="atLeast" w:line="240" w:before="0" w:after="0"/>
        <w:jc w:val="center"/>
        <w:rPr>
          <w:rFonts w:ascii="Times New Roman" w:hAnsi="Times New Roman" w:eastAsia="Times New Roman"/>
          <w:b/>
          <w:b/>
          <w:bCs/>
          <w:sz w:val="28"/>
          <w:szCs w:val="28"/>
          <w:lang w:val="en-US"/>
        </w:rPr>
      </w:pPr>
      <w:r>
        <w:rPr>
          <w:rFonts w:eastAsia="Times New Roman" w:ascii="Times New Roman" w:hAnsi="Times New Roman"/>
          <w:b/>
          <w:bCs/>
          <w:sz w:val="28"/>
          <w:szCs w:val="28"/>
          <w:lang w:val="en-US"/>
        </w:rPr>
      </w:r>
    </w:p>
    <w:p>
      <w:pPr>
        <w:pStyle w:val="Normal1"/>
        <w:spacing w:lineRule="atLeast" w:line="240"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t>Глава втора</w:t>
      </w:r>
    </w:p>
    <w:p>
      <w:pPr>
        <w:pStyle w:val="Normal1"/>
        <w:spacing w:lineRule="atLeast" w:line="240"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t>ЛИЦА, КОИТО МОГАТ ДА ИЗВЪРШВАТ ДЕЙНОСТИТЕ ПО ТОЗИ КОДЕКС, И ОСНОВНИ ИЗИСКВАНИЯ КЪМ ТЯХ</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center"/>
        <w:rPr>
          <w:rFonts w:ascii="Times New Roman" w:hAnsi="Times New Roman" w:eastAsia="Times New Roman"/>
          <w:b/>
          <w:b/>
          <w:sz w:val="28"/>
          <w:szCs w:val="28"/>
        </w:rPr>
      </w:pPr>
      <w:bookmarkStart w:id="6" w:name="_Toc403414153"/>
      <w:r>
        <w:rPr>
          <w:rFonts w:eastAsia="Times New Roman" w:ascii="Times New Roman" w:hAnsi="Times New Roman"/>
          <w:b/>
          <w:sz w:val="28"/>
          <w:szCs w:val="28"/>
        </w:rPr>
        <w:t>Раздел I</w:t>
      </w:r>
    </w:p>
    <w:p>
      <w:pPr>
        <w:pStyle w:val="Normal1"/>
        <w:spacing w:lineRule="atLeast" w:line="240" w:before="0" w:after="0"/>
        <w:ind w:firstLine="720"/>
        <w:jc w:val="center"/>
        <w:rPr>
          <w:rFonts w:ascii="Times New Roman" w:hAnsi="Times New Roman" w:eastAsia="Times New Roman"/>
          <w:b/>
          <w:b/>
          <w:sz w:val="28"/>
          <w:szCs w:val="28"/>
        </w:rPr>
      </w:pPr>
      <w:bookmarkStart w:id="7" w:name="_Toc403414153"/>
      <w:r>
        <w:rPr>
          <w:rFonts w:eastAsia="Times New Roman" w:ascii="Times New Roman" w:hAnsi="Times New Roman"/>
          <w:b/>
          <w:sz w:val="28"/>
          <w:szCs w:val="28"/>
        </w:rPr>
        <w:t>Застрахователи и презастрахователи</w:t>
      </w:r>
      <w:bookmarkEnd w:id="7"/>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Застрахователи и презастрахователи</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1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 е:</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акционерно дружество, европейско дружество (SE), кооперация или европейско кооперативно дружество (SCE) със седалище в Република България, получили лиценз при условията и по реда на този кодекс (местен застраховател);</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лице, получило лиценз за застраховане в друга държава членка и извършващо дейност на територията на Република България при условията на правото на установяване или свободата на предоставяне на услуги (застраховател от друга държава членка);</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клон на застраховател от трета държава, регистриран по Търговския закон, получил лиценз при условията и по реда на този кодекс (застраховател от трета държава).</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езастраховател е:</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акционерно дружество или европейско дружество (SE), получило лиценз за активно презастраховане по този кодекс (местен презастраховател);</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лице, получило лиценз за активно презастраховане по седалището си в друга държава членка (презастраховател от друга държава членка);</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лице, получило лиценз за активно презастраховане по седалището си в трета държава (презастраховател от трета държава) чрез клон, регистриран по Търговския закон, и получил лиценз по този кодекс.</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езастраховане в Република България може да се извършва и от презастраховател със седалище в трета държава.</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Европейско дружество. Европейско кооперативно дружество</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Чл. 13. (1) </w:t>
      </w:r>
      <w:r>
        <w:rPr>
          <w:rStyle w:val="DefaultParagraphFont"/>
          <w:rFonts w:eastAsia="Times New Roman" w:ascii="Times New Roman" w:hAnsi="Times New Roman"/>
          <w:sz w:val="28"/>
          <w:szCs w:val="28"/>
        </w:rPr>
        <w:t xml:space="preserve">Лиценз за извършване на дейност по застраховане или презастраховане по този кодекс може да се издава и на лице, учредено като европейско дружество (SE). Застраховател – европейско дружество, съответно презастраховател – европейско дружество, се учредява, извършва дейността си, преобразува се и се прекратява по реда на Регламент (EО) </w:t>
        <w:br/>
        <w:t>№ 2157/2001 на Съвета относно Устава на Европейското дружество (SЕ) (ОВ,  L 294/1 от 10 ноември 2001 г.) и на този кодекс. За застраховател - европейско дружество, се прилагат разпоредбите за застрахователите акционерни дружества по този кодекс.</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енз за извършване на дейност по животозастраховане по този кодекс може да се издава и на лице, учредено като европейско кооперативно дружество (SСE). Застраховател - европейско кооперативно дружество, се учредява, извършва дейността си, преобразува се и се прекратява по реда на Регламент (EО) № 1435/2003 на Съвета относно устава на Европейското кооперативно дружество (SCE) (ОВ, L 207 от 18 август 2003 г.) и на този кодекс. За застраховател - европейско кооперативно дружество, се прилагат разпоредбите за взаимозастрахователните кооперации по този кодекс.</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Каптивен застраховател. Каптивен презастраховател</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Чл. 14. (1) </w:t>
      </w:r>
      <w:r>
        <w:rPr>
          <w:rStyle w:val="DefaultParagraphFont"/>
          <w:rFonts w:eastAsia="Times New Roman" w:ascii="Times New Roman" w:hAnsi="Times New Roman"/>
          <w:sz w:val="28"/>
          <w:szCs w:val="28"/>
        </w:rPr>
        <w:t>Каптивен застраховател е застрахователно акционерно дружество, кое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застраховател има за цел да осигурява 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аптивен презастраховател е презастраховател, кой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презастраховател има за цел да осигурява пре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бстоятелството, че застрахователно, съответно презастрахователно, акционерно дружество е каптивно, се вписва в неговия устав.</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 каптивен застраховател, съответно презастраховател, се прилагат разпоредбите за застрахователното акционерно дружество, съответно за презастраховател, доколкото не е предвидено друго в този кодекс.</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bookmarkStart w:id="8" w:name="_Toc403414154"/>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bookmarkStart w:id="9" w:name="_Toc403414154"/>
      <w:r>
        <w:rPr>
          <w:rFonts w:eastAsia="Times New Roman" w:ascii="Times New Roman" w:hAnsi="Times New Roman"/>
          <w:b/>
          <w:sz w:val="28"/>
          <w:szCs w:val="28"/>
        </w:rPr>
        <w:t>Право на достъп на застрахователите и презастрахователите до единния пазар</w:t>
      </w:r>
      <w:bookmarkEnd w:id="9"/>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Право на достъп на застрахователите и презастрахователите</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Чл. 15. (1) </w:t>
      </w:r>
      <w:r>
        <w:rPr>
          <w:rStyle w:val="DefaultParagraphFont"/>
          <w:rFonts w:eastAsia="Times New Roman" w:ascii="Times New Roman" w:hAnsi="Times New Roman"/>
          <w:sz w:val="28"/>
          <w:szCs w:val="28"/>
        </w:rPr>
        <w:t>Застрахователите и презастрахователите със седалище в Република България имат право на достъп до единния пазар на Европейския съюз и Европейското икономическо пространство (единния пазар), когато са получили лиценз по този кодекс и прилагат изискванията по част втора, дял трети.</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ите и презастрахователите по ал. 1 са длъжни да спазват този кодекс с изключение на част втора, дял четвърти, както и да спазват регламентите на Европейската комисия по прилагане на Директива 2009/138/ЕО на Европейския парламент и на Съвета от 25 ноември </w:t>
        <w:br/>
        <w:t>2009 година относно започването и упражняването на застрахователна и презастрахователна дейност (ОВ, L 335/1 от 17 декември 2009 г.), наричана по-нататък „Директива 2009/138/ЕО”.</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 който прилага част втора, дял четвърти, не може да извършва дейност в друга държава членка при условията на правото на установяване или на свободата на предоставяне на услуги.</w:t>
      </w:r>
    </w:p>
    <w:p>
      <w:pPr>
        <w:pStyle w:val="Normal1"/>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страхователите по ал. 3 са длъжни да спазват този кодекс с изключение на част втора, дял трети, както и да спазват разпоредбите на регламентите на ЕК по прилагане на Директива 2009/138/ЕО, когато това е предвидено в този кодекс.</w:t>
      </w:r>
    </w:p>
    <w:p>
      <w:pPr>
        <w:pStyle w:val="Normal1"/>
        <w:autoSpaceDE w:val="false"/>
        <w:spacing w:lineRule="atLeast" w:line="240" w:before="0" w:after="0"/>
        <w:ind w:firstLine="709"/>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Прилагането на част втора, дял четвърти се разрешава от комисията в производството за издаване на лиценз или по реда на чл. 38, ал. 6-9 и се отбелязва в издадения лиценз.</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Условия за ограничаване на достъпа до единния пазар</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rPr>
        <w:t>Чл. 16.</w:t>
      </w:r>
      <w:r>
        <w:rPr>
          <w:rStyle w:val="DefaultParagraphFont"/>
          <w:rFonts w:eastAsia="Times New Roman" w:ascii="Times New Roman" w:hAnsi="Times New Roman"/>
          <w:sz w:val="28"/>
          <w:szCs w:val="28"/>
        </w:rPr>
        <w:t xml:space="preserve"> Застраховател без право на достъп до единния пазар може да бъде само застраховател със седалище в Република България, за който едновременно са налице следните изисквани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годишният му брутен размер на записаните премии не надхвърля левовата равностойност на 5 000 000 евро;</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брутният размер на техническите му резерви без приспадане на дяловете на презастрахователи или схеми със специална цел за алтернативно прехвърляне на застрахователен риск не надхвърля левовата равностойност на 25 000 000 евро;</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когато застрахователят е част от група, брутният размер на техническите резерви на групата без приспадане на дяловете на презастрахователи или схеми със специална цел за алтернативно прехвърляне на застрахователен риск не надхвърля левовата равностойност на 25 000 000 евро и ако са спазени следните допълнителни услови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а) в групата няма друг застраховател, който има достъп до единния пазар, или презастраховател;</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б) всички застрахователи в групата са със седалище в Република Българи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 дейността на застрахователя не включва застраховане или активно презастраховане на рискове по приложение № 1, раздел ІІ, буква „А”, т. 10, 11, 12, 13, 14 или 15, освен ако те са покрити като допълнителни рискове по смисъла на чл. 30;</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5. по активно презастраховане на застрахователя:</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а) премийният му приход не надхвърля левовата равностойност на 500 000 евро или 10 на сто от  брутния премиен приход, съответно</w:t>
      </w:r>
    </w:p>
    <w:p>
      <w:pPr>
        <w:pStyle w:val="Normal1"/>
        <w:widowControl w:val="false"/>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б) техническите му резерви без приспадане на дяловете на презастрахователи или схеми със специална цел за алтернативно прехвърляне на застрахователен риск не надхвърлят левовата равностойност на 2 500 000 евро или 10 на сто от брутния размер на техническите резерви без приспадане на дяловете на презастрахователи или схеми със специална цел за алтернативно прехвърляне на застрахователен риск.</w:t>
      </w:r>
    </w:p>
    <w:p>
      <w:pPr>
        <w:pStyle w:val="Normal1"/>
        <w:widowControl w:val="false"/>
        <w:autoSpaceDE w:val="fals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bookmarkStart w:id="10" w:name="_Toc403414155"/>
      <w:bookmarkStart w:id="11" w:name="_Toc403414155"/>
    </w:p>
    <w:p>
      <w:pPr>
        <w:pStyle w:val="Normal1"/>
        <w:widowControl w:val="false"/>
        <w:autoSpaceDE w:val="fals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I</w:t>
      </w:r>
    </w:p>
    <w:p>
      <w:pPr>
        <w:pStyle w:val="Normal1"/>
        <w:widowControl w:val="false"/>
        <w:autoSpaceDE w:val="false"/>
        <w:spacing w:lineRule="atLeast" w:line="240" w:before="0" w:after="0"/>
        <w:jc w:val="center"/>
        <w:rPr>
          <w:rFonts w:ascii="Times New Roman" w:hAnsi="Times New Roman" w:eastAsia="Times New Roman"/>
          <w:b/>
          <w:b/>
          <w:sz w:val="28"/>
          <w:szCs w:val="28"/>
        </w:rPr>
      </w:pPr>
      <w:bookmarkStart w:id="12" w:name="_Toc403414155"/>
      <w:r>
        <w:rPr>
          <w:rFonts w:eastAsia="Times New Roman" w:ascii="Times New Roman" w:hAnsi="Times New Roman"/>
          <w:b/>
          <w:sz w:val="28"/>
          <w:szCs w:val="28"/>
        </w:rPr>
        <w:t>Основни изисквания за застрахователите и презастрахователите</w:t>
      </w:r>
      <w:bookmarkEnd w:id="12"/>
    </w:p>
    <w:p>
      <w:pPr>
        <w:pStyle w:val="Normal1"/>
        <w:widowControl w:val="false"/>
        <w:autoSpaceDE w:val="false"/>
        <w:spacing w:lineRule="atLeast" w:line="240" w:before="0" w:after="0"/>
        <w:ind w:firstLine="48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изисквания за застрахователите и презастрахователите</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Чл. 1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е акционерно дружество или взаимозастрахователна кооперация, получили лиценз за извършване на дейност по застраховане по този кодекс. Презастраховател е акционерно дружество, получило лиценз за извършване на дейност по презастраховане по този кодекс. </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ното, съответно презастрахователното акционерно дружество, се учредява, извършва дейността си, преобразува се и се прекратява по реда на Търговския закон, доколкото в този кодекс не е предвидено друго. Взаимозастрахователната кооперация се учредява, извършва дейността си, преобразува се и се прекратява по реда на Закона за кооперациите, доколкото в този кодекс не е предвидено друго.</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Централното управление на местен застраховател (акционерно дружество или взаимозастрахователна кооперация), съответно на местно презастрахователно акционерно дружество, задължително се намира на регистрирания му адрес на управление в Република България. Застрахователното акционерно дружество може да открива повече от един клон по Търговския закон в едно населено място, включително в населеното място по седалището си.</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страхователното акционерно дружество има право да извършва дейност по застраховане само по посочените в лиценза класове застраховки, освен в случаите на покриване на допълнителни рискове при условията на чл. 30.</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Предметът на дейност на взаимозастрахователната кооперация обхваща един или повече класове застраховки по раздел I на приложение № 1 със или без застраховка "Злополука" и/или „Заболяване”. Взаимозастрахователната кооперация има право да извършва дейност по застраховане само по посочените в лиценза класове застраховки.</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Уставът на взаимозастрахователната кооперация трябва да съдържа освен предвидените в Закона за кооперациите данни и следната информация:</w:t>
      </w:r>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ласовете застраховки;</w:t>
      </w:r>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редствата на взаимозастрахователната кооперация, вида, начина на внасяне и размера на вноските, обема на отговорността на членовете за задълженията на взаимозастрахователната кооперация.</w:t>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t>Предложение от н. п. Л. Никифоров, М. Михов и К. Цочев:</w:t>
      </w:r>
    </w:p>
    <w:p>
      <w:pPr>
        <w:pStyle w:val="Normal1"/>
        <w:spacing w:lineRule="atLeast" w:line="240"/>
        <w:ind w:firstLine="709"/>
        <w:jc w:val="both"/>
        <w:rPr/>
      </w:pPr>
      <w:r>
        <w:rPr>
          <w:rStyle w:val="DefaultParagraphFont"/>
          <w:rFonts w:ascii="Times New Roman" w:hAnsi="Times New Roman"/>
          <w:i/>
          <w:sz w:val="28"/>
          <w:szCs w:val="28"/>
        </w:rPr>
        <w:t>В чл. 17, ал. 5 накрая се добавя: “освен в случаите на покриване на допълнителни рискове при условията на чл. 30.“</w:t>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Фирма</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Чл. 1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Фирмата на застрахователното акционерно дружество съдържа думата "застраховане" или нейни производни на български език и може да съдържа думата "застраховане" или нейни производни и на чужд език.</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е, което не притежава лиценз за извършване на дейност по застраховане, не може да използва в своята фирма, в рекламната си или друга дейност думата "застраховане" или нейни производни на български или на чужд език.</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Алинеи 1 и 2 се прилагат съответно за взаимозастрахователната кооперация. Наименованието на взаимозастрахователната кооперация не може да съдържа името на член-кооператор.</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Фирмата на презастрахователя задължително съдържа думата "презастраховане" или нейни производни на български език. Фирмата на презастрахователя може да съдържа думата "презастраховане" или нейни производни и на чужд език.</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Лице, което не притежава лиценз като презастраховател, няма право да използва в своята фирма, съответно наименование, в рекламната си или друга дейност думата "презастраховане" или нейни производни на български или на чужд език.</w:t>
      </w:r>
    </w:p>
    <w:p>
      <w:pPr>
        <w:pStyle w:val="Normal1"/>
        <w:widowControl w:val="false"/>
        <w:autoSpaceDE w:val="false"/>
        <w:spacing w:lineRule="atLeast" w:line="240" w:before="0" w:after="0"/>
        <w:ind w:firstLine="482"/>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ставен капитал и акции</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Чл. 1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и учредяване на застрахователно акционерно дружество, съответно на презастраховател, размерът на вписания капитал на:</w:t>
      </w:r>
    </w:p>
    <w:p>
      <w:pPr>
        <w:pStyle w:val="Normal1"/>
        <w:widowControl w:val="false"/>
        <w:autoSpaceDE w:val="false"/>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застраховател по чл. 15, ал. 1 или презастраховател не може да бъде по-малък от размера на минималното капиталово изискване по чл. 192, ал.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страховател по чл. 15, ал. 3 не може да бъде по-малък от размера на гаранционния капитал по чл. 210.</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апиталът по ал. 1 трябва да бъде изцяло записан и внесен към датата на подаване на  получаване на лиценз. При последващо увеличаване на капитала той трябва да бъде изцяло внесен към датата на подаване на искането за вписване в търговския регистър.</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носките в капитала на акционерно дружество по ал. 1 са само парични и не могат да се правят със средства с недоказан произход или със средства, получени в резултат от незаконна дейност.</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Акционерното дружество по ал. 1 издава само поименни безналични акции с право на един глас вся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При увеличаване на капитала застрахователят, съответно презастрахователят, представя в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правка за промените в акционерното участие и за промените в състава на акционерите, ако такива са настъп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окументи, удостоверяващи внасянето на увеличението на капита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чредители и член-кооператори</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Чл. 2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заимозастрахователната кооперация се учредява най-малко от 500 лица. Учредител и член на взаимозастрахователна кооперация може да бъде физическо лице, навършило 18-годишна възраст, което не е поставено под запрещение.</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Учредителите се застраховат във взаимозастрахователната кооперация, след като тя получи лиценз за извършване на застраховане, и внасят застрахователна вноска по избрана от тях застраховка по раздел I от приложение № 1 за първата година.</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Членството във взаимозастрахователната кооперация възниква или се прекратява едновременно със сключването или прекратяването на застрахователния договор съгласно общите условия.</w:t>
      </w:r>
    </w:p>
    <w:p>
      <w:pPr>
        <w:pStyle w:val="Normal1"/>
        <w:widowControl w:val="false"/>
        <w:autoSpaceDE w:val="false"/>
        <w:spacing w:lineRule="atLeast" w:line="240" w:before="0" w:after="0"/>
        <w:ind w:firstLine="48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носки и плащания на член-кооператорите</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Чл. 2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секи член-кооператор прави встъпителна и дялова вноска, размерът на които се определя в устава, и сключва с взаимозастрахователната кооперация застрахователен договор по застраховка "Живот" по раздел I от приложение № 1 със срок на действие, не по-кратък от три години. Дяловите вноски служат за попълване на минималния гаранционен капитал.</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достигане на абсолютния минимален размер на минималното капиталово изискване и капиталовото изискване за платежоспособност, съответно на минималния гаранционен капитал и границата на платежоспособност, общото събрание с мнозинство две трети от представените на събранието член-кооператори може да вземе решение за събиране на допълнителни и целеви вноски от член-кооператорите. Всички вноски в капитала на кооперацията са парични. Допълнителните и целевите вноски могат да се връщат на член-кооператорите само когато по този начин собствените средства на взаимозастрахователната кооперация няма да намалеят под размера на абсолютния минимален размер на минималното капиталово изискване и капиталовото изискване за платежоспособност, съответно на границата на платежоспособност или на минималния гаранционен капитал. Връщането на допълнителни и целеви вноски се извършва с едномесечно писмено предизвестие до заместник-председателя. В срока на предизвестието заместник-председателят забранява връщането, ако в резултат от него собствените средства на взаимозастрахователната кооперация ще намалеят под абсолютния минимален размер на минималното капиталово изискване или капиталовото изискване за платежоспособност, съответно под размера на границата на платежоспособност или на минималния гаранционен капитал. След прекратяване на взаимозастрахователната кооперация дяловите, допълнителните и целевите вноски подлежат на връщане само след като са били изплатени всички останали задължения.</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 взаимозастрахователната кооперация се прилага чл. 19, ал. 3. Когато допълнителната или целевата вноска надхвърля едно на сто от минималния гаранционен капитал на кооперацията, се прилага чл. 73.</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емиите на член-кооператорите и задълженията на взаимозастрахователната кооперация по застрахователните договори са еднакви, ако условията по застраховката са еднакви.</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Общото събрание на взаимозастрахователната кооперация може да вземе решение за намаляване на плащанията по застраховките с мнозинство две трети от представените на събранието член-кооператори.</w:t>
      </w:r>
    </w:p>
    <w:p>
      <w:pPr>
        <w:pStyle w:val="Normal1"/>
        <w:widowControl w:val="false"/>
        <w:autoSpaceDE w:val="false"/>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t>Предложение от н. п. Л. Никифоров, М. Михов и К. Цочев:</w:t>
      </w:r>
    </w:p>
    <w:p>
      <w:pPr>
        <w:pStyle w:val="Normal1"/>
        <w:spacing w:lineRule="atLeast" w:line="240"/>
        <w:ind w:firstLine="709"/>
        <w:jc w:val="both"/>
        <w:rPr/>
      </w:pPr>
      <w:r>
        <w:rPr>
          <w:rStyle w:val="DefaultParagraphFont"/>
          <w:rFonts w:ascii="Times New Roman" w:hAnsi="Times New Roman"/>
          <w:i/>
          <w:sz w:val="28"/>
          <w:szCs w:val="28"/>
        </w:rPr>
        <w:t>В чл. 21, ал. 1, изречение първо думите „със срок на действие, не по-кратък от три години“ се заличават.</w:t>
      </w:r>
    </w:p>
    <w:p>
      <w:pPr>
        <w:pStyle w:val="Normal1"/>
        <w:autoSpaceDE w:val="false"/>
        <w:ind w:firstLine="850"/>
        <w:jc w:val="both"/>
        <w:rPr>
          <w:sz w:val="28"/>
          <w:szCs w:val="28"/>
          <w:shd w:fill="FFFFFF" w:val="clear"/>
          <w:lang w:val="en-US"/>
        </w:rPr>
      </w:pPr>
      <w:r>
        <w:rPr>
          <w:sz w:val="28"/>
          <w:szCs w:val="28"/>
          <w:shd w:fill="FFFFFF" w:val="clear"/>
          <w:lang w:val="en-US"/>
        </w:rPr>
      </w:r>
    </w:p>
    <w:p>
      <w:pPr>
        <w:pStyle w:val="Normal1"/>
        <w:widowControl w:val="false"/>
        <w:autoSpaceDE w:val="false"/>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jc w:val="center"/>
        <w:rPr>
          <w:rFonts w:ascii="Times New Roman" w:hAnsi="Times New Roman" w:eastAsia="Times New Roman"/>
          <w:b/>
          <w:b/>
          <w:sz w:val="28"/>
          <w:szCs w:val="28"/>
        </w:rPr>
      </w:pPr>
      <w:bookmarkStart w:id="13" w:name="_Toc403414156"/>
      <w:r>
        <w:rPr>
          <w:rFonts w:eastAsia="Times New Roman" w:ascii="Times New Roman" w:hAnsi="Times New Roman"/>
          <w:b/>
          <w:sz w:val="28"/>
          <w:szCs w:val="28"/>
        </w:rPr>
        <w:t>Раздел ІV</w:t>
      </w:r>
    </w:p>
    <w:p>
      <w:pPr>
        <w:pStyle w:val="Normal1"/>
        <w:widowControl w:val="false"/>
        <w:autoSpaceDE w:val="false"/>
        <w:spacing w:lineRule="atLeast" w:line="240" w:before="0" w:after="0"/>
        <w:jc w:val="center"/>
        <w:rPr>
          <w:rFonts w:ascii="Times New Roman" w:hAnsi="Times New Roman" w:eastAsia="Times New Roman"/>
          <w:b/>
          <w:b/>
          <w:sz w:val="28"/>
          <w:szCs w:val="28"/>
        </w:rPr>
      </w:pPr>
      <w:bookmarkStart w:id="14" w:name="_Toc403414156"/>
      <w:r>
        <w:rPr>
          <w:rFonts w:eastAsia="Times New Roman" w:ascii="Times New Roman" w:hAnsi="Times New Roman"/>
          <w:b/>
          <w:sz w:val="28"/>
          <w:szCs w:val="28"/>
        </w:rPr>
        <w:t>Други участници на застрахователния пазар</w:t>
      </w:r>
      <w:bookmarkEnd w:id="14"/>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tabs>
          <w:tab w:val="clear" w:pos="708"/>
          <w:tab w:val="right" w:pos="0" w:leader="none"/>
        </w:tabs>
        <w:autoSpaceDE w:val="false"/>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Схема със специална цел за алтернативно прехвърляне на застрахователен рис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Схема със специална цел за алтернативно прехвърляне на застрахователен риск е юридическо лице или неперсонифицирано предприятие, различно от застраховател или презастраховател, което въз основа на договор поема рискове от застраховател или презастраховател и което изцяло финансира рисковата си експозиция чрез емитиране на дълг или чрез друг механизъм за финансиране, при условие че правата на кредиторите, съответно на участниците в механизма за финансиране, са подчинени на презастрахователните задължения на схемата.</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ъздаването на схема със специална цел за алтернативно прехвърляне на застрахователен риск в Република България се допуска след получаване на лиценз от комисията при условията и по реда на регламент на Европейския съю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Условията за извършване на дейност чрез схема със специална цел за алтернативно прехвърляне на застрахователен риск, текущият надзор върху нея, мерките за отстраняване на констатирани нарушения, условията и редът за отнемане на издадения лиценз се определят с регламент на Европейския съюз, като в неуредени случаи се прилагат правилата за презастрахователните дружества по този кодекс.</w:t>
      </w:r>
    </w:p>
    <w:p>
      <w:pPr>
        <w:pStyle w:val="Normal1"/>
        <w:widowControl w:val="false"/>
        <w:autoSpaceDE w:val="false"/>
        <w:spacing w:lineRule="atLeast" w:line="240" w:before="0" w:after="0"/>
        <w:ind w:firstLine="48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страхователни посредници</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Чл. 23. </w:t>
      </w:r>
      <w:r>
        <w:rPr>
          <w:rStyle w:val="DefaultParagraphFont"/>
          <w:rFonts w:eastAsia="Times New Roman" w:ascii="Times New Roman" w:hAnsi="Times New Roman"/>
          <w:sz w:val="28"/>
          <w:szCs w:val="28"/>
        </w:rPr>
        <w:t>Застрахователен или презастрахователен посредник е:</w:t>
      </w:r>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страхователен брокер или застрахователен агент, регистриран при условията и по реда на този кодекс;</w:t>
      </w:r>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страхователен посредник от държава членка, който извършва дейност при условията на правото на установяване или на свободата на предоставяне на услуги.</w:t>
      </w:r>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jc w:val="center"/>
        <w:rPr>
          <w:rFonts w:ascii="Times New Roman" w:hAnsi="Times New Roman" w:eastAsia="Times New Roman"/>
          <w:b/>
          <w:b/>
          <w:sz w:val="28"/>
          <w:szCs w:val="28"/>
        </w:rPr>
      </w:pPr>
      <w:bookmarkStart w:id="15" w:name="_Toc403414157"/>
      <w:r>
        <w:rPr>
          <w:rFonts w:eastAsia="Times New Roman" w:ascii="Times New Roman" w:hAnsi="Times New Roman"/>
          <w:b/>
          <w:sz w:val="28"/>
          <w:szCs w:val="28"/>
        </w:rPr>
        <w:t>Раздел V</w:t>
      </w:r>
    </w:p>
    <w:p>
      <w:pPr>
        <w:pStyle w:val="Normal1"/>
        <w:widowControl w:val="false"/>
        <w:autoSpaceDE w:val="false"/>
        <w:spacing w:lineRule="atLeast" w:line="240" w:before="0" w:after="0"/>
        <w:jc w:val="center"/>
        <w:rPr>
          <w:rFonts w:ascii="Times New Roman" w:hAnsi="Times New Roman" w:eastAsia="Times New Roman"/>
          <w:b/>
          <w:b/>
          <w:sz w:val="28"/>
          <w:szCs w:val="28"/>
        </w:rPr>
      </w:pPr>
      <w:bookmarkStart w:id="16" w:name="_Toc403414157"/>
      <w:r>
        <w:rPr>
          <w:rFonts w:eastAsia="Times New Roman" w:ascii="Times New Roman" w:hAnsi="Times New Roman"/>
          <w:b/>
          <w:sz w:val="28"/>
          <w:szCs w:val="28"/>
        </w:rPr>
        <w:t>Ограничения на дейността</w:t>
      </w:r>
      <w:bookmarkEnd w:id="16"/>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граничения на дейността на застрахователите и презастрахователите</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Чл. 24. (1) </w:t>
      </w:r>
      <w:r>
        <w:rPr>
          <w:rStyle w:val="DefaultParagraphFont"/>
          <w:rFonts w:eastAsia="Times New Roman" w:ascii="Times New Roman" w:hAnsi="Times New Roman"/>
          <w:sz w:val="28"/>
          <w:szCs w:val="28"/>
        </w:rPr>
        <w:t xml:space="preserve">Не се допуска извършването от един и същ застраховател на дейност по  застраховане по класове застраховки по раздел I и по раздел II от приложение № 1, с изключение на застраховка "Злополука" и застраховка "Заболяване", като застраховател, лицензиран само по т. 1 и/или 2 от раздел II, буква "А" на приложение № 1, може да получи и лиценз за дейност по раздел I, а застраховател, лицензиран по раздел I, може да получи и лиценз за дейност по т. 1 и/или 2 от раздел II, буква "А" на приложение № 1 (застрахователи със смесена дейност). </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Дейностите по раздел І и раздел ІІ от приложение № 1 се управляват разделно в съответствие глава девета „Разделно управление на дейности по общо застраховане и животозастраховане“.</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лон на застраховател от трета държава, лицензиран в Република България, не може да извършва едновременно застраховане по раздел I и по раздел II от приложение № 1.</w:t>
      </w:r>
    </w:p>
    <w:p>
      <w:pPr>
        <w:pStyle w:val="Normal1"/>
        <w:widowControl w:val="false"/>
        <w:autoSpaceDE w:val="false"/>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Застраховане и активно презастраховане </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Чл. 2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но акционерно дружество може да извършва и дейност по активно презастраховане по класовете застраховки и съответните рискове, за които е получило лиценз за застраховане. </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езастраховател не може да извършва дейност по застраховане.</w:t>
      </w:r>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брана за извършване на други дейнос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Не се допуска извършването от застраховател, съответно от презастраховател, на друга търговска дейност. Не представлява друга търговска дейност уреждането на претенции на територията на Република България от застраховател по застраховки, сключени от застрахователи със седалище извън Република България. Тази дейност се извършва по договор срещу заплащане и без поемане на застрахователен риск.</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 или презастраховател не може да участва като неограничено отговорен съдружник в търговско дружество.</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 или презастраховател не може да обезпечава чужди задължения със свои активи, освен когато с този кодекс е уредено друго.</w:t>
      </w:r>
    </w:p>
    <w:p>
      <w:pPr>
        <w:pStyle w:val="Normal1"/>
        <w:widowControl w:val="false"/>
        <w:autoSpaceDE w:val="false"/>
        <w:spacing w:lineRule="atLeast" w:line="240" w:before="0" w:after="0"/>
        <w:ind w:firstLine="48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widowControl w:val="false"/>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граничение на дейността на застрахователните посредниц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w:t>
      </w:r>
      <w:r>
        <w:rPr>
          <w:rStyle w:val="DefaultParagraphFont"/>
          <w:rFonts w:eastAsia="Times New Roman" w:ascii="Times New Roman" w:hAnsi="Times New Roman"/>
          <w:sz w:val="28"/>
          <w:szCs w:val="28"/>
        </w:rPr>
        <w:t xml:space="preserve"> Не се допуска извършването на дейност по застрахователно посредничество като застрахователен брокер и застрахователен агент от едно и същ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Част втора</w:t>
      </w:r>
    </w:p>
    <w:p>
      <w:pPr>
        <w:pStyle w:val="Normal1"/>
        <w:spacing w:lineRule="atLeast" w:line="240" w:before="0" w:after="0"/>
        <w:ind w:firstLine="720"/>
        <w:jc w:val="center"/>
        <w:rPr>
          <w:rFonts w:ascii="Times New Roman" w:hAnsi="Times New Roman" w:eastAsia="Times New Roman"/>
          <w:b/>
          <w:b/>
          <w:sz w:val="28"/>
          <w:szCs w:val="28"/>
        </w:rPr>
      </w:pPr>
      <w:r>
        <w:rPr>
          <w:rFonts w:eastAsia="Times New Roman" w:ascii="Times New Roman" w:hAnsi="Times New Roman"/>
          <w:b/>
          <w:sz w:val="28"/>
          <w:szCs w:val="28"/>
        </w:rPr>
        <w:t>ЗАСТРАХОВАНЕ И ПРЕЗАСТРАХОВАНЕ</w:t>
      </w:r>
    </w:p>
    <w:p>
      <w:pPr>
        <w:pStyle w:val="Normal1"/>
        <w:spacing w:lineRule="atLeast" w:line="240" w:before="0" w:after="0"/>
        <w:ind w:firstLine="72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първи</w:t>
      </w:r>
    </w:p>
    <w:p>
      <w:pPr>
        <w:pStyle w:val="Normal1"/>
        <w:spacing w:lineRule="atLeast" w:line="240" w:before="0" w:after="0"/>
        <w:ind w:firstLine="720"/>
        <w:jc w:val="center"/>
        <w:rPr>
          <w:rFonts w:ascii="Times New Roman" w:hAnsi="Times New Roman" w:eastAsia="Times New Roman"/>
          <w:b/>
          <w:b/>
          <w:sz w:val="28"/>
          <w:szCs w:val="28"/>
        </w:rPr>
      </w:pPr>
      <w:r>
        <w:rPr>
          <w:rFonts w:eastAsia="Times New Roman" w:ascii="Times New Roman" w:hAnsi="Times New Roman"/>
          <w:b/>
          <w:sz w:val="28"/>
          <w:szCs w:val="28"/>
        </w:rPr>
        <w:t>ЗАПОЧВАНЕ И ПРЕКРАТЯВАНЕ НА ДЕЙ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ДАВАНЕ И ОТНЕМАНЕ НА ЛИЦЕНЗИ НА МЕСТНИ ЗАСТРАХОВАТЕЛИ И ПРЕЗАСТРАХОВ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даване на лиценз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Лицензиране на дейност по застраховане или презастрахо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Лице със седалище в Република България има право да извършва дейност по  застраховане или презастраховане на територията на страната след получаване на лиценз от комисията при условията на този кодек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е, което не е получило лиценз за дейност по застраховане, няма право да предлага или сключва договор, с които се поема застрахователен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Лиценз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цензът на застраховател се издава за дейност по застраховане по:</w:t>
      </w:r>
    </w:p>
    <w:p>
      <w:pPr>
        <w:pStyle w:val="Normal1"/>
        <w:widowControl w:val="false"/>
        <w:numPr>
          <w:ilvl w:val="0"/>
          <w:numId w:val="2"/>
        </w:numPr>
        <w:tabs>
          <w:tab w:val="clear" w:pos="708"/>
          <w:tab w:val="left" w:pos="1080" w:leader="none"/>
        </w:tabs>
        <w:autoSpaceDE w:val="false"/>
        <w:spacing w:lineRule="atLeast" w:line="240" w:before="0" w:after="0"/>
        <w:ind w:left="1080" w:firstLine="36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един или повече класове застраховки по раздел I от приложение № 1 (животозастраховане);</w:t>
      </w:r>
    </w:p>
    <w:p>
      <w:pPr>
        <w:pStyle w:val="Normal1"/>
        <w:widowControl w:val="false"/>
        <w:numPr>
          <w:ilvl w:val="0"/>
          <w:numId w:val="2"/>
        </w:numPr>
        <w:tabs>
          <w:tab w:val="clear" w:pos="708"/>
          <w:tab w:val="left" w:pos="1080" w:leader="none"/>
        </w:tabs>
        <w:autoSpaceDE w:val="false"/>
        <w:spacing w:lineRule="atLeast" w:line="240" w:before="0" w:after="0"/>
        <w:ind w:left="1080" w:firstLine="36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един или повече класове застраховки по раздел II от приложение № 1 (общо застраховане).</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 xml:space="preserve">Лицензът по ал. 1, т. 2 може да се издаде и за групи класове застраховки, изброени в раздел II, буква "Б" на приложение №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Лицензът на презастраховател се издава за дейност по презастрахо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о животозастраховане,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о общо застраховане,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о животозастраховане и по общо застраховане (презастраховане по всички класове застрахов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Обхватът на лиценза на застраховател може да се разширява с допълнителен лиценз за клас застраховка или за групи класове застраховки, изброени в раздел II, буква "Б" на приложение № 1. Лицензът на презастраховател, който е издаден за част от дейностите по ал. 2, може да се разширява с допълнителен лиценз за нов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страховател може да извършва посочената в чл. 3, ал. 1, т. 7 дейност по предоставяне на помощ при пътуване само ако е получил лиценз за застраховка по раздел II, буква "А", т. 18 от приложение № 1, освен в случаите на допълнителен рис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Лицензът е писмен и определя изчерпател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за застраховател – вида дейност и класовете застраховки по приложение № 1, по които той има право да извършва застрахо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2. за презастраховател - дейностите по ал. 2, по които той може да извършва презастрахо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Лицензите по ал. 1-3, както и допълнителните лицензи по ал. 4 се издават от комисията по предложение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Комисията отказва да издаде лиценз, ако заявителят не отговаря на изискванията на този кодекс.</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Лиценз или допълнителен лиценз за клас застраховка се издава за целия клас, като може да се издаде и само за част от рисковете по смисъла на приложение № 1, които се отнасят към съответния кла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огато заявителят е поискал да покрива само част от рисковете по смисъла на приложение № 1, отнасящи се към класа застраховка, или</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2. по преценка на комисията, когато от представените документи за издаване на лиценз се установи, че не се покриват всички риск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Лицензът за презастраховане може да се издаде за една или и за двете дейности по ал. 3 съобразно подаденото искане.</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и риск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0. (1) </w:t>
      </w:r>
      <w:r>
        <w:rPr>
          <w:rStyle w:val="DefaultParagraphFont"/>
          <w:rFonts w:eastAsia="Times New Roman" w:ascii="Times New Roman" w:hAnsi="Times New Roman"/>
          <w:sz w:val="28"/>
          <w:szCs w:val="28"/>
        </w:rPr>
        <w:t>Застраховател, получил лиценз за основен риск, който е включен към един клас или група от класове застраховки съгласно приложение № 1, може да застрахова и рискове, включени в друг клас, без да е необходимо получаването на лиценз за тези рискове, ако тези рискове отговарят едновременно на следните условия:</w:t>
      </w:r>
    </w:p>
    <w:p>
      <w:pPr>
        <w:pStyle w:val="Normal1"/>
        <w:tabs>
          <w:tab w:val="clear" w:pos="708"/>
          <w:tab w:val="left" w:pos="993" w:leader="none"/>
        </w:tabs>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w:t>
        <w:tab/>
        <w:t>свързани са с основния риск;</w:t>
      </w:r>
    </w:p>
    <w:p>
      <w:pPr>
        <w:pStyle w:val="Normal1"/>
        <w:tabs>
          <w:tab w:val="clear" w:pos="708"/>
          <w:tab w:val="left" w:pos="993" w:leader="none"/>
        </w:tabs>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w:t>
        <w:tab/>
        <w:t>касаят предмета, който е застрахован срещу основния риск, и</w:t>
      </w:r>
    </w:p>
    <w:p>
      <w:pPr>
        <w:pStyle w:val="Normal1"/>
        <w:tabs>
          <w:tab w:val="clear" w:pos="708"/>
          <w:tab w:val="left" w:pos="993" w:leader="none"/>
        </w:tabs>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w:t>
        <w:tab/>
        <w:t>са включени в договора, с който е застрахован основният рис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  Рисковете, включени в класове 14, 15 и 17 от част А на приложение № 1, не се считат за допълнителни рискове по смисъла на ал. 1. Въпреки това застраховката на правни разноски по клас 17 може да бъде допълнителен риск към клас 18, когато са изпълнени условията по ал. 1 и едно от следните условия:</w:t>
      </w:r>
    </w:p>
    <w:p>
      <w:pPr>
        <w:pStyle w:val="Normal1"/>
        <w:tabs>
          <w:tab w:val="clear" w:pos="708"/>
          <w:tab w:val="left" w:pos="993" w:leader="none"/>
        </w:tabs>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w:t>
        <w:tab/>
        <w:t>основният риск се отнася единствено до помощта, която се предоставя на лица, които изпадат в затруднения по време на пътуване, докато са далеч от дома си или от обичайното си пребиваване, или</w:t>
      </w:r>
    </w:p>
    <w:p>
      <w:pPr>
        <w:pStyle w:val="Normal1"/>
        <w:tabs>
          <w:tab w:val="clear" w:pos="708"/>
          <w:tab w:val="left" w:pos="993" w:leader="none"/>
        </w:tabs>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w:t>
        <w:tab/>
        <w:t>застраховката се отнася за спорове или рискове, които произтичат от или са във връзка с употребата на морски плавателни съдов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еобходими документи за издаване на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издаване на лиценз за извършване на дейност по застраховане или презастраховане от акционерно дружество се подава искане за лиценз,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уставът и другите учредителни докумен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списък на акционерите и размерът на участието им;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документ, издаден от банка, която извършва банкова дейност на територията на Република България, удостоверяващ извършените парични вноски за сметка на записаните акци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документите и информацията по чл. 69 - за лицата, които придобиват участие по чл. 68, ал. 1, и документите и информацията по чл. 73 – за лицата, които придобиват над 1 на сто от акциите на дружество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доказателства, ч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застрахователят, съответно презастрахователят, ще бъде в състояние да поддържа занапред допустими собствени средства за покритие на капиталовото изискване за платежоспособност по смисъла на глава тринадесе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застрахователят без право на достъп до единния пазар ще бъде в състояние да поддържа занапред допустими собствени средства за покритие на границата на платежоспособност по чл. 209;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оказателства,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застрахователят, съответно презастрахователят, ще бъде в състояние да поддържа занапред допустими основни собствени средства за покритие на минималното капиталово изискване по смисъла на глава четиринадесе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застрахователят без право на достъп до единния пазар ще бъде в състояние да поддържа занапред допустими основни собствени средства за покритие на гаранционния капитал по чл. 210;</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7. доказателства, че застрахователят, съответно презастрахователят, ще бъде в състояние да спазва изискванията във връзка със системата на управление по глава седма,  в това число документите по чл. 77, ал. 1, т. 1, 3 </w:t>
        <w:br/>
        <w:t>и 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данни за лицата по чл. 79, ал. 1 заедно с доказателства за спазване на съответните изисквания за квалификация и добра репут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програмата за дейността на застрахователя, съответно на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издаване на лиценз за извършване на дейност по застраховане по т. 10.1 от раздел II, буква "А" на приложение № 1 се представят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окумент от банка, потвърждаващ, че ще бъде издадена банкова гаранция в съответствие с изискванията на устава на Националното бюро на българските автомобилни застрахов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езастрахователен договор в съответствие с критерии, определени с решение на комисията, както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списък с имената и адресите на представителите по чл. 504 за уреждане на претенции във всяка от държавите членки и заверени от заявителя копия от договори с тези лиц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 издаване на лиценз за извършване на дейност по застраховане от взаимозастрахователна кооперация се подава искане,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уставът и другите учредителни докумен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писък на член-кооператорите и размерът на дяловата им вно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документ, издаден от банка, която има право да извършва банкова дейност на територията на Република България, удостоверяващ извършените парични вноски в капитала на кооперация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окументите по чл. 69, ал. 2, т. 1, съответно ал. 3, т. 1 и 6 - за лицата, които правят допълнителна или целева вноска, която надхвърля едно на сто от минималния гаранционен капитал на кооперацията;</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5. доказателствата и документите по ал. 1, т. 5-9.</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заявителят по ал. 1 и 2 е поискал лиценз за застраховка по т. 18 от раздел II, буква "А" на приложение № 1, комисията може да поиска доказателства за преките и непреките ресурси, в това число за персонала и оборудването, включително за квалификацията на медицинския екип и качеството на оборудването, които са на разположение на заявителя за поемане на задълженията му, произтичащи от застраховка „Помощ при пъту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Искането по ал. 1, 2 или 3 се разглежда след заплащане на такса за разглеждане на доку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кументи за разширяване обхвата на лиценз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издаване на лиценз на презастраховател за разширяване на предмета му на дейност с нова дейност се подава искане,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епис от протокола на компетентния орган на презастрахователя с взетите решения за допълване предмета н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зменената и допълнената програма за дей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издаване на застраховател на лиценз за нов вид застрахователна дейност, както и за лиценз за нов клас застраховка, за допълване на лиценза по клас застраховка с нови рискове по смисъла на приложение № 1 или за лиценз за група от класове застраховки се подава искане,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епис от протокола на компетентния орган на застрахователя с взетите решения относно искането за лицен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изменената и допълнената програма за дейност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доказателства, ч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застрахователят с право на достъп до единния пазар разполага с допустими собствени средства, достатъчни за покриването на капиталовото изискване за платежоспособност, съответно с допустими основни собствени средства, достатъчни за покриването на минималното капиталово изискване, или,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застрахователят без право на достъп до единния пазар разполага с допустими собствени средства, достатъчни за покриването на границата на платежоспособност, съответно с допустими основни собствени средства, достатъчни за покриването на минималния гаранционен капита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 издаване на лиценз за застраховка по т. 10.1 от раздел II, буква "А" на приложение № 1 се представят и доказателствата по чл. 31,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случаите по ал. 2, когато е поискано издаване на лиценз за дейност по общо застраховане по класове застраховки по приложение № 1, раздел ІІ, буква „А”, т. 1 или 2 на животозастраховател или издаване на лиценз за дейност по животозастраховане на застраховател, който е лицензиран само по приложение № 1, раздел ІІ, буква „А”, т. 1 или 2, се представят доказателства, че застрахователят разполага с допустимите основни собствени средства, покриващи абсолютния минимален размер на минималното капиталово изискване - за животозастрахователи, и абсолютния минимален размер на минималното капиталово изискване - за застрахователи по общозастраховане съгласно чл. 192, както и доказателства, че в бъдеще ще покрива минималните финансови задължения по чл. 142, ал. 2. Когато застрахователят е без право на достъп до единния пазар, се представят доказателства, че той разполага с допустимите основни собствени средства, покриващи минималния гаранционен капитал по чл. 210, т. 3.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Искане по ал. 1, 2, 3 или 4 се разглежда след заплащане на такса за разглеждане на доку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грама за дей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ограмата за дейността на застрахователя, съответно на презастрахователя, съдърж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класовете застраховки, които застрахователят възнамерява да сключва, и естеството на рисковете, които възнамерява да покрива, съответно дейностите, които презастрахователят възнамерява да извършва, и естеството на рисковете, които възнамерява да покри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езастрахователната, съответно ретроцесионната политика и програма, в която се посочват и водещите принципи за презастраховането, съответно ретроцедиран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методите, допусканията и изходните данни, които ще се използват за образуване на техническите резер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прогноза за разходите за организиране и започване на дейността, финансовите ресурси за покриване на тези разходи, а за застраховката по </w:t>
        <w:br/>
        <w:t xml:space="preserve">т. 18 от раздел II, буква "А" на приложение № 1 - и финансовите и техническите ресурси, с които заявителят разполага за предоставяне на помощ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обоснована финансова прогноза за дейността на лицето за първите три години, съдържащ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прогнозен балан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прогнозна оценка на бъдещото капиталово изискване за платежоспособност въз основа на прогнозния баланс заедно с метода за изчисление, използван за извеждане на оценк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в) прогнозна оценка на бъдещото минимално капиталово изискване въз основа на прогнозния баланс заедно с метода за изчисление, използван за извеждане на оценк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г) прогнозна оценка на финансовите средства, предназначени да покрият техническите резерви, минималното капиталово изискване и капиталовото изискване за платежоспособ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д) по отношение на общото застраховане и презастраховането: прогноза за приходите и разходите, включваща очаквания размер на премийния приход, очакваните претенции за застрахователни, съответно презастрахователни плащания, както и очакваните разходи за комисиони на застрахователни или презастрахователни посредници, аквизиционните, административните и други разхо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е) по отношение на животозастраховането: план с подробна прогнозна оценка на приходите и разходите по отношение на пряката застрахователна дейност, активното и пасивното презастрахов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източника, размера и разпределението на собствените средства, включително начините на финансиране в случай на недостиг за покритие на капиталовото изискване за платежоспособност и на минималното капиталово изиск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програма за мерките за предотвратяване изпирането на пари и финансирането на тероризм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ограмата за дейността на презастрахователя съдържа и характеристика и основни параметри на презастрахователните договори, които той възнамерява да сключва с цедент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ограмата за дейността следва да отразява реалистично особеностите на пазара и тяхното влияние върху дейността на лицето по ал. 1, обема на извършваната дейност, финансовите, трудовите и другите ресурси, както и другите фактори, които имат отношение към нейното изпълнение в поставените срок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случаите по чл. 32 програмата за дейността се отнася само до новия клас застраховка или група от класове застраховки, с която застрахователят иска да разшири обхвата на лиценза си, съответно до новата дейност, с която презастрахователят иска да разшири обхвата на лиценза 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В случаите, когато заявителят желае да се ползва от ограничението на правото за достъп до единния пазар по чл. 16, параметрите по ал. 1, т. 5, букви „б”, „в” и „г” и т. 6 се представят съответно за граница на платежоспособност и минимален гаранционен капитал. Когато в производството по издаване на лиценз комисията констатира, че в рамките на пет години след издаване на лиценза заявителят може да надхвърли поне един от праговете по чл. 16, производството се спира до представянето на коригирана програма за дейността съгласно параметрите за капиталово изискване за платежоспособност, съответно за минимално капиталово изиск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даване и отказ за издаване на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о предложение на заместник-председателя комисията преценява дали са спазени изискванията за издаване на искания лиценз и се произнася най-късно в 4-месечен срок от постъпване на иска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Ако представените документи са нередовни или е необходима допълнителна информация, заместник-председателят и/или комисията изпраща на заявителя уведомление за констатираните нередовности и/или за исканата допълнителна информация и определя на заявителя достатъчен срок за отстраняване на нередовностите и/или за предоставянето на допълнителна информация, който не може да бъде по-кратък от един месец и по-дълъг от два месеца. Срокът по ал. 1 спира да тече до изтичане на дадения срок за отстраняване на нередовностите и/или за предоставянето на допълнител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и издаване на лиценз за разширяване обхвата на лиценза на застрахователя с нов клас застраховка или група от класове застраховки, съответно на презастраховател с нова дейност, срокът по ал. 1 не може да бъде по-дълъг от два месеца, а по ал. 2 - по-кратък от 7 дни. Срокът за произнасяне на комисията спира да тече до изтичане на дадения срок за отстраняване на нередовностите и/или за предоставянето на допълнител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Ако уведомлението по ал. 2 не бъде прието на посочения от заявителя адрес за кореспонденция, определеният на заявителя срок тече от поставянето на уведомлението на специално определено за целта място в сградата на комисията. В случаите по изречение първо съобщение за уведомлението се публикува и на страницата на комисията в интернет.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мисията уведомява заявителя писмено за взетото решение в </w:t>
        <w:br/>
        <w:t xml:space="preserve">7-дневен срок от постановяването му.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Комисията уведомява Европейския орган за всяко решение за издаване на лиценз на застраховател, съответно на презастраховат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ания за отка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отказва издаването на лиценз за застраховане или за презастраховане,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апиталът на заявителя не отговаря на изискванията на този кодек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някой от членовете на управителния и контролния орган на заявителя или лицата, оправомощени да го управляват и представляват, не отговаря на изискванията на този кодекс или ако с дейността си или с влиянието си върху вземането на решения може да навреди на сигурността на заявителя или на неговите опера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лицата, които притежават пряко, заедно със или чрез свързани или действащи в съгласие с други лица 10 на сто или повече от 10 на сто от гласовете в общото събрание или капитала на заявителя или могат да го контролир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не отговарят на изискванията на този кодек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с дейността или с квалификацията си или с влиянието си върху вземането на решения могат да навредят на дейността на заявителя,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в) не могат да бъдат идентифицирани до действителен собственик (бенефицие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г) размерът на притежаваното от тях имущество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средствата, с които лицата, записали едно и над едно на сто от капитала, не отговарят на изискванията на чл. 19, ал. 3;</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заявителят е представил неверни данни или документи с невярно съдържа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заявителят е свързано лице с физическо или с юридическо лице и тази свързаност създава пречки за ефективното упражняване на надзорните функции на комисията или на заместник-председ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7. 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не е представена програма за дейността или представената програма не съответства на изискванията на чл. 33, или не гарантира в достатъчна степен интересите на ползвателите на застрахователни услуги, или когато дейността, която заявителят възнамерява да извършва, не осигурява необходимата му надеждност и финансова стаби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9. не са изпълнени други изисквания на този кодекс и на актовете по прилагането му.</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случаите по ал. 1, т. 1, 2, 4, 5, 8 и 9 комисията отказва издаването на лиценз само ако заявителят не е отстранил нередовностите или не е представил допълнителната информация в определения срок.</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Отказът на комисията да издаде лиценз се мотивира писмено. Когато решение не е било постановено в срока по чл. 34, ал. 1, е налице мълчалив отказ.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Ново искане за издаване на лиценз може да се подаде не по-рано от 6 месеца от влизането в сила на решението за отка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мисията отказва издаването на лиценз за нов клас застраховка или за разширяване предмета на дейност на презастраховател с нова дейност на основанията по ал. 1, т. 1, 3, 4, 5, 8 и 9, като съответно се прилагат ал. 2 и 3. Мълчалив отказ е налице, ако комисията не се произнесе в срока по чл. 34, ал. 3.</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писване в търговския регистъ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6.</w:t>
      </w:r>
      <w:r>
        <w:rPr>
          <w:rStyle w:val="DefaultParagraphFont"/>
          <w:rFonts w:eastAsia="Times New Roman" w:ascii="Times New Roman" w:hAnsi="Times New Roman"/>
          <w:sz w:val="28"/>
          <w:szCs w:val="28"/>
        </w:rPr>
        <w:t xml:space="preserve"> Търговец с предмет на дейност застраховане или презастраховане се вписва в търговския регистър само след представяне на издадения от комисията лицен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омяна на правото на достъп на застраховател до единния паза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татут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7. </w:t>
      </w:r>
      <w:r>
        <w:rPr>
          <w:rStyle w:val="DefaultParagraphFont"/>
          <w:rFonts w:eastAsia="Times New Roman" w:ascii="Times New Roman" w:hAnsi="Times New Roman"/>
          <w:sz w:val="28"/>
          <w:szCs w:val="28"/>
        </w:rPr>
        <w:t xml:space="preserve">Липсата на правото на достъп до единния пазар (статут на застрахователя) се отразява в лиценза на застрахователя в регистъра по </w:t>
        <w:br/>
        <w:t>чл. 30, ал. 1, т. 9 от Закона на Комисията за финансов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броволна промяна в статута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 без право на достъп до единния пазар има право да получи разрешение да извършва дейността си по общите правила за достъп до единния пазар, за което подава искане в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искането се подава след издаден лиценз, застрахователят предоставя доказателства за привеждане в съответствие с изискванията по част втора, дял трети и с другите изисквания съгласно този кодекс и приложимите актове на органите на Европейския съюз, на които трябва да отговаря дейността на застрахователите с право на достъп до единния паза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Необходимите доказателства по ал. 2 се определят с решение на комисията и включват най-мал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правки и данни за спазване на изискванията за оценка на активите и пасивите и за изчисляване на техническите резерви съгласно част втора, дял трети и Регламент (ЕС) 2015/35 на Европейската комисия от 10 октомври 2014 г.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 ІІ) (OB, L 12 от 17 януари 2015 г.), наричан по-нататък „Регламент (ЕС) 2015/3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правки и данни за минималното капиталово изискване и за капиталовото изискване за платежоспособност в съответствие с изискванията на част втора, дял трети и Регламент (ЕС) 2015/3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правки и доказателства за наличието на допустими собствени средства най-малко равни на капиталовото изискване на платежоспособност и на минималното капиталово изискване в съответствие с част втора, дял трети и Регламент (ЕС) 2015/3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По предложение на заместник-председателя комисията преценява дали са спазени изискванията на част втора, дял трети и на Регламент (ЕС) 2015/35 и се произнася с решение в срок 3 месеца от датата на получаването на всички доказателства, като промяната в статута на застрахователя се отразява в издадения лиценз.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Ако представените документи са нередовни или е необходима допълнителна информация, комисията изпраща на заявителя съобщение за констатираните нередовности и/или за исканата допълнителна информация и определя на заявителя достатъчен срок за отстраняване на нередовностите и/или за предоставянето на допълнителна информация, който не може да бъде по-кратък от един месец и по-дълъг от два месеца. Срокът по ал. 4 спира да тече до изтичане на дадения срок за отстраняване на нередовностите и/или за предоставянето на допълнител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Застраховател, който извършва дейност по правилата за достъп до единния пазар, може да поиска да извършва дейността си по правилата за застрахователите без право на достъп до единния пазар, ако едновременно са налице следните обстоятел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нито един от праговете по чл. 16 не е бил надхвърлян през предходните три последователни години преди датата на подаване на искан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нито един от праговете по чл. 16 не се очаква да бъде надхвърлен през следващите пет години след датата на подаване на иск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към датата на подаване на искането застрахователят не извършва дейност при условията на правото на установяване или свободата на предоставяне на услуги в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застрахователят не е част от група, спрямо която част втора, дял трети се прилага на основание чл. 39,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За доказване на обстоятелствата по ал. 6, т. 2 застрахователят представя програма за дейността по чл. 3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По предложение на заместник-председателя комисията се произнася с решение по искането в едномесечен срок от подаването му и може да предвиди преходен период, в рамките на който да се прилагат допълнителни изисквания във връзка с отчетността на застрахователя. Промяната в статута на застрахователя се отразява в издадения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Комисията отказва да разреши искането по ал. 6, ако не са налице обстоятелствата по ал. 6, т. 1, 3 и 4, ако от програмата за дейността на застрахователя, представена по реда на чл. 77, може да се направи заключение, че някой от праговете по чл. 16 е вероятно да бъде надхвърлен през следващите пет години, или ако активите за покритие на резервите не са в съответствие с изискванията на дял четвър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Искане по ал. 1 или 6 се разглежда след заплащане на такса за разглеждане на доку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дължителна промяна в статута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поне един от праговете по чл. 16 бъде надхвърлен в рамките на период, обхващащ три поредни години, общите правила за достъп до единния пазар започват да се прилагат спрямо застрахователите по чл. 16 считано от четвъртата година. Заместник-председателят уведомява писмено съответния застраховател не по-късно от края на втората поредна година, в която някой от праговете е бил надхвърле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по ал. 1 е длъжен в тримесечен срок от уведомяването да представи план за привеждане в съответствие с изискванията, на които трябва да отговаря дейността на застрахователите с право на достъп до единния пазар. Заместник-председателят осъществява текущ надзор за спазването на плана и прилага съответните принудителни мерки при неизпълн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Статутът на застрахователя се променя служебно с решение на комисията след края на третата поредна година, в която са били надхвърлени праговете по чл. 16, като промяната в статута на застрахователя се отразява в лиценза и се вписва в регистъра по чл. 30, ал. 1, т. 9 от Закона за Комисията за финансов надз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сички застрахователи, които са част от една застрахователна група, задължително прилагат част втора, дял трети в случаите, когато един от тях започне да прилага част втора, дял трети, както и когато към групата се присъедини застраховател със седалище извън Република България. За тези случаи се прилагат съответно ал. 1 и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застраховател без право на достъп до единния пазар подаде искане за получаване на допълнителен лиценз за един или повече от класовете застраховки по чл. 16, т. 4 или за групи от класове застраховки, спазването на изискванията, на които трябва да отговаря дейността на застрахователите с право на достъп до единния пазар, се проверява в производството по издаване на допълнителен лицен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тнемане на лиценз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немане на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4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отнема лиценза на застраховател или на презастраховател, а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лицето е представило неверни данни или документи с невярно съдържание, които са послужили като основание за издаване на лиценз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общата стойност на задълженията на лицето, в т. ч. техническите резерви, изчислени съгласно този кодекс и актовете по прилагането му, надвишава общата стойност на неговите актив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лицето не е представило краткосрочен план по чл. 215, ал. 2 или ако представеният план е очевидно неадекватен, или ако въпреки представянето на краткосрочния план лицето не е възстановило спазването 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минималното капиталово изискване в тримесечен срок от констатиране на неспазването, когато лицето е застраховател с право на достъп до единния пазар, съответно презастраховател, или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гаранционния капитал в тримесечен срок от констатиране на неспазването, когато лицето е застраховател без право на достъп до единния паза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застрахователят нарушава доброволността на застрахован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има искане на лицето и са спазени изискванията на този кодек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може да отнеме лиценза на застраховател или презастраховател, а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лицето не започне да извършва дейност в срок 12 месеца от издаването на лиценз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лицето престане да извършва дейност за повече от 6 месец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броят на членовете на взаимозастрахователната кооперация спадне под установения минимум и до 6 месеца съставът не се попълни или ако са нарушени чл. 20, ал. 2 или чл. 21, ал.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лицето престане да отговаря на условията за издаване на лицен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лицето извършва друга дейност освен дейността, за която е получило лицен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лицето или негов акционер, или член на управителен или контролен орган, или друго лице, оправомощено да го управлява или представлява, не изпълни влязла в сила и приложена принудителна административна мярка по този кодекс;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7. е налице основанието за прекратяване на акционерното дружество по чл. 252, ал. 1, т. 4 от Търговския зако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8. застрахователят, презастрахователят и/или лица по чл. 80 са извършили и/или са допуснали извършването на груби или системни нарушения на този кодекс или на актовете по прилагането му;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планът по чл. 215, ал. 1 не е представен в определения срок, не е одобрен или въпреки представянето му, в предвидените срокове не е възстановено спазването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капиталовото изискване за платежоспособност, когато лицето е застраховател с право на достъп до единния пазар, съответно презастраховател, или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границата на платежоспособност, когато лицето е застраховател без право на достъп до единния паза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0. лицето неправомерно отказва плащане или частично плаща изискуеми и ликвидни парични задълж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основанията за отнемане на лиценз се отнасят до част от дейността на лицето, комисията може да отнеме лиценза за един или повече отделни класове застраховки, съответно за отделна част от дейността по презастрахо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се произнася с мотивирано решение и уведомява писмено лицето за взетото решение в 7-дневен сро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С решението за отнемане на лиценза, с изключение на случаите по ал. 3, комисията назначава един или повече квестори по чл. 598 до назначаването на ликвидатор или синд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В случаите по ал. 1, т. 5 решението на комисията е за одобряване на доброволен отказ от лиценз.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r>
    </w:p>
    <w:p>
      <w:pPr>
        <w:pStyle w:val="Normal1"/>
        <w:spacing w:lineRule="atLeast" w:line="240" w:before="0" w:after="0"/>
        <w:ind w:firstLine="851"/>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В чл. 40, ал. 1 и 2 се изменят така:</w:t>
      </w:r>
    </w:p>
    <w:p>
      <w:pPr>
        <w:pStyle w:val="Normal1"/>
        <w:spacing w:lineRule="atLeast" w:line="240" w:before="0" w:after="0"/>
        <w:ind w:firstLine="851"/>
        <w:jc w:val="both"/>
        <w:rPr/>
      </w:pPr>
      <w:r>
        <w:rPr>
          <w:rStyle w:val="DefaultParagraphFont"/>
          <w:rFonts w:ascii="Times New Roman" w:hAnsi="Times New Roman"/>
          <w:i/>
          <w:sz w:val="28"/>
          <w:szCs w:val="28"/>
        </w:rPr>
        <w:t>„</w:t>
      </w:r>
      <w:r>
        <w:rPr>
          <w:rStyle w:val="DefaultParagraphFont"/>
          <w:rFonts w:ascii="Times New Roman" w:hAnsi="Times New Roman"/>
          <w:i/>
          <w:sz w:val="28"/>
          <w:szCs w:val="28"/>
        </w:rPr>
        <w:t>(1)</w:t>
      </w:r>
      <w:r>
        <w:rPr>
          <w:rStyle w:val="DefaultParagraphFont"/>
          <w:rFonts w:ascii="Times New Roman" w:hAnsi="Times New Roman"/>
          <w:sz w:val="28"/>
          <w:szCs w:val="28"/>
        </w:rPr>
        <w:t xml:space="preserve"> </w:t>
      </w:r>
      <w:r>
        <w:rPr>
          <w:rStyle w:val="DefaultParagraphFont"/>
          <w:rFonts w:ascii="Times New Roman" w:hAnsi="Times New Roman"/>
          <w:i/>
          <w:sz w:val="28"/>
          <w:szCs w:val="28"/>
        </w:rPr>
        <w:t>Комисията отнема лиценза на застраховател или на презастраховател, ако:</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1.  лицето  е  представило  неверни  данни  или  документи  с невярно  съдържание, които  са  послужили  като  основание  за издаване на лиценза;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2. общата стойност на задълженията на лицето, в т. ч. техническите  резерви,  изчислени  съгласно  този  кодекс  и актовете  по  прилагането  му,  надвишава  общата  стойност  на неговите активи;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3. лицето не е представило краткосрочен план по чл. 215, ал. 2 или ако представеният план е очевидно неадекватен,или ако въпреки представянето на краткосрочния план лицето не е възстановило спазването на: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а) минималното капиталово изискване в тримесечен срок от констатиране на неспазването, когато лицето е застраховател с право на достъп до единния пазар, съответно презастраховател,или на</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б) гаранционния капитал в тримесечен срок от констатиране на неспазването, когато лицето е застраховател без право на достъп до единния пазар;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4.   застрахователят   нарушава   доброволността   на застраховането;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5.  броят  на  членовете  на  взаимозастрахователната кооперация  спадне  под  установения  минимум  и  до  6  месеца съставът не се попълни или ако са нарушени чл. 20, ал. 2 или чл. 21, ал. 1;</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6. е налице основанието за прекратяване на акционерното дружество по чл. 252, ал. 1, т. 4 от Търговския закон;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7. лицето престане да отговаря на условията за издаване на лиценз;</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8.  лицето  извършва  друга  дейност  освен  дейността,  за която е получило лиценз;</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9. има искане на лицето и са спазени изискванията на този кодекс.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2) Комисията може да отнеме лиценза на застраховател или презастраховател, ако:</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1. лицето не започне да извършва дейност в срок 12 месеца от издаването на лиценза;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2. лицето престане да извършва дейност за повече от 6 месеца;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3. лицето или негов акционер, или член на управителен или контролен орган, или друго лице, оправомощено да го управлява или  представлява,  не  изпълни  влязла  в  сила и приложена принудителна административна мярка по този кодекс;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4. застрахователят, презастрахователят и/или лица по чл. 80 са извършили и/или са допуснали извършването на груби или системни  нарушения  на  този  кодекс  или  на  актовете  по прилагането му;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5. планът по чл. 215, ал. 1 не е представен в определения срок,  не  е  одобрен  или  въпреки  представянето  му,  в предвидените срокове не е възстановено спазването на:</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а)  капиталовото  изискване  за  платежоспособност,  когато лицето е застраховател с право на достъп до единния пазар, съответно презастраховател,или на</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б)  границата  на  платежоспособност,  когато  лицето  е застраховател без право на достъп до единния пазар;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6.  лицето  неправомерно  отказва  плащане  или  частично плаща изискуеми и ликвидни парични задължени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дължения на застрахователя или на презастрахователя след отнемане на лиценз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41. (1) </w:t>
      </w:r>
      <w:r>
        <w:rPr>
          <w:rStyle w:val="DefaultParagraphFont"/>
          <w:rFonts w:eastAsia="Times New Roman" w:ascii="Times New Roman" w:hAnsi="Times New Roman"/>
          <w:sz w:val="28"/>
          <w:szCs w:val="28"/>
        </w:rPr>
        <w:t>След влизането в сила на решението за отнемане на лиценза лицето по чл. 40, ал. 1 или 2 не може да сключва нови застрахователни и/или презастрахователни договори и да предлага нови условия по договорите, както и да изменя условията по тях, включително срока, застрахователната сума и покритието по сключени договори.</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тнемането на лиценза не освобождава лицето от задълженията му по вече сключени договор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мощия на комисията при отнемане на лиценз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42. (1) </w:t>
      </w:r>
      <w:r>
        <w:rPr>
          <w:rStyle w:val="DefaultParagraphFont"/>
          <w:rFonts w:eastAsia="Times New Roman" w:ascii="Times New Roman" w:hAnsi="Times New Roman"/>
          <w:sz w:val="28"/>
          <w:szCs w:val="28"/>
        </w:rPr>
        <w:t xml:space="preserve">След влизането в сила на решението за отнемане на лиценза на застраховател, съответно на презастраховател, комисията уведомява за това Европейския орган и отправя искане до компетентния съд за образуване на производство по ликвидация, а в случаите по чл. 40, ал. 1, </w:t>
        <w:br/>
        <w:t xml:space="preserve">т. 2 и 3 и ал. 2, т. 9 и 10 - за образуване на производство по несъстоятелност, и предприема необходимите мерки за уведомяване на общественост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съответно заместник-председателят, може да извършва проверки и да прилага принудителните административни мерки по чл. 588 до заличаване на дружеството, съответно на кооперацията, от търговския регистъ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яване на компетентните органи на другите държави членки при отнемане лиценз на застраховател или на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43. (1) </w:t>
      </w:r>
      <w:r>
        <w:rPr>
          <w:rStyle w:val="DefaultParagraphFont"/>
          <w:rFonts w:eastAsia="Times New Roman" w:ascii="Times New Roman" w:hAnsi="Times New Roman"/>
          <w:sz w:val="28"/>
          <w:szCs w:val="28"/>
        </w:rPr>
        <w:t>Комисията уведомява незабавно съответните компетентни органи на останалите държави членки за отнемане лиценз на застраховател или на презастраховател и отправя искане съответните компетентни органи да предприемат действия съгласно тяхното законодател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 да предотвратят сключването на нови договори, предлагането на нови условия и изменянето на условия по сключени договори от съответнот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 защита на интересите на заинтересованите лица, в т. ч., като забранят свободното разпореждане с активи на застрахователя, съответно на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комисията е била уведомена за отнемане на лиценз на застраховател или на презастраховател от друга държава членка, тя предприема подходящи мерки по ал. 1 във връзка с дейността и активите на лицето на територията на Република Българ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четвър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ДРУГА ДЪРЖАВА ЧЛЕНКА ОТ МЕСТЕН ЗАСТРАХОВАТЕЛ ИЛИ ПРЕЗАСТРАХОВАТЕЛ. ИЗВЪРШВАНЕ НА ДЕЙНОСТ В РЕПУБЛИКА БЪЛГАРИЯ ОТ ЗАСТРАХОВАТЕЛ ИЛИ ПРЕЗАСТРАХОВАТЕЛ ОТ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друга държава членка от местен застраховател</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 на установяване и свобода на предоставяне на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4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Местен застраховател, получил лиценз при условията и по реда на този кодекс, може да извършва дейността, за която му е издаден лиценз, на територията на друга държава членка при условията на правото на установяване или на свободата на предоставяне на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не се прилага за застрахователите, лицензирани и извършващи дейността си по реда на дял четвърти от тази ча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при условията на правото на установ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4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Местен застраховател, който възнамерява да създаде клон на територията на друга държава членка, трябва предварително да уведоми за това комисията.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Уведомлението по ал. 1 съдърж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1. посочване на държавата членка, в която застрахователят възнамерява да създаде клон, както и неговия адрес;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ограма за дейността на застрахователя, включваща информация за класовете застраховки, по които застрахователят ще извършва дейност в държавата членка на клона, както и организационната структура на кло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името на упълномощения представител на клона, който трябва да притежава представителна власт с обем, който му позволява да поема задължения за застрахователя към трети лица и да го представлява пред държавните органи и съдилищата на държавата членка на кло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4. доказателства за членство в съответното национално бюро на системата “Зелена карта” и в институцията, натоварена да извършва гаранционни плащания, аналогична на Гаранционен фонд по чл. 519 на държавата членка на клона, ако застрахователят възнамерява да извършва дейност по застраховки по т. 10.1 от раздел II, буква "А" на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избраната от застрахователя мярка по чл. 147 за избягване на конфликт на интереси, ако застрахователят възнамерява да извършва дейност по застраховки по т. 17 от раздел II, буква "А" на приложение №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мисията предоставя на съответния компетентен орган на държавата членка на клона информацията по ал. 2 в срок три месеца от получаване на информацията и документите по ал. 2, както и удостоверение, че застрахователят разполага с достатъчно собствени средства за покритие на капиталовото изискване за платежоспособност и на минималното капиталово изискване. Комисията уведомява незабавно застрахователя за предоставянето на информацията по изречение първо.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може да откаже в срока по ал. 3 да предостави информацията по ал. 2 на съответния компетентен орган на държавата членка на клона с мотивирано решение, ако системата на управление на застрахователя, неговото финансово състояние или професионалната квалификация и опит на лицата, които го управляват и представляват, или на упълномощения представител на клона са неподходящи или недостатъчни с оглед застраховките, по които застрахователят възнамерява да извършва дейност в държавата членка, както и в случаите, когато застрахователят прилага план за оздравяване и в тази връзка интересите на застрахованите са застрашени. Комисията уведомява незабавно застрахователя за решението по изречение първо.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ят може да създаде клон и да започне да извършва дейност на територията на държавата членка, след като комисията е получила уведомление от съответния компетентен орган на тази държава, съответно след изтичане на два месеца от уведомяването по ал. 3 на съответния компетентен орган, ако в този срок не е получено уведомл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Застрахователят уведомява писмено комисията, както и съответния компетентен орган на държавата членка на клона за всяка промяна в данните и документите по ал. 2 в срок, не по-кратък от един месец преди осъществяване на промяната. За този случай се прилага съответно ал. 4.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при условията на свободата на предоставяне на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46. (1) </w:t>
      </w:r>
      <w:r>
        <w:rPr>
          <w:rStyle w:val="DefaultParagraphFont"/>
          <w:rFonts w:eastAsia="Times New Roman" w:ascii="Times New Roman" w:hAnsi="Times New Roman"/>
          <w:sz w:val="28"/>
          <w:szCs w:val="28"/>
        </w:rPr>
        <w:t>Застраховател със седалище в Република България, който възнамерява да извършва застрахователна дейност в друга държава членка при условията на свободата на предоставяне на услуги, без да открива клон на територията й, трябва предварително да уведоми за това комисията, като посоч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класовете застраховки, които възнамерява да сключва, и естеството на рисковете, които предвижда да покрива в тази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оказателства за членство в съответното национално бюро на системата “Зелена карта” и в институцията, натоварена да извършва гаранционни плащания, аналогична на Гаранционен фонд по чл. 519 на държавата членка на клона, както и името и адреса на представителя за уреждане на претенции, ако застрахователят възнамерява да извършва дейност по застраховки по т. 10.1 от раздел II, буква "А" на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избраната от застрахователя мярка по чл. 147 за избягване на конфликт на интереси, ако застрахователят възнамерява да извършва дейност по застраховки по т. 17 от раздел II, буква "А" на приложение №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мисията предоставя на съответния компетентен орган на държавата членка по ал. 1 в едномесечен срок от уведомлението и информация по ал. 1, както и относно класовете застраховки, по които застрахователят има право да извършва дейност в Република България, заедно с удостоверение, че застрахователят разполага с достатъчно собствени средства за покритие на капиталовото изискване за платежоспособност и на минималното капиталово изискване. Комисията уведомява незабавно застрахователя за предоставянето на информацията по изречение пър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мисията може да откаже в рамките на срока по ал. 2 да предостави информацията по ал. 2 на съответния компетентен орган на държавата членка по ал. 1 с мотивирано решение, ако собствените средства на застрахователя не осигуряват покритие на капиталовото изискване за платежоспособност или на минималното капиталово изискване или застрахователят прилага план за оздравяване, или поради друга причина интересите на застрахованите са застраше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страхователят може да започне да извършва дейност на територията на съответната държава членка от датата, на която е уведомен за предоставянето на информацията по ал. 2 от комисията на съответния компетентен орган на държават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ят уведомява писмено комисията за всяка промяна в данните и документите по ал. 2 най-малко един месец преди осъществяване на промяната. Комисията уведомява съответния компетентен орган в държавата членка за промените по изречение първ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4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със седалище в Република България, който извършва дейност в друга държава членка, представя по реда на чл. 126 тримесечни и годишни справки в комисията поотделно за сключените застраховки при условията на правото на установяване и на свободата на предоставяне на услуги за размера на застрахователните премии, включващи частта на презастрахователя, както и за размера на претенциите и на комисионите, посочени по държава членка и по видове дейности (линии на бизнес), определени с регламент на Европейския съюз. По застраховката по приложение № 1, раздел ІІ, буква „А”, т. 10.1 застрахователят представя и информация за честотата и средната стойност на претенци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местник-председателят предоставя получената информация по ал. 1 в обобщен вид на компетентните органи на съответните държави членки по тяхно иск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Република България от застраховател от друга държава членк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 на установяване и свобода на предоставяне на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48.</w:t>
      </w:r>
      <w:r>
        <w:rPr>
          <w:rStyle w:val="DefaultParagraphFont"/>
          <w:rFonts w:eastAsia="Times New Roman" w:ascii="Times New Roman" w:hAnsi="Times New Roman"/>
          <w:sz w:val="28"/>
          <w:szCs w:val="28"/>
        </w:rPr>
        <w:t xml:space="preserve"> Застраховател от друга държава членка, получил лиценз за извършване на застрахователна дейност от съответния компетентен орган на държавата членка по произход на застрахователя, може да извършва дейността, за която му е издадено разрешението, на територията на Република България при условията на правото на установяване или на свободата на предоставяне на услуг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при условията на правото на установ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4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двумесечен срок от получаването на информацията по смисъла на чл. 45, ал. 2 от съответния компетентен орган относно застраховател от друга държава членка, който възнамерява да създаде клон на територията на Република България, заместник-председателят уведомява съответния компетентен орган на държавата членка по произход на застрахователя и ако е необходимо, му предоставя информация за условията, при които се извършва застрахователна дейност в Република България, с оглед на защитата на обществения интере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ят може да създаде клон и да започне да извършва дейност на територията на Република България, след като компетентният орган на държавата членка по произхода му е получил уведомление от заместник-председателя съгласно ал. 1, съответно след изтичане на срока по ал. 1, ако в този срок не е било получено уведомл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ят уведомява писмено комисията за всяка промяна в обстоятелствата по чл. 45, ал. 2, при които извършва дейността си, в срок, не по-кратък от един месец преди осъществяване на промяната. За този случай се прилага съответно ал. 2.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при условията на свободата на предоставяне на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 от друга държава членка, който възнамерява да извършва застрахователна дейност на територията на Република България при условията на свободата на предоставяне на услуги, без да открива клон, може да започне да извършва дейност от датата, на която е уведомен от съответния компетентен орган на държавата членка по произход, че на комисията е предоставена информация по смисъла на чл. 46, ал. 1 и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по ал. 1, който е изразил намерение да извършва дейност по т. 10.1 от раздел II, буква "А" на приложение № 1, уведомява писмено комисията за името и адреса на представителя, назначен по реда на чл. 51, ал. 2, и декларира обстоятелствата по чл. 51, ал. 1, когато тази информация не е била предоставена на комисията от компетентния орган в държавата членка по произход на застрахователя по реда на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Алинея 1 се прилага съответно при всяка промяна на класовете застраховки, които застрахователят от държава членка възнамерява да предлага в Република България при условията на свободата на предоставяне на услуг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исквания към застрахователите със седалище в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който извършва дейност в Република България при условията на правото на установяване или на свободата на предоставяне на услуги и който покрива рискове по застраховка по т. 10.1 от раздел II, буква "А" на приложение № 1, е длъжен да членува в Националното бюро на българските автомобилни застрахователи и да участва във финансирането на Гаранционния фонд по реда на този кодек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 който извършва в Република България дейност при условията на свободата на предоставяне на услуги, назначава лице с постоянен адрес или седалище в Република България, което да го представлява в отношенията му със застраховани лица или увредени лица по задължителната застраховка "Гражданска отговорност" на автомобилистите, които пребивават или имат седалище в страната. Представителят трябва да разполага с достатъчно правомощия да събира всички необходими сведения за уреждане на претенции на такива лица, както и да извършва плащания и да представлява застрахователя в административни и съдебни производства във връзка с уреждането на претенциите. Представителят е длъжен да удостоверява пред комисията и пред други компетентни органи наличието и валидността на застрахователни полици по задължителната застраховка "Гражданска отговорност" на автомобилист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Назначаването на представителя по ал. 2 не се смята за установяване на застрахователя от държавата членка. Когато обаче този застраховател е установил и клон на територията на Република България, този клон може да осъществява функциите по представителството във връзка със задължителните застраховки "Гражданска отговорност" на автомобилистите, сключени при условията на свободата на предоставяне на услуг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С одобрението на комисията застрахователят, който предлага задължителна застраховка "Гражданска отговорност" на автомобилистите в страната при условията на свободата на предоставяне на услуги, може да възложи дейностите по ал. 2 на представителя за уреждане на претенции в Република България по чл. 50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друга държава членка от местен презастраховател. Извършване на дейност в Република България от презастраховател от друга държава членк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 на установяване и свобода на предоставяне на услуги на местен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2.</w:t>
      </w:r>
      <w:r>
        <w:rPr>
          <w:rStyle w:val="DefaultParagraphFont"/>
          <w:rFonts w:eastAsia="Times New Roman" w:ascii="Times New Roman" w:hAnsi="Times New Roman"/>
          <w:sz w:val="28"/>
          <w:szCs w:val="28"/>
        </w:rPr>
        <w:t xml:space="preserve"> Местен презастраховател, получил лиценз при условията и по реда на този кодекс, може да извършва дейността, за която му е издаден лиценз, на територията на друга държава членка при условията на правото на установяване или на свободата на предоставяне на услуги, след като уведоми за това комисията и при спазване на закона в държават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 на установяване и свобода на предоставяне на услуги на презастраховател от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3.</w:t>
      </w:r>
      <w:r>
        <w:rPr>
          <w:rStyle w:val="DefaultParagraphFont"/>
          <w:rFonts w:eastAsia="Times New Roman" w:ascii="Times New Roman" w:hAnsi="Times New Roman"/>
          <w:sz w:val="28"/>
          <w:szCs w:val="28"/>
        </w:rPr>
        <w:t xml:space="preserve"> Презастраховател от друга държава членка, получил лиценз за извършване на презастраховане по седалището си, може да извършва дейността, за която му е издаден лиценз, на територията на Република България при условията на правото на установяване или на свободата на предоставяне на услуги и при спазване на закона в Република Бълга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п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ТРЕТА ДЪРЖАВА ОТ МЕСТЕН ЗАСТРАХОВАТЕЛ ИЛИ ПРЕЗАСТРАХОВАТЕЛ. ИЗВЪРШВАНЕ НА ДЕЙНОСТ В РЕПУБЛИКА БЪЛГАРИЯ ОТ ЗАСТРАХОВАТЕЛ ИЛИ ПРЕЗАСТРАХОВАТЕЛ ОТ ТРЕТА ДЪРЖАВ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трета държава от местен застраховател</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даване на разреш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54. (1) </w:t>
      </w:r>
      <w:r>
        <w:rPr>
          <w:rStyle w:val="DefaultParagraphFont"/>
          <w:rFonts w:eastAsia="Times New Roman" w:ascii="Times New Roman" w:hAnsi="Times New Roman"/>
          <w:sz w:val="28"/>
          <w:szCs w:val="28"/>
        </w:rPr>
        <w:t>За извършване на застрахователна дейност от местен застраховател  на територията на трета държава местният застраховател подава искане за разрешение  в комисията, в което се посочв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държавата, в която застрахователят възнамерява да извършва дейност, и начинът за извършване на дейността (чрез клон или непосредствено предоставяне на услуг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2. класовете застраховки, по които застрахователят ще извършва дейност в третата държава.</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ъм искането по ал. 1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програма за дейността с измененията и допълненията във връзка с откриването на кло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2. документи, установяващи спазването на изискванията на чл. 80 и 83 - за управителя на клона, както и адресът на клона, когато дейността ще се извършва чрез кл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между компетентния орган в държавата по седалището на клона и комисията няма сключено споразумение за сътрудничество и обмен на информация, комисията може да поиска заявителят да удостовери изискванията, които законодателството на третата държава поставя във връзка с извършването на застрахователна дейност чрез кл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о предложение на заместник-председателя комисията се произнася в срок два месеца от постъпване на искането. При констатиране на нередовности или ако е необходима допълнителна информация, съответно се прилага чл. 34, ал. 2, 4 и 5, като срокът за отстраняване на нередовностите или за предоставянето на допълнителна информация е не по-кратък от 15 д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мисията отказва да издаде разрешение,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звършването на дейността в трета държава би застрашило финансовото състояние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 представената програма за дейността се предвижда извършване на застрахователна дейност в съответната държава, която е извън обхвата на лиценза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едлаганата организационна структура на клона не осигурява неговото надеждно и стабилно управл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съществуват правни или административни пречки за осъществяване на надзор върху дейността на клона от страна на комисията или на заместник-председ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застрахователят е в процедура по изпълнение на план по чл. 215, </w:t>
        <w:br/>
        <w:t>ал. 1 или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не са спазени други изисквания на този кодекс или на актовете по прилагането му.</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яване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5.</w:t>
      </w:r>
      <w:r>
        <w:rPr>
          <w:rStyle w:val="DefaultParagraphFont"/>
          <w:rFonts w:eastAsia="Times New Roman" w:ascii="Times New Roman" w:hAnsi="Times New Roman"/>
          <w:sz w:val="28"/>
          <w:szCs w:val="28"/>
        </w:rPr>
        <w:t xml:space="preserve"> В 7-дневен срок от получаване на разрешение за извършване на застрахователна дейност от компетентния орган на съответната трета държава застрахователят предоставя копие от него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Република България от застраховател от трета държав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словия за извършване н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от трета държава има право да извършва застрахователна дейност на територията на Република България чрез клон, регистриран по Търговския закон, след получаване на лиценз от комисията при условията и по реда на този кодекс и на актовете по прилагането му. Лицензът може да обхваща застраховане само по класовете застраховки, за които застрахователят е получил разрешение за извършване на застрахователна дейност в държавата по седалището си. Едновременно извършване на дейност по раздел І и раздел ІІ от приложение № 1 чрез клон не се допу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може да издаде лиценз по ал. 1, при условие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лицето има право по националното си законодателство да извършва застрахователна дей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клонът на застрахователя разполага с активи в Република България в размер не по-малко от половината от абсолютния минимален размер на минималното капиталово изискване по чл. 192, ал.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е внесен депозит в размер една четвърт от абсолютния минимален размер на минималното капиталово изискване по чл. 192, ал. 2 в банка, която извършва банкова дейност в Република Българ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е избран управител на клона, който отговаря на изискванията на чл. 80, ал. 1, 3 и 4 и чл. 83, разполагащ с представителна власт в обем, който му позволява да поема задължения за застрахователя към трети лица и да го представлява пред държавните органи и съдилищата на Република Българ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е представена програма за дейността, която освен съответната информация по чл. 33 съдържа и информация за състоянието на допустимите собствени средства и на допустимите основни собствени средства във връзка с капиталовото изискване за платежоспособност и минималното капиталово изискване, както и информация за структурата на системата на управлен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клонът  спазва изискванията във връзка със системата на управление по глава седм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Доколкото в този кодекс не е предвидено друго, застрахователят от трета държава има правата и задълженията на застраховател със седалище в Република България и за дейността си в страната подлежи на държавния застрахователен надзор, осъществяван от комисията и от заместник-председателя спрямо застрахователите със седалище в страната. Когато застраховател от трета държава е избрал компетентните органи на Република България по реда на чл. 62, ал. 3, комисията и заместник-председателят осъществяват надзора за платежоспособност относно дейността на всички негови клонове, създадени в рамките на Европейския съюз и Европейското икономическо пространство, и прилагат принудителните административни мерки по този кодекс.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даване на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издаване на лиценз за извършване на застрахователна дейност на територията на Република България чрез клон застрахователят от трета държава подава искане, към което прилаг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верен препис от акта за регистрация на застрахователя и документ от органа по регистрация с актуални данни за седалището и адреса на управление, предмета на дейност, размера на записания капитал, системата на управление и лицата, които го управляват и/или представляв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заверен препис от лиценза за извършване на застрахователна дейност, издаден от компетентния орган по седалището на застрахователя, включващ и описание на класовете застраховки, за които е получил лиценз;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заверен препис от акта на компетентния управителен орган на застрахователя за откриване на клон на територията на Република България и за избор на управител на кло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удостоверение, издадено от органа, осъществяващ застрахователен надзор в държавата по седалището на застрахователя, че български застраховател може да открие и да извършва дейността в тази държава по общия ред, установен за чуждестранните застрахов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документ, издаден от банка, която извършва банкова дейност в Република България, удостоверяващ внасянето на депозит съгласно чл. 56, </w:t>
        <w:br/>
        <w:t xml:space="preserve">ал. 2, т. 3, и документи, удостоверяващи размера на активите по чл. 56, ал. 2, </w:t>
        <w:br/>
        <w:t xml:space="preserve">т. 2;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анни за управителя на кло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7. програмата за дейност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8. доказателства, че клонът ще спазва изискванията във връзка със системата на управление по глава седма, в т. ч. документите по чл. 77, ал. 1, </w:t>
        <w:br/>
        <w:t>т. 1, 3 и 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9. писмена декларация на компетентния управителен орган на застрахователя, че ще съставя и представя годишните отчети за дейността, която ще извършва в страната чрез клона, и че ще ги съхранява по седалището на кло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0. писмена декларация от компетентния управителен орган на застрахователя, че клонът ще покрива капиталовото изискване за платежоспособност и минималното капиталово изискване по реда, установен за местните застраховате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1. годишните финансови отчети на застрахователя за последните три години, съответно за периода на съществуване на застрахователя, ако той съществува от по-кратък сро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2. данни за лицата, които притежават пряко или чрез свързани лица 10 или над 10 на сто от гласовете в общото събрание или от капитала на застрахователя, или друго участие, което им дава възможност да го контролир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3. когато се иска лиценз за застраховане, който обхваща застраховка по т. 10.1 от раздел II, буква "А" на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името и адреса на представителя за уреждане на претенции по тази застраховка във всяка от държавите членк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документ за банкова гаранция в съответствие с устава на Националното бюро на българските автомобилни застрахователи,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презастрахователен договор в съответствие с критерии, определени с решение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4. техническите основи за калкулация на премийните ставки и застрахователн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се произнася в 4-месечен срок от постъпване на искането. При констатиране на нередовности или ако е необходима допълнителна информация, съответно се прилага чл. 34, ал. 2, 4 и 5, като срокът за отстраняване на нередовностите или предоставянето на допълнителна информация е не по-кратък от 15 д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Искането по ал. 1 се разглежда след заплащане на такса за разглеждане на доку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каз за издаване на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отказва издаването на лиценз, ако е налице основание по чл. 35, ал. 1, както и когато правната уредба по седалището на застрахователя от трета държава или осъществяваният върху него надзор от съответния компетентен орган възпрепятства осъществяването на държавния застрахователен надзор по този кодекс и по Закона за Комисията за финансов надзор или по друг начин застрашава интересите на ползвателите на застрахователни услуг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може да откаже издаването на лиценз и когато установи, че компетентният надзорен орган в държавата по седалището на застрахователя не прилага принципа на реципрочност при осигуряването на достъп на български застрахователи до съответния чуждестранен застрахователен пазар, както и когато застрахователят от трета държава представлява опасност за националната сигурност на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тказът на комисията да издаде лиценз се мотивира писмено.</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Ново искане за издаване на лиценз може да се подаде не по-рано от 6 месеца от влизането в сила на решението за отка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писване в търговския регистъ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лон на застраховател от трета държава с предмет на дейност застраховане и/или презастраховане се вписва в търговския регистър след представяне на издадения от комисията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от трета държава уведомява комисията за всяка промяна в документите или в обстоятелствата по чл. 57, ал. 1 в 7-дневен срок от вземане на решението, от узнаване за промяната или от вписването на обстоятелството, когато то подлежи на вписване в търговския регистър, но не по-късно от 14 дни от впис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исквания към дей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от трета държава, осъществяващ дейност на територията на Република България чрез клон, води търговските си книги на български език съобразно действащото българско законодателство и съхранява по адреса си цялата налична документация, свързана с упражняваната от него дейност в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7-дневен срок от прекратяването на застрахователя от трета държава управителят на клона предоставя на комисията решението на компетентния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лонът на застрахователя от трета държава е длъже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оценява активите и пасивите си по реда на чл. 15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поддържа достатъчни технически резерви за покритие на задълженията по застрахователни и презастрахователни договори, поети на територията на Република България по реда на раздел II от глава осм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 определя собствените си средства по реда на глава дванадесе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Капиталово изискване за платежоспособност и минимално капиталово изиск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1. (1) </w:t>
      </w:r>
      <w:r>
        <w:rPr>
          <w:rStyle w:val="DefaultParagraphFont"/>
          <w:rFonts w:eastAsia="Times New Roman" w:ascii="Times New Roman" w:hAnsi="Times New Roman"/>
          <w:sz w:val="28"/>
          <w:szCs w:val="28"/>
        </w:rPr>
        <w:t xml:space="preserve">Клонът на застраховател от трета държава е длъжен да разполага с допустими собствени средства за покритие на капиталовото изискване на платежоспособност в съответствие с изискванията на глава дванадесе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апиталовото изискване за платежоспособност и минималното капиталово изискване на клона на застраховател от трета държава се изчисляват по реда на глава тринадесета и глава четиринадесета съответно, като се взема предвид само дейността, извършвана от кло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Допустимите основни собствени средства на клона на застрахователя от трета държава не могат да са по-малко от една втора от абсолютния минимум на минималното капиталово изискване по чл. 192, ал. 2, като в тях се включва и депозитът по чл. 56, ал. 2, т. 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Активите за покритие на капиталовото изискване за платежоспособност на клона на застраховател от трета държава до размера на минималното капиталово изискване се разполагат в страната, а останалата част - в рамките на Европейския съюз.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имства за застрахователи от трети държа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 от трета държава, който иска или е получил лиценз за извършване на застрахователна дейност в Република България чрез клон и в една или повече държави членки, може да поиска от комисията да се ползва със следните предимства, които могат да се предоставят само заед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капиталовото му изискване за платежоспособност да се изчислява спрямо целия обем на дейността, извършвана от застрахователя от трета държава в Европейския съюз, като в този случай се взема предвид само дейността, извършвана от всички клонове на застрахователя от трета държава в държавите член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2. депозитът по чл. 56, ал. 2, т. 3 да бъде внесен само в една от държавите членки, в които извършв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3. активите, представляващи средствата в размер на минималното капиталово изискване, да се намират в една от държавите членки, в които застрахователят извършв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 да се ползва от предимствата по ал. 1, застрахователят от трета държава подава искане до комисията и до компетентните органи на останалите държави членки, в които иска да извършва или е получил лиценз да извършв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искането застрахователят от трета държава посочва компетентен орган на една от държавите членки, в която иска да извършва или е получил лиценз да извършва дейност, който да осъществява надзор върху платежоспособността му във връзка с дейността на всички негови клонове, създадени в рамките на Европейския съюз, както и мотивите за избор на този орган. Депозитът по ал. 1, т. 2 се внася в държавата по изречение пър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Предимствата по ал. 1 се предоставят само при съгласие на компетентните органи на всички държави членки, до които е подадено искане по ал. 2. Комисията дава своето съгласие с решение след преценка на финансовото състояние на застрахователя от трета държава, включително неговат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ят от трета държава може да се ползва от предимствата по ал. 1, след като компетентният орган по ал. 3 уведоми останалите компетентни органи, че ще осъществява надзор върху платежоспособността на застрахователя относно дейността на всички негови клонове, създадени в рамките на Европейския съюз и Европейското икономическо пространст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мисията предоставя на съответния компетентен орган по ал. 3 цялата информация, необходима за осъществяване на надзор, с която разполаг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Предоставените предимства се отнемат едновременно във всички държави членки, в които застрахователят от трета държава извършва дейност, по предложение на компетентния орган на някоя от тези държави членк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немане на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отнема лиценза на клона на застрахователя от трета държава за дейността му чрез клон на територията на Република България при условията и по реда на чл. 40. За този случай се прилагат съответно чл. 41  и 4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мисията отнема лиценза на клона на застрахователя от трета държава по ал. 1 и в случаите, когато разрешението му за извършване на застрахователна дейност е отнето от компетентния орган в държавата по седалището му, а също така от компетентния орган по чл. 62, ал. 3 на основание неизпълнение на изискванията за платежоспособност. Когато органът по чл. 62, ал. 3 е уведомил комисията за отнемане на лиценза на застрахователя от трета държава на друго основание, комисията предприема необходимите мер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отнемане на лиценза от страна на комисията в качеството й на орган по чл. 62, ал. 3 тя незабавно уведомява компетентните органи на държавите членки, в които застрахователят извършва дейност и които са дали съгласие по реда на чл. 62, ал. 4, като посочва мотивите за взетото решение.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трета държава от местен презастраховател. Извършване на дейност в Република България от презастраховател от трета държав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йност на местен презастраховател в трета държа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4. </w:t>
      </w:r>
      <w:r>
        <w:rPr>
          <w:rStyle w:val="DefaultParagraphFont"/>
          <w:rFonts w:eastAsia="Times New Roman" w:ascii="Times New Roman" w:hAnsi="Times New Roman"/>
          <w:sz w:val="28"/>
          <w:szCs w:val="28"/>
        </w:rPr>
        <w:t>За дейността на презастраховател със седалище в Република България, осъществявана в трета държава, се прилага законът на третата държава, освен ако в този кодекс е предвидено друг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йност на презастраховател от трета държава в Република България чрез клон по Търговския зак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езастраховател от трета държава има право да извършва дейност на територията на Република България чрез клон, регистриран по Търговския закон, след получаване на лиценз от комисията при условията и по реда на този кодекс и на актовете по прилагането му. Лицензът се издава за презастраховане само по видовете дейности, за които презастрахователят е получил разрешение в държавата по седалището 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издава лиценза по ал. 1, при условие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лицето има право по националното си законодателство да извършва презастрахователн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клонът на презастрахователя разполага с активи в Република България в размер не по-малко от половината от абсолютния минимален размер на минималното капиталово изискване по чл. 192, ал.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е внесен депозит в размер една четвърт от абсолютния минимален размер на минималното капиталово изискване по чл. 192, ал. 2 в банка, която извършва банкова дейност в Република Бълга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е избран управител на клона, който отговаря на изискванията на </w:t>
        <w:br/>
        <w:t>чл. 80, ал. 1, 3 и 4 и на чл. 83, разполагащ с представителна власт в обем, който му позволява да поема задължения за презастрахователя към трети лица и да го представлява пред държавните органи и съдилищата в Република Бълга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е представена програма за дейността, която съдържа съответната информация по чл. 33, информация за състоянието на допустимите собствени средства и на допустимите основни собствени средства във връзка с капиталовото изискване за платежоспособност и минималното капиталово изискване, както и информация за структурата на системата на управл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Доколкото в този кодекс не е предвидено друго, презастрахователят от трета държава има правата и задълженията на презастраховател със седалище в Република България и за дейността си в страната подлежи на държавния застрахователен надзор, осъществяван от комисията и от заместник-председателя спрямо презастрахователите със седалище в страна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 издаване и отказ за издаване на лиценз по ал. 1 се прилагат съответно чл. 57, ал. 1, т. 1-11 и 14, ал. 2 и 3 и чл. 58. Спрямо презастрахователя се прилагат съответно чл. 59-6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мисията отнема лиценза на клон на презастраховател от трета държава при условията и по реда на чл. 40, както и когато е било отнето разрешението за извършване на презастрахователна дейност от компетентния орган в държавата по седалището на презастрахователя. Спрямо презастрахователя се прилагат чл. 41 и 4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оставяне на услуги в Република България от презастраховател със седалище в трета държа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езастраховател от трета държава може да предоставя услуги в Република България от свое седалище или клон, при условие че е получил лиценз за извършване на презастраховане в държавата по седалището си и подлежи на надзор за цялостната си дейност от компетентния орган в тази държ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о отношение на презастраховател от трета държава, който извършва презастрахователна дейност на територията на Република България, не може да се прилагат разпоредби, които имат за резултат по-благоприятно третиране от това, предоставено на презастрахователите със седалище в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мисията може да издаде наредба, с която да въведе задължение застрахователи или презастрахователи от трети държави, които извършват презастраховане в Република България, да предоставят залог или други гаранции за покритието на пренос-премийния резерв или на резерва за предстоящи плаща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Алинея 3 не се прилага за застрахователи и презастрахователи от трети държави с надзорен режим, който е признат за еквивалентен спрямо режима в Европейския съюз при условията и по реда, предвидени в Директива 2009/138/ЕС и в актовете, приети за нейното прилаг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V</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 на Европейската комиси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нформация, която се предоставя на Европейската комис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7.</w:t>
      </w:r>
      <w:r>
        <w:rPr>
          <w:rStyle w:val="DefaultParagraphFont"/>
          <w:rFonts w:eastAsia="Times New Roman" w:ascii="Times New Roman" w:hAnsi="Times New Roman"/>
          <w:sz w:val="28"/>
          <w:szCs w:val="28"/>
        </w:rPr>
        <w:t xml:space="preserve"> Комисията, съответно заместник-председателят, уведомяват Европейската комисия, Европейския орган и компетентните органи, осъществяващи застрахователен надзор в държавите членки,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издаден лиценз на застраховател или на презастраховател, върху който упражняват контрол пряко или чрез свързани лица едно или повече предприятия майки, когато най-малко за едно от тях е приложимо правото на трета държава; в уведомлението се посочва и структурата на групата, към която принадлежат лицата по изречение пър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идобито участие от предприятие майка по т. 1 в застраховател или презастраховател със седалище в Република България, което му дава възможност да упражнява контрол върху него;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3. наличието на пречки за извършване на дейност в трета държава от застраховател или презастраховател със седалище в Република България. </w:t>
      </w:r>
    </w:p>
    <w:p>
      <w:pPr>
        <w:pStyle w:val="Normal1"/>
        <w:spacing w:lineRule="atLeast"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втор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ИСКВАНИЯ КЪМ УПРАВЛЕНИЕТО И ДЕЙНОСТТА НА ЗАСТРАХОВАТЕЛИ И ПРЕЗАСТРАХОВАТЕЛ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шес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ВАЛИФИЦИРАНИ УЧАСТ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добивания</w:t>
      </w:r>
    </w:p>
    <w:p>
      <w:pPr>
        <w:pStyle w:val="Normal1"/>
        <w:spacing w:lineRule="atLeast" w:line="240" w:before="0" w:after="0"/>
        <w:jc w:val="both"/>
        <w:rPr/>
      </w:pPr>
      <w:r>
        <w:rPr>
          <w:rStyle w:val="DefaultParagraphFont"/>
          <w:rFonts w:eastAsia="Times New Roman" w:ascii="Times New Roman" w:hAnsi="Times New Roman"/>
          <w:b/>
          <w:sz w:val="28"/>
          <w:szCs w:val="28"/>
          <w:lang w:eastAsia="en-GB"/>
        </w:rPr>
        <w:tab/>
        <w:t>Чл. 68.</w:t>
      </w:r>
      <w:r>
        <w:rPr>
          <w:rStyle w:val="DefaultParagraphFont"/>
          <w:rFonts w:eastAsia="Times New Roman" w:ascii="Times New Roman" w:hAnsi="Times New Roman"/>
          <w:sz w:val="28"/>
          <w:szCs w:val="28"/>
          <w:lang w:eastAsia="en-GB"/>
        </w:rPr>
        <w:t xml:space="preserve"> </w:t>
      </w:r>
      <w:r>
        <w:rPr>
          <w:rStyle w:val="DefaultParagraphFont"/>
          <w:rFonts w:eastAsia="Times New Roman" w:ascii="Times New Roman" w:hAnsi="Times New Roman"/>
          <w:b/>
          <w:sz w:val="28"/>
          <w:szCs w:val="28"/>
          <w:lang w:eastAsia="en-GB"/>
        </w:rPr>
        <w:t xml:space="preserve">(1) </w:t>
      </w:r>
      <w:r>
        <w:rPr>
          <w:rStyle w:val="DefaultParagraphFont"/>
          <w:rFonts w:eastAsia="Times New Roman" w:ascii="Times New Roman" w:hAnsi="Times New Roman"/>
          <w:sz w:val="28"/>
          <w:szCs w:val="28"/>
          <w:lang w:eastAsia="en-GB"/>
        </w:rPr>
        <w:t>Всяко физическо или юридическо лице или такива лица, действащи в съгласие, които са взели решение или да придобият, пряко или непряко, квалифицирано участие в застрахователно или презастрахователно акционерно дружество, или пряко или непряко да увеличат такова квалифицирано участие, в резултат на което делът на правата на глас или капиталът, който държат, би достигнал или надвишил 20 на сто, 30 на сто или 50 на сто, или застрахователното или презастрахователното акционерно дружество би станало тяхно дъщерно дружество, е длъжно писмено да уведоми за това заместник-председателя преди придобиването, като посочи размера на предвиденото участие. Когато</w:t>
      </w:r>
      <w:r>
        <w:rPr>
          <w:rStyle w:val="DefaultParagraphFont"/>
          <w:rFonts w:eastAsia="Times New Roman" w:ascii="Times New Roman" w:hAnsi="Times New Roman"/>
          <w:bCs/>
          <w:sz w:val="28"/>
          <w:szCs w:val="28"/>
          <w:lang w:eastAsia="en-GB"/>
        </w:rPr>
        <w:t xml:space="preserve"> в </w:t>
      </w:r>
      <w:r>
        <w:rPr>
          <w:rStyle w:val="DefaultParagraphFont"/>
          <w:rFonts w:eastAsia="Times New Roman" w:ascii="Times New Roman" w:hAnsi="Times New Roman"/>
          <w:sz w:val="28"/>
          <w:szCs w:val="28"/>
          <w:lang w:eastAsia="en-GB"/>
        </w:rPr>
        <w:t>резултат</w:t>
      </w:r>
      <w:r>
        <w:rPr>
          <w:rStyle w:val="DefaultParagraphFont"/>
          <w:rFonts w:eastAsia="Times New Roman" w:ascii="Times New Roman" w:hAnsi="Times New Roman"/>
          <w:bCs/>
          <w:sz w:val="28"/>
          <w:szCs w:val="28"/>
          <w:lang w:eastAsia="en-GB"/>
        </w:rPr>
        <w:t xml:space="preserve"> на обективно настъпили обстоятелства извън </w:t>
      </w:r>
      <w:r>
        <w:rPr>
          <w:rStyle w:val="DefaultParagraphFont"/>
          <w:rFonts w:eastAsia="Times New Roman" w:ascii="Times New Roman" w:hAnsi="Times New Roman"/>
          <w:sz w:val="28"/>
          <w:szCs w:val="28"/>
          <w:lang w:eastAsia="en-GB"/>
        </w:rPr>
        <w:t>волята</w:t>
      </w:r>
      <w:r>
        <w:rPr>
          <w:rStyle w:val="DefaultParagraphFont"/>
          <w:rFonts w:eastAsia="Times New Roman" w:ascii="Times New Roman" w:hAnsi="Times New Roman"/>
          <w:bCs/>
          <w:sz w:val="28"/>
          <w:szCs w:val="28"/>
          <w:lang w:eastAsia="en-GB"/>
        </w:rPr>
        <w:t xml:space="preserve"> на лицата </w:t>
      </w:r>
      <w:r>
        <w:rPr>
          <w:rStyle w:val="DefaultParagraphFont"/>
          <w:rFonts w:eastAsia="Times New Roman" w:ascii="Times New Roman" w:hAnsi="Times New Roman"/>
          <w:sz w:val="28"/>
          <w:szCs w:val="28"/>
          <w:lang w:eastAsia="en-GB"/>
        </w:rPr>
        <w:t>участието</w:t>
      </w:r>
      <w:r>
        <w:rPr>
          <w:rStyle w:val="DefaultParagraphFont"/>
          <w:rFonts w:eastAsia="Times New Roman" w:ascii="Times New Roman" w:hAnsi="Times New Roman"/>
          <w:bCs/>
          <w:sz w:val="28"/>
          <w:szCs w:val="28"/>
          <w:lang w:eastAsia="en-GB"/>
        </w:rPr>
        <w:t xml:space="preserve"> им става квалифицирано или се </w:t>
      </w:r>
      <w:r>
        <w:rPr>
          <w:rStyle w:val="DefaultParagraphFont"/>
          <w:rFonts w:eastAsia="Times New Roman" w:ascii="Times New Roman" w:hAnsi="Times New Roman"/>
          <w:sz w:val="28"/>
          <w:szCs w:val="28"/>
          <w:lang w:eastAsia="en-GB"/>
        </w:rPr>
        <w:t>достигнат</w:t>
      </w:r>
      <w:r>
        <w:rPr>
          <w:rStyle w:val="DefaultParagraphFont"/>
          <w:rFonts w:eastAsia="Times New Roman" w:ascii="Times New Roman" w:hAnsi="Times New Roman"/>
          <w:bCs/>
          <w:sz w:val="28"/>
          <w:szCs w:val="28"/>
          <w:lang w:eastAsia="en-GB"/>
        </w:rPr>
        <w:t xml:space="preserve"> или надхвърлят праговете по изречение </w:t>
      </w:r>
      <w:r>
        <w:rPr>
          <w:rStyle w:val="DefaultParagraphFont"/>
          <w:rFonts w:eastAsia="Times New Roman" w:ascii="Times New Roman" w:hAnsi="Times New Roman"/>
          <w:sz w:val="28"/>
          <w:szCs w:val="28"/>
          <w:lang w:eastAsia="en-GB"/>
        </w:rPr>
        <w:t>първо</w:t>
      </w:r>
      <w:r>
        <w:rPr>
          <w:rStyle w:val="DefaultParagraphFont"/>
          <w:rFonts w:eastAsia="Times New Roman" w:ascii="Times New Roman" w:hAnsi="Times New Roman"/>
          <w:bCs/>
          <w:sz w:val="28"/>
          <w:szCs w:val="28"/>
          <w:lang w:eastAsia="en-GB"/>
        </w:rPr>
        <w:t xml:space="preserve">, </w:t>
      </w:r>
      <w:r>
        <w:rPr>
          <w:rStyle w:val="DefaultParagraphFont"/>
          <w:rFonts w:eastAsia="Times New Roman" w:ascii="Times New Roman" w:hAnsi="Times New Roman"/>
          <w:sz w:val="28"/>
          <w:szCs w:val="28"/>
          <w:lang w:eastAsia="en-GB"/>
        </w:rPr>
        <w:t xml:space="preserve">уведомяването се извършва след придобиването, съответно увеличаването на участието, в срок 15 работни дни след узнаването за това. </w:t>
      </w:r>
    </w:p>
    <w:p>
      <w:pPr>
        <w:pStyle w:val="Normal1"/>
        <w:spacing w:lineRule="atLeast" w:line="240" w:before="0" w:after="0"/>
        <w:jc w:val="both"/>
        <w:rPr/>
      </w:pPr>
      <w:r>
        <w:rPr>
          <w:rStyle w:val="DefaultParagraphFont"/>
          <w:rFonts w:eastAsia="Times New Roman" w:ascii="Times New Roman" w:hAnsi="Times New Roman"/>
          <w:sz w:val="28"/>
          <w:szCs w:val="28"/>
          <w:lang w:eastAsia="en-GB"/>
        </w:rPr>
        <w:tab/>
      </w:r>
      <w:r>
        <w:rPr>
          <w:rStyle w:val="DefaultParagraphFont"/>
          <w:rFonts w:eastAsia="Times New Roman" w:ascii="Times New Roman" w:hAnsi="Times New Roman"/>
          <w:b/>
          <w:sz w:val="28"/>
          <w:szCs w:val="28"/>
          <w:lang w:eastAsia="en-GB"/>
        </w:rPr>
        <w:t xml:space="preserve">(2) </w:t>
      </w:r>
      <w:r>
        <w:rPr>
          <w:rStyle w:val="DefaultParagraphFont"/>
          <w:rFonts w:eastAsia="Times New Roman" w:ascii="Times New Roman" w:hAnsi="Times New Roman"/>
          <w:sz w:val="28"/>
          <w:szCs w:val="28"/>
          <w:lang w:eastAsia="en-GB"/>
        </w:rPr>
        <w:t xml:space="preserve">Всяко физическо или юридическо лице, което е взело решение да се разпореди, пряко или непряко, с квалифицираното си участие в застрахователно или презастрахователно акционерно дружество, е длъжно писмено да уведоми за това заместник-председателя преди разпореждането, като посочи размера на участието си след планираното разпореждане. Такова лице също уведомява надзорните органи, ако е взело решение да намали квалифицираното си участие, така че делът на правата на глас или притежаваният капитал би спаднал под 20 на сто, 30 на сто или 50 на сто или така, че застрахователното или презастрахователното акционерно дружество би престанало да бъде дъщерно дружество на посоченото лице. </w:t>
      </w:r>
    </w:p>
    <w:p>
      <w:pPr>
        <w:pStyle w:val="Normal1"/>
        <w:spacing w:lineRule="atLeast" w:line="240" w:before="0" w:after="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r>
    </w:p>
    <w:p>
      <w:pPr>
        <w:pStyle w:val="Normal1"/>
        <w:spacing w:lineRule="atLeast" w:line="240" w:before="0" w:after="0"/>
        <w:jc w:val="both"/>
        <w:rPr/>
      </w:pPr>
      <w:r>
        <w:rPr>
          <w:rStyle w:val="DefaultParagraphFont"/>
          <w:rFonts w:eastAsia="Times New Roman" w:ascii="Times New Roman" w:hAnsi="Times New Roman"/>
          <w:sz w:val="28"/>
          <w:szCs w:val="28"/>
          <w:lang w:eastAsia="en-GB"/>
        </w:rPr>
        <w:tab/>
      </w:r>
      <w:r>
        <w:rPr>
          <w:rStyle w:val="DefaultParagraphFont"/>
          <w:rFonts w:eastAsia="Times New Roman" w:ascii="Times New Roman" w:hAnsi="Times New Roman"/>
          <w:b/>
          <w:sz w:val="28"/>
          <w:szCs w:val="28"/>
          <w:lang w:eastAsia="en-GB"/>
        </w:rPr>
        <w:t xml:space="preserve">(3) </w:t>
      </w:r>
      <w:r>
        <w:rPr>
          <w:rStyle w:val="DefaultParagraphFont"/>
          <w:rFonts w:eastAsia="Times New Roman" w:ascii="Times New Roman" w:hAnsi="Times New Roman"/>
          <w:sz w:val="28"/>
          <w:szCs w:val="28"/>
          <w:lang w:eastAsia="en-GB"/>
        </w:rPr>
        <w:t xml:space="preserve">Квалифицирано участие е пряко или косвено участие в застраховател или презастраховател, което представлява десет или повече на сто от капитала или от правата на глас или което прави възможно да се упражнява значително влияние върху ръководството на този застраховат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сяко лице по ал. 1 трябва да бъде безспорно установено до действителен собственик (действителен бенефици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Действителен собственик (действителен бенефициер) по смисъла на ал. 4  означава едно или повече физически лица, които в крайна сметка притежават или контролират заявителя за придобиване на квалифицирано участие. Действителните собственици (действителните бенефициери) обхващат най-мал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в случая на корпоративни субек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физическото лице (физическите лица), което (които) в крайна сметка притежава или контролира (притежават или контролират) дадено юридическо лице посредством пряко или косвено притежаване или контрол на достатъчен процент от акциите или правата на глас в това юридическо лице, включително посредством държане на акции на приносител, различно от дружество, чиито акции се котират на регулиран пазар, което се подчинява на условията на изискванията за оповестяване в съответствие със законодателството на Европейския съюз или на еквивалентните международни стандарти; 25 на сто плюс една акция се считат за достатъчни, за да се отговори на този критерий;</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физическото лице (физическите лица), което (които) по друг начин упражнява (упражняват) контрол над управлението на дадено юрид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 случая на юридически лица като фондации и правни договорености като компании за доверително управление, които управляват и разпределят фондов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където бъдещите действителни собственици (действителни бенефициери) вече са определени, физическото лице (физическите лица), което (които) е (са) действителни собственици (действителни бенефициери) на 25 на сто или повече от имуществото на правната договореност или субек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където физическите лица, които са облагодетелствани от правната договореност или субект, предстои да бъдат определени — категорията на лицата, в чийто главен интерес е създадена или управлявана правната договореност или субек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физическото лице (физическите лица), което (които) упражнява (упражняват)  контрол върху повече от 25 на сто от имуществото на правната договореност или субек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При определяне размера на квалифицираното участие се вземат предвид и правата на глас съгласно чл. 146, ал. 1, т. 1-8 от Закона за публичното предлагане на ценни книжа. При определяне размера на квалифицираното участие не се вземат предвид правата на глас или акциите, които инвестиционни посредници или кредитни институции държат в резултат от предоставяне на услугите по чл. 5, ал. 2, т. 6 от Закона за пазарите на финансови инструменти, при условие че тези права не се упражняват или по друг начин се използват, за да се повлияе върху управлението на застрахователя или презастрахователя, както и при условие че тези права бъдат прехвърлени в срок една година от придобива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Заместник-председателят извършва оценка на предвижданото придобиване, съответно увеличаване на квалифицирано участие, с оглед осигуряване на стабилното и разумното управление на застрахователя, съответно презастрахователя, в което ще бъде извършено придобиването. При извършване на оценката заместник-председателят отчита възможното влияние на заявителя върху застрахователя, съответно върху презастрахователя, съобразно което преценява дали заявителят е подходящ и финансово стабилен при прилагане на следните критер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репутация на заяви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репутация и професионален опит на всяко лице, което ще ръководи дейността на застрахователя или презастрахователя в резултат на предложеното придоби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финансовата стабилност на заявителя във връзка с дейността, която се извършва или се предвижда да се извършва от застрахователя, съответно от презастрахователя, за който е предложено придобиването; приема се, че заявителят е финансово стабилен, ако въз основа на представените документи и техния анализ обосновано може да се предположи, че в срок не по-малко от три години от датата на придобиването няма опасност да изпита финансови затруднения и ще има такова финансово състояние, което би обезпечило планираното развитие на застрахователя или презастрахователя, включително като при необходимост му окаже финансова подкреп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али застрахователят, съответно презастрахователят, ще е в състояние да изпълни или да продължи да изпълнява пруденциалните изисквания на закона и по-конкретно, дали групата, част от която той ще стане след придобиването, има структура, която позволява да бъде упражняван ефективен надзор и обмен на информация между компетентните надзорни органи и определяне и разпределение на отговорностите между тях;</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дали могат да бъдат направени обосновани предположения, че във връзка с предложеното придобиване е извършено, се извършва или има опит за извършване на изпиране на пари по смисъла на Закона за мерките срещу изпирането на пари или финансиране на тероризма по смисъла на Закона за мерките срещу финансирането на тероризма, или че осъществяването на предложеното придобиване би увеличило риска от то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Заместник-председателят може да забрани предложеното придобиване само ако са налице основания за това съгласно критериите, посочени в ал. 7, или ако предоставената от заявителя информация е непъл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Комисията и заместник-председателят не могат да налагат предварителни условия във връзка с размера на участието, което следва да бъде придобито, нито да разглеждат придобиването с оглед на икономическите нужди на паза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Комисията и заместник-председателят не могат да изискват информация, която не е от значение за извършване на оценката за спазване на пруденциалните изисквания. Във връзка с конкретно придобиване или увеличаване на квалифицирано участие заместник-председателят може да изисква допълнителна информация и доказателства, когато те са необходими за извършване на оценката за спазване на пруденциалните изиск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1) </w:t>
      </w:r>
      <w:r>
        <w:rPr>
          <w:rStyle w:val="DefaultParagraphFont"/>
          <w:rFonts w:eastAsia="Times New Roman" w:ascii="Times New Roman" w:hAnsi="Times New Roman"/>
          <w:sz w:val="28"/>
          <w:szCs w:val="28"/>
        </w:rPr>
        <w:t xml:space="preserve">В случай че са подадени две или повече уведомления за придобиване или увеличаване на квалифицирано участие в един и същ застраховател, съответно презастраховател, заместник-председателят извършва оценка на всяко от придобиванията на недискриминационна осно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2) </w:t>
      </w:r>
      <w:r>
        <w:rPr>
          <w:rStyle w:val="DefaultParagraphFont"/>
          <w:rFonts w:eastAsia="Times New Roman" w:ascii="Times New Roman" w:hAnsi="Times New Roman"/>
          <w:sz w:val="28"/>
          <w:szCs w:val="28"/>
        </w:rPr>
        <w:t xml:space="preserve">Пруденциални изисквания са изискванията по глави седма до десета на този дял, както и по дял трети, четвърти и седми на тази част, както и изискванията по Закона за допълнителния надзор върху финансовите конгломерати, когато този закон се прилага или ще се прилага спрямо застрахователя, съответно презастрахователя, в който се предвижда придобиването на капиталовото учас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3) </w:t>
      </w:r>
      <w:r>
        <w:rPr>
          <w:rStyle w:val="DefaultParagraphFont"/>
          <w:rFonts w:eastAsia="Times New Roman" w:ascii="Times New Roman" w:hAnsi="Times New Roman"/>
          <w:sz w:val="28"/>
          <w:szCs w:val="28"/>
        </w:rPr>
        <w:t>Комисията може да приеме указания или практика за въвеждане на насоки или препоръки, приети от Европейския орган, за оценка на придобиване или увеличаване на квалифицирано учас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нформация в случай на придобиване или увеличаване на квалифицирано учас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Уведомяването по чл. 68, ал. 1 е писмено и съдържа информацията и документите по ал. 2-6. В уведомлението се посочват: </w:t>
      </w:r>
    </w:p>
    <w:p>
      <w:pPr>
        <w:pStyle w:val="Normal1"/>
        <w:spacing w:lineRule="atLeast"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1. застрахователят, съответно презастрахователят, в който заявителят възнамерява да придобие учас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размерът на предвиденото участие, включително брой и вид на акциите, притежавани от заявителя преди и след придобиването, дял на акциите в общия капитал преди и след придобиването в процент и в парично изражение, както и дял от правата на глас, когато са различни от дела от капитала преди и след придобиването; </w:t>
      </w:r>
    </w:p>
    <w:p>
      <w:pPr>
        <w:pStyle w:val="Normal1"/>
        <w:spacing w:lineRule="atLeast" w:line="240" w:before="0" w:after="0"/>
        <w:ind w:firstLine="720"/>
        <w:rPr>
          <w:rFonts w:ascii="Times New Roman" w:hAnsi="Times New Roman" w:eastAsia="Times New Roman"/>
          <w:sz w:val="28"/>
          <w:szCs w:val="28"/>
        </w:rPr>
      </w:pPr>
      <w:r>
        <w:rPr>
          <w:rFonts w:eastAsia="Times New Roman" w:ascii="Times New Roman" w:hAnsi="Times New Roman"/>
          <w:sz w:val="28"/>
          <w:szCs w:val="28"/>
        </w:rPr>
        <w:t xml:space="preserve">3. цел на придобиването на участи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изчерпателна информация за действие в съгласие с други лица във връзка с придобиването, когато има такова действие в съгласие, или декларация за липсата му.</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заявителят е физическо лице, с уведомлението се представя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ме на заявителя, личен идентификационен номер, гражданство, държава на обичайно пребиваване, номер, дата и място на издаване на документа за самоличност (лична карта), адрес за кореспонден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 българските граждани - свидетелство за съдимост и декларация за липса на осъждане извън Република България, а за лицата, които не са български граждани – официален документ за удостоверяване липсата на предходно осъждане или декларация за липса на осъждане, когато в държавата по обичайното им пребиваване не се издава такъв документ; документите по предходното изречение се признават, в случай че са представени до шест месеца от датата на докумен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автобиография с изчерпателно посочване на образованието, квалификацията и професионалния опит на заявителя, както и на всички професионални дейности, длъжности и функции на лицето, изпълнявани към датата на подаване на уведомлени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еклар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за наличието или липсата на висящи съдебни наказателни производства, в които лицето е привличано като обвиняем, както и за изхода от приключили такива производ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за наличието или липсата на висящи граждански дела за неиздължени кредити, непозволено увреждане на управлявано от него предприятие, по които е бил ответник заявителят за придобиване на квалифицирано участие, или юридическо лице, върху което заявителят е упражнявал контрол, или юридическо лице, в което е бил член на управителен или контролен орган или прокурист, както и за изхода от приключили такива производст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за наличието или липсата на висящи или приключили производства за налагане на административни наказания и/или за прилагане на принудителни административни мерки срещу заявителя за нарушения на нормативните актове в областта на финансовия сект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 дали заявителят е бил член на управителен или контролен орган на дружество, което е било прекратено с решение на съда поради извършване на дейност, която противоречи на закона или с която се преследват незаконосъобразни ц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д) дали заявителят е бил член на управителен или контролен орган или неограничено отговорен съдружник в дружество, когато то е прекратено поради несъстоятелност и са останали неудовлетворени кредит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е) дали лице, върху което заявителят е упражнявал контрол, е обявено за неплатежоспособно, съответно несъстоятелно, или в принудителна ликвид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ж) дали юридическо лице, върху което заявителят е упражнявал контрол, или юридическо лице, в което е бил член на управителен или контролен орган или прокури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а) е било санкционирано с административно наказание и/или принудителни административни мерки за нарушения на нормативните актове в областта на финансовия сект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б) е получавало отказ за издаването на лиценз или вписването в регистър, воден от комисията, Българската народна банка или аналогични органи от други държави, отказ за членство в търговска или професионална организация, съответно издаденият му лиценз е бил отнеман, или извършеното вписване е било заличено, включително за дружества, в чиито управителни или контролни органи са участвали тези юридически лиц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з) дали заявителят е бил освобождаван от длъжност като член на управителен или контролен орган на застраховател, презастраховател, кредитна институция или друга финансова институция, чиято дейност подлежи на лицензионен режим, в резултат на приложена принудителна административна мяр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и) дали заявителят е бил лишаван от право да заема материалноотговорна длъж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к) дали е извършвана предходна идентична преценка на репутацията на заявителя от компетентен надзорен орган във финансовия сектор или на лице, което е контролирано от заявителя, както и кой е надзорният орган и какъв е резултатът от преценк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л) дали е извършвана преценка на заявителя от компетентен надзорен орган извън финансовия сектор или на лице, което е контролирано от заявителя, както и кой е надзорният орган и какъв е резултатът от преценк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декларация от заявителя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финансовото му състояние, включваща информация за притежаваното имущество, поетите от него задължения, предоставени обезпечения и издадени гаранции, както и информация за източниците и размера на доходите му за последните 3 годи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наличието на финансови или други интереси или връзки на заявителя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а) застрахователя, съответно презастрахователя, или групата, от която са ча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б) акционери на застрахователя, съответно презастрахователя, или с други лица, имащи право да упражняват права на глас в общото събрание на застрахователя, съответно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в) членове на управителния или на контролния орган или с други лица на ръководна длъжност в застрахователя, съответно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г) наличието на друг интерес, който може да доведе до конфликт на интереси със застрахователя, съответно с презастрахователя, както и план за неговото преодоля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окумент относно присъден рейтинг и публични отчети на търговските дружества, контролирани от заявителя, ако има таки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заявителят е юридическо лице, се представя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фирма/наименование, седалище и адрес на управление, адрес за кореспонденция, както и идентификационен номер на заявителя, когато такъв съществу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верен препис от устав и/или от учредителен договор, когато учредителният договор е част от регистърните документи на лиц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актуално удостоверение за вписване в съответния търговски регистър за лица, регистрирани извън Република Бълга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актуално и подробно описание на дейността на заяви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списък с имената на лицата, които управляват или представляват заявителя, и автобиография с изчерпателно посочване на образованието, квалификацията и професионалния опит на всяко от лицата, както и за всички професионални дейности, длъжности и функции на всяко от лицата, изпълнявани към датата на подаване на уведомлени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декларация от законния представител на заявителя за структурата и разпределението на капитала на заявителя - юридическо лице, с информация по т. 1 до  действителен собственик (действителен бенефицие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7. декларации от заявителя за обстоятелствата по ал. 2, т. 4, букви "б", „г”-„е”, буква „ж”, подбуква „бб”, букви "з", „к” и „л”, както и декларация по </w:t>
        <w:br/>
        <w:t xml:space="preserve">ал. 2, т. 5, буква „б” относно наличие на финансови или други интереси или връзки на заявителя и на лицата, които го управляват и представлява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описание на структурата на групата, ако заявителят участва в група като дъщерно дружество или предприятие майка, както и описание на извършваните от групата дейнос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информация за лицата в групата, върху които се упражнява финансов или друг надзор, и посочване на надзорния орган по седалище на съответните лиц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годишни финансови отчети на заявителя за последните 3 години след извършен одит, ако такъв е задължителен, включващ баланс, отчет за доходите, годишен отчет за дейността и другите направени оповестявания към годишния финансов отчет за съответния перио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1. документ относно кредитен рейтинг, присъден на заявителя и на групата, в която участва, ако такива са присъждани.</w:t>
      </w:r>
    </w:p>
    <w:p>
      <w:pPr>
        <w:pStyle w:val="Normal1"/>
        <w:spacing w:lineRule="atLeast" w:line="240" w:before="0" w:after="0"/>
        <w:ind w:firstLine="708"/>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едно с искането по ал. 1 се представят следните приложения с допълнителна информация относно финансирането на придобиването на квалифицираното учас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екларация относно произхода на средствата, с които се придобива квалифицираното учас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нформация относно способа за придобиване на акциите и начина на плащ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информация за начина на финансиране на придобиването на акциите, в т. ч. за достъпа до капиталови източници и финансови пазар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информация за използването на заемни средства от банковата система или за издаването на финансови инструменти с цел финансиране на придобиването, както и за всякакви финансови взаимоотношения с други акционери на застрахователя или презастрахователя, в т. ч. данни за падежи, условия, предоставени обезпечения и гаран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информация за активи на заявителя или на застрахователя/презастрахователя, в който се придобива участието, които се планира да бъдат продадени в краткосрочен план с цел финансиране на придобиването, както и за условията и цената на сделката.  </w:t>
      </w:r>
    </w:p>
    <w:p>
      <w:pPr>
        <w:pStyle w:val="Normal1"/>
        <w:spacing w:lineRule="atLeast" w:line="240" w:before="0" w:after="0"/>
        <w:ind w:firstLine="708"/>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едно с искането по ал. 1 се представят следните приложения с допълнителна информация в зависимост от равнището на квалифицираното участие, което се придоби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огато след придобиването на квалифицираното участие ще последва промяна в контрола на застрахователя, съответно презастрахователя - план за дейността, включващ:</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стратегически план за развитие, съдържащ основните цели на придобиването и основните начини за тяхното постигане, и по-конкрет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а) обосновка на придоби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б) средносрочни финансови цели, в т. ч. възвръщаемост на капита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в) основните синергии, които се очаква да бъдат реализира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г) очаквано пренасочване на дейности, клиенти и продукти, както и очаквано преразпределение на ресурси в рамките на застрахователя, съответно на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дд) съществените обстоятелства по включване и интегриране на застрахователя, съответно презастрахователя, в груповата структура на заявителя, в т.ч. взаимодействието, което ще се осъществява с други дружества в групата, заедно с описание на политиката, която ръководи вътрешногруповите отнош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прогнозни финансови отчети на застрахователя, съответно презастрахователя, поотделно и на консолидирана основа за период от три години напред, включващ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а) прогнозен баланс и отчет за доход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б) прогноза за пруденциалните коефициенти, най-малко за покритието със собствени средства на минималното капиталово изискване и капиталовото изискване за платежоспособност, съответно на минималния гаранционен капитал, и границата на платежоспособност, коефициенти на щетимост и коефициенти на разход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в) информация за рисковите експозиции по видове рискове, най-малко за оперативен, кредитен, пазарен и подписвачески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г) прогноза за очакваните вътрешногрупови сдел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обобщено описание на въздействието на придобиването върху управлението на застрахователя, съответно презастрахователя, както и върху организационната му структур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ab/>
        <w:t xml:space="preserve">2. когато след придобиването на квалифицираното участие, същото няма да надхвърля 20 на сто от капитала - документ за стратегията на заявителя, включващ: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ab/>
        <w:t>а) срок, за който заявителят възнамерява да държи участието с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ab/>
        <w:t xml:space="preserve">б) намерения на заявителя да увеличи, намали или да задържи участието си на същото равнище в предвидимо бъдеще;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ab/>
        <w:t xml:space="preserve">в) информация за възможността и волята на заявителя да подкрепи застрахователя, съответно презастрахователя, с допълнителни собствени средства в случай на финансови затруднения;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ab/>
        <w:t xml:space="preserve">3. когато след придобиването на квалифицираното участие, същото ще надхвърля 20 на сто, но няма да надхвърля 50 на сто от капитала - документ за стратегията на заявителя по т. 2, включващ също така: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ab/>
        <w:t xml:space="preserve">а) информация относно влиянието, което заявителят възнамерява да оказва върху финансовото състояние на застрахователя, съответно презастрахователя (в това число върху политиката за разпределение на дивиденти), върху стратегическото му развитие и по отношение на разпределението на неговите ресурси;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ab/>
        <w:t>б) описание на намеренията и очакванията на заявителя по отношение на дейността на застрахователя, съответно презастрахователя, в средносрочен план.</w:t>
      </w:r>
    </w:p>
    <w:p>
      <w:pPr>
        <w:pStyle w:val="Normal1"/>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Когато квалифицираното участие се придобие или преминаването на праг по чл. 68, ал. 1 се извърши непряко, уведомлението по ал. 1 се подава в комисията при придобиване на участие в настоящ пряк или непряк акционер в следните случаи: </w:t>
      </w:r>
    </w:p>
    <w:p>
      <w:pPr>
        <w:pStyle w:val="Normal1"/>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идобиване на квалифицирано участие или увеличаване на участието, като по този начин се надвишават 20 на сто, 30 на сто или 50 на сто в капитала на акционер, който упражнява контрол върху застрахователя, съответно презастрахователя, или</w:t>
      </w:r>
    </w:p>
    <w:p>
      <w:pPr>
        <w:pStyle w:val="Normal1"/>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идобиване на контрол върху акционер, който притежава квалифицирано участие, но не упражнява контрол върху застрахователя, съответно презастрахователя.</w:t>
      </w:r>
    </w:p>
    <w:p>
      <w:pPr>
        <w:pStyle w:val="Normal1"/>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В случай на вътрешногрупови придобивания в рамките на групата на съществуващ акционер на застраховател, съответно презастраховател, в резултат на които не се променя действителният собственик (действителният бенефициер) на участието в капитала на застрахователя, към уведомлението по ал. 1 се прилагат само документите по ал. 3, т. 6.  </w:t>
      </w:r>
    </w:p>
    <w:p>
      <w:pPr>
        <w:pStyle w:val="Normal1"/>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добиване на квалифицирано участие от финансови предприят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70. (1) </w:t>
      </w:r>
      <w:r>
        <w:rPr>
          <w:rStyle w:val="DefaultParagraphFont"/>
          <w:rFonts w:eastAsia="Times New Roman" w:ascii="Times New Roman" w:hAnsi="Times New Roman"/>
          <w:sz w:val="28"/>
          <w:szCs w:val="28"/>
        </w:rPr>
        <w:t>Заместник-председателят обменя информация със съответните надзорни органи при извършване на оценката на придобиването, ако заявителят е едно от следните лиц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редитна институция, застраховател или презастраховател, инвестиционен посредник или управляващо дружество по смисъла на член 1, параграф 2 от Директива 85/611/ЕИ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дружество, управляващо ПКИПЦК“), одобрено в друга държава членка или в сектор, различен от този, в който се предлага придоби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едприятие майка на кредитна институция, застраховател или презастраховател, инвестиционен посредник или дружество, управляващо ПКИПЦК, одобрени в друга държава членка или в сектор, различен от този, в който се предлага придобиването;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физическо или юридическо лице, контролиращо кредитна институция, застраховател или презастраховател, инвестиционен посредник или дружество, управляващо ПКИПЦК, одобрени в друга държава членка или в сектор, различен от този, в който се предлага придобива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тановищата и възраженията на компетентните органи, с които е било проведено съгласуване по реда на ал. 1, се посочват в решението на заместник-председателя по чл. 71, ал. 4 или 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местник-председателят предоставя без забавяне всякаква информация, която е съществена или е от значение за оценката, когато придобиване на квалифицирано участие е заявено от лице по ал. 1, което е застраховател или презастраховател със седалище в Република България, или предприятие майка, или физическо или юридическо лице, контролиращо застраховател или презастраховател със седалище в Република България. В процеса на сътрудничество по изречение първо заместник-председателят представя на съответните компетентни органи по тяхно искане или служебно всяка информация, която е необходима или съществена за извършваната от тях провер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Информацията по чл. 69, ал. 2 и 3 не се изисква от заявителя, в случай че надзорният орган по ал. 1 е от държава членка и предостави референция, че заявителят отговаря на изискванията съгласно Директива 2009/138/ЕО или на Директива 2007/44/ЕО на Европейския парламент и на Съвета от 5 септември 2007 година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 (ОВ, </w:t>
      </w:r>
      <w:r>
        <w:rPr>
          <w:rStyle w:val="DefaultParagraphFont"/>
          <w:rFonts w:eastAsia="Times New Roman" w:ascii="Times New Roman" w:hAnsi="Times New Roman"/>
          <w:sz w:val="28"/>
          <w:szCs w:val="28"/>
          <w:lang w:val="en-US"/>
        </w:rPr>
        <w:t>L</w:t>
      </w:r>
      <w:r>
        <w:rPr>
          <w:rStyle w:val="DefaultParagraphFont"/>
          <w:rFonts w:eastAsia="Times New Roman" w:ascii="Times New Roman" w:hAnsi="Times New Roman"/>
          <w:sz w:val="28"/>
          <w:szCs w:val="28"/>
        </w:rPr>
        <w:t xml:space="preserve"> 247 от 21.09.2007 г.).</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Информацията по чл. 69, ал. 2 и 3 не се изисква от заявител, който е поднадзорно лице на комисията и за него са представяни документите по чл. 69, ал. 1-4 в друго производство пред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Информацията по чл. 69, ал. 2 и 3 не се изисква от заявител, който е оценяван в друго производство през предходните две години от заместник-председателя или от комисията и за него са представяни документите по чл. 69, ал. 2 и 3.</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цедура по уведом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срок, не по-дълъг от два работни дни от датата на получаване на заявлението, заместник-председателят уведомява писмено заявителя за приемането на заявлението и за датата, на която изтича срокът за произнасяне по ал. 4. Когато към заявлението не са приложени всички документи по чл. 69, срокът за произнасяне по ал. 4 започва да тече от датата на представяне на всички изискуеми документи. Изречение първо се прилага съответно при всяко последващо подаване на документи от заяви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местник-председателят може до изтичането на 50 работни дни от датата на уведомяване на заявителя за приемане на заявлението, след като са били представени всички документи по чл. 69, да поиска допълнителна информация, която е необходима за произнасяне по заявлението. Искането за допълнителна информация е писмено и посочва необходимата информация. Срокът за произнасяне по ал. 4 спира да тече от датата на искането за допълнителна информация до датата на нейното получаване, но за не повече от 20 работни дни. Когато заявителят има седалище или подлежи на надзор извън Европейския съюз или е физическо лице, или е юридическо лице, което не е застраховател, кредитна институция или инвестиционен посредник, максималният срок, за който спира да тече срокът за произнасяне, е 30 дни от датата на писменото искане за допълнителна информация. Последващи искания за допълнителна информация не спират срока за произнася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допълнителната информация по ал. 2, по преценка на заместник-председателя, от заявителя може да се изиска и междинен финансов отчет към дата, непосредствено предхождащ датата на плащането по придобиването на акциите или заявлението за придобиването на акци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срок 60 работни дни от датата на уведомяването на заявителя за приемане на заявлението, след като са били представени всички документи по ал. 1, заместник-председателят, като прилага критериите по чл. 68, ал. 7, издава забрана за придобиване на заявеното участие, ако има основателни причини за това или ако информацията, предоставена от лицето, е непълна или не могат да се идентифицират действителните му собственици, заявителят е представил неверни данни или документи с невярно съдържание, както и ако не е била представена допълнителната информация, поискана по реда на ал. 2. Решението на заместник-председателя за издаване на забрана заедно с мотивите към него се изпраща на заявителя преди изтичането на срока за произнасяне и не по-късно от два дни от датата на издаване на решението. Решението се оповестява на страницата на комисията в интернет или по друг подходящ начи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В срока по ал. 4 заместник-председателят може да одобри извършването на промяната на акционерното участие, както и да определи максимален срок, в който да бъде извършено придобиването по чл. 68, ал. 1, след чието изтичане одобрението се обезсилва. Определеният максимален срок може да бъде продължен по искане на заявителя, ако са налице основателни причини за то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Ако заместник-председателят не издаде забрана в срока по ал. 4, лицето има право да придобие заявеното от него учас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Лице, което придобие квалифицирано участие или премине друг праг по чл. 68, ал. 1, изречение първо, без да подаде уведомление по чл. 68, ал. 1, преди изтичане на срока по ал. 4 или в нарушение на забрана на заместник-председателя, не може да упражнява право на глас по така придобитите акции. Когато лицето притежава и други акции, придобити преди придобиването на квалифицирано участие или преминаването на друг праг по изречение първо, правата му на глас по тези акции се запазват. Правото на глас на лицето по новите акции, придобити по изречение първо, не се взема предвид при определяне наличието на кворум за провеждането на общо събрание на застрахователя, съответно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Съответният централен депозитар, получил лиценз от комисията, който води книгата на акционерите на застрахователя, съответно на презастрахователя, уведомява заместник-председателя за всяко придобиване на участие по чл. 68, ал. 1, съответно за намаляване по чл. 68, </w:t>
        <w:br/>
        <w:t>ал. 2, в тридневен срок от узнаването им.</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авомощия на надзорния орган при квалифицирани участ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случай на придобиване на квалифицирано участие преди изтичането на срока по чл. 71, ал. 4 или без да е подадено уведомление по </w:t>
        <w:br/>
        <w:t>чл. 68, или в нарушение на забрана на заместник-председателя и когато има вероятност влиянието, упражнявано от посочените в чл. 68, ал. 1 лица, да навреди на стабилното и разумно управление на застрахователя или презастрахователя, заместник-председателят, съответно комисията, предприемат подходящи мерки, включващи по преценка на органа предписания, административни наказания за членове на управителни и контролни органи на лицата, които не са спазили задължението за уведомяване по чл. 68, и забрана за упражняване на правата на глас въз основа на притежаваните акции от въпросните акционери или член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Ако квалифицираното участие е придобито в нарушение на забрана на заместник-председателя,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алага забрана за упражняването на съответните права на глас в общото събрание на застрахователя, съответно на презастрахователя,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може да поиска прогласяване на нищожност на решението на общото събрание на акционер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добиване на неквалифицирано учас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3.</w:t>
      </w:r>
      <w:r>
        <w:rPr>
          <w:rStyle w:val="DefaultParagraphFont"/>
          <w:rFonts w:eastAsia="Times New Roman" w:ascii="Times New Roman" w:hAnsi="Times New Roman"/>
          <w:sz w:val="28"/>
          <w:szCs w:val="28"/>
        </w:rPr>
        <w:t xml:space="preserve"> Лице, което придобива едно или повече на сто, но не повече от 10 на сто от акциите на застраховател, съответно презастраховател, е длъжно в срок не по-късно от 14 дни от придобиването или увеличаването на участието да се идентифицира до действителен собственик (бенефициер) пред заместник-председателя, като представи документите по чл. 69, ал. 2, т. 1, съответно по ал. 3, т. 1 и 6.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читане на квалифицираното учас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това му стане известно, застрахователят, съответно презастрахователят, информира заместник-председателя за всички придобивания на или разпореждания с участия в капитала му, в резултат на които участията превишават или се намаляват под някой от праговете, посочени в чл. 68,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 съответно презастраховател, представя в комисията ежегодно до 31 март справка по утвърден от заместник-председателя образец за лицата, които притежават квалифицирани участия, както и за размера на тези участ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седм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ИСТЕМА НА УПРАВЛЕНИЕ</w:t>
      </w:r>
    </w:p>
    <w:p>
      <w:pPr>
        <w:pStyle w:val="Normal1"/>
        <w:spacing w:lineRule="atLeast" w:line="240" w:before="0" w:after="0"/>
        <w:ind w:firstLine="72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Управление, структура и организация на дейността на застрахователя и презастраховател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на управителните и контролните органи на застрахователя или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75. </w:t>
      </w:r>
      <w:r>
        <w:rPr>
          <w:rStyle w:val="DefaultParagraphFont"/>
          <w:rFonts w:eastAsia="Times New Roman" w:ascii="Times New Roman" w:hAnsi="Times New Roman"/>
          <w:sz w:val="28"/>
          <w:szCs w:val="28"/>
        </w:rPr>
        <w:t xml:space="preserve">Управителните и контролните органи на застрахователя или презастрахователя отговарят за приемането и прилагането в дейността му на необходимата организация и правила, с които да се гарантира спазването 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този кодек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одзаконовите актове по неговото прилаг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яко приложимото законодателство на Европейския съюз в областта на застраховането, презастраховането и надзора върху тях;</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вътрешните актове на застрахователя или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истема на управление. Общи изиск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или презастрахователят е длъжен да разполага с ефективна система на управление, която осигурява надеждно и разумно управление на дейност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Системата на управление включва адекватна и прозрачна организационна структура с ясно разпределение и целесъобразно разделение на отговорностите и ефективна система, осигуряваща предаването на информация. Системата на управление може да включва и допълнителни елементи по преценка на застрахователя или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Системата на управление трябва да се основава на правилата по чл. 77-100 и чл. 110 и 11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Системата на управление трябва да съответства на естеството, обема и сложността на дейността на застрахователя или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ят или презастрахователят е длъжен периодично да преразглежда системата си на управление и да внася промени, когато това е необходимо за постигане на целите по ал.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стройство на системата на управл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Управителният, съответно контролният орган, съгласно правомощията си според устава на застрахователя или презастрахователя приема и отговаря за стриктното прилагане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управленска и организационна структура на застрахователя или презастрахователя, в която трябва да бъдат определени най-мал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дейността на отделните организационни единиц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ръководните длъжности извън длъжностите по чл. 80, ал. 1, както и техните функции и правомощ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разпределението на функциите и правомощията между изпълнителните директори, както и целесъобразното разпределение на функции между членовете на управителния орг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ограма за дейността на застрахователя или презастрахователя в съответствие с изискванията на чл. 33 за срок три години, която се актуализира ежегодно в срок до 31 март всяка годи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олитики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управлението на риска, включващи най-мал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а) политика за управлението на риска, свързан с подписваческата дейност и заделянето на техническите резер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б) политика за управлението на оперативния рис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в) политика за управлението на риска чрез презастраховане и други техники за ограничаване на ри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г) политика за управлението на активите и пасив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дд) политика за управлението на инвестиционния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ее) политика за управлението на ликвидния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вътрешния контро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оперативния контрол, включително правила и процедури за изпълнение и отчитане дейността на отделните организационни зве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 вътрешния оди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д) прехвърлянето на дейности по смисъла на чл. 110, когато такова се практику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е) изпълнение на задълженията по чл. 127, ал. 7;</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ж) информационната система и документооборо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з) подписваческата дейност и работата със застрахователните посредниц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и) предотвратяването на конфликт на интерес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к) оценката на акти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л) управлението на капита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м) други дейности по преценка на управителния орган или когато е предвидено със закон или с друг нормативен ак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олитика за възнагражденията на лицата, които работят за застрахователя или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Органът по ал. 1 преразглежда най-малко веднъж годишно документите по ал. 1 и внася необходимите изменения или допълнения в отговор на съществени промени в материята, уреждана от тези документи, и представя пред общото събрание на акционерите или член-кооператорите годишен отчет за тяхното изпълнение, включително за изпълнението на програмата по ал. 1, т. 2.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ят или презастрахователят предприема разумни мерки, които да гарантират непрекъснатост и регулярност при извършване на дейността му, в т. ч. като разработва планове за извънредни ситуации. За тази цел застрахователят или презастрахователят се ползва от подходящи и съответстващи на обема, характера и сложността на дейността му системи, ресурси и процеду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местник-председателя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може да получава цялата информация за системата на управление на застрахователя или презастрахователя и да разпорежда извършване на проверки за установяване на нейното състоя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еценява потенциалните рискове, идентифицирани от застрахователите или презастрахователите, които могат да засегнат финансовата им стаби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може да разпореди усъвършенстване или укрепване на системата на управление, за да се осигури спазване на изискванията по чл. 76, ал. 3.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мисията може да определи с наредба по-подробни изисквания към системата на управление на застрахователите и презастрахователите в съответствие с принципите, уредени в тази глава, когато това е необходимо за спазване на насоките на Европейския орг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Функции в системата на управл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 рамките на системата на управление застрахователят или презастрахователят създа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функция по управление на ри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функция, следяща за спазване на нормативните изисквания (функция за съответств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функция по вътрешен оди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актюерска функция,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други функции, предвидени в този кодекс, и такива в зависимост от преценката на управителните и контролните му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Функция по смисъла на ал. 1 е вътрешният капацитет за изпълнение на практически задачи. Застрахователят или презастрахователят самостоятелно избира организационната форма на функциите по ал. 1, освен когато с този кодекс е предвидено друго. Функциите по ал. 1 може да се осъществяват от служители на застрахователя или презастрахователя или посредством прехвърляне на дейност по чл. 11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рганизационната структура по чл. 77, ал. 1, т. 1 трябва ясно да урежда всички функции по ал. 1.</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Членове 269-271 от делегиран Регламент (ЕС) 2015/35 от </w:t>
        <w:br/>
        <w:t xml:space="preserve">10.10.2014 г.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 ІІ) (ОВ, </w:t>
      </w:r>
      <w:r>
        <w:rPr>
          <w:rStyle w:val="DefaultParagraphFont"/>
          <w:rFonts w:eastAsia="Times New Roman" w:ascii="Times New Roman" w:hAnsi="Times New Roman"/>
          <w:sz w:val="28"/>
          <w:szCs w:val="28"/>
          <w:lang w:val="en-US"/>
        </w:rPr>
        <w:t>L</w:t>
      </w:r>
      <w:r>
        <w:rPr>
          <w:rStyle w:val="DefaultParagraphFont"/>
          <w:rFonts w:eastAsia="Times New Roman" w:ascii="Times New Roman" w:hAnsi="Times New Roman"/>
          <w:sz w:val="28"/>
          <w:szCs w:val="28"/>
        </w:rPr>
        <w:t xml:space="preserve"> 12 от 17.01.2015 г.), наричан по-нататък „Регламент (ЕС) 2015/35”, се прилагат и за застрахователите без право на достъп до единния паза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исквания за квалификация и надежд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Лица, които участват в управлението на застрахователя или презастрахователя, и лица, изпълняващи други ключови функци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7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гарантира, че лицата, които действително го ръководят – членовете на управителния му и надзорния му съвет или на съвета на директорите при акционерните дружества, съответно членовете на управителния и контролния съвет на взаимозастрахователната кооперация, наричани по-нататък „управителните и контролните органи”, другите лица, които са оправомощени да го управляват или представляват, както и лицата, които изпълняват други ключови функции по смисъла на чл. 78, ал. 1, във всеки един момент отговарят на следните изисквания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валификация - тяхната професионална квалификация, знания и опит да са адекватни, за да позволят стабилно и разумно управление,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надеждност – да имат добра репутац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Член 258, параграф 1, буква „в” от Регламент (ЕС) 2015/35 се прилага и за застрахователите без право на достъп до единния паза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ят, съответно презастрахователят, се представлява заедно от поне две физически лица. Застрахователят, съответно презастрахователят, уведомява заместник-председателя за всяка промяна на лицата, които действително го ръководят или изпълняват ключовите функции, като предоставя пълната информация, необходима за оценка на изпълнението на изискванията за квалификация и надеждност на новите 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страхователят, съответно презастрахователят, уведомява заместник-председателя при освобождаване на лице по ал. 1, както и за причините за това, ако лицето е престанало да отговаря на изискванията на този кодекс, в срок не по-късно от седем дни от датата на освобождав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Съветът на директорите, съответно надзорният съвет, на застрахователя или презастрахователя приема и прилага правила и процедури, с които да гарантира, че лицата по ал. 1 по всяко време отговарят на изискванията за квалификация и надеждност (политика за квалификация и надежд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Изисквания за професионална квалификация и надежд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секи член на управителен или контролен орган на застраховател, съответно презастраховател, както и всяко лице, оправомощено да го управлява и/или представлява, тряб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да има висше образование на образователно-квалификационна степен „магистър” и да притежава подходяща професионална квалификация, необходима за управление на дейността на застрахователното акционерн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2. да притежава професионален опит в сферата на икономиката или финанс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3. да не е осъждано за умишлено престъпление от общ характе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4. да не е било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5. да не е обявявано в несъстоятелност и да не се намира в производство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6. да не е съпруг или роднина по права или по съребрена линия до четвърта степен включително, или по сватовство до трета степен с друг член на управителен или контролен орган на лиц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7. да не е лишено от право да заема материалноотговорна длъж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8. да не е било през последната една година преди акта на съответния компетентен орган член на управителен или контролен орган или неограничено отговорен съдружник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надлежния ре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9. да не е било освобождавано от длъжност в управителен или контролен орган на търговско дружество въз основа на приложена принудителна административна мярка, освен в случаите, когато актът на компетентния орган е бил отменен по надлежния ре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Изискванията на ал. 1 се отнасят и за физическите лица, които представляват юридически лица - членове на управителните и контролните органи на застрахователно или презастрахователно акционерно друж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Член на управителен или контролен орган на застраховател, съответно презастраховател, както и лице, оправомощено да го управлява или представлява, трябва да бъде лице, което се ползва с добра репутация и не застрашава управлението на лицето, интересите на ползвателите на застрахователни услуги и не възпрепятства застрахователния надзор. В производството по одобряване по ал. 6 заявителят подава и декларации по чл. 69, ал. 2, т. 4, букви „а”, „б”, „в”, „г”, „е”, „ж”, „з”, „и”, „к” и „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Изпълнителният директор, съответно председателят на кооперацията, или друго лице, което е оправомощено да управлява и представлява застрахователя или презастрахователя, не трябва да заема друга платена длъжност по трудово правоотношение, освен ако е преподавател във висше училище. Физическите лица - граждани на трета държава, трябва да имат и разрешение за продължително пребиваване в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Обстоятелствата по ал. 1, т. 1 се удостоверяват пред заместник-председателя с нотариално заверено копие от диплома за висше образование, придобита в Република България, съответно с легализиран превод на диплома за висше образование, придобита във висше училище извън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Обстоятелствата по ал. 1, т. 2 се удостоверяват пред заместник-председателя с автобиография, в която се посочват: мястото, съответно местата, в които заявителят е натрупал професионалния си опит, като се дават точни данни за тях (наименование, правна форма, седалище, предмет на дейност, регистрационен номер, когато това е приложимо, териториален обхват на дейността), длъжностите, които е заемал, и тяхното място в организационната структура на предприятието или учреждението, периодът, през който е заемал всяка длъжност, подробно описание на длъжността, нейните функции, правомощия и задълж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Обстоятелствата по ал. 1, т. 3 се удостоверяват пред заместник-председателя  за български граждани със свидетелство за съдимост и декларация за липса на осъждане извън Република България, а за лицата, които не са български граждани – само със свидетелство за съдимост, издадено от държавата по обичайното пребиваване на лицето. Обстоятелствата по ал. 1, т. 4-9 се удостоверяват с декларация. Документите по изречения първо и второ се признават, в случай че са представени до три месеца от датата на издаването им, съответно изготвянето им. Разрешение за продължително пребиваване в Република България на лице от трета държава се представя не по-късно от три месеца от датата на издаване на одобряв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Когато държавата членка по обичайното пребиваване на лицето или държавата членка, от която произхожда съответният чужд гражданин, не издава свидетелство за съдимост, то може да бъде заменено от клетвена декларация – или, в държави членки, в които такава не е предвидена, от официална декларация, направена от чуждестранното лице пред компетентен съдебен или административен орган, нотариус в държавата членка по произход или държавата членка, от която идва чуждестранното лице. Такъв орган или нотариус издава удостоверение, потвърждаващо истинността на клетвената декларация или на официалната декларация. Декларацията по </w:t>
        <w:br/>
        <w:t>ал. 1 за липса на предишна несъстоятелност също може да бъде направена пред компетентна професионална или търговска организация в съответнат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Автобиографията и всяка декларация за установяване на обстоятелства по ал. 1-6 се подписват от заявителя. Представя се и декларация, подписана от двама от членовете на управителния или контролния орган на застрахователя, съответно на презастрахователя, както и от длъжностното лице в застрахователя или презастрахователя, което е извършило проверка на достоверността на обстоятелствата, съдържащи се в съответните документи, че оценката е извършена в съответствие със закона и политиката за квалификация и надеждност и лицето отговаря на изискванията за длъжността. Лицето, за което се иска одобрение, дава писмено съгласие заместник-председателят да иска потвърждение на всички обстоятелства, разкрити в производството по одобряване, както и да получава необходимата информация от други органи и лица, при които се намира съответната информац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Лицата по ал. 1 и 2 подлежат на одобряване от заместник-председателя преди избора им или назначаването им на съответната длъжност. Заместник-председателят се произнася в едномесечен срок от постъпване на иска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1) </w:t>
      </w:r>
      <w:r>
        <w:rPr>
          <w:rStyle w:val="DefaultParagraphFont"/>
          <w:rFonts w:eastAsia="Times New Roman" w:ascii="Times New Roman" w:hAnsi="Times New Roman"/>
          <w:sz w:val="28"/>
          <w:szCs w:val="28"/>
        </w:rPr>
        <w:t>При констатиране на непълноти или противоречия със законовите изисквания в документите към искането по ал. 10 заместник-председателят изисква от заявителя отстраняването на нередовностите в едномесечен срок. Срокът за произнасянето по ал. 10 спира да тече в периода от изпращане на съобщението за отстраняване на нередовностите до получаването на допълнителните докумен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2) </w:t>
      </w:r>
      <w:r>
        <w:rPr>
          <w:rStyle w:val="DefaultParagraphFont"/>
          <w:rFonts w:eastAsia="Times New Roman" w:ascii="Times New Roman" w:hAnsi="Times New Roman"/>
          <w:sz w:val="28"/>
          <w:szCs w:val="28"/>
        </w:rPr>
        <w:t xml:space="preserve">Не подлежат на ново одобряване за квалификация лица, които са получили одобрение по ал. 10 в предходно производств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езависими член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Най-малко една трета от съвета на директорите или от надзорния съвет на застрахователя се състои от независими членове - физически лица. За независимите членове се прилага чл. 8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Независимият член на съвета не може да 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лужител в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лице, което е свързано със застрахователя по смисъла на § 1, т. 22, букви "а" и "в" от Допълнителните разпоредб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лице, което е в трайни търговски отношения със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член на управителен или контролен орган, прокурист или служител на лице по т. 2 или 3;</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свързано лице с друг член на управителен или контролен орган на застраховател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Лицата, избрани за независими членове на съвета на директорите или на надзорния съвет, за които след датата на избора им възникнат обстоятелствата по ал. 2, са длъжни незабавно да уведомят съответния орган на застрахователя. В този случай лицата престават да осъществяват функциите си и не получават възнагражд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андидатите за независими членове доказват липсата на обстоятелствата по ал. 2 с деклар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Изисквания към управителните и контролните органи на застрахователен холдинг и финансов холдинг със смесена дейнос</w:t>
      </w:r>
      <w:r>
        <w:rPr>
          <w:rStyle w:val="DefaultParagraphFont"/>
          <w:rFonts w:eastAsia="Times New Roman" w:ascii="Times New Roman" w:hAnsi="Times New Roman"/>
          <w:sz w:val="28"/>
          <w:szCs w:val="28"/>
        </w:rPr>
        <w:t>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82</w:t>
      </w:r>
      <w:r>
        <w:rPr>
          <w:rStyle w:val="DefaultParagraphFont"/>
          <w:rFonts w:eastAsia="Times New Roman" w:ascii="Times New Roman" w:hAnsi="Times New Roman"/>
          <w:sz w:val="28"/>
          <w:szCs w:val="28"/>
        </w:rPr>
        <w:t>. Всеки член на управителен или контролен орган, както и всяко друго лице, оправомощено да управлява и/или представлява застрахователен холдинг или финансов холдинг със смесена дейност със седалище в страната, трябва да отговаря на изискванията по чл. 80, ал. 1. Когато заместник-председателят осъществява надзора на групата, се прилагат чл. 80, ал. 2-12, чл. 83, ал. 2 и чл. 8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фесионален опи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це, което е оправомощено да управлява и/или представлява застраховател, съответно презастраховател, както и член на управителен орган на застраховател, съответно презастраховател, притежава професионален опит, а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в продължение на не по-малко от 3 години е заемало длъжност в управителен орган на застраховател, застрахователен или финансов холдинг, застрахователен холдинг със смесена дейност, финансов холдинг със смесена дейност, презастраховател или пенсионноосигурително дружество, банка или друго предприятие от финансовия сектор, когато дейността на предприятието от финансовия сектор е съизмерима с тази на застрахователя, съответно на презастрахователя;</w:t>
      </w:r>
    </w:p>
    <w:p>
      <w:pPr>
        <w:pStyle w:val="Normal1"/>
        <w:autoSpaceDE w:val="false"/>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в продължение на не по-малко от 5 години е заемало длъжност в контролен орган или длъжност с ръководни функции в застраховател, застрахователен или финансов холдинг, застрахователен холдинг със смесена дейност, финансов холдинг със смесена дейност, презастраховател, пенсионноосигурително дружество, банка или друго предприятие от финансовия сектор, когато дейността на предприятието от финансовия сектор е съизмерима с тази на застрахователя, съответно на презастрахователя, а ако има висше икономическо или юридическо образование – не по-малко от 3 годи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в продължение на не по-малко от 5 години е заемало длъжност като представляващ застрахователен брокер, непосредствено ръководещ дейността по застрахователно посредничество, когато дейността на брокера по застрахователни сделки е съизмерима с дейността на застрахователя, а ако има висше икономическо или юридическо образование – не по-малко от </w:t>
        <w:br/>
        <w:t>3 годи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в продължение на не по-малко от 10 години е заемало длъжност с ръководни функции във финансовото управление на предприятия от нефинансовия сектор, чиито активи са съпоставими със стойността на активите на застрахователя, съответно презастрахователя, а ако има висше икономическо или юридическо образование – не по-малко от 5 годи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в продължение на не по-малко от 10 години е заемало длъжност с ръководни функции в държавна институция в сферата на икономиката и финансите или длъжност с ръководни функции във финансовото управление на други държавни институции, а ако лицето е с икономическо или юридическо образование - не по-малко от 5 годи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Член на контролен орган на застрахователно акционерно дружество, извън случаите по ал. 1, може да бъде лице, което е работило поне три години на друга ръководна длъжност в застраховател, застрахователен или финансов холдинг, застрахователен холдинг със смесена дейност, финансов холдинг със смесена дейност, презастраховател, пенсионноосигурително дружество, банка, държавна институция в сферата на икономиката и финансите или като представляващ застрахователен брокер, непосредствено ангажиран с дейността по застрахователно посредничество, когато дейността на брокера по застрахователни сделки е съизмерима с дейността на застрахователя, а ако лицето е с икономическо или юридическо образование - не по-малко от 2 годи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ценка на професионалната квалификация и опи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4.</w:t>
      </w:r>
      <w:r>
        <w:rPr>
          <w:rStyle w:val="DefaultParagraphFont"/>
          <w:rFonts w:eastAsia="Times New Roman" w:ascii="Times New Roman" w:hAnsi="Times New Roman"/>
          <w:sz w:val="28"/>
          <w:szCs w:val="28"/>
        </w:rPr>
        <w:t xml:space="preserve"> Заместник-председателят отказва да издаде одобрение и в случаите, когато въпреки формалното наличие на изискванията на чл. 80, </w:t>
        <w:br/>
        <w:t>ал. 1, т. 1 и чл. 83 прецени, че лицето не притежава достатъчна професионална квалификация и опит, необходими да участва ефективно в управлението на застрахователя, съответно презастрахователя, за който се отнася искането. Мотивираният отказ се изпраща на застрахователя, за който се отнася иск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исквания за лицата на ръководни длъжнос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цата, заемащи ръководни длъжности съгласно организационната структура на застрахователя, трябва да отговарят на изискванията на чл. 80, ал. 1, т. 3 и 4 и да притежават подходяща квалификация и опит.</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авилата по чл. 79, ал. 5 уреждат подробните изисквания за квалификация и опит на лицата по ал. 1 и може да предвидят допълнителни изисквания за лицата, изпълняващи ключови функ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Управление на риск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ни принцип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86. (1) </w:t>
      </w:r>
      <w:r>
        <w:rPr>
          <w:rStyle w:val="DefaultParagraphFont"/>
          <w:rFonts w:eastAsia="Times New Roman" w:ascii="Times New Roman" w:hAnsi="Times New Roman"/>
          <w:sz w:val="28"/>
          <w:szCs w:val="28"/>
        </w:rPr>
        <w:t>Застрахователят или презастрахователят трябва да разполага със система за управление на риска, която да включва стратегии, процеси и процедури за докладване с цел непрекъснато идентифициране, измерване, проследяване, управление и докладване на рисковете, на които е изложен или би могъл да бъде изложен, както поотделно, така и в целостта им, а също така и техните взаимозависимос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истемата за управление на риска трябва да бъде ефективна и да бъде добре интегрирана в организационната структура и процесите за вземане на решения на застрахователя или презастрахователя, като по подходящ начин се взема предвид от лицата по чл. 80 и лицата, които осъществяват функциите по чл. 78,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Системата за управление на риска обхваща рисковете, които се включват в изчислението на капиталовото изискване за платежоспособност, съответно на такива, които биха се отразили на собствените средства на застрахователя и покритието на гаранционния му капитал и границата му на платежоспособност със собствени средства, както и рисковете, които не са изцяло или от части включени в това изчисл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Системата за управление на риска обхваща следните облас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одписваческа дейност и образуване на технически резерв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управление на активите и пасив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инвестиции и по-конкретно деривати и други подобни задълж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управление на риска в областта на ликвидността и концентрация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управление на оперативния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презастраховане и други техники за намаляване на рис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други области по преценка на застрахователя или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олитиката за управление на риска по чл. 77, ал. 1, т. 3, буква „а” включва политики за управление на риска във всяка от областите по ал. 4.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Във връзка с инвестиционния риск застрахователите и презастрахователите доказват, че спазват правилата по чл. 124, 196 и 197.</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авила за управление на риска във връзка с прилагането на изравнителна корекция и корекция за променлив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застрахователят или презастрахователят прилага изравнителна корекция или корекция за променливост, той изготвя план за ликвидност, отразяващ входящите и изходящите парични потоци по отношение на активите и пасивите, които са предмет на тези корекци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о отношение на управлението на активите и пасивите застрахователят, съответно презастрахователят, извършва редовна оценка на чувствителността на своите технически резерви и допустими собствени средства спрямо допусканията, на които се основава екстраполацията на съответната срочна структура на безрисковия лихвен проц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о отношение на управлението на активите и пасивите и когато се прилага изравнителна корекция, застрахователят, съответно презастрахователят, извършва редовна оценка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чувствителността на своите технически резерви и допустими собствени средства спрямо допусканията, на които се основава изчисляването на изравнителната корекция, включително изчисляването на основния спред по чл. 157, ал. 1, т. 2, и възможното въздействие на принудителната продажба на активи върху неговите допустими собствени сред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чувствителността на своите технически резерви и допустими собствени средства спрямо промените в структурата на целевия портфейл от актив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въздействието на намаляването на изравнителната корекция до нул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о отношение на управлението на активите и пасивите и когато се прилага корекция за променливост по чл. 158, застрахователят, съответно презастрахователят, извършва редовна оц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на чувствителността на своите технически резерви и допустими собствени средства спрямо допусканията, на които се основава изчисляването на корекцията за променливост, и възможното въздействие на принудителната продажба на активи върху техните допустими собствени сред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на въздействието на намаляването на корекцията за променливост до нул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ят, съответно презастрахователят, представя ежегодно оценките по ал. 2, 3 и 4 на надзорните органи като част от информацията, отчитана съгласно чл. 127. Когато намаляването на изравнителната корекция или на корекцията за променливост до нула би довело до неспазване на капиталовото изискване за платежоспособност, предприятието представя също така анализ на мерките, които може да приложи в такава ситуация, за да възстанови равнището на допустимите собствени средства за покриване на капиталовото изискване за платежоспособност или за да намали рисковия профил с цел възстановяване на съответствието с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гато се прилага корекцията за променливост по чл. 158, политиката за управление на риска по чл. 77, ал. 1, т. 3, буква „а” включва политика относно критериите за прилагане на корекцията за променлив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ценка за целесъобразността на външните оценки на кредитния рейтинг</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 цел избягване на прекомерното доверие към институции за външна кредитна оценка, когато използва външна оценка на кредитния рейтинг при изчисляването на техническите резерви и капиталовото изискване за платежоспособност, застрахователят, съответно презастрахователят, извършва преценка на целесъобразността на тези външни кредитни оценки като част от управлението на риска чрез използване на допълнителни оценки, когато това е практически възможно, за да се избегне всяка автоматична зависимост от външни оцен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Институция за външна кредитна оценка е агенция за кредитен рейтинг, регистрирана или сертифицирана в съответствие с Регламент (ЕО) 1060/2009 на Европейския парламент и Съвета от 16 септември 2009 г. относно агенциите за кредитен рейтинг (ОВ, L 350 от 29 декември 2009 г.), или централна банка, издаваща кредитни рейтинги, които са изключени от приложението на този реглам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еценката на външните кредитни оценки се извършва по ред, определен с регламен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Функция по управление на ри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8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Функцията по управление на риска на застрахователя или презастрахователя се структурира по такъв начин, че да съдейства за прилагането на системата за управление на ри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ето, което изпълнява функцията по управление на риска, или ръководителят на звеното/структурата, което я осъществява (риск мениджър), трябва да има подходяща квалификация и опит в областта на управлението на риска и да отговаря на изискванията по чл. 80, ал. 1, т. 3-9. За случая се прилага съответно чл. 80, ал. 3, 7 и 8.</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застрахователят или презастрахователят прилага частичен или пълен вътрешен модел, функцията по управление на риска изпълнява и следните задач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оектира и прилага вътрешния мод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тества и валидира вътрешния мод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окументира вътрешния модел и последващите промени, извършени в нег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анализира резултатите от прилагането на вътрешния модел и ги обобщава в докла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информира управителния орган на застрахователя или презастрахователя за резултатите от прилагането на вътрешния модел, посочва области, в които е необходимо подобрение, и периодично информира управителния орган за състоянието на опитите за преодоляване на по-рано установените слабос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обствена оценка на риска и платежоспособ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9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ато част от системата за управление на риска всеки застраховател или презастраховател извършва своя собствена оценка на риска и платежоспособност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Оценката по ал. 1 включ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ъвкупните нужди по отношение на платежоспособността, като се вземе предвид рисковият профил, одобрените лимити за поемане на риск и бизнес стратегията на застрахователя, съответно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ли се спазват постоянно капиталовото изискване за платежоспособност, минималното капиталово изискване, както и  изискванията във връзка с техническите резер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степента, с която рисковият профил на предприятието се отклонява от допусканията по чл. 170, ал. 3, стоящи в основата на посоченото капиталово изискване за платежоспособност, изчислено посредством използване на стандартната формула или посредством собствен цялостен или частичен вътрешен мод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 целите на оценката по ал. 2, т. 1 застрахователят, съответно презастрахователят, разполага с процеси, които са пропорционални на естеството, обема и сложността на присъщите на дейността рискове и които му позволяват правилно да идентифицира и оценява рисковете, пред които е изправен в краткосрочен или в дългосрочен план, и на които е изложен или може да бъде изложен. Застрахователят, съответно презастрахователят, представя на заместник-председателя методите, използвани за тази оц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застрахователят, съответно презастрахователят, прилага изравнителната корекция по чл. 156, корекцията за променливост, посочена в чл. 158, или Преходните мерки по § 12 и 13 от Преходните и заключителните разпоредби, той извършва оценка на съответствието с капиталовите изисквания по ал. 2, т. 2 с отчитане и без отчитане на тези корекции и преходни мер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В случаите по ал. 2, т. 3, когато се използва вътрешен модел, оценката се извършва заедно с рекалибриране, което преобразува вътрешните резултати за риска в метода за измерване на риска и калибрирането на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Собствената оценка на риска и платежоспособността е неразделна част от бизнес стратегията и винаги се взема предвид при стратегически решения на застрахователя или презастрахователя.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Застрахователят, съответно презастрахователят, извършва оценката по ал. 1 редовно, както и незабавно след всяка промяна на неговия рисков профи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Застрахователят, съответно презастрахователят, информира заместник-председателя за резултатите от всяка собствена оценка на риска и платежоспособността. Сроковете и условията за предоставянето на информацията се определят в наредбата по чл. 77, ал. 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Собствената оценка на риска и платежоспособността не се използва за изчисляване на капиталовите изисквания на застрахователя или презастрахователя. Капиталовото изискване за платежоспособност се коригира само при условията и по реда на чл. 252-255, чл. 259 и 58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адзор върху презастраховането с ограничено прехвърляне на рис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91. (1) </w:t>
      </w:r>
      <w:r>
        <w:rPr>
          <w:rStyle w:val="DefaultParagraphFont"/>
          <w:rFonts w:eastAsia="Times New Roman" w:ascii="Times New Roman" w:hAnsi="Times New Roman"/>
          <w:sz w:val="28"/>
          <w:szCs w:val="28"/>
        </w:rPr>
        <w:t>Застрахователите и презастрахователите, които сключват презастрахователни договори с ограничено поемане на риск или извършват презастрахователни дейности с ограничено поемане на риск, са длъжни да определят, измерват, наблюдават, управляват, контролират и отчитат надлежно рисковете, произтичащи от тези договори или дейност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езастраховане с ограничено поемане на риск е презастраховане, при което определената максимално възможна загуба, изразена като поет максимален икономически риск, който възниква както поради поемането на значителен застрахователен риск, така и поради поемането на времеви риск, надхвърля размера на премията за целия срок на договора с ограничена, но значителна сума, при което поне един от следните признаци трябва да е допълнително налиц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зрично и реално съобразяване на стойността на парите във време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договорни клаузи, които изравняват икономическите резултати между страните за целия срок на договора, за постигане на предвиденото прехвърляне на ри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V</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Вътрешен контрол. Вътрешен оди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истема за вътрешен контро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92.</w:t>
      </w:r>
      <w:r>
        <w:rPr>
          <w:rStyle w:val="DefaultParagraphFont"/>
          <w:rFonts w:eastAsia="Times New Roman" w:ascii="Times New Roman" w:hAnsi="Times New Roman"/>
          <w:sz w:val="28"/>
          <w:szCs w:val="28"/>
        </w:rPr>
        <w:t xml:space="preserve"> Застрахователят, съответно презастрахователят, създава ефективна система за вътрешен контрол, която включ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административни и счетоводни процеду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уредба за осъществяване на вътрешния контро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одходящи правила за докладване на всички равнищ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функция, следяща за спазване на изискванията на законодателството (функция за съответств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други елементи по преценка на застрахователя или презастрахователя.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Функция за съответств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9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Функцията за съответствие на застрахователя, съответно презастрахователя, се изразява въ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съветване на управителните и надзорните органи на застрахователя или презастрахователя относно спазването на законите, подзаконовите актове, непосредствено приложимите актове на компетентните органи на Европейския съюз и вътрешните актове на застрахователя, съответно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оценяване на възможния ефект от промени на правната среда върху дейността на застрахователя или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идентифициране и оценяване на риска, произтичащ от неизпълнението на законите, подзаконовите актове, непосредствено приложимите актове на компетентните органи на Европейския съюз и вътрешните актове на застрахователя, съответно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ите и презастрахователите трябва да разполагат с подходящи системи и структури, които да позволяват предоставянето на информацията, която следва да бъде предоставяна в комисията съгласно този кодек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ите и презастрахователите определят как да бъде осигурявана постоянната адекватност на публикуваната и предоставяната информация чрез писмени вътрешни правила, одобрени от управителните и надзорните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Лицето, което ръководи функцията за съответствие (ръководител на функцията за съответствие), се назначава от управителния орган на застрахователя, съответно презастрахователя, а в случаите на клон по Търговския закон на застраховател или презастраховател от трета държава, се назначава от управителя на кло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Лицето, което ръководи функцията за съответствие, трябва да има подходяща квалификация и опит в областта на контрол по спазване на правилата и да отговаря на изискванията по чл. 80, ал. 1, т. 3-9, като се прилагат ал. 3 и ал. 5-12 на същия член, съответно и чл. 8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дължения на функцията за съответств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9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цето, което ръководи функцията за съответствие, информира незабавно управителните органи за установените от него нарушения в дейността на застрахователя, съответно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ето, което ръководи функцията за съответствие, изготвя годишен отчет за дейността на функцията и го представя пред управителния орган и пред общото събрание на акционерите, съответно на член-кооператор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Лицето, което ръководи функцията за съответствие, незабавно информира заместник-председателя в случаите, когато в резултат на извършена проверка са констатирани нарушения и слабости в организацията на дейността и управлението на застрахователя, съответно презастрахователя, и за които смята, че от управителния орган не са предприети достатъчни мерки за тяхното отстраня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Функция по вътрешен оди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9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Функцията по вътрешен одит на застрахователя или презастрахователя трябва да е ефективна. Тя включва оценка на адекватността и ефективността на системата за вътрешен контрол и на другите елементи от системата на управление.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Функцията по вътрешен одит е обективна и независима от другите оперативни функции. Лицата, които осъществяват функцията по вътрешен одит, не могат да извършват едновременно с това други дейности в рамките на застрахователя или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Лицето, което осъществява функцията по вътрешен одит или което ръководи звеното, което я осъществява, се назначава от управителния орган на застрахователя, съответно презастрахователя, а в случаите на клон по Търговския закон на застраховател или презастраховател от трета държава - се назначава от управителя на клона и трябва да има подходяща квалификация и опит в областта на вътрешния одит и да отговаря на изискванията по чл. 80, ал. 1, т. 3-9, като се прилагат ал. 3 и ал. 5-12 на същия член, съответно и чл. 84. Служителите, които са част от звеното, осъществяващо функцията по вътрешен одит, трябва да имат подходяща квалификация и опит в областта на вътрешния оди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дължения на функцията по вътрешен оди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96. (1) </w:t>
      </w:r>
      <w:r>
        <w:rPr>
          <w:rStyle w:val="DefaultParagraphFont"/>
          <w:rFonts w:eastAsia="Times New Roman" w:ascii="Times New Roman" w:hAnsi="Times New Roman"/>
          <w:sz w:val="28"/>
          <w:szCs w:val="28"/>
        </w:rPr>
        <w:t>Функцията по вътрешен одит приема и прилага план за извършване на одитните проверки, който обхваща период най-малко една година. По преценка на лицата, осъществяващи функцията по вътрешен одит, могат да се извършват проверки и извън приетия план.</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Лицето, което осъществява функцията по вътрешен одит или което ръководи звеното, което я осъществява, информира незабавно управителните органи или надзорните органи на застрахователя, съответно презастрахователя, за установените от него нарушения в дейността. Управителните или надзорните органи на застрахователя или презастрахователя са длъжни да предприемат мерки за действителното отстраняване на нарушенията и за изпълнение на препоръките на функцията по вътрешен оди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Лицето, което осъществява функцията по вътрешен одит или което ръководи звеното, което я осъществява, изготвя годишен отчет за дейността на функцията и го представя пред управителния орг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V</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Актюерска функци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ен актю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97. (1) </w:t>
      </w:r>
      <w:r>
        <w:rPr>
          <w:rStyle w:val="DefaultParagraphFont"/>
          <w:rFonts w:eastAsia="Times New Roman" w:ascii="Times New Roman" w:hAnsi="Times New Roman"/>
          <w:sz w:val="28"/>
          <w:szCs w:val="28"/>
        </w:rPr>
        <w:t>Актюерската функция на застраховател или презастраховател трябва да е ефективна и се извършва от отговорен актюер, който организира, ръководи и отговаря за актюерското обслужване на застрахователя или презастрахователя. Отговорен актюер е физическо лице с призната правоспособност или юридическо лице, от името на което подписват документи едно или повече физически лица с призната правоспособност на отговорен актюер (актюерско предприя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тговорният актюер, съответно физическо лице, което подписва документи от името на актюерско предприятие, тряб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не е осъждан за умишлено престъпление от общ характе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не е бил в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 не е обявяван в несъстоятелност и да не се намира в производство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а не е лишен от право да заема материалноотговорна длъж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да има висше образование на образователно-квалификационна степен "магистър" или образователна и научна степен "доктор" с покрит хорариум по висша математика съгласно изисквания, определени в наредба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а има поне тригодишен опит като актюер на застраховател, презастраховател, пенсионно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да е с призната правоспособност на отговорен актюер от комисията след успешно полагане на изпит или да е с призната правоспособност на отговорен актюер в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да не му е отнемана правоспособност на основание чл. 98, ал. 1, т. 1-3 и 5 и да не му е отнемана правоспособност като актюер от държавна или обществена организация в Република България или в друга държава членка на основания, свързани с недобросъвестност при изпълнение на задълженията му като актю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Изискванията по ал. 2, т. 2 и 3 се прилагат и за актюерското предприя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Условията и редът за провеждането на изпита и за признаване на правоспособността по ал. 2, т. 7, както и за признаване на правоспособност, придобита извън Република България, се определят с наредба на комисията. За целите на този кодекс се признава правоспособността на отговорния актюер, призната по реда на Кодекса за социално осигуряване, когато положеният изпит за правоспособност включва преценка на знанията в областта на застрахо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немане на правоспособност на отговорен актю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9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о предложение на заместник-председателя комисията отнема правоспособността на отговорен актюер, ако се установи, че той:</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е престанал да отговаря на изискванията на чл. 97, ал. 2, т. 1 - 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и извършване на дейност по актюерско обслужване на застраховател или презастраховател e извършил груби или системни нарушения на този кодекс или на актовете по прилагането му;</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е представил неверни данни или документи с невярно съдържание, въз основа на които е била призната правоспособността му;</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не е упражнявал дейността за повече от седем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е с отнета правоспособност като актюер от държавна или обществена организация в Република България или в друга държава членка на основания, свързани с недобросъвестност при изпълнение на задълженията му като актю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С отнемането на правоспособност на някое от основанията по ал. 1 се смята за отнета и правоспособността на лицето като отговорен актюер, призната по реда на Кодекса за социално осигуряв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и изисквания към отговорния актю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9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Отговорният актюер не може да бъде съпруг или роднина по права или по съребрена линия до четвърта степен включително, или по сватовство до трета степен с член на управителен или контролен орган на застрахователя, съответно презастрахователя, както и член на управителен или контролен орган на друг застраховател, съответно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тговорният актюер се назначава от управителния орган на застрахователя или презастрахователя, пред който предварително удостоверява с декларация липсата на обстоятелства по ал. 1. Застрахователят или презастрахователят уведомява заместник-председателя за взетото решение за назначаване на отговорен актюер в срок 7 дни от датата на вземане на решението, като представя и заверено копие на декларацията по изречение пър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промяна на обстоятелствата по ал. 1 или при отнемане на правоспособност на отговорен актюер по чл. 98, ал. 1 управителният орган на застрахователя или презастрахователя е длъжен да освободи отговорния актюер и да избере нов в тримесечен срок от узнаване на обстоятелств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ни задължения на актюерската функ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Отговорният актюер:</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 координира изчисляването на техническите резерви; </w:t>
      </w:r>
    </w:p>
    <w:p>
      <w:pPr>
        <w:pStyle w:val="Normal1"/>
        <w:spacing w:lineRule="atLeast" w:line="240" w:before="0" w:after="0"/>
        <w:ind w:firstLine="709"/>
        <w:jc w:val="both"/>
        <w:rPr/>
      </w:pPr>
      <w:r>
        <w:rPr>
          <w:rStyle w:val="DefaultParagraphFont"/>
          <w:rFonts w:eastAsia="Times New Roman" w:ascii="Times New Roman" w:hAnsi="Times New Roman"/>
          <w:sz w:val="28"/>
          <w:szCs w:val="28"/>
        </w:rPr>
        <w:t xml:space="preserve">2. гарантира пригодността на използваните методологии и базови модели, както и на допусканията, направени при изчисляване на </w:t>
      </w:r>
      <w:r>
        <w:rPr>
          <w:rStyle w:val="DefaultParagraphFont"/>
          <w:rFonts w:eastAsia="Times New Roman" w:ascii="Times New Roman" w:hAnsi="Times New Roman"/>
          <w:sz w:val="28"/>
          <w:szCs w:val="28"/>
          <w:lang w:val="en-GB"/>
        </w:rPr>
        <w:t xml:space="preserve">техническите резерви; </w:t>
      </w:r>
    </w:p>
    <w:p>
      <w:pPr>
        <w:pStyle w:val="Normal1"/>
        <w:spacing w:lineRule="atLeast" w:line="240" w:before="0" w:after="0"/>
        <w:ind w:firstLine="709"/>
        <w:jc w:val="both"/>
        <w:rPr>
          <w:rFonts w:ascii="Times New Roman" w:hAnsi="Times New Roman" w:eastAsia="Times New Roman"/>
          <w:sz w:val="28"/>
          <w:szCs w:val="28"/>
          <w:lang w:val="en-GB"/>
        </w:rPr>
      </w:pPr>
      <w:r>
        <w:rPr>
          <w:rFonts w:eastAsia="Times New Roman" w:ascii="Times New Roman" w:hAnsi="Times New Roman"/>
          <w:sz w:val="28"/>
          <w:szCs w:val="28"/>
          <w:lang w:val="en-GB"/>
        </w:rPr>
        <w:t>3. оценява достатъчността и качеството на данните, използвани при изчисляване на техническите резерви;</w:t>
      </w:r>
    </w:p>
    <w:p>
      <w:pPr>
        <w:pStyle w:val="Normal1"/>
        <w:spacing w:lineRule="atLeast" w:line="240" w:before="0" w:after="0"/>
        <w:ind w:firstLine="709"/>
        <w:jc w:val="both"/>
        <w:rPr>
          <w:rFonts w:ascii="Times New Roman" w:hAnsi="Times New Roman" w:eastAsia="Times New Roman"/>
          <w:sz w:val="28"/>
          <w:szCs w:val="28"/>
          <w:lang w:val="en-GB"/>
        </w:rPr>
      </w:pPr>
      <w:r>
        <w:rPr>
          <w:rFonts w:eastAsia="Times New Roman" w:ascii="Times New Roman" w:hAnsi="Times New Roman"/>
          <w:sz w:val="28"/>
          <w:szCs w:val="28"/>
          <w:lang w:val="en-GB"/>
        </w:rPr>
        <w:t>4. сравнява най-добрите прогнозни оценки спрямо практическите резултати;</w:t>
      </w:r>
    </w:p>
    <w:p>
      <w:pPr>
        <w:pStyle w:val="Normal1"/>
        <w:spacing w:lineRule="atLeast" w:line="240" w:before="0" w:after="0"/>
        <w:ind w:firstLine="709"/>
        <w:jc w:val="both"/>
        <w:rPr/>
      </w:pPr>
      <w:r>
        <w:rPr>
          <w:rStyle w:val="DefaultParagraphFont"/>
          <w:rFonts w:eastAsia="Times New Roman" w:ascii="Times New Roman" w:hAnsi="Times New Roman"/>
          <w:sz w:val="28"/>
          <w:szCs w:val="28"/>
          <w:lang w:val="en-GB"/>
        </w:rPr>
        <w:t>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sz w:val="28"/>
          <w:szCs w:val="28"/>
          <w:lang w:val="en-GB"/>
        </w:rPr>
        <w:t>информира управителния или контролния орган относно надеждността и адекватността на изчисляването на техническите резерви;</w:t>
      </w:r>
    </w:p>
    <w:p>
      <w:pPr>
        <w:pStyle w:val="Normal1"/>
        <w:spacing w:lineRule="atLeast" w:line="240" w:before="0" w:after="0"/>
        <w:ind w:firstLine="709"/>
        <w:jc w:val="both"/>
        <w:rPr>
          <w:rFonts w:ascii="Times New Roman" w:hAnsi="Times New Roman" w:eastAsia="Times New Roman"/>
          <w:sz w:val="28"/>
          <w:szCs w:val="28"/>
          <w:lang w:val="en-GB"/>
        </w:rPr>
      </w:pPr>
      <w:r>
        <w:rPr>
          <w:rFonts w:eastAsia="Times New Roman" w:ascii="Times New Roman" w:hAnsi="Times New Roman"/>
          <w:sz w:val="28"/>
          <w:szCs w:val="28"/>
          <w:lang w:val="en-GB"/>
        </w:rPr>
        <w:t>6. контролира изчисляването на техническите резерви посредством приближения и индивидуални подходи за отделни случаи, когато не са налице достатъчно подходящи данни за прилагане на надеждни актюерски методи;</w:t>
      </w:r>
    </w:p>
    <w:p>
      <w:pPr>
        <w:pStyle w:val="Normal1"/>
        <w:spacing w:lineRule="atLeast" w:line="240" w:before="0" w:after="0"/>
        <w:ind w:firstLine="709"/>
        <w:jc w:val="both"/>
        <w:rPr>
          <w:rFonts w:ascii="Times New Roman" w:hAnsi="Times New Roman" w:eastAsia="Times New Roman"/>
          <w:sz w:val="28"/>
          <w:szCs w:val="28"/>
          <w:lang w:val="en-GB"/>
        </w:rPr>
      </w:pPr>
      <w:r>
        <w:rPr>
          <w:rFonts w:eastAsia="Times New Roman" w:ascii="Times New Roman" w:hAnsi="Times New Roman"/>
          <w:sz w:val="28"/>
          <w:szCs w:val="28"/>
          <w:lang w:val="en-GB"/>
        </w:rPr>
        <w:t>7. изразява мнение относно общата подписваческа политика;</w:t>
      </w:r>
    </w:p>
    <w:p>
      <w:pPr>
        <w:pStyle w:val="Normal1"/>
        <w:spacing w:lineRule="atLeast" w:line="240" w:before="0" w:after="0"/>
        <w:ind w:firstLine="709"/>
        <w:jc w:val="both"/>
        <w:rPr/>
      </w:pPr>
      <w:r>
        <w:rPr>
          <w:rStyle w:val="DefaultParagraphFont"/>
          <w:rFonts w:eastAsia="Times New Roman" w:ascii="Times New Roman" w:hAnsi="Times New Roman"/>
          <w:sz w:val="28"/>
          <w:szCs w:val="28"/>
          <w:lang w:val="en-GB"/>
        </w:rPr>
        <w:t>8. изразява мнение относно адекватността на презастрахователните договори</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lang w:val="en-GB"/>
        </w:rPr>
        <w:t xml:space="preserve"> и</w:t>
      </w:r>
    </w:p>
    <w:p>
      <w:pPr>
        <w:pStyle w:val="Normal1"/>
        <w:spacing w:lineRule="atLeast" w:line="240" w:before="0" w:after="0"/>
        <w:ind w:firstLine="709"/>
        <w:jc w:val="both"/>
        <w:rPr/>
      </w:pPr>
      <w:r>
        <w:rPr>
          <w:rStyle w:val="DefaultParagraphFont"/>
          <w:rFonts w:eastAsia="Times New Roman" w:ascii="Times New Roman" w:hAnsi="Times New Roman"/>
          <w:sz w:val="28"/>
          <w:szCs w:val="28"/>
          <w:lang w:val="en-GB"/>
        </w:rPr>
        <w:t>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sz w:val="28"/>
          <w:szCs w:val="28"/>
          <w:lang w:val="en-GB"/>
        </w:rPr>
        <w:t>подпомага ефективното прилагане на системата за управление на риска, включително като участва в създаването на модели за риска, стоящи в основата на изчисляването на капиталовото изискване за платежоспособност и на минималното капиталово изискване и в собствената оценка на риска и платежоспособ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ъв връзка с дейността по ал. 1 отговорният актюе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зготвя и заверява справките на застрахователя или презастрахователя във връзка с актюерскат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зготвя и представя в комисията годишен актюерски доклад – в срока по чл. 126, ал. 1, т.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и изпълнение на задълженията си отговорният актюер има достъп до цялата необходима информация, а управителните органи и служителите на застрахователя или презастрахователя са длъжни да му оказват съдейств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Формата на актюерската заверка и формата и съдържанието на актюерския доклад и на справките, които отговорният актюер заверява, се определят с наредба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Член 272 от Регламент (ЕС) 2015/35 се прилага и за застрахователите без право на достъп до единния паза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V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Външни одит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дит и заверка на годишния финансов отч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01. (1) </w:t>
      </w:r>
      <w:r>
        <w:rPr>
          <w:rStyle w:val="DefaultParagraphFont"/>
          <w:rFonts w:eastAsia="Times New Roman" w:ascii="Times New Roman" w:hAnsi="Times New Roman"/>
          <w:sz w:val="28"/>
          <w:szCs w:val="28"/>
        </w:rPr>
        <w:t xml:space="preserve">Годишните финансови отчети на застраховател, съответно презастраховател, както и годишни справки, доклади и приложения по чл. 126 се проверяват и заверяват от специализирано одиторско предприятие, което е регистриран одитор съгласно Закона за независимия финансов оди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ата, които имат материални интереси в застраховател или презастраховател, различни от тези на застрахован, застраховащ, или са служители или представители на застрахователя, съответно презастрахователя, не могат да участват в одита и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секи застраховател, съответно презастраховател, съгласува предварително със заместник-председателя избора на одит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Не може да бъде одитор лице, ако то или регистрираните одитори в него, които ще извършат заверк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не са спазили изискванията на този кодекс и на нормативните актове по прилагането му, на Закона за независимия финансов одит или на пряко приложимите разпоредби на законодателството на Европейския съюз и това е установено с влязъл в сила акт,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а с отнета правоспособност като одитор или отнето право да извършват независим финансов одит на финансови отчети от държавна или обществена организация в България или в друга държава,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а заверили неверен отчет на застраховател или презастраховател, без това да е било отразено в изразеното от одиторското предприятие мн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Ако в срок 14 дни от датата на искането за съгласуване заместник-председателят не е направил възражение, се приема, че предложението за избор на одитор е съгласувано.</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r>
    </w:p>
    <w:p>
      <w:pPr>
        <w:pStyle w:val="Normal1"/>
        <w:spacing w:lineRule="atLeast" w:line="240" w:before="0" w:after="0"/>
        <w:ind w:firstLine="851"/>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В чл. 101, ал. 3 отпада, а ал. 4 и 5 се преномерират съответно на 3 и 4.</w:t>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20"/>
        <w:jc w:val="both"/>
        <w:rPr>
          <w:rFonts w:ascii="Times New Roman" w:hAnsi="Times New Roman"/>
          <w:i/>
          <w:i/>
          <w:sz w:val="28"/>
          <w:szCs w:val="28"/>
        </w:rPr>
      </w:pPr>
      <w:r>
        <w:rPr>
          <w:rFonts w:ascii="Times New Roman" w:hAnsi="Times New Roman"/>
          <w:i/>
          <w:sz w:val="28"/>
          <w:szCs w:val="28"/>
        </w:rPr>
        <w:t>В чл. 101, ал. 1 след думата „презастраховател” се поставя запетая и се добавят думите „застрахователен холдинг и финансов холдинг със смесен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дължения на одитор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Одиторът на застраховател, съответно презастраховател, е длъжен да изразява мнение относно достоверното представяне във всички аспекти на същественост във финансовите отчети на застрахователя или презастрахователя на неговото финансово състояние, в т. ч. достатъчността на неговите технически резерви. За изпълнение на задължението по изречение първо одиторът е длъжен да разполага с адекватен капаците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диторът на застраховател или презастраховател, или на участващи лица в групата от застрахователи и/или презастрахователи е длъжен да уведоми незабавно заместник-председателя за всяко обстоятелство или решение, което му е станало известно при извършване на одита и което се отнася до застрахователя или до лице по чл. 233, ал. 4 или 5, когато застрахователят, съответно презастрахователят, е част от група,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ъставлява или може да доведе до съществено нарушение на този кодекс или на актовете по прилагането му, както и на пряко приложимите разпоредби на законодателството на Европейския съю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лияе или може да повлияе неблагоприятно върху осъществяването на дейността на застрахователя, съответно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може да представлява основание за отказ за заверяване на счетоводните отчети или до изразяване на резер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води или може да доведе до неспазване на покритието със собствени средства на границата на платежоспособност или на минималния гаранционен капитал, на капиталовото изискване за платежоспособност или на минималното капиталово изиск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е свързано с действия на лицата по чл. 80 или на лицата, заемащи ръководни длъжности в застрахователя,  съответно презастрахователя, причиняващи или можещи да причинят значителни вреди на застрахователя, съответно презастрахователя, или на ползвателите на предлаганите от него застрахователни услуги,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е свързано с неверни или непълни данни в отчетите, справките и докладите, които застрахователят, съответно презастрахователят, представя в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диторът по ал. 1 уведомява заместник-председателя и за всяко обстоятелство по ал. 2, което му е станало известно при извършване на одит на свързано лице със застрахователя, съответно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случаите по ал. 2 и 3 не се прилагат ограниченията за разкриване на информация, предвидени в закон, подзаконов нормативен акт или договор. Одиторът не носи отговорност за добросъвестното разкриване на информация по ал. 2 и 3 пред комисията и заместник-председ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на одитор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3.</w:t>
      </w:r>
      <w:r>
        <w:rPr>
          <w:rStyle w:val="DefaultParagraphFont"/>
          <w:rFonts w:eastAsia="Times New Roman" w:ascii="Times New Roman" w:hAnsi="Times New Roman"/>
          <w:sz w:val="28"/>
          <w:szCs w:val="28"/>
        </w:rPr>
        <w:t xml:space="preserve"> Отговорността на одиторско предприятие за вреди във връзка с одит на застраховател или презастраховател, независимо дали вредите са пряка и непосредствена последица от виновни действия или виновни бездействия или от умишлено неправомерно поведение от страна на лица, участвали в одита от името на одиторското предприятие, е неограниче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V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рганизация на дейността по уреждане на застрахователни претен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ътрешни правил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 едномесечен срок от издаване на лиценза за застраховане управителният орган на застрахователя приема вътрешни правила за дейността по уреждане на претенции по застрахователни договори. Правилата не се прилагат за уреждане на претенции за застраховки на големи рискове, освен ако в тях е предвидено друг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авилата уреждат процедурите, по които застрахователят приема претенциите по застрахователните договори, събира доказателствата за установяване на техните основания и размер, извършва оценка на причинените вреди, определя размера на обезщетенията, извършва разплащанията с ползвателите на застрахователни услуги и разглежда жалби, подадени от тях.</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авилата не могат да противоречат на закона и трябва да гарантират правата на ползвателите на застрахователни услуги за бързо, прозрачно и справедливо уреждане на техните претен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авилата заедно с последващите им изменения и допълнения се предоставят на комисията в 7-дневен срок от приемането им. Заместник-председателят може да дава задължителни предписания за отстраняване на противоречия със закона, както и в случаи на необосновано ограничаване правата на ползвателите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Правилата са публични. Застрахователят ги публикува на интернет сайта си и осигурява безплатно достъп до тях в местата, където извършв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мисията може да определя с наредба допълнителни изисквания към реда за уреждане на застрахователните претенции, когато това е необходимо за спазване на насоки, приети от Европейския орг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брана за отчитане на пола като фактор при определяне на застрахователното обезщетение или сум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не може да отчита пола като фактор при определяне размера на застрахователното обезщетение или сум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Разходите, свързани с бременност и майчинство, не могат да водят до разлики при определяне размера на застрахователното обезщетение или сум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веждане на застрахователни претенции. Доказател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ните претенции се завеждат по реда и в сроковете, предвидени в застрахователния договор пред застрахователя и при спазване на чл. 380, ал.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е длъжен да регистрира датата на всяка заведена претенция, както и да регистрира датата на последващо получаване на всеки документ по нея, и да удостовери всяко от тези обстоятелства поотделно или под опис пред лицето, заявило претенц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ползвателят на застрахователната услуга е увредено лице по застраховки "Гражданска отговорност" или трето ползващо се лице по други застраховки, застрахователят го уведомява за доказателствата, които той трябва да представи за установяване на основанието и размера на претенцията му. Допълнителни доказателства може да се изискват само в случай че необходимостта от тях не е можела да се предвиди към датата на завеждане на претенцията и най-късно в срок 45 дни от датата на представяне на доказателствата, изискани при завеждането по изречение пър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ползвателят на застрахователната услуга е страна по застрахователния договор, застрахователят го уведомява за допълнителните доказателства най-късно в срок 45 дни от представянето на доказателствата, определени с договора и правилата по чл. 104, които не са били предвидени в застрахователния договор при сключването му и които са необходими за установяване на основанието и размера на неговата претен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Не се допуска изискване на доказателства, с които ползвателят на застрахователната услуга не може да се снабди поради съществуващи нормативни пречки или поради липсата на правна възможност за осигуряването им, както и на такива, за които може да бъде направена разумна преценка, че нямат съществено значение за установяване на основанието и размера на претенцията и целят необосновано забавяне и удължаване на процедурата по уреждане на претенц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ъдействие от държавни органи и трети 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нуждите на установяване на застрахователното събитие и на вредите, причинени от него, застрахователят, лицето, което претендира обезщетение, Гаранционният фонд по чл. 519 или Националното бюро на българските автомобилни застрахователи по чл. 507 имат право да получат необходимата информация, съхранявана от органите на Министерството на вътрешните работи, разследващите органи, другите държавни органи, личния лекар, лечебните и здравните заведения и от лицата, които имат право да удостоверяват настъпването на обстоятелства, както и заверени преписи от документи. Когато исканата информация е част от материалите по досъдебното производство, прокурорът разрешава достъпа до нея.</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информацията по ал. 1 представлява защитена от закона тайна, при предоставянето й на лицата писмено и срещу подпис се разясняват задълженията им да не я разгласяват, както и последиците от нейното нерегламентирано разглася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Заключение на застрахователя. Срокове за произнасяне и изпълн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0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е длъжен да се произнесе по претенцията по застраховки по раздел I на приложение № 1 или по т. 1-3, 8-10 и 13-18 от раздел II, буква „А” на приложение № 1, които не са застраховки на големи рискове, в срок до 15 работни дни от представянето на всички доказателства по чл. 106, к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предели и изплати размера на обезщетението или застрахователната сума,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мотивирано откаже плаща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не са представени всички доказателства по чл. 106 по застраховките по ал. 1, с изключение на застраховка „Гражданска отговорност” на автомобилистите, застрахователят е длъжен да се произнесе по един от начините по ал. 1 не по-късно от шест месеца от датата на предявяването на претенц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лучаите по застраховка „Гражданска отговорност” на автомобилистите, когато не са представени всички доказателства по чл. 106, се прилага срокът по чл. 497,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Отговорът на застрахователя по чл. 497, ал. 2, т. 2 се счита за отказване на плащане по смисъла на ал. 1, т. 2 и на чл. 381, ал.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В дейността по уреждане на претенции по застраховки на големи рискове срокът по ал. 1 не може да е по-дълъг от 6 месеца, а по ал. 2 – от една година.  В случаите по застраховки по т. 5, 6, 11 и 12 от раздел II, буква „А” на приложение № 1 сроковете за произнасяне по изречение първо и по ал. 1 и 2 не се прилага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При жалба от ползвател на застрахователни услуги застрахователят е длъжен в 7-дневен срок писмено да му предостави фактическа и правна обосновка на определения размер на обезщетени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гато ползвателят на застрахователната услуга е дал съгласието си вредите да бъдат отстранени от външен изпълнител, застрахователят е длъжен в срока по ал. 1 или 5 писмено да възложи на външен изпълнител възстановяването на вредите. В случаите по изречение първо възстановяването на вредите се извършва в разумен за изпълнението срок, освен ако е договорен конкретен срок между застрахователя и полз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Застраховател може да възлага отстраняване на вреди по моторни превозни средства само на външен изпълнител, който има застраховка „Гражданска отговорност”, покриваща отговорността за вреди, настъпили вследствие на негово действие или бездействие. Минималната застрахователна сума е 1 000 000 лв. за всяко застрахователно събитие и 5 000 000 лв. за всички застрахователни събития за една година.</w:t>
      </w:r>
    </w:p>
    <w:p>
      <w:pPr>
        <w:pStyle w:val="Normal1"/>
        <w:spacing w:lineRule="atLeast" w:line="240" w:before="0" w:after="0"/>
        <w:ind w:firstLine="851"/>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В чл. 108 се правят следните изменения:</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1. В ал. 5 изречение второ се заличава.</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2. В ал. 8 числото „1 000 000“ се заменя със „200 000“, а числото „5 000 000“ – с „1 000 000“.</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обености при големи риск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09. </w:t>
      </w:r>
      <w:r>
        <w:rPr>
          <w:rStyle w:val="DefaultParagraphFont"/>
          <w:rFonts w:eastAsia="Times New Roman" w:ascii="Times New Roman" w:hAnsi="Times New Roman"/>
          <w:sz w:val="28"/>
          <w:szCs w:val="28"/>
        </w:rPr>
        <w:t>За целите на този раздел не представлява голям риск по смисъла на § 1, т. 32 от Допълнителните разпоредб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рискът по застраховки по т. 3 и 10 от приложение № 1, раздел II, буква „А” - във всички случа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рискът по застраховки по т. 8, 9, 13 от приложение № 1, раздел II, буква „А” – когато застрахованото имущество, застрахованата отговорност или причинените вреди не са с необичаен характер; имуществото, отговорността или вредите са с обичаен характер, когато са съизмерими с имуществото, отговорност или вреди по застраховка от същия клас, която не представлява голям рис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VI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хвърляне на дейност от застраховател или презастраховател на трети лиц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предел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ехвърлянето на дейност от застраховател или презастраховател представлява трайно възлагане по силата на споразумение под всякаква форма на отделна дейност, услуга или процес, които би следвало да се извършват от застрахователя, съответно презастрахователя, за извършване, непосредствено или чрез подизпълнител, от трето лице („доставчик на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ят, съответно презастрахователят, продължава да отговаря за изпълнението на всичките си задължения според актовете по </w:t>
        <w:br/>
        <w:t>чл. 75 във връзка с функциите или дейностите, прехвърлени на трети лица. Застрахователят, съответно презастрахователят, отговаря за дейността на доставчика на услуги като за свои действ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ят, съответно презастрахователят, не може да прехвърля функция по смисъла на чл. 78, ал. 1, т. 1-4 или на друга важна функция или дейност, кога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съществено се влошава качеството на неговата система на управлен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необосновано се увеличава оперативният рис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е възпрепятства застрахователният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се застрашават интересите на ползвателите на застрахователни услуг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прехвърлените дейности. Контрол. Държавен надз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ехвърлените дейности се извършват според изискванията, установени за застрахователя, съответно за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ехвърлените дейности и лицата, на които са възложени, се обхващат от системата на управление и за вътрешен контрол на застрахователя, съответно на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ят, съответно презастрахователят, предвижда в договора за прехвърляне на дейност и взема всички други необходими мерки, за да гарантира,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оставчикът на услуги сътрудничи на комисията и заместник-председателя по отношение на прехвърлена функция или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той, неговите одитори, комисията и заместник-председателят разполагат с ефективен достъп до информацията, свързана с прехвърлените функции или дейнос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редседателят на комисията, заместник-председателят или определените от тях лица имат ефективен достъп до работните помещения на доставчика на услуги и са в състояние да упражнят това право на достъп.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Договорите за прехвърляне на функция по смисъла на чл. 78, ал. 1, т. 1-4 или на друга важна функция или дейност се представят на заместник-председателя преди тяхното сключване. Застрахователят, съответно презастрахователят, представя информация за изпълнението на прехвърлените функции или дейности по ред, определен в наредбата по чл. 77, ал. 5. Заместник-председателят може да разпорежда извършването на проверка, включително на място, на трето лице, на което е прехвърлена дейност от застраховател или презастраховател. По искане на заместник-председателя третото лице, на което е прехвърлена дейност от застраховател или презастраховател, е длъжно да предостави всякаква информация във връзка с прехвърленат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в дейността на лице, на което застраховател или презастраховател е прехвърлил дейност, са установени нарушения на закона, или практика, която застрашава стабилността на застрахователя или презастрахователя, правата и интересите на ползвателите на застрахователни услуги, както и точното и навременно изпълнение на задълженията по презастрахователни договори, или тя възпрепятства осъществяването на държавния застрахователен надзор, заместник-председателят разпорежда тяхното отстраняване в определен от него срок. Когато разпореждането не е било изпълнено или макар да е било изпълнено, лицето продължава да нарушава закона, да застрашава стабилността на застрахователя или презастрахователя, правата на ползвателите, точното и навременно изпълнение на задълженията по презастрахователни договори или да възпрепятства надзора, заместник-председателят разпорежда на застрахователя да прекрати договора си с това лиц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Застрахователят, съответно презастрахователят, не дължи неустойки и други обезщетения за вреди при предварително прекратяване на договор за прехвърляне на дейност в изпълнение на разпореждане по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мисията, съответно заместник-председателят, могат да приложат спрямо лицето, на което застрахователят или презастрахователят е прехвърлил дейност, и спрямо прехвърлената дейност всички останали правомощия, които имат спрямо застрахователя или презастрахователя съобразно естеството на прехвърлената дей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оверки в доставчик на услуги в друга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може да разпорежда извършването на проверка на място в помещенията на доставчик на услуги в друга държава членка, след като уведоми органа в съответната държава членка, който осъществява надзор върху доставчика на услуги. Когато доставчикът на услуги не подлежи на надзор в съответната държава, се уведомява компетентният орган, осъществяващ застрахователен надзор в държавата членка. Заместник-председателят може да делегира проверката на органа по изречения първо или втор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заместник-председателят бъде възпрепятстван да извърши проверката по  ал. 1, той може да се обърне за съдействие към Европейския орга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компетентен орган, осъществяващ застрахователен надзор в държавата членка, е уведомил за намерението си да извърши проверка в доставчик на услуги в Република България, комисията оказва необходимото съдействие, съответно заместник-председателят разпорежда извършване на проверка в доставчика на услуги, ако органът от другата държава членка е възложил то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осм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ТЧЕТНОС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окументооборот и информационна систем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кументооборот и организация на счетоводната отчет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Управителните и контролните органи на застрахователя, съответно презастрахователя, отговарят за организацията и функционирането на счетоводната отчетност, която да гарантира точното отразяване на неговите резултати и финансово състояние.</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рганите по ал. 1 съобразяват процедурите във връзка с документооборота и отчетността с особеностите и обема на дей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нформационна систем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трябва да създаде и да поддържа в актуално състояние информационна система, в която информацията може да бъде обработвана, съхранявана и архивирана на траен носител съобразно вътрешните актове на застрахователя и която следва да съдържа актуални, пълни, точни и надеждни данни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сключените застрахователни договори и презастрахователни договори по активно презастраховане с отразяване 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записаните и получените преми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данните по договорите, свързани с измерването на подписваческия риск по тях;</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други данни, по преценка з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едявените претенции с отразяване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претендирана от ползвателя сума по предявената претенция и дата на предявяването й;</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справедливата оценка на стойността на всяка предявена претенция въз основа на документи и други доказателства или средностатистическа стойност за нея въз основа на статистически методи, като данните за стойността на предявените претенции се изменят от застрахователя само при новопостъпили документи и доказателства, които водят до промяна на размера на предявената претен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стойност и дата на извършените плащания по всяка от тях;</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 други данни по преценка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четоводна информация, отразяваща точно и ясно вида, размера и основанието на сключените сделки, отражението им върху резултатите и финансовото състояние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вътрешните документи, свързани със системата на управл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протоколите от заседанията на общото събрание на акционерите, съответно от общото събрание на член-кооператорите, и на органите на управление и контро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руги данни, по преценка на застрахователя или по разпореждане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прямо информационната система застрахователят, съответно презастрахователят, трябва да прилага вътрешни процеси и процедури, които да гарантират,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анните за целите на изчисляването на техническите резерви са подходящи, пълни и достоверни и в съответствие с чл. 19 от Регламент (ЕС) 2015/35;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методите за изчисляване на техническите резерви и допусканията, обуславящи тяхното изчисляване, редовно се съпоставят с практическите резулта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Информационната система на застрахователя, съответно на презастрахователя, трябва да е в състояние да предостави цялата информация, необходима за целите на надзора, съгласно изискванията по </w:t>
        <w:br/>
        <w:t xml:space="preserve">чл. 127.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Управителният орган на застрахователя, съответно презастрахователя, гарантира, че информацията, съдържаща се в информационната система, е актуална, пълна, точна и надеждна, както и създава условия за гарантиране на нейната сигур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страхователят е длъжен да осигури на заместник-председателя дистанционен достъп до периодични справки, със съдържание и формат, определени с наредба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финансови изисквани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полож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5.</w:t>
      </w:r>
      <w:r>
        <w:rPr>
          <w:rStyle w:val="DefaultParagraphFont"/>
          <w:rFonts w:eastAsia="Times New Roman" w:ascii="Times New Roman" w:hAnsi="Times New Roman"/>
          <w:sz w:val="28"/>
          <w:szCs w:val="28"/>
        </w:rPr>
        <w:t xml:space="preserve"> С цел гарантиране на възможността за точно изпълнение на задълженията по сключените застрахователни и презастрахователни договори застрахователят, съответно презастрахователят, е длъжен по всяко врем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определя и прилага в дейността си премии, съответстващи на размера на поетия риск и на разходите с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образува достатъчни по вид и размер технически резерви съгласно нормативните изисква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 отразява вярно и точно финансовото си състояние съгласно нормативните изисква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а разполага с достатъчно собствени средства, които да покриват капиталовото изискване за платежоспособност и минималното капиталово изискване, или съответно границата на платежоспособност и минималния гаранционен капита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да инвестира активите си в съответствие с принципа на разумния инвестито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Застрахователни и презастрахователни преми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те и презастрахователните премии трябва да са достатъчни, изчислени на базата на разумно актюерско допускане, така че да осигуряват изпълнение на всички задължения на застрахователя, съответно презастрахователя, включително образуването на достатъчни технически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изпълнение на изискването на ал. 1 финансовото състояние на застрахователя и неговата платежоспособност в дългосрочен план се прогнозират само въз основа на премиите като единствен източник на прихо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Не се допуска отчитане на пола като актюерски фактор при определяне на застрахователната прем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Разходите, свързани с бременност и майчинство, не могат да водят до разлики при определянето на преми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изчисляване на финансови показатели за надзорни ц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7.</w:t>
      </w:r>
      <w:r>
        <w:rPr>
          <w:rStyle w:val="DefaultParagraphFont"/>
          <w:rFonts w:eastAsia="Times New Roman" w:ascii="Times New Roman" w:hAnsi="Times New Roman"/>
          <w:sz w:val="28"/>
          <w:szCs w:val="28"/>
        </w:rPr>
        <w:t xml:space="preserve"> Когато застрахователят или презастрахователят е изчислил размера на техническите резерви, капиталовите изисквания, стойността на активите, пасивите, приходите и разходите или други показатели, отразени във финансов отчет, друг отчет или справка, представени в комисията, в нарушение на закон или на друг нормативен акт, заместник-председателят може за целите на осъществявания застрахователен надзор да преоцени или преизчисли всеки от тези показ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идов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е длъжен да създаде общи и технически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бщите резерви се състоят 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Фонд "Резервен" по чл. 246 от Търговския закон, съответно по чл. 34 от Закона за коопераци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руги фондове, ако е предвидено в устава на лицето по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Техническите резерви представляват задължение на застрахователя и се отчитат в пасива на баланса му.</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идовете технически резерви, които лицата по ал. 1 трябва да поддържат, се определят съгласно чл. 119.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Увеличението на техническите резерви се включва в присъщите разходи, а намалението - в присъщите приходи на лицата по ал. 1 при формиране на финансовия резулт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идове технически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1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 получил лиценз за застраховане по видове застраховки по раздел I от приложение № 1, образува технически резерви, както след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пасен фонд (изравнителен резер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резерв за предстоящи плаща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енос-премиен резер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математически резер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капитализирана стойност на пенси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резерв за бъдещо участие в доход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резерви по застраховки "Живот", свързани с инвестиционен фон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резерв за бонуси и отстъп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други резерви, одобрени от заместник-председателя или образувани по негово предписа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 получил лиценз за застраховане по видове застраховки по раздел II от приложение № 1, образува технически резерви, както след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пасен фонд (изравнителен резер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резерв за предстоящи плаща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енос-премиен резер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резерви за неизтекли рисков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резерв за бонуси и отстъп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руги резерви, одобрени от заместник-председателя или образувани по негово предписа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лон на застраховател от трета държава, получил лиценз за извършване на застрахователна дейност на територията на Република България, образува технически резерви по ал. 1 или 2, които да покриват задълженията му по сключените застрахователни и презастрахователни договори в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езастрахователят образува технически резерви по ал. 1 за дейността си по раздел I от приложение № 1 и резервите по ал. 2 за дейността си по раздел II от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правила з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съответно презастрахователят, поддържа технически резерви за всичките си застрахователни и презастрахователни задължения по застрахователни и презастрахователни догово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Размерът на техническите резерви се изчислява въз основа на стойността на задълженията, поети от застрахователя или презастрахователя, които се очаква да бъдат изпълнени в бъдеще по влезли в сила застрахователни или презастрахователни договори, разходите, свързани с изпълнението на тези задължения, както и стойността на възможното неблагоприятно отклонение от това очак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Стойността на техническите резерви трябва да отговаря на настоящата стойност, която застрахователят, съответно презастрахователят, би трябвало да заплати, ако би прехвърлил незабавно своите застрахователни и/или презастрахователни задължения на друг застраховател или презастраховат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Изчисляването на техническите резерви се основава на и се съгласува с информацията, получена от финансовите пазари и от общодостъпните данни за подписваческите рискове (пазарна съгласува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Техническите резерви се изчисляват по разумен, надежден и обективен начи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Редът и методиката за образуване на техническите резерви и на запасния фонд, принципите, които се прилагат за изчисляване на размера им, както и максималният размер на техническата лихва за застраховките по раздел I от приложение № 1 се определят с наредба на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Застрахователите, прилагащи дял четвърти от тази част, образуват техническите си резерви съгласно изискванията на наредбата по ал. 6 и дял четвърти от тази част, а застрахователите, прилагащи дял трети от тази част,  образуват техническите си резерви съгласно изискванията на наредбата по ал. 6, дял трети от тази част и съгласно Регламент (ЕС) 2015/3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Основата и методите за изчисляване на техническите резерви по застраховките по раздел I от приложение № 1 са публични. Застрахователят е длъжен да ги предостави на всяко заинтересувано лице при поиск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Данните за изчисляване на техническите резерви трябва да са подходящи, пълни и точни и да отговарят на изискванията на чл. 19 от Регламент (ЕС) 2015/3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статъчност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е длъжен по всяко време да поддържа достатъчни по размер технически резерви по всеки клас застраховка, отговарящи на цялостната му дейност, с които да гарантира покритие на поетите застрахователни риск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о искане на заместник-председателя застрахователят, съответно презастрахователят, доказва, че размерът на техните технически резерви е достатъчен, че използваните методи са приложими и относими, както и че използваните като основа статистически данни са адекватн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Технически резерви при съзастрахо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2.</w:t>
      </w:r>
      <w:r>
        <w:rPr>
          <w:rStyle w:val="DefaultParagraphFont"/>
          <w:rFonts w:eastAsia="Times New Roman" w:ascii="Times New Roman" w:hAnsi="Times New Roman"/>
          <w:sz w:val="28"/>
          <w:szCs w:val="28"/>
        </w:rPr>
        <w:t xml:space="preserve"> При извършване на съзастраховане застрахователят образува видовете резерви по чл. 119, като отчита дела си съгласно условията на съзастрахователния догов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арушение на изискванията за размера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23. </w:t>
      </w:r>
      <w:r>
        <w:rPr>
          <w:rStyle w:val="DefaultParagraphFont"/>
          <w:rFonts w:eastAsia="Times New Roman" w:ascii="Times New Roman" w:hAnsi="Times New Roman"/>
          <w:sz w:val="28"/>
          <w:szCs w:val="28"/>
        </w:rPr>
        <w:t>Когато застраховател или презастраховател не спазва изискванията по отношение на техническите резерви на този кодекс и актовете по прилагането му, заместник-председателят може да забрани свободното разпореждане с активи на застрахователя, съответно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нцип на разумния инвестит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24. (1) </w:t>
      </w:r>
      <w:r>
        <w:rPr>
          <w:rStyle w:val="DefaultParagraphFont"/>
          <w:rFonts w:eastAsia="Times New Roman" w:ascii="Times New Roman" w:hAnsi="Times New Roman"/>
          <w:sz w:val="28"/>
          <w:szCs w:val="28"/>
        </w:rPr>
        <w:t>Всеки застраховател, съответно презастраховател, инвестира активите си в съответствие с принципа на разумния инвеститор по ал. 2-7.</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о отношение на целия си портфейл от активи застрахователят, съответно презастрахователят, може да инвестира единствено в активи и инструменти, чиито рискове е в състояние правилно да определи, измери, наблюдава, контролира и отчете, както и да вземе предвид по подходящ начин при оценката на съвкупните си нужди по отношение на платежоспособността по чл. 90, ал. 2, т.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Активите за покритие на минималното капиталово изискване, съответно минималния гаранционен капитал, на капиталовото изискване за платежоспособност, съответно границата на платежоспособност, и всички останали активи се инвестират по такъв начин, който гарантира сигурността, качеството, ликвидността и доходността на съвкупния портфейл. Освен това локализирането на тези активи се извършва, така че да гарантира тяхната налич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Активите за покритие на техническите резерви също се инвестират по подходящ начин според естеството и дюрацията на застрахователните и презастрахователните задължения. Тези активи се инвестират изцяло в интерес на всички застраховани и ползващи лица, като се взема предвид всяка оповестена цел на полиц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В случай на конфликт на интереси застрахователят, съответно презастрахователят, или лицето, управляващо портфейла му от активи, гарантират, че инвестицията е извършена изцяло в интерес на застрахованите и ползващите лиц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Без да се засягат ал. 2-5, по отношение на активите във връзка с животозастрахователни договори, където инвестиционният риск се носи от застрахованите, се прилагат следните прави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когато плащанията, предвидени в договора, са непосредствено свързани със стойността на дялове в предприятия за колективно инвестиране в прехвърляеми ценни книжа или със стойността на активи, включени във вътрешен фонд, притежаван от застрахователя и обикновено разделен на дялове, техническите резерви по отношение на тези плащания се покриват възможно най-пълно с тези дялове, или, когато дялове не са определени - с тези актив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когато плащанията по договора са непосредствено свързани със стойността на индекс на акции или друга референтна стойност, различна от тази по т. 1, техническите резерви във връзка с тези плащания трябва да се покриват възможно най-пълно или с дялове, за които се приема, че отразяват референтната стойност, или, в случаите, когато дялове не са определени - с активи с подходяща сигурност и ликвидност, които възможно най-пълно отразяват тези активи, на които се основава референтната стой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когато плащанията по т. 1 или 2 включват гаранция за резултата от инвестицията или друго гарантирано плащане, за активите за покритие се прилага ал. 7.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Без да се засяга действието на ал. 2-5, по отношение на активи, различни от тези по ал. 6, се прилагат следните прави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употребата на деривати се допуска, доколкото те допринасят за намаляване на рисковете или улесняват ефективното управление на портфей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нвестиции в активи, които не са допуснати до търговия на регулиран финансов пазар, трябва да бъдат ограничени до разумни равнищ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активите се диверсифицират по подходящ начин, така че да се избегне прекомерна зависимост от отделен актив, отделен емитент или група предприятия, или пазар, а също така твърде голямо натрупване на риск в портфейла като цял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инвестициите в активи, емитирани от един и същ емитент или от емитенти, които принадлежат към една и съща група, не трябва да излагат застрахователя на прекомерна концентрация на рис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одишен финансов отчет и периодични отчет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Годишни и периодични отчети на застрахователи и презастраховател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ите и презастрахователите изготвят годишен финансов отчет и периодични финансови отчети и справ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ите и презастрахователите изготвят годишния финансов отчет и периодичните финансови отчети и справки със структура (форма) и съдържание съгласно наредба на комисията, с която се въвеждат изискванията на Директива 91/674/ЕИО на Съвета и други изисквания към отчет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В чл. 125, ал. 1 след думата„презастрахователите” се поставя запетая и се добавя „застрахователните холдинги и финансовите холдинги със смесен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рокове, заверка и представяне на отчет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представя за целите на финансовия надзор в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одишен финансов отчет – в сроковете по Регламент (ЕС) 2015/3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годишни справки, доклади и приложения - в сроковете по Регламент (ЕС) 2015/3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тримесечни отчети, справки, доклади и приложения - в сроковете по Регламент (ЕС) 2015/3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месечни отчети и справки - до края на месеца, следващ месеца, за който се отнася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Отчетите и справките по ал. 1 се подават във формата на електронен документ, подписан с квалифициран електронен подпис съгласно изискванията на наредбата по чл. 125.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Годишният финансов отчет и годишните справки, доклади и приложения по ал. 1, т. 1 и 2 се заверяват от специализираното одиторско предприятие по чл. 10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мисията определя с наредба информацията и данните от отчетите и справките по ал. 1,  които подлежат на публично оповестяване в регистъра по чл. 30, ал. 1, т. 8 от Закона за Комисията за финансов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V</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 пред надзора. Публично оповестяван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нформация, предоставяна за надзорни ц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предоставя в комисията цялата информация, необходима за целите на застрахователния надзор във връзка с целите по ч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Информацията по ал. 1 съдържа най-малко информация, необходима за постигане на следните цели при извършването на процеса на надзорен преглед: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ценка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системата на управление, прилагана от застрахователя или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извършваната от него дей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в) принципите на оценка, прилагани за целите на платежоспособност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 рисковете, пред които застрахователят или презастрахователят е изправен, и на системите за управление на риска, както и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д) неговата структура на капитала, нужди от капитал и управление на капита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земане на целесъобразни решения вследствие на прилагането на надзорните правомощия на комисията и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местник-председателят мож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определи характера, обхвата и формата на информацията по ал. 1, предоставяна от застрахователите и презастраховател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периодич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при възникване на предварително определени събит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по време на проверки на място или по доку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получава цялата информация във връзка с договори, страни по които са посредници, или във връзка с договори, които са сключени с трети лица,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да изисква информация от външни експерти, в т. ч. одитори или актюе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Информацията по ал. 1-3 обхващ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ачествени и количествени елементи или всяка подходяща комбинация от тях;</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сторически, текущи и прогнозни елементи или всяка подходяща комбинация от тях,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информация от вътрешни или външни източници или всяка подходяща комбинация от тях.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Информацията по ал. 1-3 тряб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отразява характера, обема и сложността на дейността на съответния застраховател или презастраховател и по-конкретно - рисковете, свързани с тази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да бъде достъпна, изчерпателна във всички съществени аспекти, съпоставима и последователна в дългосрочен пла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да бъде относима, надеждна и разбираем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Информацията по ал. 1-3 се подава във формата на електронни документи, подписани с квалифициран електронен подпис, или на хартиен носител - по преценка на заместник-председ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Застрахователят, съответно презастрахователят, е длъжен да разполага с подходящи системи и структури, които да гарантират изпълнението на задълженията по ал. 1-6, както и политика, одобрена от неговия управителен орган, осигуряващи постоянно точност, пълнота и навременност на подаваната информ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л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е длъжен да уведомява комисията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ововъзникнали факти и обстоятелства, които подлежат на вписване в регистъра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писването на обстоятелства в търговския регистъ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всяка промяна в свързаните му лица, както представя информация за осъществяване на текущия контрол за възникване на обстоятелствата по </w:t>
        <w:br/>
        <w:t>чл. 35, ал. 1, т. 6 и 7.</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дължението по ал. 1 се изпълнява в 7-дневен срок от настъпване или узнаване на съответния факт или обстоятелство, а когато то подлежи на вписване в търговския регистър - в 7-дневен срок от вписван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чет за платежоспособност и финансово състоя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2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ежегодно в сроковете по Регламент (ЕС) 2015/35 оповестява публично отчет за своята платежоспособност и финансово състояние, като се спазва чл. 127, ал. 4 и 5. Отчетът за платежоспособност и финансово състояние е част от годишния финансов отчет на застрахователя и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 Отчетът за платежоспособност и финансово състояние съдържа информация, представена или изцяло или под формата на препратки към еквивалентна информация, както по естество, така и по обхват, публично оповестена по силата на други нормативни изисквания, както след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описание на дейността и на резултатите от дейността на лиц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описание на системата на управление и оценка на нейната адекватност спрямо рисковия профил на предприяти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описание, поотделно за всяка категория риск, на рисковата експозиция, концентрация, намаляване и чувствител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описание поотделно за активите, техническите резерви и другите пасиви, на основите и методите, използвани при тяхното оценяване, заедно с обяснение за всяко значително несъответствие с използваните основи и методи за оценка във финансовите отче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описание на управлението на капитала, включващо най-малк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структура и размер на собствените средства, както и тяхното качеств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размер на капиталовото изискване за платежоспособност и на минималното капиталово изискв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в) информация, която позволява правилното разбиране на основните разлики между допусканията, стоящи в основата на стандартната формула, и тези в основата на всеки използван от лицето вътрешен модел за изчисляване на неговото капиталово изискване за платежоспособ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г) размер на всяко, дори и впоследствие отстранено, неспазване на минималното капиталово изискване или на минималния гаранционен капитал и на всяко значително неспазване на капиталовото изискване за платежоспособност или на границата на платежоспособност в рамките на отчетния период, заедно с обяснение за неговия произход и последици, както и на предприетите мерки за преодоляването му.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се прилага изравнителна корекция по чл. 156, описанието по ал. 2, т. 4 включва описание на изравнителната корекция и на портфейла от задължения и целеви активи, за които се прилага изравнителната корекция, както и количествено измерване на въздействието от намаляването на изравнителната корекция до нула върху финансовото състояние на застрахователя или презастрахователя. Описанието по ал. 2, т. 4 също така включва информация дали лицето прилага корекция за променливост по чл. 158, както и съдържа количествено измерване на въздействието от намаляването на корекцията за променливост до нула върху финансовото състояние на застрахователя или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Описанието по ал. 2, т. 5, буква „а” включва анализ на всяка значителна промяна спрямо предходния отчетен период и обяснение за всяко значително несъответствие във връзка със стойността на тези елементи във финансовите отчети, както и кратко описание на възможността за прехвърляне на капитал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Оповестяването на капиталовото изискване за платежоспособност по ал. 2, т. 5, буква „б”  представя поотделно размера, изчислен съгласно глава тринадесета, раздел втори и раздел трети, и добавения капитал, наложен в съответствие с чл. 585, или въздействието на специфичните параметри, които се изисква застрахователят или презастрахователят да използва съгласно чл. 174, заедно с кратка информация за мотивите на заместник- председ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Където е приложимо, оповестяването на капиталовото изискване за платежоспособност се придружава от уточнението, че неговият краен размер е обект на оценка от компетентния надзорен орга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нципи на публичното оповест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3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местник-председателят разрешава на застрахователя или презастрахователя да не оповестява информация в следните случа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ако в резултат на оповестяването на информация, конкурентите на застрахователя, съответно презастрахователя, необосновано получават значителни неоправдани предимст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ако съществуват задължения към застраховани лица или правоотношения с други лица, обвързващи лицето за спазване на тайна или поверител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Лицето, на което заместник-председателят е разрешил да не се оповестява информация, прави декларация за това в своя отчет за платежоспособност и финансово състояние и посочва причин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местник-председателят разрешава лице по ал. 1 да се възползва от или да се позовава на публични оповестявания, направени по силата на други правни изисквания, доколкото тези оповестявания са еквивалентни както по характер, така и по обхват на информацията, изисквана по чл. 129.</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Алинеи 1 и 2 не се прилагат за информацията по чл. 129, ал. 2, т. 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Актуализиране на отчета за платежоспособност и финансово състоя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3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случай на настъпване на значително събитие, влияещо съществено върху значението на оповестената съгласно чл. 129 и 130 информация, застрахователят, съответно презастрахователят, е длъжен да оповести подходяща информация относно характера и последиците на това значително съби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целите на ал. 1 за значителни събития се считат най-малко следн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алице е неспазване на минималното капиталово изискване, съответно на минималния гаранционен капитал, и заместник-председателят приема, че лицето няма да е способно да представи реалистичен краткосрочен план или в рамките на един месец от датата на наблюдаваното нарушение не е получил такъв пл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налице е значително неспазване на капиталовото изискване за платежоспособност, съответно на границата на платежоспособност, и заместник-председателят в рамките на два месеца от датата на констатираното неспазване не е получил реалистичен план за възстановяване на платежоспособност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случаите по ал. 2, т. 1 заместник-председателят разпорежда на съответното лице незабавно да оповести размера на неспазването заедно с обяснение на неговия произход и последици, включително предприетите мерки за преодоляването му. Ако е бил приложен краткосрочен план, който първоначално е преценен за реалистичен, но неспазването на минималното капиталово изискване не е отстранено в рамките на три месеца от неговото констатиране, в края на този период то се оповестява заедно с обяснение на неговия произход и последици, включително всички предприети мерки за преодоляването му и за всички запланувани по-нататъшни мерки за преодоляването му.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случаите по ал. 2, т. 2 заместник-председателят разпорежда на съответното лице незабавно да оповести размера на неспазването заедно с обяснение на неговия произход и последици, включително предприетите мерки за преодоляването му. Ако е бил приложен план за възстановяване на платежоспособността, който първоначално е преценен за реалистичен, но значителното неспазване на капиталовото изискване за платежоспособност не е отстранено в рамките на шест месеца от неговото констатиране, в края на този период то се оповестява заедно с обяснение за неговия произход и последици, включително всички предприети мерки за преодоляването и всички запланувани по-нататъшни мерки за преодоляването му.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а доброволна информация в отчета за платежоспособността и финансовото състоя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32. </w:t>
      </w:r>
      <w:r>
        <w:rPr>
          <w:rStyle w:val="DefaultParagraphFont"/>
          <w:rFonts w:eastAsia="Times New Roman" w:ascii="Times New Roman" w:hAnsi="Times New Roman"/>
          <w:sz w:val="28"/>
          <w:szCs w:val="28"/>
        </w:rPr>
        <w:t xml:space="preserve">Застрахователят, съответно презастрахователят, може да оповестява доброволно всякаква информация или разяснения, свързани с неговата платежоспособност и финансово състояние, които не са обект на задължително оповестяване по този разд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рганизация на публичното оповест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3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съответно презастрахователя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създава подходящи системи и структури за изпълнение на задълженията по този разд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иема вътрешни правила за гарантиране на постоянна актуалност на всяка информация, оповестявана по този раздел.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Годишният финансов отчет, в т. ч. отчетът за платежоспособността и финансовото състояние, се приема от управителния и контролния орган на застрахователя, съответно презастрахователя, и след това се оповестява публично на интернет сайта на застрахователя, съответно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с регламенти на Европейската комисия са определени допълнителни изисквания към информацията, подлежаща на оповестяване, както и срокове за годишното оповестяване по този раздел тези изисквания се прилагат и от застрахователите без право на достъп до единния паза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V</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ъзастраховане в Европейския съюз</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t>Дейност по съзастраховане в Европейския съю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3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Този раздел се прилага по отношение на съзастраховането в Европейския съюз, което представлява дейност по съзастраховане, свързано с един или повече рискове по класове 3-16 от раздел II, буква „А” от приложение № 1, и което отговаря на следните услов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рискът е голям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рискът се покрива по един договор срещу единна премия от двама или повече застрахователи за един и същ период, като всеки от тях отговоря за своята част като съзастраховател и един от тях е водещ 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рискът се намира в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за целите на покриването на риска се счита, че водещият застраховател покрива целия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най-малко един от съзастрахователите участва в договора чрез своето централно управление или клон, установени в държава членка, различна от държавата членка на водещия 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водещият застраховател изцяло поема водещата роля в съзастрахователната дейност и по-конкретно определя условията за застраховане и тариф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Членове 46, 50 и 51 се прилагат единствено за водещия 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 дейностите по съзастраховане, за които не са налице условията по ал. 1, разпоредбите на този раздел не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b/>
          <w:b/>
          <w:sz w:val="28"/>
          <w:szCs w:val="28"/>
        </w:rPr>
      </w:pPr>
      <w:r>
        <w:rPr>
          <w:rFonts w:eastAsia="Times New Roman" w:ascii="Times New Roman" w:hAnsi="Times New Roman"/>
          <w:b/>
          <w:sz w:val="28"/>
          <w:szCs w:val="28"/>
        </w:rPr>
        <w:tab/>
        <w:t>Участие в съзастраховане в Европейския съю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35.</w:t>
      </w:r>
      <w:r>
        <w:rPr>
          <w:rStyle w:val="DefaultParagraphFont"/>
          <w:rFonts w:eastAsia="Times New Roman" w:ascii="Times New Roman" w:hAnsi="Times New Roman"/>
          <w:sz w:val="28"/>
          <w:szCs w:val="28"/>
        </w:rPr>
        <w:t xml:space="preserve"> Правото на застраховател да участва в съзастраховане в Европейския съюз не е предмет на други разпоредби освен предвидените в този раздел.</w:t>
      </w:r>
    </w:p>
    <w:p>
      <w:pPr>
        <w:pStyle w:val="Normal1"/>
        <w:spacing w:lineRule="atLeast" w:line="240" w:before="0" w:after="0"/>
        <w:jc w:val="center"/>
        <w:rPr>
          <w:rFonts w:ascii="Times New Roman" w:hAnsi="Times New Roman" w:eastAsia="Times New Roman"/>
          <w:i/>
          <w:i/>
          <w:sz w:val="28"/>
          <w:szCs w:val="28"/>
        </w:rPr>
      </w:pPr>
      <w:r>
        <w:rPr>
          <w:rFonts w:eastAsia="Times New Roman" w:ascii="Times New Roman" w:hAnsi="Times New Roman"/>
          <w:i/>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t>Технически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3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Размерът на техническите резерви на застраховател, който участва в съзастраховане в Европейския съюз, се определя в зависимост от правилата, определени от съответната държава членка по произход, или при отсъствие на такива правила - съгласно обичайната практика в тази държа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Независимо от ал. 1 техническите резерви трябва да са най-малко равни на резервите, определени от водещия застраховател според правилата на неговата държава членка по произход.</w:t>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t>Статистически дан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37. </w:t>
      </w:r>
      <w:r>
        <w:rPr>
          <w:rStyle w:val="DefaultParagraphFont"/>
          <w:rFonts w:eastAsia="Times New Roman" w:ascii="Times New Roman" w:hAnsi="Times New Roman"/>
          <w:sz w:val="28"/>
          <w:szCs w:val="28"/>
        </w:rPr>
        <w:t>Застраховател, който участва в съзастраховане в Европейския съюз, е длъжен да води статистическа отчетност, показваща обема на дейността по съзастраховане в Европейския съюз, в която участва, и в съответните държави членк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Третиране на съзастрахователните договори при ликвидация и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38. </w:t>
      </w:r>
      <w:r>
        <w:rPr>
          <w:rStyle w:val="DefaultParagraphFont"/>
          <w:rFonts w:eastAsia="Times New Roman" w:ascii="Times New Roman" w:hAnsi="Times New Roman"/>
          <w:sz w:val="28"/>
          <w:szCs w:val="28"/>
        </w:rPr>
        <w:t>В случаите на ликвидация или несъстоятелност на застраховател задълженията му, произтичащи от участието в съзастрахователни договори в Европейския съюз, се погасяват по същия начин, както произтичащите от другите застрахователни договори на този застраховател, независимо от държавата на ползвателите на застрахователни услуги.</w:t>
      </w:r>
    </w:p>
    <w:p>
      <w:pPr>
        <w:pStyle w:val="Normal1"/>
        <w:spacing w:lineRule="atLeast" w:line="240" w:before="0" w:after="0"/>
        <w:jc w:val="center"/>
        <w:rPr>
          <w:rFonts w:ascii="Times New Roman" w:hAnsi="Times New Roman" w:eastAsia="Times New Roman"/>
          <w:i/>
          <w:i/>
          <w:sz w:val="28"/>
          <w:szCs w:val="28"/>
        </w:rPr>
      </w:pPr>
      <w:r>
        <w:rPr>
          <w:rFonts w:eastAsia="Times New Roman" w:ascii="Times New Roman" w:hAnsi="Times New Roman"/>
          <w:i/>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t>Обмен на информация между надзорните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39. </w:t>
      </w:r>
      <w:r>
        <w:rPr>
          <w:rStyle w:val="DefaultParagraphFont"/>
          <w:rFonts w:eastAsia="Times New Roman" w:ascii="Times New Roman" w:hAnsi="Times New Roman"/>
          <w:sz w:val="28"/>
          <w:szCs w:val="28"/>
        </w:rPr>
        <w:t>За целите на прилагането на настоящия раздел комисията и заместник-председателят обменят необходимата информация с надзорните органи от другите държави членки.</w:t>
      </w:r>
    </w:p>
    <w:p>
      <w:pPr>
        <w:pStyle w:val="Normal1"/>
        <w:spacing w:lineRule="atLeast" w:line="240" w:before="0" w:after="0"/>
        <w:jc w:val="center"/>
        <w:rPr>
          <w:rFonts w:ascii="Times New Roman" w:hAnsi="Times New Roman" w:eastAsia="Times New Roman"/>
          <w:i/>
          <w:i/>
          <w:sz w:val="28"/>
          <w:szCs w:val="28"/>
        </w:rPr>
      </w:pPr>
      <w:r>
        <w:rPr>
          <w:rFonts w:eastAsia="Times New Roman" w:ascii="Times New Roman" w:hAnsi="Times New Roman"/>
          <w:i/>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t>Сътрудничество при прилага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40. (1) </w:t>
      </w:r>
      <w:r>
        <w:rPr>
          <w:rStyle w:val="DefaultParagraphFont"/>
          <w:rFonts w:eastAsia="Times New Roman" w:ascii="Times New Roman" w:hAnsi="Times New Roman"/>
          <w:sz w:val="28"/>
          <w:szCs w:val="28"/>
        </w:rPr>
        <w:t>Заместник-председателят сътрудничи с Европейската комисия и с надзорните органи от другите държави членки за решаването на евентуални затруднения при прилагането на този раздел.</w:t>
      </w:r>
    </w:p>
    <w:p>
      <w:pPr>
        <w:pStyle w:val="Normal1"/>
        <w:spacing w:lineRule="atLeast" w:line="240" w:before="0" w:after="0"/>
        <w:ind w:firstLine="708"/>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процеса на сътрудничество по ал. 1 се разглеждат практики, които биха могли да сочат, че водещият застраховател не поема водеща роля в съзастрахователната практика или че покриването на рисковете очевидно не изисква участието на двама или повече застрахов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ев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НО УПРАВЛЕНИЕ НА ДЕЙНОСТИ ПО ОБЩО ЗАСТРАХОВАНЕ И ЖИВОТОЗАСТРАХОВАН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изиск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41. (1) </w:t>
      </w:r>
      <w:r>
        <w:rPr>
          <w:rStyle w:val="DefaultParagraphFont"/>
          <w:rFonts w:eastAsia="Times New Roman" w:ascii="Times New Roman" w:hAnsi="Times New Roman"/>
          <w:sz w:val="28"/>
          <w:szCs w:val="28"/>
        </w:rPr>
        <w:t xml:space="preserve">Застраховател, извършващ едновременно застраховане по раздел І и по застраховка „Злополука” и/или „Заболяване” по раздел ІІ, буква „А”, от приложение № 1, се организира по такъв начин, че дейностите по животозастраховане се разграничават от дейностите по общо застрахо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Интересите на застрахованите по договори по раздел І на приложение № 1 не могат да се засягат за сметка на интересите на застрахованите по застраховки „Злополука” и/или „Заболяване”, както и интересите на застрахованите по застраховки „Злополука” и/или „Заболяване” не могат да се засягат за сметка на интересите на застрахованите по договори по раздел І на приложение № 1. Печалбите от дейността по раздел І на приложение № 1 облагодетелстват само застрахованите по класовете застраховки по тази дейност, все едно застрахователят извършва единствено животозастрахов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Мерки за разделяне на управлението по животозастраховане и общо застрахо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42. (1) </w:t>
      </w:r>
      <w:r>
        <w:rPr>
          <w:rStyle w:val="DefaultParagraphFont"/>
          <w:rFonts w:eastAsia="Times New Roman" w:ascii="Times New Roman" w:hAnsi="Times New Roman"/>
          <w:sz w:val="28"/>
          <w:szCs w:val="28"/>
        </w:rPr>
        <w:t xml:space="preserve">Независимо от задължението за поддържане на допустими собствени средства за покритие на капиталовото изискване за платежоспособност и на минималното капиталово изискване, съответно на граница на платежоспособност и минимален гаранционен капитал, застрахователят изчисля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хипотетично минимално капиталово изискване, съответно гаранционен капитал, по отношение на тяхната животозастрахователна или презастрахователна дейност, изчислено, все едно съответният застраховател извършва само тази дейност въз основа на разделните финансови отчети по чл. 143,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хипотетично минимално капиталово изискване, съответно гаранционен капитал, по отношение на тяхната общозастрахователна или презастрахователна дейност, изчислено, все едно съответният застраховател извършва само тази дейност въз основа на разделните финансови отчети по чл. 143.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 по чл. 141, ал. 1 осигурява покритие чрез еквивалентни по размер елементи на допустими основни собствени средства най-малко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хипотетичното минимално капиталово изискване, съответно гаранционен капитал, по отношение на животозастрахователната дейност,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хипотетичното минимално капиталово изискване, съответно гаранционен капитал, по отношение на общозастрахователнат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инималните финансови задължения по ал. 2 по отношение на животозастрахователната и общозастрахователната дейност не могат да се покриват от другат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страховател по чл. 141, ал. 1 може да използва за покритие на капиталовото изискване за платежоспособност, съответно на границата на платежоспособност, изрични елементи на допустими собствени средства, с които разполага, за която и да е от дейностите, при условие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минималните финансови задължения по ал. 2 и 3 са изпълнени,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е уведомил комисията за то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ри осъществяване на застрахователния надзор върху застраховател по чл. 141, ал. 1 се анализират резултатите както по дейността по животозастраховане, така и по застраховки „Злополука” и/или „Заболяване”, за да се гарантира спазването на ал. 1-4, както и на чл. 14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и изисквания във връзка с отчет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43. (1) </w:t>
      </w:r>
      <w:r>
        <w:rPr>
          <w:rStyle w:val="DefaultParagraphFont"/>
          <w:rFonts w:eastAsia="Times New Roman" w:ascii="Times New Roman" w:hAnsi="Times New Roman"/>
          <w:sz w:val="28"/>
          <w:szCs w:val="28"/>
        </w:rPr>
        <w:t xml:space="preserve">Застраховател по чл. 141, ал. 1 изготвя финансовите си отчети, така че да бъдат показани поотделно източниците на резултата от дейността по животозастраховане и по общо застрахо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сички приходи, особено премиите, плащанията от презастрахователи и инвестиционният доход, и разходи, особено застрахователни плащания, добавки към техническите резерви, презастрахователни премии и разходи за издръжка на дейността, се разбиват по произхо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Елементите, които са общи за двете дейности, се записват в отчетите в съответствие с методи на разпределение, одобрени от заместник-председ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ъз основа на финансовите отчети по ал. 1 застрахователят изготвя доклад, в който елементите на допустимите основни собствени средства, покриващи всяко хипотетично минимално капиталово изискване по чл. 142, ал. 1, са ясно определени в съответствие с изискванията за допустимост съгласно наредбата по чл. 16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Забрана при представяне на финансови резулта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44.</w:t>
      </w:r>
      <w:r>
        <w:rPr>
          <w:rStyle w:val="DefaultParagraphFont"/>
          <w:rFonts w:eastAsia="Times New Roman" w:ascii="Times New Roman" w:hAnsi="Times New Roman"/>
          <w:sz w:val="28"/>
          <w:szCs w:val="28"/>
        </w:rPr>
        <w:t xml:space="preserve"> Застраховател, получил лиценз по раздел I от приложение </w:t>
        <w:br/>
        <w:t>№ 1, и застраховател, получил лиценз по раздел II от приложение № 1, които са финансово, търговски или административно свързани помежду си, не могат да сключват споразумения и да прилагат други уговорки, които водят до некоректно представяне на финансовите им резултати и по-специално влияят на структурата на техните приходи и разхо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обени изисквания при недостиг на допустими основни собствени сред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45. (1) </w:t>
      </w:r>
      <w:r>
        <w:rPr>
          <w:rStyle w:val="DefaultParagraphFont"/>
          <w:rFonts w:eastAsia="Times New Roman" w:ascii="Times New Roman" w:hAnsi="Times New Roman"/>
          <w:sz w:val="28"/>
          <w:szCs w:val="28"/>
        </w:rPr>
        <w:t xml:space="preserve">Ако размерът на елементите на допустимите основни собствени средства по отношение на една от дейностите е недостатъчен да покрие минимални финансови задължения по чл. 142, ал. 2, надзорните органи прилагат към тази дейност мерките по чл. 215 независимо от резултатите по другат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Независимо от чл. 142, ал. 3, като част от мерките по ал. 1 заместник-председателят може да позволи прехвърляне на изрични елементи на допустими основни собствени средства от едната дейност към друг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КРИВАНЕ НА КОНФЛИКТ НА ИНТЕРЕСИ. ЗАСТРАХОВАТЕЛНА ТАЙН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азкриване и избягване на конфликт на интере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4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секи член на управителен или контролен орган, всяко друго лице на ръководна длъжност, както и всяко друго лице, оправомощено да управлява и представлява застраховател, уведомява писмено управителния орган на застрахователя, когато сключва със застрахователя договор, който излиза извън обичайната дейност на застрахователя или съществено се отклонява от обичайните пазарни услов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Разпоредбата на ал. 1 се прилага и когато страна по сделка със застрахователя 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член на семейството на лице по ал.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дружество, в което лице по ал. 1 или член на неговото семейство притежава пряко или чрез свързани лица квалифицирано участие по чл. 68, ал.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ружество, в което лице по ал. 1 или член на неговото семейство е съдружник, член на управителен или контролен орган, длъжностно лице с ръководни функции или лице, оправомощено да управлява или да представлява дружеств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сяко лице по ал. 1 уведомява писмено най-малко веднъж на 6 месеца управителния орган на застрахователя за дружествата, в които лицето или членовете на неговото семейство притежават пряко или чрез свързани лица квалифицирано участие по чл. 68, ал. 1, в които са съдружници или акционери, членове на управителен или контролен орган, длъжностни лица с ръководни функции или лица, оправомощени да управляват или да представляват дружеств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Лице по ал. 1 няма право да участва в преговорите, обсъждането и вземането на решение за сключване на сделка със застрахователя, по която той или лице по ал. 2 са стра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ят, лицата по ал. 1, както и другите служители на застрахователя са длъжни при изпълнение на функциите си да предпочитат интересите на застрахователя и на неговите ползватели на застрахователни услуги пред своите собствени интерес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Застрахователят е длъжен да изгради ефективна вътрешна организация на дейността си по начин, който да не позволява конфликт на интереси по ал. 7 да засяга неблагоприятно интересите на неговите ползватели на застрахователни услуг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Застрахователят взема всички необходими мерки, за да идентифицира конфликта на интереси, който възниква в хода на дейността по разпространение на застрахователни продукти между:</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его, членовете на неговите органи, другите му служители, други лица, които сключват застрахователни договори от негово име, както и лицата, свързани с него пряко или непряко посредством отношение на контрол, от една страна, и ползвателите на застрахователни услуги, от друга страна,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между един ползвател на застрахователни услуги и друг.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Когато организацията по ал. 6 не е в състояние да гарантира с достатъчна степен на сигурност, че ще се избегне рискът от увреждане на интереса на ползвателя на застрахователни услуги, застрахователят е длъжен ясно да разкрие пред ползвателя характера и източниците на конфликт на интереси преди започване на дейност с нег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Комисията може с наредба да определи по-подробни изисквания за изпълнение на задълженията по ал. 6-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обени изисквания за избягване на конфликт на интере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47.</w:t>
      </w:r>
      <w:r>
        <w:rPr>
          <w:rStyle w:val="DefaultParagraphFont"/>
          <w:rFonts w:eastAsia="Times New Roman" w:ascii="Times New Roman" w:hAnsi="Times New Roman"/>
          <w:sz w:val="28"/>
          <w:szCs w:val="28"/>
        </w:rPr>
        <w:t xml:space="preserve"> Застраховател, който покрива рискове по застраховка срещу правни разноски, трябва да предприеме необходимите мерки за избягване на конфликт на интереси, като изпълни поне едно от следните услов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е допуска негови служители, на които е възложено уреждането на претенции или даването на юридически съвети по застраховка на правни разноски, едновременно с това да извършват сходна дейност във връзка с други видове застраховки по раздел II от приложение № 1 за негова сметка или за сметка на друг застраховател, с който застрахователят се намира в търговски, финансови или административни връз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ако извършва покритие на рискове по застраховки на правни разноски и по други застраховки по раздел II от приложение № 1, да прехвърли при условията и по реда на чл. 110 уреждането на претенции по застраховки на правни разноски на друго юридическо лице, което трябва да отговаря на условията по т.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 уведоми застрахования за правото му да упълномощи адвокат по свой избор за защита на неговите интереси от момента, в който за застрахования е възникнало правото да предяви претенция по застраховк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оследици от неспазване на изискванията при конфликт на интере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48.</w:t>
      </w:r>
      <w:r>
        <w:rPr>
          <w:rStyle w:val="DefaultParagraphFont"/>
          <w:rFonts w:eastAsia="Times New Roman" w:ascii="Times New Roman" w:hAnsi="Times New Roman"/>
          <w:sz w:val="28"/>
          <w:szCs w:val="28"/>
        </w:rPr>
        <w:t xml:space="preserve"> При нарушения на чл. 146 се прилагат принудителните административни мерки по чл. 58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страхователна тайна. Опазване на застрахователната тай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4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членовете на управителните и контролните органи, одиторите, актюерите, както и всички други лица, които работят за застрахователя, включително лицата, с които застрахователят е сключил договори по чл. 110, са длъжни да пазят в тайна информацията, която им е станала известна във връзка с изпълнение на техните функции. Лицата по изречение първо не могат да използват придобитата информация за лично облагодетелстване или за облагодетелстване на друго лице, както и за други цели, освен за изпълнение на техните функ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дължението по ал. 1 се отнася и за застрахователните и презастрахователните посредници и за техните служи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сички служители и членове на управителни и контролни органи на застрахователя при назначаване на длъжност подписват декларация за опазване на застрахователната тайна. Задължението по изречение първо се отнася и за физическите лица, които представляват юридически лица - членове на управителните и контролните органи на застрахователя и застрахователния и презастрахователния посредн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страхователните агенти и лицата, с които застрахователят е сключил договори по чл. 110, подписват декларация по ал. 3 при сключване на договора, с който се уреждат отношенията им със застрахователя. Лицата по изречение първо са длъжни да запознаят своите служители със задълженията по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Разпоредбата на ал. 1 се прилага и за случаите, когато лицата по ал. 1-4 са прекратили правоотношението си със застрахователя, във връзка с което е възникнало задължението за опазване на застрахователната тай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азкриване на застрахователната тай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Освен на комисията, на заместник-председателя и на оправомощените служители от администрацията на комисията информацията по чл. 149, ал. 1 може да се разкрива сам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 изричното писмено съгласие на лицето, за което се отнас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ед органите на съда, прокуратурата, разследващите органи и полицейските органи по установения в закона ре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ред Държавна агенция "Национална сигурност" при условията и по реда, определени в Закона за мерките срещу изпирането на пар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ред Гаранционния фонд и Националното бюро на българските автомобилни застрахователи във връзка с дейността им по този кодек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пред и от Гаранционния фонд за целите на създаването на информационни системи за предотвратяване на застрахователни измами и за целите на създаването на бонус-малус систем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пред директор на териториална дирекция на Националната агенция за приходите,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с акт на орган по приходите е установено, че проверяваното лице е осуетило извършването на проверка или ревизия или не води необходимата отчетност, както и ако тя е непълна или недостовер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с акт на компетентен държавен орган е установено настъпването на случайно събитие, довело до унищожаване на отчетната документация на проверяванот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пред компетентния орган на Националната агенция за приходите относно информацията по реда на дял втори, глава шестнадесета, раздел IIIa от Данъчно-осигурителния процесуален кодек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пред изпълнителния директор на Националната агенция за приходите във връзка с прилагането на чл. 143з от Данъчно-осигурителния процесуален кодек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пред презастраховател, когато това е необходимо във връзка със сключването и поддържането на презастрахователен догов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пред законните наследници на застрахован или на лице, което има право на застрахователно плащ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о искане на застраховащия застрахователят може да му предостави информация относно платените по застрахователния договор обезщетения или суми. Не се разрешава предоставяне на застраховащия на информация относно здравния статус на застрахованите лиц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лагане на разпоредбите за презастраховател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1.</w:t>
      </w:r>
      <w:r>
        <w:rPr>
          <w:rStyle w:val="DefaultParagraphFont"/>
          <w:rFonts w:eastAsia="Times New Roman" w:ascii="Times New Roman" w:hAnsi="Times New Roman"/>
          <w:sz w:val="28"/>
          <w:szCs w:val="28"/>
        </w:rPr>
        <w:t xml:space="preserve"> Разпоредбите на тази глава се прилагат и за презастрахователите,  като чл. 146 и чл. 149, ал. 4 се прилагат съответ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трет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ИСКВАНИЯ КЪМ ФИНАНСОВОТО СЪСТОЯНИЕ ЗА ЗАСТРАХОВАТЕЛИ С ПРАВО НА ДОСТЪП ДО ЕДИННИЯ ПАЗАР И ЗА ПРЕЗАСТРАХОВ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еди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ЦЕНКА НА АКТИВИ И ПАСИВИ</w:t>
      </w:r>
    </w:p>
    <w:p>
      <w:pPr>
        <w:pStyle w:val="Normal1"/>
        <w:spacing w:lineRule="atLeast" w:line="240" w:before="0" w:after="0"/>
        <w:ind w:firstLine="720"/>
        <w:jc w:val="both"/>
        <w:rPr>
          <w:rFonts w:ascii="Times New Roman" w:hAnsi="Times New Roman" w:eastAsia="Times New Roman"/>
          <w:strike/>
          <w:sz w:val="28"/>
          <w:szCs w:val="28"/>
        </w:rPr>
      </w:pPr>
      <w:r>
        <w:rPr>
          <w:rFonts w:eastAsia="Times New Roman" w:ascii="Times New Roman" w:hAnsi="Times New Roman"/>
          <w:strike/>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ценка на активите и пасив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Освен ако в този кодекс, в актовете по прилагането му или в регламентите на Европейската комисия по прилагането на Директива 2009/138/ЕО е предвидено друго, застрахователят, съответно презастрахователят, оценява активите и пасивите по следния начи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активите се оценяват на стойност, за която те могат да бъдат заменени в сделка при справедливи пазарни условия между независими, равнопоставени, осведомени и желаещи стра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асивите (задълженията) се оценяват на стойност, за която те могат да бъдат прехвърлени или уредени в сделка при справедливи пазарни условия между независими, равнопоставени, осведомени и желаещи стр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и оценяването на пасивите по ал. 1, т. 2 не се прави корекция с цел отчитане на собствената кредитна позиция на застрахователя или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егментиране при изчисляване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3.</w:t>
      </w:r>
      <w:r>
        <w:rPr>
          <w:rStyle w:val="DefaultParagraphFont"/>
          <w:rFonts w:eastAsia="Times New Roman" w:ascii="Times New Roman" w:hAnsi="Times New Roman"/>
          <w:sz w:val="28"/>
          <w:szCs w:val="28"/>
        </w:rPr>
        <w:t xml:space="preserve"> При изчисляване на техническите резерви застрахователите и презастрахователите сегментират своите застрахователни и презастрахователни задължения в хомогенни рискови групи, най-малко по видове дейности (линии на бизнес) по смисъла на Регламент (ЕС) 2015/35.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числяване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тойността на техническите резерви е равна на сумата на най-добрата прогнозна оценка и добавка за рис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Най-добрата прогнозна оценка съответства на вероятностно претеглената средна стойност на бъдещите парични потоци, като се вземе предвид стойността на парите във времето (очаквана настояща стойност на бъдещи парични потоци) при прилагане на съответната срочна структура на безрисковия лихвен проц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Изчисляването на най-добрата прогнозна оценка трябва да се основава на актуална и достоверна информация и на реалистични допускания и да се извършва посредством адекватни, приложими и подходящи актюерски и статистически метод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Проектирането на паричния поток, използван за изчисляването на най-добрата прогнозна оценка, трябва да взема предвид всички входящи и изходящи парични потоци, необходими за покриване на застрахователните и презастрахователните задължения през периода на тяхното съществу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Най-добрата прогнозна оценка се изчислява като брутен размер, т.е., без да се приспадат сумите, възстановими от презастрахователни договори и от схемите със специална цел за алтернативно прехвърляне на застрахователен риск. Тези суми се изчисляват самостоятелно в съответствие с чл. 16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Добавката за риск е такава, че да гарантира, че стойността на техническите резерви е равна на сумата, която се очаква застраховател, съответно презастраховател, да поиска за поемане и посрещане на застрахователните, съответно презастрахователните, задълж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Застрахователят, съответно презастрахователят, определя поотделно най-добрата прогнозна оценка и добавката за рис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Когато свързаните със застрахователните и презастрахователните задължения бъдещи парични потоци могат да бъдат заместени (репликирани) по надежден начин чрез финансови инструменти, за които се наблюдава достоверна пазарна стойност, стойността на техническите резерви, свързани с тези бъдещи парични потоци, се определя на базата на пазарната цена на тези финансови инструменти. В този случай отделно изчисляване на най-добрата прогнозна оценка и на добавката за риск не се изиск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Когато застрахователят или презастрахователят определя поотделно най-добрата прогнозна оценка и добавката за риск, добавката за риск се изчислява посредством определяне на разходите за осигуряване на допустими собствени средства, равни по размер на капиталовото изискване за платежоспособност, необходимо за гарантиране на застрахователните и презастрахователните задължения за периода на тяхното съществу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 xml:space="preserve">Ставката, използвана за определяне цената на допустимите собствени средства (ставка на цената на капитала), е еднаква за всички застрахователи и презастрахователи и се преразглежда периодич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1) </w:t>
      </w:r>
      <w:r>
        <w:rPr>
          <w:rStyle w:val="DefaultParagraphFont"/>
          <w:rFonts w:eastAsia="Times New Roman" w:ascii="Times New Roman" w:hAnsi="Times New Roman"/>
          <w:sz w:val="28"/>
          <w:szCs w:val="28"/>
        </w:rPr>
        <w:t xml:space="preserve">Използваната ставка на цената на капитала е равна на допълнителния процент, надхвърлящ съответния безрисков лихвен процент, който застрахователят или презастрахователят трябва да заплати, ако държи допустими собствени средства по глава дванадесета, равни на капиталовото изискване за платежоспособност, необходими за гарантиране на застрахователните и презастрахователните задължения за срока на съществуването и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2) </w:t>
      </w:r>
      <w:r>
        <w:rPr>
          <w:rStyle w:val="DefaultParagraphFont"/>
          <w:rFonts w:eastAsia="Times New Roman" w:ascii="Times New Roman" w:hAnsi="Times New Roman"/>
          <w:sz w:val="28"/>
          <w:szCs w:val="28"/>
        </w:rPr>
        <w:t xml:space="preserve">При изчисляването на техническите резерви се вземат предвид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разходите, свързани с изпълнението на задълженията по застрахователни и презастрахователни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инфлацията, в т. ч. инфлацията на претенциите и на разход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всички плащания към застраховани, презастраховани и ползващи се лица, включително бъдещи доброволни бонуси, които застрахователят, съответно презастрахователят, очаква да направи, независимо дали тези плащания са договорно гарантир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3) </w:t>
      </w:r>
      <w:r>
        <w:rPr>
          <w:rStyle w:val="DefaultParagraphFont"/>
          <w:rFonts w:eastAsia="Times New Roman" w:ascii="Times New Roman" w:hAnsi="Times New Roman"/>
          <w:sz w:val="28"/>
          <w:szCs w:val="28"/>
        </w:rPr>
        <w:t>Допълнителните изисквания за изчисляване на най-добрата прогнозна оценка и на добавката за риск се определят с регламенти на Европейската комисия и с наредбата по чл. 120, ал. 6.</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Екстраполация на съответната срочна структура на безрисковия лихвен проц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Определянето на съответната срочна структура на безрисковия лихвен процент по чл. 154, ал. 2 се основава на и се съгласува с информацията, извлечена от съответните финансови инструменти. Това определяне взема предвид съответните финансови инструменти за падежите, при които пазарите за тези финансови инструменти, както и пазарите на облигации са достатъчно дълбоки, ликвидни и прозрачни. При падежите, при които пазарите за съответните финансови инструменти или за облигации вече не са достатъчно дълбоки, ликвидни и прозрачни, се извършва екстраполация на срочната структура на безрисковия лихвен проц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Екстраполираната част от съответната срочна структура на основния безрисков лихвен процент се основава на форуърдни лихвени проценти, които се сливат гладко от един лихвен процент или от набор от лихвени проценти във връзка с най-дългите падежни срокове на съответния финансов инструмент и облигациите, които могат да се наблюдават на дълбок, ликвиден и прозрачен пазар, в краен форуърден лихвен процен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Изравнителна корекция на съответната срочна структура на безрисковия лихвен проц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лед предварително одобрение на заместник-председателя застраховател, съответно презастраховател, може да прилага изравнителна корекция на съответната срочна структура на безрисковия лихвен процент за изчисляване на най-добрата прогнозна оценка на портфейл от животозастрахователни или презастрахователни задължения, както и от задължения за рента, произтичаща от договори по общо застрахо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Условията за даване на одобрението по ал. 1 са, както след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страхователят, съответно презастрахователят, е предназначил портфейл от активи, състоящ се от облигации и други активи със сходни характеристики на паричните потоци, за покриване на най-добрата прогнозна оценка на портфейла на застрахователните или презастрахователните задължения и поддържа това предназначение през целия жизнен цикъл на задълженията, но не и за целите на поддържане на възпроизвеждането на очакваните парични потоци между активите и пасивите, когато паричните потоци са се променили съществе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ортфейлът на застрахователните или презастрахователните задължения, по отношение на които се прилага изравнителната корекция, и предназначеният портфейл от активи са идентифицирани, организирани и управлявани отделно от другите дейности на застрахователя, съответно презастрахователя, и предназначеният портфейл от активи не може да се използва за покриването на загуби, възникнали от други негови дейнос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очакваните парични потоци на предназначения портфейл от активи възпроизвеждат всеки от бъдещите парични потоци на портфейла на застрахователните или презастрахователните задължения в същата валута и няма несъответствие, което да поражда рискове, които да са съществени по отношение на рисковете, присъщи на застраховането или презастраховането, към което се прилага изравнителната корек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оговорите, които са в основата на портфейла от застрахователните или презастрахователните задължения, не пораждат бъдещи плащания на прем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единствените подписвачески рискове, свързани с портфейла на застрахователните или презастрахователните задължения, са рискът от дълголетие, рискът, свързан с разходи, рискът от ревизия и рискът от настъпване на смър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когато подписваческият риск, свързан с портфейла на застрахователните или презастрахователните задължения, включва риск от настъпване на смърт, най-добрата прогнозна оценка на портфейла на застрахователните или презастрахователните задължения не се повишава с повече от 5 на сто при стрес на риска от настъпване на смърт, който се калибрира в съответствие с принципите на чл. 170, ал. 2-6;</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договори, които са в основата на портфейла на застрахователните или презастрахователните задължения, не включват опции на титулярите на полици или включват само опция за откупуване, ако откупната стойност не надхвърля стойността на активите, оценена в съответствие с чл. 152, която покрива застрахователните или презастрахователните задължения към момента на прилагане на опцията за незабавно изкупу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паричните потоци на целевия портфейл от активи са фиксирани и не могат да се променят от емитентите на акциите или от трети лиц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застрахователните или презастрахователните задължения на застрахователен или презастрахователен договор не са разделени на различни части, когато влизат в състава на портфейла на застрахователните или презастрахователните задължения за целите на тази алине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Независимо от разпоредбите на ал. 2, т. 8, застрахователят, съответно презастрахователят, може да използва активи, при които паричните потоци са фиксирани, с изключение на зависимостта от инфлацията, при условие че тези активи отговарят на паричните потоци на портфейла на застрахователните или презастрахователните задължения, които зависят от инфлац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случай че емитентите или трети лица имат правото да променят паричните потоци на даден актив по такъв начин, че инвеститорът получава достатъчни компенсации, за да му се даде възможност да получи същите парични потоци чрез реинвестиране в активи с еквивалентно или по-добро кредитно качество, правото за промяна на паричните потоци не изключва актива от допустимост до целевия портфейл в съответствие с ал. 2, т. 8.</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 съответно презастраховател, който прилага изравнителна корекция към портфейл от застрахователни или презастрахователни задължения, не може да се връща към подхода, който не включва изравнителна корекция. Ако лицето, което прилага изравнителната корекция, не е в състояние да спазва занапред условията по ал. 2, то информира незабавно заместник-председателя и предприема необходимите мерки за възстановяване на спазването на тези условия. Ако застрахователят, съответно презастрахователят, не е в състояние да възстанови спазването на тези условия в рамките на два месеца от началната дата на неспазването им, то престава да прилага изравнителната корекция към застрахователните или презастрахователните си задължения и не може да прилага изравнителната корекция преди изтичане на допълнителен период от 24 месец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Изравнителната корекция не се прилага по отношение на застрахователни или презастрахователни задължения, когато съответната срочна структура на безрисковия лихвен процент за изчисляване на най-добрата прогнозна оценка за тези задължения включва корекция за променливост съгласно чл. 158  или преходни мерки за безрисковия лихвен процент по § 12 от Преходните и заключителните разпоредб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числяване на изравнителната корек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 всяка валута изравнителната корекция, посочена в </w:t>
        <w:br/>
        <w:t>чл. 156, се изчислява в съответствие със следните принцип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зравнителната корекция е равна на разликата 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ефективния годишен лихвен процент, изчислен като единен дисконтов процент, който при прилагане към паричните потоци на портфейла на застрахователните или презастрахователните задължения дава стойност, равна на стойността в съответствие с чл. 152 на портфейла на целевите акти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ефективния годишен лихвен процент, изчислен като единен дисконтов лихвен процент, който при прилагане към паричните потоци на портфейла на застрахователните или презастрахователните задължения дава стойност, равна на стойността на най-добрата прогнозна оценка на портфейла на застрахователните или презастрахователните задължения, при което при използването на основната срочна структура на безрисковия лихвен процент се взема предвид стойността на парите във врем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зравнителната корекция не включва основния спред, отразяващ рисковете, поддържани от застрахователя или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езависимо от т. 1, основният спред се увеличава, когато това е необходимо, за да се гарантира, че изравнителната корекция на активите с подинвестиционна степен на кредитно качество не надвишават изравнителните корекции на активите с инвестиционна степен на кредитно качество и същия период от време и клас акти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използването на външни кредитни оценки в изчислението на изравнителната корекция е в съответствие с регламент на Европейската комис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 За целите на ал. 1, т. 2 основният спре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е равен на сумата 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кредитния спред, съответстващ на вероятността за неизпълнение на актив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кредитния спред, съответстващ на очакваната загуба от понижаване на нивото на класификация на актив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 експозициите към централните правителства и централните банки на държавите членки не е по-нисък от 30 % от дългосрочната средна стойност на спреда по отношение на основния безрисков лихвен процент на наблюдаваните на финансовите пазари активи със същия срок, същото кредитно качество и принадлежащи към същата катего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за активи, различни от експозициите към централните правителства и централните банки на държавите членки, не е по-нисък от 35 на сто от дългосрочната средна стойност на спреда по отношение на основния безрисков лихвен процент на наблюдаваните на финансовите пазари активи със същия срок, същото кредитно качество и принадлежащи към същата катего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ероятността за неизпълнение, посочена в ал. 2, т. 1, буква „а”, се базира на дългосрочни статистики на неизпълнение, които са от значение за актива по отношение на срока, кредитното качество и класа му.</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от статистическите данни, посочени в ал. 3, не може да бъде извлечен надежден кредитен спред, основният спред се равнява на частта от дългосрочната средна стойност на спреда спрямо безрисковия лихвен процент, определен в ал. 2, т. 2 и 3.</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Корекция за променливост на съответната срочна структура на безрисковия лихвен проц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След предварително одобрение на заместник-председателя застраховател, съответно презастраховател, може да прилага корекция за променливост за съответната срочна структура на безрисковия лихвен процент за изчисляване на най-добрата прогнозна оценка по чл. 154,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 всяка съответна валута корекцията за променливост за съответната срочна структура на безрисковия лихвен процент се основава на спреда между лихвата, която би могла да се реализира от активи, включени в референтен портфейл за тази валута, и стойностите на съответната основна срочна структура на безрисковия лихвен процент за тази валута. Референтният портфейл за дадена валута е представителен за активите, които са деноминирани в тази валута и които застрахователните и презастрахователните предприятия са инвестирали за покриване на най-добрата оценка на застрахователните и презастрахователните задължения, деноминирани в тази валу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Размерът на корекцията за променливост на безрисковия лихвен процент съответства на 65 на сто от коригирания спрямо риска валутен спре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ригираният спрямо риска валутен спред се изчислява като разликата между спреда, посочен в ал. 2, и частта от този спред, която се дължи на реалистична оценка на очакваните загуби или на неочакван кредитен риск или друг риск за актив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рекцията за променливост се прилага само към съответния безрисков лихвен процент на срочната структура, който не е получен чрез екстраполация в съответствие с чл. 155. Екстраполацията на съответния безрисков лихвен процент на срочната структура се основава на този коригиран безрисков лихвен проц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 За всяка съответна държава корекцията за променливост към безрисковия лихвен процент по ал. 3-5 за валутата на съответната държава преди прилагането на коефициента от 65 на сто се увеличава с разликата между коригирания спрямо риска спред на държавата и умножения по две, коригиран спрямо риска валутен спред, когато тази разлика е положителна и коригираният спрямо риска спред на държавата е по-висок от 100 базисни пункта. Повишената корекция за променливост се прилага за изчисляването на най-добрата прогнозна оценка на застрахователните и презастрахователните задължения на продуктите, продавани на застрахователния пазар на тази държава. Коригираният спрямо риска спред на държавата се изчислява по същия начин, както коригирания спрямо риска валутен спред за валутата на тази държава, но въз основа на референтен портфейл, който е представителен за активите, които застрахователите и презастрахователите са инвестирали за покриване на най-добрата прогнозна оценка на застрахователните и презастрахователните задължения, свързани с продукти, продавани на застрахователния пазар в тази държава и деноминирани във валутата на тази държа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рекцията за променливост не се прилага по отношение на застрахователни задължения, когато съответната срочна структура на безрисковия лихвен процент за изчисляване на най-добрата прогнозна оценка за тези задължения включва изравнителна корекция по чл. 156.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В отклонение от разпоредбите на чл. 170 капиталовото изискване за платежоспособност не покрива риска от загуба на основните собствени средства, които произтичат от промените на корекцията за променлив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ползване на техническата информация, изготвена от Европейския орган и приета с регламент на Европейската комис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5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изчисляването на най-добрата прогнозна оценка по чл. 154, на изравнителната корекция по чл. 156 и на корекцията за променливост по чл. 158 застрахователят, съответно презастрахователят, използва техническата информация, изготвена от Европейския орган и приета с актове на Европейската комисия по реда на чл. 77д, параграф 2 от Директива 2009/138/Е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Не се прилага корекция за променливост на срочната структура на съответния безрисков лихвен процент за изчисляване на най-добрата прогнозна оценка по отношение на валути и национални пазари, за които такава корекция не е посочена в актовете на Европейската комисия по ал.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Допълнителните изисквания за изчисляване на най-добрата прогнозна оценка и на добавката за риск се определят с наредба на комисията и с регламенти на Европейската комис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ценка на финансовите гаранции и договорните опции, представляващи част от застрахователните и презастрахователните догово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и изчисляването на техническите резерви застрахователят, съответно презастрахователят, взема предвид стойността на финансовите гаранции и договорните опции, представляващи част от застрахователните и презастрахователните догово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сяко допускане, направено от застрахователя, съответно от презастрахователя, по отношение на вероятността титулярите на полици да упражнят договорни опции, включително предсрочно прекратяване и откупуване, трябва да е реалистично и да се основава на текуща, актуална и достоверна информация. Допусканията пряко или косвено вземат предвид въздействието на бъдещите промени във финансовите и нефинансовите условия върху упражняването на тези оп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ъзстановими суми по презастрахователни договори и към схеми със специална цел за алтернативно прехвърляне на застрахователен рис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изчислява възстановимите суми по презастрахователни договори и към схеми със специална цел за алтернативно прехвърляне на застрахователен риск в съответствие с чл. 120 и чл. 153-160.</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изчисляване на възстановимите суми по презастрахователни договори и към схеми със специална цел за алтернативно прехвърляне на застрахователен риск застрахователят, съответно презастрахователят, взема предвид периода между вземанията и преките плащ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Резултатът от изчислението се коригира, за да се вземат предвид очакваните загуби в резултат на неизпълнение от страна на контрагента. Тази корекция се основава на оценка на вероятността от неизпълнение от страна на контрагента и средния размер на загубата в резултат на това (загуба от неизпълн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Качество на данните и прилагане на приблизителни стойности, включително подходи към всеки отделен случай, за определяне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разполага с вътрешни процеси и процедури, за да гарантира, че данните, използвани при изчисляване на техните технически резерви, са подходящи, пълни и достовер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Ако при специфични обстоятелства застрахователят, съответно презастрахователят, разполага с недостатъчно количество данни от подходящо качество, за да приложи надежден актюерски метод по отношение на група или подгрупа от техни застрахователни и презастрахователни задължения, или на вземания по презастрахователни договори и към схеми със специална цел за алтернативно прехвърляне на застрахователен риск, могат да се приложат приблизителни стойности, включително подходи към всеки отделен случай, за изчисляване на най-добрата прогнозна оц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ъпоставяне спрямо практическите резулта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63. (1) </w:t>
      </w:r>
      <w:r>
        <w:rPr>
          <w:rStyle w:val="DefaultParagraphFont"/>
          <w:rFonts w:eastAsia="Times New Roman" w:ascii="Times New Roman" w:hAnsi="Times New Roman"/>
          <w:sz w:val="28"/>
          <w:szCs w:val="28"/>
        </w:rPr>
        <w:t>Застрахователят, съответно презастрахователят, разполага с процеси и процедури, за да гарантира редовното съпоставяне на най-добрите прогнозни оценки и допусканията, обуславящи изчисляването на тези най-добри прогнозни оценки, спрямо практическите резулта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в резултат на съпоставката се установи систематично отклонение между практическите резултати и най-добрите прогнозни оценки на застрахователя, съответно на презастрахователя, той извършва подходящите корекции на използваните актюерски методи и/или на направените допуска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ОБСТВЕНИ СРЕДСТ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изиск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обствените средства на застрахователя, съответно на презастрахователя, включват основните собствени средства и допълнителните собствени средст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секи застраховател, съответно презастраховател, е длъжен по всяко време да разполага с допустими собствени средства най-малко равни на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секи застраховател, съответно презастраховател, е длъжен по всяко време да разполага с допустими основни собствени средства най-малко равни на минималното капиталово изискване, съответно на минималния гаранционен капита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ни собствени сред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Основните собствени средства включват следните еле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евишението на активите над задълженията, оценени съгласно глава единадесе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одчинени задълж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евишението по ал. 1, т. 1 се намалява със стойността на собствените акции, държани от застрахователя, съответно от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и собствени сред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Допълнителните собствени средства включват елементи, различни от основните собствени средства, които могат да бъдат осигурени за покриване на загуб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Допълнителните собствени средства могат да обхващат следните елементи, доколкото те не формират основни собствени средст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акредитиви и гаран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сякакви други правно обвързващи вземания, възникнали в полза на застрахователя, съответно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и взаимозастрахователните кооперации допълнителните собствени средства може също да обхващат и бъдещите претенции, които кооперацията би могла да има срещу своите членове по силата на покана за допълнителни вноски в рамките на следващите 12 месе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Ако допълнителните собствени средства са били внесени или тяхното внасяне е било изискано, те се третират като активи и престават да са част от елементи на допълнителни собствени средст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добрение на допълнителните собствени средства и на класификацията им по ред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Размерът на допълнителните собствени средства, които да се вземат предвид при определяне на собствените средства, подлежи на предварително одобрение от заместник-председ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тойността, определена за всеки елемент от допълнителните собствени средства, отразява способността на елемента за покриване на загуби и се основава на разумни и реалистични допускания. Когато елемент на допълнителни собствени средства има фиксирана номинална стойност, стойността на този елемент е равна на неговата номинална стойност, когато тя отразява по подходящ начин способността му за покриване на загуб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местник-председателят одобря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арична стойност на всеки елемент от допълнителни собствени средства,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метод за определяне стойността на всеки елемент от допълнителни собствени средства, като в този случай надзорното одобряване на стойността, определена според съответния метод, се предоставя за определен перио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 всеки елемент от допълнителни собствени средства заместник-председателят дава свое одобрение въз основа на оценка на следно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ъстоянието на съответните контрагенти по отношение на тяхната способност и готовност за плащ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ъбираемостта на средствата, като се вземе предвид правната форма на елемента, а също и условията, които биха попречили на успешното внасяне или изискване на позиц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всякаква информация относно резултата от отминали искания за внасяне на такива допълнителни собствени средства, които застрахователят, съответно презастрахователят, е отправял до степента, до която тази информация може да бъде надеждно използвана за оценка на очаквания резултат от бъдещи иск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Елементите на собствените средства на застрахователя, съответно презастрахователя, се класифицират в три реда съгласно приложимите регламенти на Европейската комисия и наредбата по чл. 168. Когато определен елемент на собствените средства не може да се класифицира съгласно списъка в приложимия регламент на Европейската комисия по </w:t>
        <w:br/>
        <w:t>чл. 168, той се класифицира в съответния ред от застрахователя или презастрахователя при спазването на изискванията на наредбата по чл. 168. Класификацията по изречение второ подлежи на одобрение от заместник-председ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лег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8.</w:t>
      </w:r>
      <w:r>
        <w:rPr>
          <w:rStyle w:val="DefaultParagraphFont"/>
          <w:rFonts w:eastAsia="Times New Roman" w:ascii="Times New Roman" w:hAnsi="Times New Roman"/>
          <w:sz w:val="28"/>
          <w:szCs w:val="28"/>
        </w:rPr>
        <w:t xml:space="preserve"> Останалите качествени и количествени изисквания за определяне на собствените средства, за тяхната класификация, както и за тяхната допустимост се определят с регламенти на Европейската комисия и с наредба на комисия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АПИТАЛОВО ИЗИСКВАНЕ ЗА ПЛАТЕЖОСПОСОБНОС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правил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Капиталов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69.</w:t>
      </w:r>
      <w:r>
        <w:rPr>
          <w:rStyle w:val="DefaultParagraphFont"/>
          <w:rFonts w:eastAsia="Times New Roman" w:ascii="Times New Roman" w:hAnsi="Times New Roman"/>
          <w:sz w:val="28"/>
          <w:szCs w:val="28"/>
        </w:rPr>
        <w:t xml:space="preserve"> Капиталовото изискване за платежоспособност се изчислява или съгласно стандартната формула, или посредством цялостен или частичен вътрешен мод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ни принципи за изчисляване на капиталовото изискване за платежоспособ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апиталовото изискване за платежоспособност се изчислява въз основа на презумпцията, че застрахователят, съответно презастрахователят, ще извършва своята дейност като действащо предприя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апиталовото изискване за платежоспособност се калибрира, за да вземе предвид всички количествено измерими рискове, на които застрахователят, съответно презастрахователят, е изложен. То обхваща настоящата дейност, както и бъдещата дейност, която се очаква да бъде записана през следващите дванадесет месеца. По отношение на съществуващата дейност то покрива само неочакваните загуб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апиталовото изискване за платежоспособност отговаря на стойността под риск на основните собствени средства на застрахователя, съответно презастрахователя, при спазване на доверителен интервал от </w:t>
        <w:br/>
        <w:t xml:space="preserve">99,5 на сто за период от една годи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апиталовото изискване за платежоспособност обхваща най-малко следните рисков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бщозастрахователен подписвачески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животозастрахователен подписвачески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здравнозастрахователен подписвачески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азарен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кредитен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оперативен рис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Оперативният риск по ал. 4, т. 6 включва правния риск, но изключва риска, произтичащ от стратегически решения, както и репутационния рис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При изчисляване на капиталовото изискване за платежоспособност застрахователят, съответно  презастрахователят, взема предвид влиянието на техниките за намаляване на риска, при условие че кредитният риск и другите рискове, произхождащи от използването на такива техники, намират подходящо отражение в капиталовото изискване за платежоспособ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Честота на изчисл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съответно презастрахователят, изчислява капиталовото изискване за платежоспособност най-малко веднъж годишно и отчита резултата от изчислението в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ят, съответно презастрахователят, поддържа допустими собствени средства, покриващи последното отчетено капиталов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ят, съответно презастрахователят, наблюдава постоянно размера на допустимите собствени средства и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 Ако рисковият профил на застрахователя, съответно презастрахователя, се отклонява значително от допусканията, стоящи в основата на последното отчетено капиталово изискване за платежоспособност, лицето преизчислява незабавно капиталовото изискване за платежоспособност и го отчита в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съществува доказателство, от което може да се направи извод, че рисковият профил на застрахователя, съответно презастрахователя, се е променил значително от датата на последното отчитане на капиталовото изискване за платежоспособност, заместник-председателят може да разпореди на лицето да преизчисли капиталовото изискване за платежоспособ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числяване на капиталовото изискване за платежоспособност въз основа на стандартната формул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тандартна формул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съответно презастраховател, който не е получил разрешение за прилагане на пълен или частичен вътрешен модел, изчислява капиталовото изискване за платежоспособност посредством стандартната формул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Стандартната формула и редът за изчисляване на капиталовото изискване за платежоспособност чрез нея се определят с регламент на Европейската комисия и с наредба на комисия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Замяна на част от параметрите на стандартната формула с параметри, специфични за застрахователя, съответно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лед предварително одобрение от заместник-председателя застрахователят, съответно презастрахователят, може в рамките на структурата на стандартната формула да замести част от нейните параметри с параметри, които са специфични за неговото предприятие, за изчисляване на модулите на животозастрахователния подписвачески риск, общозастрахователния подписвачески риск или здравнозастрахователния подписвачески рис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Тези параметри се калибрират въз основа на вътрешни данни на съответния застраховател или презастраховател или на данни, които имат пряко отношение към неговата дейност, като се използват стандартизирани метод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процедурата по даване на одобрение заместник-председателят проверява пълнотата, точността и пригодността на използваните данн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начителни отклонения от допусканията, стоящи в основата на изчислението на стандартната формул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4.</w:t>
      </w:r>
      <w:r>
        <w:rPr>
          <w:rStyle w:val="DefaultParagraphFont"/>
          <w:rFonts w:eastAsia="Times New Roman" w:ascii="Times New Roman" w:hAnsi="Times New Roman"/>
          <w:sz w:val="28"/>
          <w:szCs w:val="28"/>
        </w:rPr>
        <w:t xml:space="preserve"> Когато е неподходящо капиталовото изискване за платежоспособност да се изчислява в съответствие със стандартната формула по чл. 172, понеже рисковият профил на съответния застраховател или презастраховател се отклонява значително от допусканията, стоящи в основата на изчисляването на стандартната формула, заместник-председателят може с мотивирано решение да го задължи да замести част от параметрите, използвани при изчисляването на стандартната формула, с параметри, специфични за неговото предприятие, за изчисляване на модулите на животозастрахователния подписвачески риск, общозастрахователния подписвачески риск или здравнозастрахователния подписвачески риск, съгласно чл. 173. Тези специфични параметри се изчисляват, така че да гарантират спазването на чл. 170, ал. 2 и 3.</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апиталово изискване за платежоспособност при използване на вътрешни модел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ълни и частични вътрешни мод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75. (1) </w:t>
      </w:r>
      <w:r>
        <w:rPr>
          <w:rStyle w:val="DefaultParagraphFont"/>
          <w:rFonts w:eastAsia="Times New Roman" w:ascii="Times New Roman" w:hAnsi="Times New Roman"/>
          <w:sz w:val="28"/>
          <w:szCs w:val="28"/>
        </w:rPr>
        <w:t xml:space="preserve">Всеки застраховател, съответно презастраховател, може да изчислява капиталовото изискване за платежоспособност, като използва цялостен или частичен вътрешен модел след одобрение от комисията по предложение на заместник-председателя.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Частичен вътрешен модел може да бъде използван за изчисляване на един или повече от следните елемен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един или повече модули или подмодули на риска на основното капиталово изискване за платежоспособ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капиталовото изискване за оперативния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корекцията за капацитета за абсорбиране на загуби на техническите резерви и на отсрочените вземания за данъц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Частичен вътрешен модел може да се използва за цялостната дейност на застрахователя, съответно презастрахователя, или само за едно или повече значителни търговски поделен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Тест за прилагането на вътрешен мод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ътрешният модел трябва да бъде широко използван и да има важна роля в системата на управление на застрахователя, съответно презастрахователя, и по-конкретн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в неговата система за управление на риска и в процеса за вземане на реш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 неговите процеси за оценка и разпределение на икономическия му капитал и на капитала му за платежоспособност, включително в оценката на собствения капитал и платежоспособ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Честотата на изчисляване на капиталовото изискване за платежоспособност чрез вътрешния модел съответства на честотата, с която застрахователят, съответно презастрахователят, използва вътрешния модел за целите по ал.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Управителният и контролният орган на застрахователя, съответно на презастрахователя, е длъжен да гарантира, че концепцията и функционирането на вътрешния модел са подходящи и че вътрешният модел продължава да отразява по подходящ начин рисковия профил на съответния застраховател или презастраховат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татистически стандарти за кач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ътрешният модел и прогнозата за вероятностно разпределение, върху която той се основава, трябва да отговарят на критериите по ал. 2-9.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Методите, използвани за изчисляване на прогнозата на вероятностното разпределение, се основават на адекватни, приложими и подходящи актюерски и статистически техники, както и съответстват на методите, използвани за изчисляване на техническите резерви. Методите, използвани за изчисляване на прогнозата на вероятностното разпределение, се основават на текуща и достоверна информация, както и на реалистични допускания. Застрахователят, съответно презастрахователят, трябва да бъде в състояние да обоснове допусканията, стоящи в основата на неговия вътрешен модел, пред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Данните, използвани за вътрешния модел, трябва да бъдат точни, пълни и подходящи. Застрахователят, съответно презастрахователят, е длъжен да осъвременява масивите от данни, използвани за изчисляване на прогнозата за вероятностното разпределение, най-малко веднъж годиш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кон и подзаконов акт по неговото прилагане не може да предвижда конкретен метод за изчисляване на прогнозата на вероятностното разпределение. Независимо от избрания метод за изчисление способността на вътрешния модел да класифицира риска трябва да е достатъчна да гарантира широкото му използване и ролята му в системата на управление на застрахователя или презастрахователя, както и спазването на другите изисквания по чл. 176, ал. 1. Вътрешният модел трябва да покрива всички значителни рискове, на които е изложен застрахователят, съответно презастрахователят, като покрива най-малко рисковете по чл. 170,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о отношение на диверсификационните ефекти застрахователят, съответно презастрахователят, може да вземе предвид във вътрешния си модел зависимости както в рамките на рисковите категории, така и между тях, при условие че комисията прецени, че системата за оценка на тези диверсификационни ефекти е адекват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Застрахователят, съответно презастрахователят, може да вземе изцяло предвид влиянието на техниките за намаляване на риска във вътрешния си модел, при условие че кредитният риск и другите рискове, произхождащи от използването на такива техники, намират подходящо отражение във вътрешния мод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Застрахователят, съответно презастрахователят, е длъжен да оценява точно във вътрешния си модел специфичните рискове, свързани с финансови гаранции и договорни опции, когато те са съществени. Той оценява също така рисковете, свързани както с опциите на застрахованите лица, така и с договорните опции за застрахователя, съответно презастрахователя. За тази цел той взема под внимание въздействието на бъдещите промени във финансовите и нефинансовите условия върху упражняването на тези опци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Във вътрешния си модел застрахователят, съответно презастрахователят, може да взема предвид бъдещите действия на управителните си органи, които е логично да бъдат предприети при специфични обстоятелства. В тези случаи съответното лице взема под внимание и времето, необходимо за предприемане на такива действ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Във вътрешния си модел застрахователят, съответно презастрахователят, е длъжен да взема предвид всички плащания към застраховани и ползващи се лица, които очаква да извърши, независимо дали тези плащания са договорно гарантирани или 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тандарти за калибрир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7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целите на вътрешното моделиране застрахователят, съответно презастрахователят, може да използва различен времеви период или метод за измерване на риска от тези по чл. 170, ал. 3, доколкото резултатите на вътрешния модел позволяват изчисляване на капиталовото изискване на платежоспособност така, че да се гарантира на застрахованите и ползващите лица същото ниво на защита, както по чл. 170.</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е възможно, застрахователят, съответно презастрахователят, извежда капиталовото изискване за платежоспособност непосредствено от прогнозата за вероятностното разпределение, генерирана от неговия вътрешен модел, като използва метода на стойност под риск по чл. 170, ал. 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застрахователят, съответно презастрахователят, не може да изведе капиталовото изискване за платежоспособност непосредствено от прогнозата за вероятностното разпределение, генерирана от вътрешния модел, заместник-председателят може да разреши използването на приблизителни стойности в процеса на изчисляване на капиталовото изискване за платежоспособност, ако съответното лице може да докаже, че на застрахованите е предоставено ниво на защита, еквивалентно на предвиденото по чл. 170.</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местник-председателят може да поиска застрахователят, съответно презастрахователят, да приложи своя вътрешен модел спрямо относими портфейли, които представляват база за сравнение, и като се използват допускания въз основа на външни, а не на вътрешни данни, за да установят калибрирането на вътрешния модел и да проверят дали неговите спецификации отговарят на общоприетата пазарна практи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глед на източниците на печалба и загуб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79. </w:t>
      </w:r>
      <w:r>
        <w:rPr>
          <w:rStyle w:val="DefaultParagraphFont"/>
          <w:rFonts w:eastAsia="Times New Roman" w:ascii="Times New Roman" w:hAnsi="Times New Roman"/>
          <w:sz w:val="28"/>
          <w:szCs w:val="28"/>
        </w:rPr>
        <w:t xml:space="preserve">Застрахователят, съответно презастрахователят, най-малко веднъж годишно преразглежда причините и източниците на печалби и загуби за всяко значително подразделение на дейността и демонстрира по какъв начин избраната във вътрешния модел категоризация на риска обяснява причините и източниците на печалби и загуби. Категоризацията на риска и прегледът на източниците и загубата трябва да отразяват рисковия профил на застрахователя, съответно на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тандарти за валидир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съответно презастрахователят, разполага с регулярен цикъл за валидиране на модела, който включва наблюдение на резултатите от прилагането на вътрешния модел, отчитане на постоянната пригодност на неговите спецификации и тестване на резултатите от него спрямо практическите резулта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оцесът на валидиране на модела включва ефективен статистически процес за валидиране на вътрешния модел, който позволява на застрахователя, съответно на презастрахователя, да докаже пред заместник-председателя, че получените капиталови изисквания са подходящ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лаганите статистически методи проверяват пригодността на прогнозата на вероятностно разпределение не само спрямо претърпени загуби, но също и спрямо всички съществени нови данни и информация, свързани с не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оцесът на валидиране на модела включва анализ на стабилността на вътрешния модел и по-специално тестване на чувствителността на резултатите на вътрешния модел към промени на ключови допускания, стоящи в основата му. Той включва също и оценка на пълнотата, точността и пригодността на използваните от вътрешния модел дан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тандарти за документир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съответно презастрахователят, е длъжен да документира концепцията и оперативните детайли на вътрешния мод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Документацията тряб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удостоверява съответствие с изисквания по чл. 176-180;</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предоставя подробен преглед на теорията, допусканията, математическата и емпиричната основа, върху които се основава вътрешният мод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 посочва всички обстоятелства, при които вътрешният модел не функционира ефектив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ят, съответно презастрахователят, документира всички съществени промени във вътрешния си модел по смисъла на чл. 186.</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ъншни модели и дан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2.</w:t>
      </w:r>
      <w:r>
        <w:rPr>
          <w:rStyle w:val="DefaultParagraphFont"/>
          <w:rFonts w:eastAsia="Times New Roman" w:ascii="Times New Roman" w:hAnsi="Times New Roman"/>
          <w:sz w:val="28"/>
          <w:szCs w:val="28"/>
        </w:rPr>
        <w:t xml:space="preserve"> Използването от страна на застрахователя, съответно  презастрахователя, на модели и данни, получени от трети лица, не е основание за освобождаване от което и да е от изискванията по чл. 176-181.</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лагане на регламентите на Европейската комис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3.</w:t>
      </w:r>
      <w:r>
        <w:rPr>
          <w:rStyle w:val="DefaultParagraphFont"/>
          <w:rFonts w:eastAsia="Times New Roman" w:ascii="Times New Roman" w:hAnsi="Times New Roman"/>
          <w:sz w:val="28"/>
          <w:szCs w:val="28"/>
        </w:rPr>
        <w:t xml:space="preserve"> Допълнителните изисквания към вътрешните модели се уреждат с регламент на Европейската комисия, както и с наредба на комисията за въвеждане на насоките на Европейския орг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Общи разпоредби във връзка с одобряването на цялостен или частичен вътрешен мод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подава искане до заместник-председателя за одобряване на вътрешен модел. Към искането се прилагат най-малко писмени доказателства, че моделът отговаря на изискванията по чл. 176-181. Когато искането от страна на застрахователя, съответно презастрахователя, е за одобряване на частичен вътрешен модел, изискванията по чл. 176-181 се адаптират, за да се отрази ограниченото приложно поле на модела.  Заместник-председателят може да изисква всички необходими доказателства, като чл. 7 от Закона за ограничаване на административното регулиране и административния контрол върху стопанската дейност не се прилаг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мисията по предложение на заместник-председателя се произнася в срок шест месеца от получаване на искане, придружено от всички необходими доказателст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мисията одобрява вътрешния модел само ако прецени, че системите на застрахователя, съответно на презастрахователя, за определяне, измерване, наблюдение, управление и отчитане на риска са адекватни и че вътрешният модел отговаря на изискванията по ал.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Решението за отхвърляне на искането по ал. 1 се мотивир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местник-председателят може с мотивирано решение да задължи застраховател, съответно презастраховател, който е получил одобрение да използва вътрешен модел, да предостави прогнозна оценка на капиталовото изискване за платежоспособност съгласно стандартната формул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пецифични разпоредби за одобряването на частичен вътрешен мод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85. (1) </w:t>
      </w:r>
      <w:r>
        <w:rPr>
          <w:rStyle w:val="DefaultParagraphFont"/>
          <w:rFonts w:eastAsia="Times New Roman" w:ascii="Times New Roman" w:hAnsi="Times New Roman"/>
          <w:sz w:val="28"/>
          <w:szCs w:val="28"/>
        </w:rPr>
        <w:t xml:space="preserve">Комисията по предложение на заместник-председателя одобрява частичен вътрешен модел, ако са спазени изискванията по чл. 184 и следните допълнителни услов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ичината за ограниченото приложно поле на модела е надлежно обоснована от застрахователя, съответно от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олученото капиталово изискване за платежоспособност отразява по-точно рисковия профил на застрахователя, съответно на презастрахователя, и е съобразено с принципите по раздел първи на тази гла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концепцията на частичния вътрешен модел съответства на принципите по раздел първи на тази глава, позволявайки частичният вътрешен модел да бъде изцяло интегриран в стандартната формула на капиталовото изискване за платежоспособ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процеса на разглеждане на искане за използване на частичен вътрешен модел, покриващ само определени подмодули на специфичен модул на риска или някои от търговските поделения на застрахователя, съответно презастрахователя, във връзка със специфичен рисков модул или части от двете, заместник-председателят  може да поиска от заявителя да представи реалистичен преходен план за разширяване на приложното поле на този модел. Преходният план трябва да представя начина, по който застрахователят, съответно презастрахователят, предвижда да разшири приложното поле на модела върху други подмодули или търговски поделения, за да се гарантира, че моделът покрива преобладаващата част от тяхната дейност по отношение на специфичния модул за риска.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олитика за промяна на цялостен или частичен вътрешен мод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ато част от първоначалния процес на одобряване на вътрешен модел комисията по предложение на заместник-председателя одобрява политика за промяна на модела на застрахователя, съответно презастрахователя. Той може да променя своя вътрешен модел само при спазване на тази полити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олитиката дефинира съществени и незначителни промени във вътрешния мод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Съществените промени на вътрешния модел, както и промените в политиката по ал. 1 подлежат на предварително одобрение от заместник-председ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Незначителните промени във вътрешния модел не подлежат на предварително одобрение, когато са разработени в съответствие с политиката по ал.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на управителните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Управителният орган на застрахователя, съответно на презастрахователя, одобрява искането за одобряване на вътрешен модел, както и искането за одобряване на значителни последващи промени в не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Управителният орган на застрахователя, съответно на презастрахователя, е отговорен за внедряването на системи, гарантиращи правилното и непрекъснато функциониране на вътрешния модел. </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ръщане към стандартната формул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8.</w:t>
      </w:r>
      <w:r>
        <w:rPr>
          <w:rStyle w:val="DefaultParagraphFont"/>
          <w:rFonts w:eastAsia="Times New Roman" w:ascii="Times New Roman" w:hAnsi="Times New Roman"/>
          <w:sz w:val="28"/>
          <w:szCs w:val="28"/>
        </w:rPr>
        <w:t xml:space="preserve"> След получаване на одобрение за използване на пълен или частичен вътрешен модел застрахователят, съответно презастрахователят, не може да се върне към изчисляване на капиталовото изискване за платежоспособност съгласно стандартната формула, освен при обоснована необходимост и след одобрение от страна на заместник-председ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еспазване на вътрешния мод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8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Ако след получаване на одобрение за използване на вътрешен модел застрахователят, съответно презастрахователят, престане да спазва изискванията по чл. 176-181, той незабавно представя в комисията план за възстановяване на спазването на модела в рамките на разумен срок или удостоверява, че последиците от неспазването са несъществе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й че застрахователят, съответно презастрахователят, не успее да приложи плана по ал. 1, заместник-председателят може да му разпореди да се върне към стандартната формула за изчисляване на капиталовото изискване за платежоспособ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начителни отклонения от допусканията, стоящи в основата на изчислението на стандартната формул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0.</w:t>
      </w:r>
      <w:r>
        <w:rPr>
          <w:rStyle w:val="DefaultParagraphFont"/>
          <w:rFonts w:eastAsia="Times New Roman" w:ascii="Times New Roman" w:hAnsi="Times New Roman"/>
          <w:sz w:val="28"/>
          <w:szCs w:val="28"/>
        </w:rPr>
        <w:t xml:space="preserve"> Когато не е целесъобразно капиталовото изискване за платежоспособност да се изчислява в съответствие със стандартната формула, тъй като рисковият профил на съответния застраховател или презастраховател се отклонява значително от допусканията, стоящи в основата на изчислението на стандартната формула, заместник-председателят може с мотивирано решение да разпореди на съответното лице да използва вътрешен модел за изчисляване на капиталово изискване за платежоспособност или на отделни негови модули на ри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четири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МИНИМАЛНО КАПИТАЛОВО ИЗИСК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Определ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1.</w:t>
      </w:r>
      <w:r>
        <w:rPr>
          <w:rStyle w:val="DefaultParagraphFont"/>
          <w:rFonts w:eastAsia="Times New Roman" w:ascii="Times New Roman" w:hAnsi="Times New Roman"/>
          <w:sz w:val="28"/>
          <w:szCs w:val="28"/>
        </w:rPr>
        <w:t xml:space="preserve"> Минималното капиталово изискване е минималният размер, на който трябва да се равняват допустимите основни собствени средства на застрахователя или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числяване на минималното капиталово изиск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Минималното капиталово изискване се изчислява в съответствие със следните принцип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то се изчислява по ясен и прост начин, който позволява да бъде одитир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то ще съответства на такова равнище на допустими основни собствени средства, под което застрахованите и ползващите се лица са изложени на неприемливо ниво на риск, ако застрахователят продължава да извършва дей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линейната функция по ал. 3, която се използва за изчисляване на минималното капиталово изискване, се калибрира спрямо стойност под риск на основните собствени средства на застрахователя или презастрахователя при спазване на доверителен интервал от 85 на сто за една годи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Минималното капиталово изискване не може да бъде по-малко о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ет милиона лева - за застраховател, включително каптивен застраховател, получил лиценз за застраховане, който обхваща един или повече класове застраховки по раздел II, буква "А", т. 1-9 и т. 16-18 от приложение № 1, освен в случаите по т. 2, буква „б”, когато се прилага предвиденият в нея минимален разме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2. седем милиона и четиристотин хиляди лева - за застраховател, получил лиценз за застраховане, който обхваща един или повече класове застраховки п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раздел I от приложение № 1, или п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раздел II, буква "А", т. 10-15 от приложение №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едем милиона и двеста хиляди лева - за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ва милиона и четиристотин хиляди лева - за каптивен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сбора на  сумите по т. 1 и 2 за застрахователите, които извършват дейност едновременно по раздел I от приложение № 1 и по раздел II, буква "А", т. 1 и/или 2 от приложение №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ато се спазва ал. 4, минималното капиталово изискване се изчислява като линейна функция на всички или на част от следните променливи: технически резерви, записани премии, капитал под риск, отсрочени данъчни задължения и административни разходи на застрахователя, съответно на презастрахователя. Използваните променливи се измерват, като се приспада делът на презастраховател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Без да се засягат разпоредбите на ал. 2, минималното капиталово изискване не може да бъде по-малко от 25 на сто и не може да надвишава </w:t>
        <w:br/>
        <w:t>45 на сто от капиталовото изискване за платежоспособност, изчислено съгласно стандартната формула или при използване на вътрешен модел и включващо всички капиталови добавки, наложени по чл. 58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ят, съответно презастрахователят, изчислява минималното капиталово изискване най-малко на тримесечие и отчита резултата от изчислението пред комисията. За целите на ограниченията по </w:t>
        <w:br/>
        <w:t xml:space="preserve">ал. 4 застрахователите, съответно презастрахователите, не са длъжни да изчисляват капиталовото изискване за платежоспособност на тримесеч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гато минималното капиталово изискване на застраховател или презастраховател се определя от някое от посочените в ал. 4 ограничения, той предоставя на комисията обяснение за причините за това полож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Методите за изчисляване на минималното капиталово изискване се определят с регламент на Европейската комис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пет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 ПРЕД НАДЗОР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лекчения във връзка с периодичното подаване 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може да освободи застраховател или презастраховател от предоставяне на информация по чл. 127, ал. 2, т. 1, когато периодът за предоставянето й е по-кратък от една година, при условие ч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едоставянето на тази информация би представлявало прекомерна административна тежест по отношение на естеството, мащаба и сложността на рисковете, свързани с дейността на предприяти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тази информация се подава поне веднъж годиш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не се прилага за тримесечното отчитане на резултата от изчислението на минималното капиталово изискване по чл. 192, ал. 5, изречение пър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Алинея 1 не се прилага по отношение на застрахователи или презастрахователи, които са част от група по смисъла на чл. 233, ал. 1 или 2, освен ако предприятието може обосновано да докаже пред заместник-председателя, че редовна надзорна отчетност по-често от веднъж годишно е неподходяща предвид естеството, мащаба и сложността на рисковете, свързани с дейността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Облекчението по ал. 1 се предоставя на застрахователи, съответно на презастрахователи, които не представляват повече от 20 на сто от пазара по животозастраховане, съответно по общо застраховане, и по презастраховане, като пазарният дял при общото застраховане се определя на базата на брутните записани премии, а пазарният дял при животозастраховането се определя на базата на брутните технически резерв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ри прилагане на облекчението по ал. 1 с предимство се ползват най-малките застрахователи, съответно презастраховате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лекчения във връзка с подаване на подроб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местник-председателят може да освободи застраховател или презастраховател от подробно предоставяне на информация (елемент по елемент), при условие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едоставянето на тази информация би представлявало прекомерна административна тежест по отношение на естеството, мащаба и сложността на рисковете, свързани с неговата дей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едставянето на тази информация не е необходимо за упражняването на ефективен надзор над застрахователя или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освобождаването не нарушава стабилността на съответните финансови системи в Европейския съюза,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застрахователят, съответно презастрахователят, може да предостави информацията във всеки момент при поиск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не се прилага по отношение на застрахователи или презастрахователи, които са част от група по смисъла чл. 233, ал. 1 или 2, освен ако предприятието може обосновано да докаже пред заместник-председателя, че подробно предоставяне на информация (елемент по елемент) е неподходящо предвид естеството, мащаба и сложността на рисковете, свързани с дейността на групата, и като се вземе предвид целта за финансова стабил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Член 193, ал. 4 и 5 се прилагат и за облекчението по ал.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Критерии за прилагане на облекченията за подаване 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 целите на чл. 193 и като част от процеса на надзорен преглед заместник-председателят извършва преценката дали предоставянето на информация би представлявало прекомерна административна тежест по отношение на естеството, мащаба и сложността на рисковете на застрахователя или презастрахователя, като взема под внимание най-малк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обема на премиите, технически резерви и активите му;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оменливостта на претенциите и обезщетения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азарните рискове, породени от инвестици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равнището на концентрацията на рис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общия брой видове животозастраховане и общо застраховане, за които е даден лиценз;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възможните последици от управлението на активите върху финансовата му стабилно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системите и структурите на застрахователя, съответно презастрахователя, да предоставят информация за целите на надзора и политиката относно подаване на информация по чл. 77, ал.1, т. 3, буква „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8. пригодността на системата му на управлен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9. равнището на собствените средства за покриване на капиталовото изискване за платежоспособност и на минималното капиталово изискв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0. дали лицето е каптивен застраховател или презастраховател, който покрива само рискове, свързани с промишлената или търговска група, към която принадлеж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и определяне на пазарния дял по чл. 193, ал. 4 и по чл. 194, ал. 3 във връзка с чл. 193, ал. 4 заместник-председателят прилага насоките, приети от Европейския орган, които комисията е преценила, че ще спаз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шест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НВЕСТИЦИ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вобода на инвестир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съответно презастрахователят, не може да бъде задължаван да инвестира в конкретни категории актив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Инвестиционните решения на застрахователя, съответно презастрахователя, или на лицата, управляващи инвестиционната им дейност, не могат да подлежат на предварително одобрение или на уведомителен режи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мисията може с наредба да ограничи активите или референтните стойности, с които да бъдат свързани полиците по застраховки, свързани с инвестиционни фондов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Местоположение на активите и забрана за залог на акти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Активите за покритие на техническите резерви по отношение на рискове, които са разположени в рамките на Европейския съюз, могат да се намират в която и да е държава членка, както и в трета държ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се прилага и за активите за покритие на резервите за вземания към презастраховател със седалище в Република България, в друга държава членка или в трета държава, чийто режим на платежоспособност е признат за еквиваленте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мисията не може да поставя изискване за даване в залог на активи за покритие на пренос-премийния резерв или на резерва за предстоящи плащания, когато презастраховател е застрахователно или презастрахователно дружество, лицензирано в Република България или в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четвърт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ИСКВАНИЯ КЪМ ФИНАНСОВОТО СЪСТОЯНИЕ ЗА ЗАСТРАХОВАТЕЛИ БЕЗ ПРАВО НА ДОСТЪП ДО ЕДИННИЯ ПАЗА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седем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ИСКВАНИЯ КЪМ ТЕХНИЧЕСКИТЕ РЕЗЕРВИ И АКТИВИТЕ ЗА ТЯХНОТО ПОКРИТИ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и правила за образуване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19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Техническите резерви на застрахователя без право на достъп до единния пазар се изчисляват по всеки клас застраховка, по която се извършва дейност, като частта на презастрахователите, съответно на ретроцесионерите, не се приспад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задълженията по застрахователен или презастрахователен договор са определени в чуждестранна валута или договорът съдържа клауза за индексация в чуждестранна валута, техническите резерви се образуват в същата валу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задълженията по ал. 1 не са определени в конкретна валута, резервите се образуват в лева. В този случай застрахователят може да образува резервите във валутата, в която е договорена премията, ако може да се направи обосновано заключение, че изплащането на обезщетението ще се извърши в тази валу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е предявена претенция за плащане в определена валута, различна от валутата, определена по реда на ал. 1 или 2, резервът за предстоящи плащания се образува във валутата, в която е предявена претенц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размерът на претенцията е определен във валута, различна от определената по ал. 1-3, и това е известно на застрахователя, съответно на презастрахователя, той може да определи резерва за предстоящи плащания в тази валу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правила за покритието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199. (1) </w:t>
      </w:r>
      <w:r>
        <w:rPr>
          <w:rStyle w:val="DefaultParagraphFont"/>
          <w:rFonts w:eastAsia="Times New Roman" w:ascii="Times New Roman" w:hAnsi="Times New Roman"/>
          <w:sz w:val="28"/>
          <w:szCs w:val="28"/>
        </w:rPr>
        <w:t xml:space="preserve">Застрахователят без право на достъп до единния пазар е длъжен по всяко време да покрива брутния размер на техническите резерви със съответстващи активи при условията на тази глава.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местник-председателят може да забрани свободното разпореждане с активи на застраховател по ал. 1, който не изпълнява задължението по ал. 1 или по чл. 200, ал. 3.</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идове активи за покритие на технически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покритие на техническите резерви могат да се използват само следните акти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ценни книжа, приети за търговия на регулиран пазар или многостранна система за търговия (МСТ) на ценни книжа в Република България или в друга държава членка, както и акции, квалифицирани облигации и други квалифицирани дългови ценни книжа, приети за търговия на международно признати и ликвидни регулирани пазари или многостранни системи за търговия на ценни книжа в трета държа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ценни книжа, издадени или гарантирани от Република България или от друга държава членка, както и квалифицирани дългови ценни книжа, издадени или гарантирани от трети държави, техните централни банки или международни организации, в които членува Република България или друга държава членка, както и прехвърляеми заеми, по които не се издават облигации, поети от Република България или от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ялове, издадени от колективни инвестиционни схеми, и дялове и акции на национални инвестиционни фондове по Закона за дейността на колективните инвестиционни схеми и на други предприятия за колективно инвестиране, както и дялове на колективни инвестиционни схеми със седалище в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раво на собственост върху земя и сгра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вземания към презастрахователи, включително дела на презастрахователите в техническите резерви, и към схеми със специална цел за алтернативно прехвърляне на застрахователен рис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епозити и вземания към цед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вземания от застраховани лица и посредници, произтичащи от застрахователни и презастрахователни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вземания по заеми срещу застраховки "Жив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парични средства на каса и по разплащателни сметки или депозити в банки, които имат право да извършват банкова дейност в Република България или в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отложени аквизиционни разхо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1. безспорно установени вземания във връзка с възстановяване на данъц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валифицирани дългови ценни книжа по смисъла на ал. 1 са дългови ценни книжа с инвестиционен рейтинг от международно призната рейтингова аген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сички активи се оценяват в съответствие с принципа за предпазливост, като се отчита рискът от невъзможност за тяхното осребряване. Стойността на вземанията, признати за покритие на техническите резерви, се изчислява при спазване на принципа за предпазливост, като се отчита рискът от възможното им неудовлетвор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Деривати на ценни книжа, включително опции, фючърси и суапове, свързани с активи за покритие на технически резерви, се признават за покритие на техническите резерви само ако допринасят за намаляването на инвестиционния риск или улесняват ефективното управление на портфейла. Те се оценяват при спазване на принципа за предпазливост и могат да се вземат предвид при оценката на базовите акти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Вземания към трети лица се признават за покритие на техническите резерви, след като се приспаднат всички насрещни задължения към третите 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Не се признават за покритие на техническите резер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муществени права, обременени със залог, ипотека или други тежес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нвестиции в дъщерн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вземания, които са просрочени с повече от три месеца след датата на падеж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При извънредни обстоятелства и по мотивирано предварително искане на застрахователя комисията може временно да допусне използването на други видове активи за покритие на техническите резерви, ако са спазени изискванията по чл. 12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правила за диверсифик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без право на достъп до единния пазар инвестира брутния размер на образуваните технически резерви в активи по чл. 200 при спазване на следните огранич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о 20 на сто в недвижими имоти, но не повече от 10 на сто в отделен недвижим имот или в група недвижими имоти, които по своето местоположение могат да се смятат за една инвести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о 80 на сто в ценни книжа по чл. 200, ал. 1, т. 1 и 3, но не повече от 30 на сто в други активи, различни от квалифицирани облигации и други квалифицирани дългови ценни книж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еограничено в активи по чл. 200, ал. 1, т.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о 5 на сто в ценни книжа, издадени от един емитент, като ограничението не се прилага за активите по чл. 200, ал. 1, т.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до 50 на сто в банкови депозити, но не повече от 25 на сто от брутния размер в една ба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о 3 на сто в парични средства на каса и по разплащателни смет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Максималният размер на инвестициите в недвижими имоти по ал. 1, т. 1 не може да надвишава 30 на сто от разликата между брутния размер на образуваните технически резерви и вземанията от презастрахователи, преобразувани по реда на чл. 202, ал. 1 и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Максималният размер по ал. 1, т. 4 може да бъде 10 на сто, в случай че застрахователят инвестира не повече от 40 на сто от брутния размер на техническите резерви в ценни книжа на емитенти, към всеки от които има експозиция над 5 на сто от активите си. Максималният размер по ал. 1, т. 4 може да бъде 20 на сто, в случай че застрахователят инвестира техническите резерви в дългови ценни книжа, издадени от кредитна институция със седалище в държава членка и подлежаща на специален надзор по смисъла на закона с цел защита на държателите на такива ценни книжа. По-специално вноските, получени срещу издаване на ценни книжа по изречение второ, трябва да се инвестират съгласно разпоредбите на закона в активи, които през целия период на валидност на ценните книжа могат да покриват вземанията по тези ценни книжа и които в случай на неплатежоспособност на емитента ще се използват за предпочтително удовлетворяване на вземанията за главницата и натрупаните лихви. Инвестицията в дялове и акции на национални инвестиционни фондове не може да надхвърля 15 на сто от брутния размер на техническите резерви, като се прилага и ал. 1, т. 4 и са спазени изискванията по чл. 12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Активите по ал. 1 не могат да се залагат, да се ипотекират и да се обременяват с други тежес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Активите за покритие на техническите резерви се диверсифицират и разпределят, така че нито една категория активи, инвестиционен пазар или отделна инвестиция да не е със значителен дя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Инвестиция в категории активи, които са с висока степен на риск поради същността си или характеристиките на емитента, както и делът на активите за покритие на техническите резерви, които имат ниска ликвидност, трябва да бъдат ограничени до разумни равнищ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нвестиции във взем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земане към презастраховател, включително делът на презастраховател в техническите резерви, може да се признае за покритие на техническите резерви, след като се приспаднат задържаните депозити и задълженията към съответния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земане, съответно дял по ал. 1, се признава за покритие на технически резерви д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еобразуваната по ал. 1 стойност без ограничение, ако презастрахователят има инвестиционен кредитен рейтинг поне от една от рейтинговите агенции, определени с решение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етдесет на сто от преобразуваната по ал. 1 стойност, ако презастрахователят има кредитен рейтинг поне от една от рейтинговите агенции по т. 1 извън инвестиционния кла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вадесет на сто от преобразуваната по ал. 1 стойност, ако презастрахователят няма кредитен рейтинг от нито една от рейтинговите агенции по т.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ите обявяват пред заместник-председателя презастрахователите, с които са сключили презастрахователни договори, както и дават сведения за кредитния им рейтинг в 7-дневен срок от сключване на договора. Заместник-председателят има право да определи размери, различни от определените по ал. 2, за признаване на вземане към определен презастраховател или на дял на определен презастраховател в техническите резерви за покритие на техническите резерви, ако са налице обстоятелства, които позволяват да се направи различна обективна преценка за стабилността на презастрахователя. Заместник-председателят не може да забрани сключването на презастрахователен договор с презастраховател, лицензиран по този кодекс, или с презастраховател от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Депозити в цеденти и вземания към цеденти се признават за покритие на техническите резерви до размера на образуваните технически резерви във връзка със сключени презастрахователни договори със съответния цед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Вземания към застраховани, произтичащи от застрахователни договори, се признават за покритие на техническите резерви до разликата между брутния размер на образуваните пренос-премиен резерв, математически резерв или капитализирана стойност на пенсиите и дела на презастрахователя в тях, преобразуван по реда на ал. 1 и 2. Вземания към застрахователни посредници, произтичащи от застрахователни договори, се признават за покритие на техническите резерви на стойност до 20 на сто от разликата между брутния размер на образуваните пренос-премиен резерв, математически резерв или капитализирана стойност на пенсиите и дела на презастрахователя в тях, преобразувани по реда на ал. 1 и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Вземания по заеми, отпуснати по полици по застраховки "Живот", се признават за покритие на техническите резерви до размера на откупната стойност по съответните полици, по които са отпуснати заем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Алинеи 1-3 се прилагат и за вземанията по презастрахователни договори, сключени със застрахователи, съответно за дела в техническите резерви на такива застрахователи, които извършват активно презастрахован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Вземания към схеми със специална ц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земане към схема със специална цел за алтернативно прехвърляне на застрахователен риск може да се признае за покритие на техническите резерви, след като се приспаднат задълженията към съответната схема със специална цел и при условие че тя е лицензирана в Република България или в друга държава членка и отговаря на изискванията на Директива 2009/138/ЕО.</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земане се признава за покритие на техническите резерви д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осемдесет на сто от преобразуваната стойност по ал. 1, ако схемата има инвестиционен кредитен рейтинг поне от една от рейтинговите агенции по чл. 202, ал. 2, т.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2. четиридесет на сто от преобразуваната стойност по ал. 1, ако схемата има кредитен рейтинг поне от една от рейтинговите агенции по </w:t>
        <w:br/>
        <w:t>чл. 202, ал. 2, т. 1 извън инвестиционния кла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3. две на сто от преобразуваната по ал. 1 стойност, ако схемата няма кредитен рейтинг от нито една от рейтинговите агенции по чл. 202, ал. 2, т.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ите обявяват пред заместник-председателя схемите със специална цел за алтернативно прехвърляне на застрахователен риск, с които са сключили договори, както и сведения за кредитния им рейтинг в </w:t>
        <w:br/>
        <w:t>7-дневен срок от сключването на договора. Заместник-председателят има право да определи размери, различни от определените по ал. 2, за признаване на вземане към определена схема със специална цел за покритие на техническите резерви, ако са налице обстоятелства, които позволяват да се направи различна обективна преценка за стабилността на схемата. Заместник-председателят може да допусне покриване на технически резерви и с вземания към схема със специална цел, лицензирана в трета държава, когато тя отговаря на изисквания, сходни на изискванията по ал. 1, и може да се направи обективна преценка за нейната стабилност и платежоспособ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ложени аквизиционни разход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4.</w:t>
      </w:r>
      <w:r>
        <w:rPr>
          <w:rStyle w:val="DefaultParagraphFont"/>
          <w:rFonts w:eastAsia="Times New Roman" w:ascii="Times New Roman" w:hAnsi="Times New Roman"/>
          <w:sz w:val="28"/>
          <w:szCs w:val="28"/>
        </w:rPr>
        <w:t xml:space="preserve"> За покритие на брутния размер на образуваните технически резерви се признават отложените аквизиционни разходи, намалени със свързаните презастрахователни комисиони, отложени за следващ перио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ила за териториално разпредел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Техническите резерви се покриват с активи, разположени на територията на Република България или на територията на държава членка. С разрешение на заместник-председателя, издадено за всеки отделен случай, техническите резерви по договори по изречение първо могат да се покриват и с активи, разположени на територията на трета държа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Изискването за териториално разпределение на активите по ал. 1 не се отнася за случаите, когато техническите резерви са покрити от инвестиции във вземания към презастрахователи в съотношението, определено в чл. 20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Местоположението на активите 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 правото на собственост върху недвижим имот - местоположението на недвижимия им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 ценните книж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седалището на емитен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седалището на банката - когато ценните книжа са гарантирани от ба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седалището на депозитаря - когато ценните книжа са безналич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за депозитите - мястото, където е сключен договорът за влог;</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за останалите вземания - седалището на длъжни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за дяловете в инвестиционни фондове - местоположението на активите с преобладаващ дял, включени във фонда, определени съгласно условията на т. 1-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ила за валутно съответств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покритието по застрахователен договор е определено в дадена валута, задълженията на застрахователя се отчитат като дължими в същата валута. Активите, покриващи техническите резерви, са в същата валута, в която са задълженията, възникващи от договорите, по които техническите резерви са образув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може да не прилага правилото по ал. 1 при покриването на техническите резерви, включително на математическия резерв, с активи, ако прилагането на този принцип би довело до поддържане на активи в тази валута в размер не повече от 7 на сто от активите в други валу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Алинея 1 не се прилага за покритието на технически резерви във валута, различна от лева или от валутата на една от държавите членки, ако инвестициите в тази валута са регулирани, тя е обект на трансферни ограничения или поради други подобни причини не е подходяща за покритие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До 20 на сто от общия размер на техническите резерви може да се покрива с активи във валута, различна от тази, в която те са образувани, при условие че общият размер на активите за покритие на техническите резерви във всички валути е най-малко равен на общия размер на задълженията във всички валу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техническите резерви са образувани в левове, в евро или в друга валута на държава членка, активите за тяхното покритие могат да бъдат в евр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обени правила за покритието на резерва по застраховка "Живот", свързана с инвестиционен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07. (1) </w:t>
      </w:r>
      <w:r>
        <w:rPr>
          <w:rStyle w:val="DefaultParagraphFont"/>
          <w:rFonts w:eastAsia="Times New Roman" w:ascii="Times New Roman" w:hAnsi="Times New Roman"/>
          <w:sz w:val="28"/>
          <w:szCs w:val="28"/>
        </w:rPr>
        <w:t>Членове 201, 202 и 206 не се прилагат за активите за покриване на резерви по застраховка "Живот", свързана с инвестиционен фонд, като за случая съответно се прилага чл. 12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по застраховка "Живот", свързана с инвестиционен фонд, част от задълженията на застрахователя са гарантирани, техническите резерви, които представляват тяхната стойност, се покриват с активи по общия ре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осем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ОБСТВЕНИ СРЕДСТВА. ГРАНИЦА НА ПЛАТЕЖОСПОСОБНОСТ. ГАРАНЦИОНЕН КАПИТА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обствени сред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Собствените средства на застрахователя без право на достъп до единния пазар, намалени с нематериалните активи, трябва да бъдат по всяко време най-малко равни на границата на платежоспособност или на минималния размер на гаранционния капитал, когато той е по-висок от границата на платежоспособ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обствените средства на лицето по ал. 1 се състоят от неговите активи, намалени с предвидимите задължения. Елементите, които се включват при изчисляване размера на собствените средства, се определят с наредба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 без право на достъп до единния пазар, който е взаимозастрахователна кооперация, е длъжен да поддържа собствени средства в размер на границата на платежоспособност или на минималния гаранционен капитал по чл. 210, когато той е по-висок от не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Граница на платежоспособ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0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Границата на платежоспособност е минималният размер, на който трябва да са равни собствените средства на застраховател без право на достъп до единния пазар, намалени с нематериалните активи, необходим за осигуряване изпълнението на договорните задължения на лицето в дългосрочен план, в съответствие с общия обем на неговат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без право на достъп до единния пазар е длъжен да поддържа собствени средства, необходими за осигуряване изпълнението на договорните му задължения в дългосрочен план, в съответствие с общия обем на дейността му.</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Границата на платежоспособност и методите, по които тя се изчислява, се определят с наредбата по чл. 208, ал.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Гаранционен капита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0.</w:t>
      </w:r>
      <w:r>
        <w:rPr>
          <w:rStyle w:val="DefaultParagraphFont"/>
          <w:rFonts w:eastAsia="Times New Roman" w:ascii="Times New Roman" w:hAnsi="Times New Roman"/>
          <w:sz w:val="28"/>
          <w:szCs w:val="28"/>
        </w:rPr>
        <w:t xml:space="preserve"> Гаранционният капитал съставлява една трета от границата на платежоспособност, но не може да бъде по-малък 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четири милиона и шестстотин хиляди лева - за застраховател, получил лиценз за застраховане, който обхваща класове застраховки по раздел II, буква "А", т. 1-9 и т. 16-18 от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едем милиона лева - за застраховател, получил лиценз за застраховане, който обхваща класове застраховки по раздел I от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бора на  сумите по т. 1 и 2 за застрахователите, които извършват дейност едновременно по раздел I от приложение № 1 и по раздел II, буква "А", т. 1 и/или 2 от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еветн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ОПЪЛНИТЕЛНИ ИЗИСКВАНИЯ ЗА ПЛАТЕЖОСПОСОБНОСТТА НА ЗАСТРАХОВАТЕЛИ И ПРЕЗАСТРАХОВАТЕЛИ - ЧАСТ ОТ ГРУП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Информация за сделките в рамките на застраховател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одлежат на надзор сделките на застраховател без достъп до единния пазар, който е част от група, със следните лиц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вързано с нег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участващо в нег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вързано с участващо в нег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физическо лице, което притежава участие в застрахователя - част от застрахователна група, или участие в свързано с нег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физическо лице, което притежава участие в дружество, което участва в застрахователя - част от застрахователна груп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физическо лице, което притежава участие в дружество, свързано с дружество, участващо в застрахователя - част от застраховател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делките по ал. 1 включв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еми и други форми на кредитир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гаранции и задбалансови опера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делки със собствени средства, които служат за покритие на границата на платежоспособ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инвести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презастрахователни опера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разпределяне на разхо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др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оцедурите за управление на риска, за вътрешен контрол и счетоводно отчитане на застраховател - част от група, трябва да осигуряват условия за наблюдение, оценка и контрол на сделките по ал. 1. Заместник-председателят може да предписва изменение и допълнение на тези процедури, когато те не гарантират в достатъчна степен платежоспособността на застрахователя - част от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страхователят, който е част от група, предоставя заедно с тримесечните справки отчет за значителните сделки по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Ако въз основа на прегледа на процедурите по ал. 3 или на предоставената информация по ал. 4 заместник-председателят прецени, че е застрашена платежоспособността, той прилага следните мер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разпорежда изготвянето на план по чл. 215, и/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илага принудителна административна мярка по чл. 58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Коригирана платежоспособност на застрахователи в рамките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ригираната платежоспособност на застраховател, който е участващо предприятие в най-малко един застраховател, се изчислява по методи, определени с наредба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изчисляване на коригираната платежоспособност в съответствие с ал. 1 се включват дружествата, които с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свързани с участващия застраховател по ал.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участващи в участващия застраховател по ал. 1,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вързани с участващите в участващия застраховател по ал. 1 друже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Ако коригираната платежоспособност, изчислена по реда на ал. 1, е отрицателна величина, заместник-председателят прилага мерките по чл. 211, ал. 5 спрямо участващия застраховател по ал.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ен надзор върху застраховател, чието предприятие майка е застрахователен холдинг или финансов холдинг със смесен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о отношение на застрахователите, чието предприятие майка е застрахователен холдинг или финансов холдинг със смесена дейност, се прилага метод за допълнителен надзор, определен с наредба на комисията.</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прилагането на метода по ал. 1 се взема предвид дейността на всички дружества, които са свързани със застрахователния холдинг, съответно с финансовия холдинг със смесена дейност.</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Ако в резултат на приложения метод по ал. 1 се установи, че платежоспособността на застрахователя е или може да бъде застрашена, заместник-председателят прилага спрямо него мерките по чл. 211, ал. 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пет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МЕРКИ ЗА ОЗДРАВЯВАНЕ</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МЕРКИ ЗА ОЗДРАВЯВАНЕ НА ФИНАНСОВОТО СЪСТОЯНИЕ</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становяване и уведомяване за влошаване на финансовото състоя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14. (1) </w:t>
      </w:r>
      <w:r>
        <w:rPr>
          <w:rStyle w:val="DefaultParagraphFont"/>
          <w:rFonts w:eastAsia="Times New Roman" w:ascii="Times New Roman" w:hAnsi="Times New Roman"/>
          <w:sz w:val="28"/>
          <w:szCs w:val="28"/>
        </w:rPr>
        <w:t xml:space="preserve">Застрахователят, съответно презастрахователят, е длъжен да въведе и прилага процедури за установяване на влошаващо се финансово състояние и незабавно да уведоми комисията за такова влоша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ят задължително уведомява комисията, когато установи, ч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не са налице достатъчно допустими собствени средства за покритие на границата на платежоспособност, съответно на капиталовото изискване за платежоспособност (неспазване на капиталовото изискване за платежоспособност) – не по-късно от три работни дни след установяван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не са налице достатъчно допустими основни собствени средства за покритие на гаранционния капитал, съответно на минималното капиталово изискване (неспазване на минималното капиталово изискване) – не по-късно от три работни дни след установяван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съществува риск от неспазване по т. 1 или 2 в следващите три месеца – най-късно пет работни дни след установяване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лан за възстановяване на платежоспособността и краткосрочен пл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 двумесечен срок от установяването на неспазване на капиталовото изискване за платежоспособност, съответно на границата на платежоспособност, застрахователят, съответно презастрахователят, е длъжен да изготви и представи за одобряване от заместник-председателя реалистичен план за достигане на платежоспособността, който предвижда в срок не по-късно от шест месеца от датата на установяване на неспаз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възстановяване на допустимите собствени средства на ниво, осигуряващо покритието на капиталовото изискване за платежоспособност, съответно на границата на платежоспособност,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ограничаване на рисковия профил, така че да се гарантира спазването на капиталовото изискване за платежоспособност с наличните допустими собствени средст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едномесечен срок от установяването на неспазване на минималното капиталово изискване, съответно на гаранционния капитал, застрахователят съответно презастрахователят, е длъжен да изготви и представи за одобряване от заместник-председателя реалистичен краткосрочен план, който предвижда в срок не по-късно от три месеца от датата на установяване на неспаз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възстановяване на допустимите основни собствени средства на ниво, осигуряващо покритието на минималното капиталово изискване, съответно на гаранционния капитал,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ограничаване на рисковия профил, така че да се гарантира спазването на минималното капиталово изискване с наличните допустими основни собствени средст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обстоятелствата по ал. 1 или 2 са установени от заместник-председателя, той разпорежда незабавно на застрахователя или на презастрахователя изготвянето на съответния план и определя срок за изготвянето му, който не може да бъде по-дълъг от сроковете по ал. 1, съответно по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плановете по ал. 1 и 2 се включват също така данни или доказателства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огнозна оценка на аквизиционните, административните и други управленски разходи, в т. ч. комисиони на застрахователни или презастрахователни посредниц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огнозна оценка на приходите и разходите по отношение на пряката застрахователна дейност, активното и пасивното презастрахо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огнозен балан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рогнозна оценка на финансовите средства, предназначени да покрият техническите резерви, капиталовото изискване за платежоспособност, съответно граница на платежоспособност и минималното капиталово изискване, съответно гаранционен капита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цялостна политика в областта на презастрахо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мерки за ограничаване на рисковия профил, когато са предвидени такива, и начинът, по който се отразяват на капиталовите изискван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други конкретни мерки за привеждане в съответствие с изискванията на кодекс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източници на средствата за изпълнението на пла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9. допълнителни изисквания, определени с регламент на Европейската комисия, по отношение на застрахователите, прилагащи дял трети, и презастраховател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местник-председателят се произнася в срок 30 дни от представянето на плана, като отказва да го одобри, когато не са спазени изискванията по ал. 1, 2 или 4, както и когато предлаганите мерки не са реалистични или не гарантират в достатъчна степен платежоспособността на застрахователя, интересите на застрахованите или изпълнението на задълженията, произтичащи от презастрахователни договори, или са нарушени други повелителни разпоредби на зако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дължаване на сроковете за изпълнение на плана за възстановяване на платежоспособ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16. (1) </w:t>
      </w:r>
      <w:r>
        <w:rPr>
          <w:rStyle w:val="DefaultParagraphFont"/>
          <w:rFonts w:eastAsia="Times New Roman" w:ascii="Times New Roman" w:hAnsi="Times New Roman"/>
          <w:sz w:val="28"/>
          <w:szCs w:val="28"/>
        </w:rPr>
        <w:t xml:space="preserve">Заместник-председателят може да удължи шестмесечния срок по чл. 215, ал. 1 с не повече от три месеца, ако прецени, че това е необходимо за целите на оздравяването на застрахователя, съответно презастрахователя, при условие че интересите на застрахованите или изпълнението на задълженията, произтичащи от презастрахователни договори, не се застрашава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й на изключително неблагоприятна ситуация, установена от Европейския орган, и при необходимост - след консултации с Европейския съвет за системен риск, засягаща застрахователи и презастрахователи, представляващи значителен дял от пазара или от засегнатите видове дейности, комисията може да удължи по отношение на засегнатите лица срока по ал. 1 с не повече от седем години, като се вземат предвид всички относими фактори, включително средната дюрация на техническите резерв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 съответно презастраховател, който се ползва от удължаване на срока по ал. 2, представя в комисията доклад за напредъка към края на всяко тримесечие считано от датата на предоставяне на удължаването. Докладът се подава не по-късно от 15 дни след края на тримесечието, за което се отнася, и съдържа предприетите мерки и отбелязания напредък за възстановяване на нивото на допустими собствени средства за покриване на капиталовото изискване за платежоспособност или за понижаване на рисковия профил за гарантиране спазването на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отменя удължаването на срока по ал. 2, когато докладът за напредък показва, че между датата на установяване на неспазване на капиталовото изискване за платежоспособност и датата на представяне на доклада за напредък няма съществен напредък в постигането на възстановяване на нивото на допустими собствени средства за покриване на капиталовото изискване за платежоспособност или за понижаване на рисковия профил за гарантиране на спазване на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мисията може да поиска от Европейския орган установяване на неблагоприятна ситуация по ал. 2, кога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застрахователи или презастрахователи, представляващи значителен дял от пазара или от засегнатите видове дейности, не са в състояние да преодолеят неспазване на капиталовото изискване за платежоспособност в срока по чл. 215, ал. 1, съответно в срока по ал. 1 на този член,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на пазара е налице едно или повече от следните обстоятел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непредвиден, остър и рязък срив на финансовите пазар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продължителни условия на ниски лихвени процен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катастрофични събития със значително въздейств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г) друго обстоятелство, определено с регламент на Европейската комис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След установяване на неблагоприятната ситуация по ал. 2 комисията съдейства на Европейския орган за даване на текуща преценка дали предпоставките за нейното установяване продължават да са налице и го уведомява за отпадането им.</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еспазване на капиталовите изиск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7.</w:t>
      </w:r>
      <w:r>
        <w:rPr>
          <w:rStyle w:val="DefaultParagraphFont"/>
          <w:rFonts w:eastAsia="Times New Roman" w:ascii="Times New Roman" w:hAnsi="Times New Roman"/>
          <w:sz w:val="28"/>
          <w:szCs w:val="28"/>
        </w:rPr>
        <w:t xml:space="preserve"> Заместник-председателят може да забрани свободното разпореждане с активи на застрахователя, съответно презастрахователя, когато бъде констатирано неспазване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минималното капиталово изискване, съответно на гаранционен капита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капиталовото изискване за платежоспособност, съответно на границата на платежоспособност, и заместник-председателят прецени, че е налице опасност финансовото състояние на застрахователя или презастрахователя да се влоши допълнителн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и принудителни мер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независимо от мерките по чл. 215 финансовото състояние на застраховател, съответно презастраховател, продължава да се влошава, заместник-председателят и комисията могат да приложат и други принудителни административни мерки за защита на интересите на ползвателите на застрахователни услуги и за да се гарантира изпълнението на задълженията по презастрахователни догово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Мерките по ал. 1 съответстват на тежестта на финансовите затруднения на застрахователя, съответно презастрахователя, и на тяхната продължителност във времето. </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шест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ХВЪРЛЯНЕ НА ПОРТФЕЙЛ. ПРЕОБРАЗУВАНЕ.</w:t>
      </w:r>
    </w:p>
    <w:p>
      <w:pPr>
        <w:pStyle w:val="Normal1"/>
        <w:spacing w:lineRule="atLeast"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първ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ХВЪРЛЯНЕ НА ЗАСТРАХОВАТЕЛЕН И/ИЛИ ПРЕЗАСТРАХОВАТЕЛЕН ПОРТФЕЙЛ</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хвърляне на портфей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1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 (прехвърлящ застраховател) може да прехвърли част от или целия си портфейл от застрахователни договори на друг застраховател (поемащ застраховател) след писмено разрешение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ехвърляне на застрахователен портфейл се допуска, при условие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оемащият застраховател притежава лиценз за класовете застраховки и рисковете по тях, включени в застрахователния портфейл, който е предмет на прехвърля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оемащият застраховател има право да покрива рисковете по договорите, включени в застрахователния портфейл, в държавите, в които са разположени тези рисков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съответно границата на платежоспособ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оемащият застраховател не изпълнява мерки за оздравяване на финансовото състоя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с прехвърлянето на застрахователния портфейл не се засягат интересите на застрахованит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скане за издаване на разрешение за прехвърляне на застрахователен портфей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издаване на разрешение за прехвърляне на застрахователен портфейл се подава искане,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исмен договор за прехвърляне на застрахователния портфейл, който съдържа списък на прехвърляните застрахователни договори или ясно определение на прехвърляните застрахователни договори, в т. ч. класовете застраховки и рисковете по тях, и за териториалното разпределение на покритите рискове по държав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нни за поемащия застраховател, когато не са видни от договора за прехвърляне на портфейла, а когато поемащият застраховател не е със седалище в Република България - и данни за държавите членки, в които той има право да покрива рисков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правка за техническите резерви и за записаните премии, съответстващи на договорите - предмет на прехвърля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изходните първични данни за техническите резерви, съответстващи на договорите - предмет на прехвърляне; изходните първични данни за техническите резерви се предоставят във формата на електронен документ, подписан с квалифициран електронен подпис, и са с формат и съдържание, определени със заповед на заместник-председ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списък на активите, които ще се прехвърлят, с тяхната индивидуализация,  както и доказателства за притежаването на тези акти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анни за гаранции, предоставени от прехвърлящия застраховател или от трето лице в случай на евентуално увеличение на резервите и плащанията по застрахователните договори, включени в подлежащия на прехвърляне портфей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актюерски доклад и декларация от отговорния актюер на прехвърлящото дружество за достатъчността на техническите резерви, съответстващи на прехвърляните застрахователни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прогноза за размера на капиталовото изискване за платежоспособност, съответно граница на платежоспособност, и за допустимите собствени средства на поемащия застраховател след прехвърлянето на портфей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прогноза за размера на капиталовото изискване за платежоспособност, съответно граница на платежоспособност, и за допустимите собствени средства на прехвърлящия застраховател след прехвърлянето на портфейл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0. подходяща информация за управленската и организационната структура на поемащия застраховател, доказваща неговата способност за обслужване на ползвателите на застрахователни услуги по прехвърляните застрахователни догово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лед получаване на документите и данните по ал. 1 заместник-председателят може да изиска представянето и на други данни и доказателства за изясняване на финансовата стабилност на поемащия застраховател и на способността му за обслужване на ползвателите на застрахователни услуги по прехвърляните застрахователни договори след прехвърля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местник-председателят се произнася по искането за прехвърляне на застрахователен портфейл в двумесечен срок от постъпването му. Член 34, ал. 2, 4 и 5 се прилагат, като срокът за отстраняване на нередовности или предоставяне на допълнителна информация е не по-кратък от 14 д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местник-председателят отказва да издаде разрешение, ако не са спазени изискванията на този кодекс и актовете по прилагането му или не са защитени интересите на застрахован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яване на заинтересованите лица. Право на прекратяване на догово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оемащият застраховател уведомява писмено застрахованите за прехвърлянето на застрахователния портфейл и за неговите условия в 14-дневен срок от прехвърлянето по реда на чл. 222, ал. 1. Уведомяването по предходното изречение се счита за извършено и ако е публикувано на страниците в интернет на прехвърлящия и поемащия застраховател, както и в поне два централни всекидневника. При прехвърляне на портфейл със застраховки по раздел I на приложение № 1 публикацията на страницата на прехвърлящия и на поемащия застраховател се поддържа до изтичане на давностния срок по всеки от прехвърлените догово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ният има право да прекрати договора, като писмено уведоми поемащия застраховател в срок 60 дни от получаване на уведомлението, съответно от датата на последната публикация в централен всекидневник по ал. 1, изречение втор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ните по застраховки "Живот" имат право да получат откупната стойност, която съответства на застрахователния договор към деня на прехвърлянето, а застрахованите по други застраховки - съответната част от премията за неизтеклия срок на договора, при условие че не е платено или не предстои плащане на застрахователно обезщет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йствие на прехвърля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22. (1) </w:t>
      </w:r>
      <w:r>
        <w:rPr>
          <w:rStyle w:val="DefaultParagraphFont"/>
          <w:rFonts w:eastAsia="Times New Roman" w:ascii="Times New Roman" w:hAnsi="Times New Roman"/>
          <w:sz w:val="28"/>
          <w:szCs w:val="28"/>
        </w:rPr>
        <w:t>Прехвърлянето на застрахователен портфейл има действие от издаване на разрешението по чл. 219, ал. 1, като едновременно с прехвърлянето на застрахователните договори се прехвърлят и активите за покритие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й че застрахованият не се е възползвал от правото си по </w:t>
        <w:br/>
        <w:t>чл. 221, ал. 2, прехвърлянето поражда действието си по отношение на всички лица, които имат права или задължения по същия застрахователен догов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След прехвърлянето по ал. 1 прехвърлящият застраховател се освобождава от задълженията си по прехвърлените застрахователни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ехвърляне на застрахователен портфейл в рамките на Европейския съюз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може да прехвърли част от или целия си портфейл от застрахователни договори, в т. ч. сключените при условията на правото на установяване или на свободата на предоставяне на услуги, на поемащ застраховател със седалище в друга държава членка след разрешение от заместник-председателя. За случая се прилагат съответно </w:t>
        <w:br/>
        <w:t>чл. 219–22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местник-председателят издава разрешение след получаване от компетентния орган на държавата членка по произход на поемащия застраховател на документ,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застрахователят прехвърля застрахователни договори, сключени чрез негов клон, заместник-председателят иска становището на компетентния орган на държавата членка на кло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случаите по ал. 1 и 3 заместник-председателят издава разрешение след получаване съгласието на компетентните органи на държавите членки, където са били сключвани застрахователни договори при условията на правото на установяване или на свободата за предлагане на услуги.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Ако в тримесечен срок от запитването заместник-председателят не е получил отговор от компетентните органи по ал. 2-4, смята се, че </w:t>
      </w:r>
      <w:r>
        <w:rPr>
          <w:rStyle w:val="DefaultParagraphFont"/>
          <w:rFonts w:eastAsia="Times New Roman" w:ascii="Times New Roman" w:hAnsi="Times New Roman"/>
          <w:sz w:val="28"/>
          <w:szCs w:val="28"/>
          <w:lang w:val="en-US"/>
        </w:rPr>
        <w:t>e</w:t>
      </w:r>
      <w:r>
        <w:rPr>
          <w:rStyle w:val="DefaultParagraphFont"/>
          <w:rFonts w:eastAsia="Times New Roman" w:ascii="Times New Roman" w:hAnsi="Times New Roman"/>
          <w:sz w:val="28"/>
          <w:szCs w:val="28"/>
        </w:rPr>
        <w:t xml:space="preserve"> налице мълчаливо съгласие, съответно е дадено положително становище.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В случаите по ал. 1 и 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ехвърляне на застрахователен портфейл от клон на застраховател от трета държава в рамките на Европейския съюз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лон на застраховател от трета държава, регистриран в Република България по реда на Търговския закон, може да прехвърли част от или целия си застрахователен портфейл на поемащ застраховател със седалище в Република България или в друга държава членка след разрешение от заместник-председателя. За случая се прилагат съответно чл. 219-222.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и прехвърляне на застрахователен портфейл на поемащ застраховател от друга държава членка заместник-председателят издава разрешение след получаване от компетентния орган на държавата членка по произход на поемащия застраховател на документ, удостоверяващ, че след прехвърлянето този застраховател ще разполага с  необходимите допустими собствени средства за покритие на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прехвърляне на застрахователен портфейл на поемащ застраховател от трета държава чрез клон, който е регистриран на територията на Република България по реда на Търговския закон, заместник-председателят издава разрешение, ако след прехвърлянето клонът разполага с необходимите допустими собствени средства за покритие на капиталовото изискване за платежоспособност. Когато клонът на поемащия застраховател от трета държава подлежи на надзор от компетентен орган по чл. 62, ал. 3 на друга държава членка, заместник-председателят издава разрешение след получаване на документ от съответния орган, удостоверяващ, че след прехвърлянето застрахователят ще разполага с необходимите допустими собствени средства за покритие на капиталовото изискване за платежоспособност. В случаите, когато застрахователният портфейл се прехвърля на клон на застраховател от трета държава, създаден на територията на друга държава членка, заместник-председателят издава разрешение след получаване на документ от компетентния орган на държавата членка на клона или ако е необходимо - от компетентния орган по чл. 62, ал. 3,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законодателството на държавата членка на клона позволява такова прехвърляне и компетентният орган е съгласен то да бъде извърше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случаите по ал. 1-3 заместник-председателят издава разрешение след получаване на съгласие на компетентния орган на държавата членка, където е разположен рискът, когато тази държава не е Република Българ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Ако в тримесечен срок от запитването заместник-председателят не е получил отговор от компетентните органи по ал. 2-4, смята се, че е дадено положително становище, съответно е налице мълчаливо съглас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В случаите по ал. 1-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Не се допуска прехвърляне на застрахователен портфейл, в който има застрахователни договори, покриващи рискове, разположени в Република България, на клон на застраховател от трета държава със седалище в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Даване на съгласие при прехвърляне на застрахователен портфейл в рамките на Европейския съюз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прехвърляне на застрахователен портфейл в рамките на Европейския съюз, включващ застрахователни договори, по които Република България е държавата членка, където е разположен рискът, заместник-председателят дава съгласие за прехвърлянето в тримесечен срок от получаването на искането на компетентния да издаде разрешение за прехвърлянето орган, ако са защитени интересите на застрахованите лиц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и прехвърляне на застрахователен портфейл в рамките на Европейския съюз, включващ застрахователни договори, по които Република България е държавата членка по седалището на клон на прехвърлящ застраховател от друга държава членка, заместник-председателят дава съгласие за прехвърлянето в тримесечен срок от получаването на искането на компетентния да издаде разрешение за прехвърлянето орган, ако са защитени интересите на застрахованите лиц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непроизнасяне в срока по ал. 1, съответно по ал. 2, се смята, че е налице мълчаливо съглас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местник-председателят отказва да даде съгласие, когато договори, по които се покриват рискове, разположени в Република България, се прехвърлят 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клон на застраховател от трета държава със седалище в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застраховател от държава членка, който няма право да покрива рискове на територията на Република Българ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достоверяване на капиталовото изискване за платежоспособност на застраховател със седалище в Република България при прехвърляне на застрахователен  портфейл от застраховател от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 тримесечен срок от получаване на искане от съответния компетентен орган на държавата членка по произход на прехвърлящия застраховател, който възнамерява да прехвърли застрахователен портфейл от договори, сключени при условията на правото на установяване или на свободата на предоставяне на услуги, на застраховател със седалище в Република България, заместник-председателят издава документ,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целите на издаване на удостоверението по ал. 1 заместник-председателят изисква от застрахователя със седалище в Република България документите по чл. 220, ал. 1, т. 1, 3, 5, 6, 7, 8 и 10.</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местник-председателят отказва издаването на документ по ал. 1, ако поемащият застраховател няма право да покрива рисковете по договорите, включени в застрахователния портфейл, в някоя от държавите, в които са разположени тези рискове, както и ако след прехвърлянето поемащият застраховател няма да разполага с необходимите допустими собствени средства за покритие на капиталовото изискване за платежоспособност, както и когато поемащият застраховател прилага план за оздравяване и в тази връзка интересите на застрахованите са застрашен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достоверяване на капиталовото изискване за платежоспособност на застраховател със седалище в Република България при прехвърляне на застрахователен портфейл от застраховател от трета държава, установен в държава членка чрез кл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тримесечен срок от получаване на искането на съответния компетентен орган на държавата членка на клона на застраховател от трета държава, който възнамерява да прехвърли застрахователен портфейл на застраховател със седалище в Република България или на клон по Търговския закон на застраховател от трета държава, регистриран в Република България, както и в случаите, когато комисията е компетентен орган по чл. 62, ал. 3, заместник-председателят издава документ, удостоверяващ, че след прехвърлянето поемащият застраховател ще разполага с необходимите допустими собствени средства за покритие на капиталовот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целите на издаване на удостоверението по ал. 1 заместник-председателят изисква от застрахователя, съответно от клона по Търговския закон на застраховател от трета държава със седалище в Република България, документите по чл. 220, ал. 1, т. 1, 3, 5, 6, 7, 8 и 10</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местник-председателят отказва издаването на документ по ал. 1, ако след прехвърлянето поемащият застраховател, съответно клон на застраховател от трета държава, регистриран в Република България, няма да разполага с необходимите допустими собствени средства за покритие на капиталовото изискване за платежоспособност и в тази връзка интересите на застрахованите са застраше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местник-председателят отказва издаването на документ по ал. 1 и когато в резултат от прехвърлянето клон на застраховател от трета държава със седалище в Република България ще поеме портфейл от договори, покриващи рискове, разположени в други държави членк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обени правила при прехвърляне на презастрахователен портфей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8.</w:t>
      </w:r>
      <w:r>
        <w:rPr>
          <w:rStyle w:val="DefaultParagraphFont"/>
          <w:rFonts w:eastAsia="Times New Roman" w:ascii="Times New Roman" w:hAnsi="Times New Roman"/>
          <w:sz w:val="28"/>
          <w:szCs w:val="28"/>
        </w:rPr>
        <w:t xml:space="preserve"> За прехвърляне на портфейл от презастрахователни договори между презастрахователи, между застрахователи или между застраховател и презастраховател се прилага тази глава с изключение на чл. 219, ал. 2, т. 5, </w:t>
        <w:br/>
        <w:t>чл. 223, ал. 3-6 и чл. 224 и 22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втор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ОБРАЗУВАНЕ НА ЗАСТРАХОВАТЕЛ ИЛИ ПРЕЗАСТРАХОВАТЕЛ</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словия за преобразуване на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2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еобразуване на застраховател, съответно презастраховател, се извършва с разрешение на комисията, при условие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е гарантират правата на ползвателите на застрахователни услуги, съответно изпълнението на задълженията по презастрахователни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лед преобразуването лицето разполага с необходимите допустими собствени средства за покритие на капиталовото изискване за платежоспособност, съответно на границата на платежоспособ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Доколкото в тази глава не е предвидено друго, се прилагат съответно разпоредбите на Търговския закон или на Закона за кооперациите. Преобразуване чрез промяна на правната форма, както и чрез промяна на предмета на дейност не се допу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еобразуване чрез сливане или вливане се извършва само между застрахователи при спазване изискването на чл. 24, ал. 1, съответно между презастраховател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и преобразуване чрез разделяне или отделяне новоучредените дружества също трябва да бъдат застрахователи, съответно презастрахов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азрешение за преобразуване на 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издаване на разрешение по чл. 229, ал. 1 се подава искане,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решението на компетентния орган на всяко от приемащите и/или преобразуващите се дружества за осъществяване на преобразу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оговор или план за преобразу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оклад на управителния орган на всяко от преобразуващите се и приемащите дружества по чл. 262и от Търговския закон, посочващ и причините, поради които се налага преобразу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разчет за размера на капиталовото изискване за платежоспособност, съответно граница на платежоспособност, и допустимите собствени средства на всяко дружество, участващо в преобразуването, към момента на вземане на решението за преобразу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прогноза за размера на капиталовото изискване за платежоспособност, съответно граница на платежоспособност, и допустимите собствените средства на всяко дружество, което възниква след преобразу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баланс и отчет за доходите на всяко дружество, участващо в преобразуването, към края на месеца, предхождащ датата на подаване на иск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разрешение от Комисията за защита на конкуренцията - при преобразуване чрез сливане или вли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приложенията по чл. 31, ал. 1, т. 1, 2 и т. 5-9 - за всяко застрахователно, съответно презастрахователно дружество, което възниква след преобразуването, както и за всеки приемащ застраховател, съответно презастраховател, с отразени изменения в резултат на преобразу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приложенията по чл. 31, ал. 3, т. 1, 2 и 5 - за всяка взаимозастрахователна кооперация, която възниква след преобразуването, както и за всяка приемаща кооперация, с отразени изменения в резултат на преобразу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други документи във връзка с установяване на обстоятелствата по чл. 229, ал. 1 по искане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мисията се произнася по искането за преобразуване в </w:t>
        <w:br/>
        <w:t xml:space="preserve">4-месечен срок от постъпване на искането. При констатиране на нередовности или ако е необходима допълнителна информация, съответно се прилагат чл. 34, ал. 2, 4 и 5, като срокът за отстраняване на нередовностите или предоставянето на допълнителна информация е не по-кратък от </w:t>
        <w:br/>
        <w:t>15 дни. Искането по ал. 1 се разглежда след заплащане на такса за разглеждане на докумен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мисията издава разрешението за преобразуване едновременно с издаването на лиценз за извършване на застрахователна, съответно презастрахователна, дейност на новоучредените друже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мисията отказва да издаде разрешение, ако не са спазени изискванията на кодекса, не са защитени интересите на застрахованите лица или не е гарантирано изпълнение на задълженията по презастрахователни догово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страхователите, участващи в преобразуването, са длъжни да уведомят застрахованите лица за осъщественото преобразуване. Прилагат се съответно чл. 221 и чл. 223-22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седм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ЗАСТРАХОВАТЕЛИ И ПРЕЗАСТРАХОВАТЕЛИ - ЧАСТ ОТ ГРУПА, И НАДЗОР ВЪРХУ ТЯХ</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тр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ПРАВИЛ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дмет. Група от застрахователи и презастраховател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дмет. Надзор</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разпоредб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1.</w:t>
      </w:r>
      <w:r>
        <w:rPr>
          <w:rStyle w:val="DefaultParagraphFont"/>
          <w:rFonts w:eastAsia="Times New Roman" w:ascii="Times New Roman" w:hAnsi="Times New Roman"/>
          <w:sz w:val="28"/>
          <w:szCs w:val="28"/>
        </w:rPr>
        <w:t xml:space="preserve"> Този дял урежд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адзора на застрахователи или презастрахователи, които са част от груп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авомощията на комисията и заместник-председателя във връзка с надзора на груп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адзор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ите, съответно презастрахователите, които са част от група, подлежат на надзор на равнище група в съответствие с този дя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 съответно презастраховател, със седалище в Република България, който е в състава на група, поотделно продължава да има всички задължения и да подлежи на надзор по останалите части на този кодекс, освен ако в този дял не е предвидено дру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ите със седалище в Република България, които са част от група и прилагат дял четвърти, подлежат на надзор на равнище група съгласно дял четвър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комисията е орган за надзор на група, правомощията за надзор на група се осъществяват от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мисията приема наредба за прилагането на този дял с цел прилагане на насоките на Европейския орга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Група е група от предприятия, която се състои от участващо предприятие и неговите дъщерни предприятия. В групата се включват и предприятията, в които участващото предприятие или дъщерните му предприятия имат участия, или предприятия, които се управляват общо по силата на договор или учредителните им актове или устави, или  предприятия,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Група е и група от предприятия, която се основава на създаването, по договор или по друг начин на силни и устойчиви финансови връзки между тези предприятия и която може да включва взаимозастрахователни кооперации или асоциации от взаимозастрахователен тип, при условие ч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едно от тези предприятия действително упражнява посредством координация на централно равнище господстващо влияние върху решенията, включително финансовите решения, на другите предприятия, които са част на групата,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установяването и прекратяването на подобни отношения за целите на груповия надзор подлежи на предварително одобрение от страна на органа за надзор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едприятието по ал. 2, упражняващо координация на централно равнище, се счита за предприятие майка, а останалите предприятия по ал. 2 се считат за дъщер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Участващо предприятие 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едприятие майка,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едприятие, което пряко или чрез контрол притежава двадесет или повече на сто от капитала или от правата на глас на друго предприятие,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едприятие, свързано с друго предприятие посредством общо управление, по силата на договор или учредителните им актове или устави,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редприятие, повече от половината от членовете на управителния или контролния орган на което са същевременно повече от половината от членовете на управителния или контролния орган на друго предприятие през съответната финансова година и до датата на изготвяне на консолидирания финансов отч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Свързано предприятие е дъщерно предприятие, предприятие, в което се притежава участие по смисъла ал. 4, т. 2, или предприятие, свързано с друго предприятие при условията на ал. 4, т. 3 и 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За целите на този дял, както и за целите на идентификация на група комисията, заместник-председателят или друг орган от държава членка, който осъществява надзор на група,  разглеждат ка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едприятие майка - всяко предприятие, за което преценят, че действително упражнява господстващо влияние върху друго предприя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ъщерно предприятие - всяко предприятие, върху което преценят, че някое предприятие майка действително упражнява господстващо влия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участие – притежаването, пряко или непряко, на права на глас или капитал в предприятие, върху което преценят, че действително се упражнява значително влия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Предприятия са осъществяващите дейност в страната или в чужбина търговци, юридически лица, които не са търговци, и неперсонифицирани образу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Застрахователен холдинг е предприятие майка, което не е финансов холдинг със смесена дейност и чиято основна дейност е придобиване и притежаване на участия изключително или предимно в дъщерни предприятия, които са застрахователи или презастрахователи, включително застрахователи или презастрахователи от държава членка или от трета държава, като поне едно от тези дъщерни дружества е застраховател или презастраховател със седалище в Република България или в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Застрахователен холдинг със смесена дейност е предприятие майка, различно от застраховател, застраховател от трета държава, презастраховател, презастраховател от трета държава, застрахователен холдинг или финансов холдинг със смесена дейност, като поне едно от дъщерните му дружества е застраховател или презастраховател със седалище в Република България или в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Финансов холдинг със смесена дейност е финансов холдинг със смесена дейност по смисъла на § 1, т. 14 от Допълнителните разпоредби на Закона за допълнителния надзор върху финансовите конгломера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лагане на надзор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Надзорът на равнище на групата се прилага спрям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застраховател, съответно презастраховател, който е участващо предприятие в най-малко един застраховател или презастраховател, застраховател или презастраховател от трета държава, като надзорът на група се осъществява по реда на глави двадесет и четвърта и двадесет и пе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страховател или презастраховател, чието предприятие майка е застрахователен холдинг или финансов холдинг със смесена дейност със седалище в държава членка, като надзорът на група се осъществява по реда на глави двадесет и четвърта и двадесет и пе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застраховател или презастраховател, чието предприятие майка е застрахователен холдинг или финансов холдинг със смесена дейност със седалище в трета държава или застраховател или презастраховател от трета държава, като надзорът на група се осъществява по реда на глава двадесет и шеста, раздел първ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застраховател или презастраховател, чието предприятие майка е застрахователен холдинг със смесена дейност, като надзорът на група се осъществява по реда на глава двадесет и шеста, раздел вто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ите по ал. 1, т. 1 или 2, когато участващият застраховател или презастраховател, или застрахователен холдинг или финансов холдинг със смесена дейност със седалище в държава членка е или свързано предприятие на поднадзорно лице, или самото то е поднадзорно лице или финансов холдинг със смесена дейност, което е предмет на допълнителен надзор съгласно Закона за допълнителния надзор върху финансовите конгломерати, заместник-председателят може след съгласуване с другите заинтересовани надзорни органи да реши да не извършва на нивото на този участващ застраховател или презастраховател, или застрахователен холдинг или финансов холдинг със смесена дейност надзор върху концентрацията на риска съгласно чл. 263, надзор върху вътрешногруповите сделки съгласно </w:t>
        <w:br/>
        <w:t>чл. 264 или и двата вида надз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за финансов холдинг със смесена дейност действат еквивалентни разпоредби по този кодекс и по Закона за допълнителния надзор върху финансовите конгломерати в областта на надзора, основан на риска, и когато комисията е орган за надзор на група, заместник-председателят след съгласуване с другите заинтересовани надзорни органи може да приложи само съответните разпоредби на Закона за допълнителния надзор върху финансовите конгломера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за финансов холдинг със смесена дейност действат еквивалентни разпоредби по този кодекс и по Закона за кредитните институции в областта на надзора, основан на риска, и когато комисията е орган за надзор на група, заместник-председателят след съгласуване с консолидиращия надзорен орган в банковия и инвестиционния сектор може да приложи само съответните разпоредби, които се прилагат към най-значимия сектор, по смисъла на чл. 3, ал. 1-4 от Закона за допълнителния надзор върху финансовите конгломера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гато комисията е орган за надзор на група, заместник-председателят уведомява Европейския орган, Европейския банков орган и Европейския орган за ценни книжа и пазари за решенията по ал. 3 и 4.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Хипотезите на надзор на група по ал. 1 не са взаимно изключващи се и заместник-председателят може да приложи повече от един подход за надзор по ал. 1 по отношение на една и съща груп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хват на надзора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Упражняването на надзор на група в съответствие с </w:t>
        <w:br/>
        <w:t>чл. 234 не включва задължение за надзорния орган да има надзорна роля на индивидуално ниво по отношение на застрахователя или презастрахователя от трета държава, застрахователния холдинг, финансовия холдинг със смесена дейност и застрахователния холдинг със смесена дейност поотделно, с изключение на правомощията по чл. 82 спрямо застрахователен холдинг и финансов холдинг със смесен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комисията е орган за надзор на група, комисията по предложение на заместник-председателя може да реши за всеки конкретен случай поотделно да не включва в надзора на група по чл. 234 някое предприятие, което е част от нея,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едприятието е в трета държава, в която съществуват правни пречки за предоставяне на необходимата информация, като в този случай се прилагат правилата за пресмятане на собствените средства по чл. 250;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едприятието, което следва да бъде включено, е от незначителен интерес за целите на надзора на група,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включването на предприятието би било неуместно или заблуждаващо за целите на надзора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няколко предприятия от една и съща група, взети поотделно, могат да бъдат изключени по реда на ал. 2, т. 2, те се включват, когато взети заедно не са от незначителен интерес за целите на надзора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Преди вземане на решение по ал. 2, т. 2 или 3 заместник-председателят взема становището на другите заинтересовани надзорни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Алинеи 2-4 се прилагат и когато комисията е орган за надзор на група, начело със застраховател, презастраховател, застрахователен холдинг или финансов холдинг със смесена дейност със седалище в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Ако на основанията по ал. 2, т. 2 или 3 орган за надзор на група, различен от комисията, не включва български застраховател или презастраховател в обхвата на надзора на групата, заместник-председателят може да поиска от лицето, начело на групата, всякаква информация, която е необходима за надзора върху застрахователя или презастрахователя. Ако по реда на ал. 2, т. 2 или 3 комисията не включи застраховател или презастраховател в надзора на групата, надзорният орган на държавата членка, в която се намира седалището на застрахователя или презастрахователя, може да поиска от лицето, начело на групата в Република България, всякаква информация, която е необходима за надзора върху застрахователя или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Крайно предприятие майка със седалище в Европейски съюз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36. (1) </w:t>
      </w:r>
      <w:r>
        <w:rPr>
          <w:rStyle w:val="DefaultParagraphFont"/>
          <w:rFonts w:eastAsia="Times New Roman" w:ascii="Times New Roman" w:hAnsi="Times New Roman"/>
          <w:sz w:val="28"/>
          <w:szCs w:val="28"/>
        </w:rPr>
        <w:t xml:space="preserve">Когато участващият застраховател или презастраховател или застрахователният холдинг или финансовият холдинг със смесена </w:t>
        <w:br/>
        <w:t xml:space="preserve">дейност по чл. 234, ал. 1, т. 1 или 2 е дъщерно предприятие на друг застраховател, презастраховател, застрахователен холдинг или финансов холдинг със смесена дейност със седалище в държава членка, глави </w:t>
        <w:br/>
        <w:t>двадесет и четвърта и двадесет и пета се прилагат само на равнището на крайното предприятие майка - застраховател, презастраховател, застрахователен холдинг или финансов холдинг със смесена дейност, със седалище в държава членка (крайното предприятие майка със седалище в Европейския съю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крайното предприятие майка - застраховател или презастраховател, или застрахователен холдинг или финансов холдинг със смесена дейност със седалище в държава членка по ал. 1, е дъщерно предприятие на предприятие, което подлежи на допълнителен надзор съгласно член 5, параграф 2 от Директива 2002/87/ЕО, заместник-председателят може след консултация с другите заинтересовани надзорни органи да реши да не извършва на нивото на това крайно предприятие майка или холдинг надзор върху концентрацията на риска съгласно чл. 263, надзор върху вътрешногруповите сделки съгласно чл. 264 или и двата вида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Крайно предприятие майка на национално ни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местник-председателят може да приложи надзор на група спрямо местен застраховател, презастраховател, застрахователен холдинг или финансов холдинг със смесена дейност, начело на група по смисъла на чл. 234, ал. 1, т. 1 или 2, когато крайното предприятие майка е със седалище в друга държава членка, след съгласуване с органа за надзор на групата и с крайното предприятие майка в другата държава членка. Решението се мотивира пред органа за надзор на групата и пред крайното участващо предприятие в друга държава членка. Когато комисията е орган за надзор на групата и е получила решение по смисъла на изречение второ от друг надзорен орган, заместник-председателят уведомява за това останалите членове на надзорния колегиу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Алинея 1 не се прилага, когато крайното предприятие майка на национално ниво е дъщерно дружество на предприятие майка от друга държава членка, което е получило разрешение за това дъщерно предприятие да се приложи глава двадесет и четвърта, раздел І, подраздел VІ.</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местник-председателят може да ограничи надзора на група на ниво предприятие майка в Република България до един или няколко раздела по глава двадесет и четвър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заместник-председателят реши да приложи глава двадесет и четвърта, раздел І на нивото на крайното предприятие майка на национално ниво, той признава за окончателен и прилага метода за изчисляване на платежоспособност на група, избран от надзорния орган на групата по отношение на предприятието майка от друга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гато заместник-председателят реши да приложи глава двадесет и четвърта, раздел І на нивото на крайното предприятие майка на национално ниво, той признава за окончателно и прилага решението за одобряване на вътрешен модел, одобрен на нивото на крайното предприятие майка, за изчисляване на капиталовото изискване за платежоспособност на групата и на капиталовото изискване за платежоспособност на застрахователите и презастрахователите, които са част от не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гато в случая по ал. 5 заместник-председателят прецени, че рисковият профил на крайното предприятие майка на национално ниво значително се отклонява от вътрешния модел, одобрен на ниво група, и ако това предприятие майка не изпълни разпорежданията на заместник-председателя, той мож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а наложи добавяне на капитал към капиталовото изискване за платежоспособност на група, изчислено с вътрешния модел,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в извънредни случаи, когато добавяне на капитал по т. 1 не би било подходящо, да му разпореди да изчислява капиталовото изискване за платежоспособност на група по стандартната формул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Решението на заместник-председателя по ал. 6  се мотивира пред органа за надзор на групата и пред крайното участващо предприятие в другата държава членка. Когато комисията е орган за групов надзор и е получила решение по смисъла на изречение първо от друг надзорен орган по отношение на група, чието крайно участващо предприятие се намира в Република България, заместник-председателят уведомява за това останалите членове на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Когато заместник-председателят реши да приложи глава двадесет и четвърта, раздел І на нивото на крайното предприятие майка на национално ниво, това предприятие не може да подава искане за прилагане на глава двадесет и четвърта, раздел І, подраздел VІ спрямо свое дъщерно предприя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Освен когато в ал. 2-8 е предвидено друго за надзора на група, начело с крайно предприятие майка на национално ниво, се прилагат съответно глави двадесет и четвърта и двадесет и пе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едприятие майка, обхващащо няколко държави член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3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мисията може да сключи споразумение с надзорен орган на друга държава членка, където има друго свързано крайно предприятие майка, с цел извършване на надзор на група на ниво на подгрупата, обхващаща няколко държави член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комисията е сключила споразумение по смисъла на ал. 1, не може да се прилага надзор на група на ниво на крайно предприятие майка по смисъла на чл. 237 спрямо крайно предприятие майка в държава членка, различни от държавата членка, където е разположена подгрупата по ал.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отивите за сключването на споразумението по ал. 1 се предоставят на органа за надзор на групата. Когато комисията е орган за надзор на група и е получила мотиви за споразумение по смисъла на изречение първо от други надзорни органи, заместник-председателят уведомява за това останалите членове на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Член 237, ал. 2-9 се прилага съответ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Условията за вземане на решение по ал. 1 се определят с регламент на Европейската комис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четвър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ФИНАНСОВО СЪСТОЯНИЕ</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латежоспособност на груп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одраздел 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разпоредб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t>Надзор на платежоспособността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39. (1) </w:t>
      </w:r>
      <w:r>
        <w:rPr>
          <w:rStyle w:val="DefaultParagraphFont"/>
          <w:rFonts w:eastAsia="Times New Roman" w:ascii="Times New Roman" w:hAnsi="Times New Roman"/>
          <w:sz w:val="28"/>
          <w:szCs w:val="28"/>
        </w:rPr>
        <w:t>При осъществяване на надзора на платежоспособността на група се прилагат ал. 2 и 3 на този член, чл. 265 и глава двадесет и пе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ите по чл. 234 ал. 1, т. 1 участващото предприятие застраховател, съответно презастраховател, гарантира, че наличните допустими собствени средства в групата са винаги най-малко равни на капиталовото изискване за платежоспособност на групата, изчислено в съответствие с подраздели ІІ, ІІІ и ІV.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случай по чл. 234 ал. 1, т. 2 застрахователите и презастрахователите в групата гарантират, че наличните допустими собствени средства в групата са винаги най-малко равни на капиталовото изискване за платежоспособност на групата, изчислено в съответствие с подраздел V.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комисията е орган за надзор на група, заместник-председателят извършва надзорен преглед за спазване на изискванията по смисъла на ал. 2 и 3 в съответствие с глава двадесет и пета. За случая се прилагат съответно чл. 214, ал. 1, ал. 2, т. 1 и 3, чл. 215, ал. 1 и ал. 3-5 и чл. 216.</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гато комисията е орган за надзор на група, заместник-председателят уведомява незабавно другите органи – членове на надзорния колегиум, когато предприятие начело на групата, независимо местно или не, е уведомило комисията за неспазване на капиталовото изискване на платежоспособност на групата или за риск от такова неспазване в следващите три месеца. Надзорният колегиум анализира ситуацията в груп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Честота на изчисляване на капиталовото изискване за платежоспособност 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Най-малко веднъж годишно местният застраховател или презастраховател, който е участващо предприятие, изчислява капиталовото изискване за платежоспособност на групата и отчита резултата и съответните данни за извършване на изчислението пред органа за надзор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Най-малко веднъж годишно местният застрахователен холдинг или финансов холдинг със смесена дейност изчислява капиталовото изискване за платежоспособност на групата и отчита резултата и съответните данни за извършване на изчислението пред органа за надзор на групата.  Органът за надзор на групата може след съгласуване с другите заинтересувани надзорни органи, както и със самата група да определи застраховател или презастраховател от групата, който да отчита информацията по изречение пър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естният застраховател, съответно презастраховател, който е участващо предприятие, или местният застрахователен холдинг, съответно финансов холдинг със смесена дейност, следи постоянно капиталовото изискване за платежоспособност на групата. Когато рисковият профил на групата се отклонява значително от допусканията, стоящи в основата на последното отчетено капиталово изискване на платежоспособност, лицето по изречение първо незабавно преизчислява капиталовото изискване за платежоспособност на групата и го отчита пред органа за надзор на групата. Органът за надзор на групата може да поиска преизчисляване на капиталовото изискване на платежоспособност на групата, ако рисковият й профил се е променил съществено след датата на последното отчитане на нейното капиталов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комисията е орган за надзор на група, заместник-председателят им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авомощието по ал. 2, изречение второ и когато седалището на застрахователния холдинг, съответно на финансовия холдинг със смесена дейност начело на групата не е в Република Българ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авомощието по ал. 3, изречение трето и когато седалището на застрахователя или презастрахователя, или на застрахователния холдинг или на финансовия холдинг начело на групата не е в Република Българ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од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Методи за изчисляване на капиталовото изискване за платежоспособност на група и основни принцип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Избор на метод за изчисля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Изчисляването на платежоспособността на ниво група от застрахователи и/или презастрахователи по чл. 234, ал. 1, т. 1 се извършва в съответствие с техническите принципи и по един от следните мето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Метод 1: Метод, основан на счетоводното консолидиране (Основен метод),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Метод 2: Метод на приспадане и агрегиране (алтернативен мето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Местен застраховател или презастраховател, който е участващо предприятие по чл. 234, ал. 1, т. 1, изчислява платежоспособността на групата по метод 1. Когато комисията е орган за надзор на групата, заместник-председателят изисква прилагането на изречение първо и когато застрахователят или презастрахователят, който е участващо предприятие по чл. 234, ал. 1, т. 1, е от друга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естен застраховател или презастраховател, който е участващо предприятие, с разрешение на органа за надзор на групата може да изчислява платежоспособността на групата по метод 2 или с комбинация от метод 1 и метод 2, когато прилагането единствено на метод 1 не би било целесъобразно. Когато комисията е орган за надзор на група, заместник-председателят взема решение по изречение първо след съгласуване със заинтересованите надзорни органи от другите държави членки и с групата. Изречение второ се прилага и когато комисията е орган за надзор на група, начело на която стои застраховател, съответно презастраховател, от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ключване на пропорционален дя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изчисляването на платежоспособността на група се взема предвид пропорционалният дял, който участващото предприятие държи в свързаните с него предприят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целите на ал. 1 пропорционалният дял обхваща едно от две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оцентите, използвани за изготвяне на консолидираните счетоводни отчети, когато се използва метод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опорционалния дял от записания капитал, притежаван пряко или косвено от участващото предприятие, когато се използва метод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Независимо от използвания метод обаче, когато свързаното предприятие е дъщерно и не разполага с достатъчно допустими собствени средства, за да покрие капиталовото си изискване за платежоспособност, се взема предвид общият недостиг от средства на дъщерното предприя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по преценка на надзорните органи отговорността на предприятието майка, притежаващо дял от капитала, е строго ограничена до този дял от капитала, заместник-председателят, когато осъществява функциите на орган за надзор на група, съответно надзорен орган на друга държава членка, осъществяващ тази функция, може независимо от това да разреши недостигът от средства на дъщерното предприятие да бъде взет предвид на пропорционална осно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местник-председателят, когато осъществява функциите на орган за надзор на група, съответно надзорен орган на друга държава членка, осъществяващ тази функция, след съгласуване с другите заинтересовани надзорни органи и с групата определя пропорционалния дял, който се взема предвид в следните случа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огато не са налице капиталови връзки между някои от предприятията в груп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когато надзорен орган е определил, че притежаваните, пряко или косвено, права на глас или капитал от едно предприятие могат да бъдат квалифицирани като участие, тъй като според становището на надзорния орган спрямо въпросното предприятие реално се упражнява значително влия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когато надзорен орган е определил, че едно предприятие е предприятие майка на друго предприятие, тъй като по преценка на надзорния орган то действително упражнява господстващо влияние над другото предприя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ключване на двойното използване на допустими собствени сред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Не се позволява двойното използване на собствени средства, допустими за покриване на капиталовото изискване за платежоспособност, между различните застрахователи или презастрахователи, които се включват в изчислени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тази цел при изчисляване на платежоспособността на групата, при условие че описаните в подраздел 4 методи не предвиждат това, се изключват следните сум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тойността на всеки актив на участващо предприятие - застраховател или презастраховател, който представлява източник за финансиране на собствени средства, допустими за покриване на капиталовото изискване за платежоспособност на някое от неговите свързани предприятия - застрахователи или презастраховате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тойността на всеки актив на свързано предприятие - застраховател или презастраховател на участващо предприятие застраховател или презастраховател, който представлява източник за финансиране на собствени средства, допустими за покриване на капиталовото изискване за платежоспособност на това участващо предприятие -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тойността на всеки актив на свързано предприятие - застраховател или презастраховател на участващо предприятие застраховател или презастраховател, който представлява източник за финансиране на собствени средства, допустими за покриване на капиталовото изискване за платежоспособност на всяко друго свързано предприятие - застраховател или презастраховател на това участващо предприятие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Независимо от разпоредбите на ал. 1 и 2 в изчислението могат да бъдат включени следните елементи, доколкото те са допустими за покриване на капиталовото изискване за платежоспособност на съответното свързано предприя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фондове за сметка на положителния резултат, възникващи в свързано предприятие - животозастраховател или презастраховател по животозастраховане, на участващото предприятие застраховател или презастраховател, за което се изчислява платежоспособност на груп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писан, но невнесен капитал на свързано предприятие – застраховател или презастраховател на участващото предприятие застраховател или презастраховател, за което се изчислява платежоспособност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Независимо от ал. 3 във всеки случай от изчислението се изключва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писан, но невнесен капитал, който представлява потенциално задължение за участващото предприя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писан, но невнесен капитал на участващо предприятие – застраховател или презастраховател, който представлява потенциално задължение за свързано предприятие -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записан, но невнесен капитал на свързано предприятие -  застраховател или презастраховател, който представлява потенциално задължение за друго свързано предприятие - застраховател или презастраховател на същото участващо предприятие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заместник-председателят или надзорен орган на друга държава членка прецени, че някои различни от посочените в ал. 3 и 4 собствени средства, допустими за покриване на капиталовото изискване за платежоспособност на свързано предприятие застраховател или презастраховател, не могат да бъдат реално осигурени в наличност, за да покрият капиталовото изискване за платежоспособност на участващо предприятие застраховател или презастраховател, чиято платежоспособност на група се изчислява, тези собствени средства могат да се включат в изчислението, доколкото те са допустими за покриване на капиталовото изискване за платежоспособност на свързаното друж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Сумата на собствените средства, посочени в ал. 3, 4 и 5, не може да превишава капиталовото изискване за платежоспособност на свързаното дружество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Допустимите допълнителни собствени средства на свързано предприятие застраховател или презастраховател на участващо предприятие – застраховател или презастраховател, за което се изчислява платежоспособност на група, които са обект на предварително одобрение от страна на надзорен орган, могат да бъдат включени в изчислението само ако са надлежно одобрени от надзорния орган, компетентен за надзора над свързанот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ключване на вътрешногрупово генериране на капита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и изчисляване на платежоспособност на група не се вземат предвид собствените средства, допустими за покриване на капиталовото изискване за платежоспособност, които възникват от реципрочно финансиране между участващо предприятие - застраховател или презастраховател, и всяко едно от следните предприят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вързано предприя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участващо предприя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руго свързано предприятие на някое от неговите участващи предприят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се изчислява платежоспособност на група, не се вземат предвид собствените средства, допустими за покриване на капиталовото изискване за платежоспособност на свързано предприятие - застраховател или презастраховател, на участващото предприятие – застраховател или презастраховател, за което се изчислява платежоспособност на група, когато съответните собствени средства възникват от реципрочно финансиране с всяко друго свързано предприятие на това участващо предприятие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Счита се, че съществува реципрочно финансиране най-малкото, когато застраховател или презастраховател, или всяко негово свързано предприятие притежава акции или дялове, или отпуска заеми на друго предприятие, което пряко или косвено притежава собствени средства, допустими за покриване на капиталовото изискване за платежоспособност на първото предприя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ц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5.</w:t>
      </w:r>
      <w:r>
        <w:rPr>
          <w:rStyle w:val="DefaultParagraphFont"/>
          <w:rFonts w:eastAsia="Times New Roman" w:ascii="Times New Roman" w:hAnsi="Times New Roman"/>
          <w:sz w:val="28"/>
          <w:szCs w:val="28"/>
        </w:rPr>
        <w:t xml:space="preserve"> Оценката на активите и пасивите се извършва в съответствие с чл. 15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одраздел I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илагане на методите за изчислени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Свързани дружества - застрахователи и презастраховател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застраховател или презастраховател има повече от едно свързано предприятие - застраховател или презастраховател, платежоспособността на група се изчислява, като се включва всяко едно свързано предприятие -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седалището на свързано предприятие - застраховател или презастраховател на застрахователя или презастрахователя, за когото се изчислява платежоспособност на група, е в държава членка, различна от Република България, при изчислението се взема предвид, по отношение на свързаното дружество, капиталовото изискване за платежоспособност и собствените средства, допустими за покриване на това изискване, както е предвидено в другат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Междинни застрахователни холдин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и изчисляване на платежоспособност на група на застраховател или презастраховател, който посредством застрахователен холдинг или финансов холдинг със смесена дейност притежава участие в свързано дружество, което е застраховател, презастраховател, застраховател от трета държава или презастраховател от трета държава, се взема предвид състоянието на този междинен застрахователен холдинг или финансов холдинг със смесен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Единствено за целите на това изчисление междинният застрахователен холдинг или финансов холдинг със смесена дейност се разглежда като застраховател или презастраховател, спрямо който се прилагат правилата по глава тринадесета по отношение на капиталовото изискване за платежоспособност и по глава дванадесета по отношение на собствените средства, допустими за покриване на капиталовото изискване за платежоспособ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лучай че междинният застрахователен холдинг или финансов холдинг със смесена дейност притежава подчинен дълг или други допустими собствени средства, които са обект на ограничения, те се признават като допустими собствени средства до размера, изчислен при прилагане на ограниченията съгласно наредбата по чл. 168 към общия размер на допустимите собствени средства на ниво група спрямо капиталовото изискване за платежоспособност на ниво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Допустимите допълнителни собствени средства на междинния застрахователен холдинг или финансов холдинг със смесена дейност, за които би се изисквало предварително одобрение от страна на надзорния орган съгласно чл. 167, когато са притежание на застраховател или презастраховател, могат да бъдат включени в изчислението на платежоспособност на група единствено ако те са били одобрени от органа за надзор на група. За целите на изречение първо, за допълнителни собствени средства може да се признае и записан, но невнесен капитал на междинния застрахователен холдинг или финансов холдинг със смесен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страхователи от трети държави и еквивалентност на режима във връзка със застрахователи от трети държа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се изчислява платежоспособност на група на застраховател или презастраховател, който е участващо предприятие в застраховател или презастраховател от трета държава в съответствие с </w:t>
        <w:br/>
        <w:t xml:space="preserve">чл. 255, единствено за целите на това изчисление застрахователят от третата държава се разглежда като свързано предприятие - местен застраховател или презастраховат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в третата държава по седалището на застрахователя, съответно презастрахователя по ал. 1, се изисква той да е предмет на лицензиране и да подлежи на режим на платежоспособност, който е най-малко еквивалентен на режима по дял четвърти, при изчисляването на платежоспособност на група по отношение на този застраховател или презастраховател капиталовото изискване за платежоспособност и собствените средства, допустими за спазване на това изискване, се вземат предвид, както са уредени в съответната трета държ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случаите, когато Европейската комисия е приела акт за еквивалентност или временна еквивалентност на надзорния режим в трета държава по чл. 227, параграф 4 или 5 от Директива 2009/138/ЕО, се приема, че режимът в съответната трета държава е еквивалентен на режима по дял четвърти от тази ча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няма акт за еквивалентност по ал. 3 и комисията е орган за надзор на група, преценката за еквивалентност се извършва от нея в сътрудничество с Европейския орган и след съгласуване с другите заинтересовани надзорни органи от други държави членки. Когато по отношение на същата трета държава по-рано е било прието решение относно еквивалентността на надзорния режим от надзорен орган в друга държава членка, комисията не може да приеме различно решение, освен когато трябва да бъдат взети предвид съществени промени, настъпили в режима по дял четвърти от тази част, съответно в надзорния режим на третата държ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реценката за еквивалентността на надзорния режим в третата държава се извършва съобразно критерии, приети с регламент на Европейската комис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Когато комисията не е орган за надзор на група, при несъгласие с решение относно еквивалентността на надзорния режим в трета държава, прието от друг надзорен орган, който е орган за надзор на група, комисията може в тримесечен срок от уведомяване за приетото решение да отнесе въпроса за разглеждане от Европейския орган в съответствие с чл. 19 от Регламент (ЕС) № 1094/2010.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Кредитни институции, инвестиционни посредници и финансови институ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4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и изчисляване на платежоспособност на група на застраховател или презастраховател – участващо предприятие в кредитна институция, инвестиционен посредник или финансова институция, участващото предприятие – местен застраховател или презастраховател, може да приложи съответно метод 1 или 2 за изчисляване на допълнителна капиталова адекватност по приложението към чл. 6 и 7 от Закона за допълнителния надзор върху финансовите конгломерати. Метод 1 може да се приложи само когато органът за надзор на група е преценил, че равнището на интегрираното управление и вътрешният контрол по отношение на дружествата, които са включени в обхвата на консолидацията, е задоволително. Избраният метод се прилага последователно във врем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комисията е орган за надзор на група, заместник-председателят може служебно или по искане на участващото предприятие да приспадне всяко участие по ал. 1 от собствените средства, допустими за покритие на платежоспособността на група на участващото предприя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Липса на необходимата информац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липсва информация, необходима за изчисляване платежоспособността на групата, във връзка със свързано предприятие в държава членка или в трета държава, счетоводната стойност на това предприятие се приспада от допустимите собствени средства за покриване платежоспособността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този случай нереализираните печалби, които са свързани с участието в това дружество, не се признават за допустими собствени средства за покритие на платежоспособността на груп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одраздел ІV</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Методи за изчисление</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Метод 1: Метод, основан на счетоводното консолидиране (основен мето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51. (1) </w:t>
      </w:r>
      <w:r>
        <w:rPr>
          <w:rStyle w:val="DefaultParagraphFont"/>
          <w:rFonts w:eastAsia="Times New Roman" w:ascii="Times New Roman" w:hAnsi="Times New Roman"/>
          <w:sz w:val="28"/>
          <w:szCs w:val="28"/>
        </w:rPr>
        <w:t xml:space="preserve">Съгласно метода на счетоводно консолидиране местният застраховател, съответно презастраховател, начело на групата изчислява платежоспособността на групата на базата на консолидираните счетоводни отче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латежоспособността на групата на местния застраховател, съответно презастраховател, начело на група е равна на разликата между допустимите собствени средства за покритие на капиталовото изискване за платежоспособност, изчислени на базата на консолидираните данни и капиталовото изискване за платежоспособност на ниво група, изчислено на базата на консолидираните дан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Допустимите собствени средства и капиталовото изискване за платежоспособност се изчисляват съгласно глава дванадесета и глава тринадесета на ниво група на базата на консолидираните дан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апиталовото изискване за платежоспособност на базата на консолидирани данни („консолидирано капиталово изискване за платежоспособност на група”) се изчислява или в съответствие със стандартната формула, като се спазват принципите по глава тринадесета, раздел първи и раздел втори, или в съответствие с одобрен вътрешен модел, като се спазват принципите по глава тринадесета, раздел първи и раздел тре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нсолидираното капиталово изискване за платежоспособност на група не може да бъде по малко от сумата на минималното капиталово изискване за платежоспособност на застрахователя или презастрахователя начело на групата и пропорционалния дял на минималното капиталово изискване на свързаните застрахователи и презастраховател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Минималният размер на консолидираното капиталово изискване за платежоспособност на групата се покрива с допустими основни собствени средства, определени съгласно наредбата по чл. 168. За определяне дали тези допустими средства могат да се използват за покритието на минималното консолидирано капиталово изискване на група се прилагат съответно принципите по подраздел ІІІ. Съответно се прилагат и чл. 214,  ал. 2, т. 2 и 3 и чл. 215, ал. 2 и ал. 3-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Вътрешен модел 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Местен застраховател или презастраховател, който е участващо предприятие, заедно със свързаните си застрахователи и презастрахователи, както и свързаните застрахователи на местен застрахователен холдинг или на местен финансов холдинг със смесена дейност  могат да подадат искане до компетентния орган за надзор на групата за разрешение да изчисляват консолидираното капиталово изискване на групата, а също така и капиталовите изисквания за платежоспособност на застрахователите и презастрахователите в групата посредством вътрешен модел. Когато застраховател или презастраховател със седалище в Република България е свързано предприятие в рамките на група, той има право да участва в искане по изречение първо по инициатива на участващия застраховател или презастраховател, съответно на друг застраховател или презастраховател, който е свързано предприятие със застрахователен холдинг или финансов холдинг със смесен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комисията е орган за надзор на група и получи искане по смисъла на ал. 1, тя информира надзорните органи, които участват в надзорния колегиум, и незабавно им изпраща искането заедно с всички приложени докумен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случай на искане по смисъла на ал. 1 или 2, комисията в качеството на орган за надзор на групата или на член на надзорния колегиум сътрудничи с останалите членове на надзорния колегиум за вземане, в рамките на шест месеца от получаване на искането с всички документи от органа за надзор на групата, на съвместно решение за издаване или за отказ за издаване на разрешение за използване на вътрешен модел, както и за възможните условия, при които разрешението да бъде издаде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се постигне съвместно решение по искане за одобряване на вътрешен модел на група, комисията, съответно другият надзорен орган, в качеството на орган за надзор на група го връчва на заявителя заедно с изчерпателните мотиви за не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гато в срока по ал. 3 не се постигне съвместно решение, комисията в качеството на орган за надзор на група взема самостоятелно решение по искането за одобряване на вътрешен модел на група, след като надлежно обсъди забележките и възраженията, направени от другите надзорни органи в шестмесечния срок. Самостоятелното решение заедно с изчерпателните мотиви за него се връчва на останалите членове на надзорния колегиум и на заявителя. То се приема за окончателно и подлежи на прилагане. Изречения първо, второ и трето се прилагат съответно, когато комисията не е орган за надзор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Ако не е било постигнато съвместно решение и преди изтичането на срока по ал. 3, комисията може да сезира Европейския орган по реда на чл. 19 от Регламент (ЕС) № 1094/2010. Когато комисията е орган за надзор на група и Европейският орган е бил сезиран по реда на чл. 19 от Регламент (ЕС) № 1094/2010, комисията отлага вземането на самостоятелно решение до произнасяне на Европейския орган и взема решението в съответствие с това произнасяне. Решението на комисията, съответно на друг орган за надзор на група, по искане за одобряване на вътрешен модел на група, взето в съответствие с произнасяне на Европейския орган по реда на чл. 19, параграф 3 от Регламент (ЕС) № 1094/2010, се приема за окончателно и подлежи на прилаг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Ако в съответствие с чл. 41, параграфи 2 и 3 и с чл. 44, параграфи 1 и 3 от Регламент (ЕС) № 1094/2010 предложеното от работната група решение бъде отхвърлено, решение по искането за одобряване на вътрешен модел на група се взема от комисията, съответно от другия орган за надзор на група. Това решение се приема за окончателно и подлежи на прилагане. Шестмесечният период се счита за период на помиряване по смисъла на </w:t>
        <w:br/>
        <w:t xml:space="preserve">чл. 19, параграф 2 от Регламент (ЕС) № 1094/201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Единните условия за процес на вземане на съвместно решение са съгласно регламент на Европейската комис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Отклонения от предположенията, стоящи в основата на вътрешен модел на група, на нивото на отделен застраховател или презастраховат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заместник-председателят прецени, че рисковият профил на местен застраховател или презастраховател значително се отклонява от вътрешния модел, одобрен на ниво група по чл. 252, и ако това лице не изпълни предписанията на заместник-председателя, той мож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а наложи добавяне на капитал към неговото капиталово изискване за платежоспособност на група, изчислено с вътрешния модел,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 извънредни случаи, когато добавяне на капитал по т. 1 не би било подходящо, да му разпореди да изчислява своето капиталово изискване за платежоспособност на група по стандартната формул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я по ал. 1, т. 2 заместник-председателят може да разпореди добавяне на капитал по реда на чл. 585, ал. 1, т. 1 или 3 и към капиталовото изискване на това лице, изчислено чрез прилагането на стандартната формул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Решението за налагане на мерки по ал. 2 или 3 съдържа изчерпателни мотиви и се предоставя на застрахователя, съответно на презастрахователя, както и на останалите членове на надзорния колегиум.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Добавяне на капитал 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комисията е орган за надзор на група, заместник-председателят текущо следи дали консолидираното капиталово изискване за платежоспособност по подходящ начин отразява рисковия профил на групата и по-специално следи дали е възникнала някоя от предпоставките по чл. 585, ал. 1, особено в случаите, кога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пецифичен риск, съществуващ на ниво група, не е обхванат достатъчно от стандартната формула или от използвания вътрешен модел, защото е трудно да бъде оценен количествено,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съответни надзорни органи са разпоредили добавяне на капитал към капиталовото изискване за платежоспособност на един или повече свързани застрахователи или презастраховател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в случаите по ал. 1 установи, че рисковият профил на групата не е адекватно отразен, заместник-председателят може да разпореди добавяне на капитал към консолидираното капиталово изискване за платежоспособност на групата. Член 585 заедно с регламентите по неговото прилагане се прилага съответн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Метод № 2: Метод на приспадане и агрегиране (алтернативен мето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ъгласно метода за приспадане и агрегиране местният застраховател, съответно презастраховател, който е участващо предприятие, изчислява платежоспособността си като разлика между: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агрегираните допустими собствени средства на групата по ал. 2,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стойността на свързаните застрахователи и презастрахователи в местния застраховател или презастраховател, който е участващо предприятие, и агрегираното капиталово изискване за платежоспособност на групата по ал. 3.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грегираните допустими собствени средства на групата представляват сумата о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опустимите собствени средства за покритие на капиталовото изискване за платежоспособност на местния застраховател или презастраховател, който е участващо предприя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опорционалния дял на местния застраховател или презастраховател, който е участващо предприятие, в допустимите собствени средства за покритие на капиталовото изискване за платежоспособност на свързаните застрахователи и презастраховател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Агрегираното капиталово изискване за платежоспособност на групата представлява сумата о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капиталово изискване за платежоспособност на местния застраховател или презастраховател, който е участващо предприя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опорционалния дял от капиталово изискване за платежоспособност на свързаните застрахователи и презастрахова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Ако участието в свързаните застрахователи или презастрахователи е изцяло или отчасти косвено, то тяхната стойност в местния застраховател или презастраховател, който е участващо предприятие, включва стойността на това косвено участие, като се вземе предвид последователността на съответните участия, а елементите п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алинея 2, т. 2 включват съответстващите пропорционални дялове от собствените средства, допустими за покриване на капиталовото изискване за платежоспособност на свързаните застрахователи и презастрахователи, съответно п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алинея 3, т. 2, включват съответстващите пропорционални дялове от капиталовото изискване за платежоспособност на свързаните застрахователи и презастрахова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В случай на искане за разрешение за изчисляване на капиталовото изискване за платежоспособност на застрахователите и презастрахователите в рамките на групата посредством вътрешен модел, подадено от застраховател или презастраховател, който е участващо предприятие, заедно със свързаните си застрахователи и/или презастрахователи или съвместно от свързаните застрахователи на местен застрахователен холдинг или на местен финансов холдинг със смесена дейност, чл. 252 и 253 се прилагат съответ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Когато комисията е надзорен орган на група, заместник-председателят преценява дали агрегираното капиталово изискване за платежоспособност по подходящ начин отразява рисковия профил на групата и по-специално следи за наличието на специфични рискове, съществуващи на ниво група, които не са обхванати достатъчно, защото е трудно да бъдат оценени  количестве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гато установи, че рисковият профил на групата значително се отклонява от предположенията, стоящи в основата на агрегираното капиталово изискване за платежоспособност на групата, заместник-председателят може да разпореди добавяне на капитал към агрегираното капиталово изискване за платежоспособност на групата. Член 585 заедно с регламентите на Европейската комисия се прилагат съответн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одраздел V</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Надзор на платежоспособността на група за застрахователи и презастрахователи, които са дъщерни дружества на застрахователен холдинг или на финансов холдинг със смесена дейнос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латежоспособност на група на застрахователен холдинг или на финансов холдинг със смесен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56. (1) </w:t>
      </w:r>
      <w:r>
        <w:rPr>
          <w:rStyle w:val="DefaultParagraphFont"/>
          <w:rFonts w:eastAsia="Times New Roman" w:ascii="Times New Roman" w:hAnsi="Times New Roman"/>
          <w:sz w:val="28"/>
          <w:szCs w:val="28"/>
        </w:rPr>
        <w:t>Когато застрахователи или презастрахователи са дъщерни дружества на застрахователен холдинг или на финансов холдинг със смесена дейност, изчисляването на платежоспособността на групата се извършва на нивото на застрахователния холдинг или финансовия холдинг със смесена дейност, като се прилагат чл. 241, ал. 2 и 3 и чл. 242 - чл. 25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 целите на това изчисляване предприятието майка се третира като застраховател или презастраховател, който има задължение да изчислява капиталово изискване за платежоспособност по глава тринадесета. Допустимите собствени средства за покритие на капиталовото изискване за платежоспособност на това предприятие се определят по глава дванадесе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одраздел V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Надзор на платежоспособността на група спрямо групи с централизирано управление на ри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Група с централизирано управление на ри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Група с централизирано управление на риска е група, състояща се от застраховател, презастраховател, застрахователен холдинг или финансов холдинг със смесена дейност и съответните им дъщерни застрахователи и презастрахователи, за всеки от които е издадено разрешение по чл. 258. За групи с централизирано управление на риска начело със застрахователен холдинг или финансов холдинг със смесена дейност настоящият подраздел се прилага съответ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Местен застраховател или презастраховател, който е дъщерно дружество на друг застраховател или презастраховател, може да бъде включен в обхвата на група с централизирано управление на риска, ако са спазени всички условия, както след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ъщерното предприятие е включено в обхвата на надзора на група, извършван от органа за надзор на група на нивото на предприятието майка в съответствие с този дял и спрямо него този орган не е вземал решение по </w:t>
        <w:br/>
        <w:t>чл. 235, ал. 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оцесите по управление на риска и механизмите за вътрешен контрол на предприятието майка отговарят на изискванията на съответните надзорни органи по отношение на разумното управление на дъщерното предприя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редприятието майка е получило съгласието по чл. 265, ал. 7 от компетентния орган за надзор на груп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предприятието майка е получило съгласието по чл. 276, ал. 2 от компетентния орган за надзор на груп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предприятието майка е подало искане за разрешение дъщерното дружество да подлежи на режима по този подраздел и разрешението е издадено по реда чл. 25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Решение по иск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Искане по чл. 257, ал. 2, т. 5 по отношение на местен застраховател или презастраховател се подава пред заместник-председателя. Заместник-председателят незабавно уведомява другите членовете на надзорния колегиум и им представя искането заедно с всички приложения към не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Решението по искането се взема или съвместно със съгласието на всички участници в надзорния колегиум, или от органа за надзор на групата, когато съгласие не се постигне. Заместник-председателят сътрудничи с останалите членове на надзорния колегиум за вземане, в рамките на три месеца от датата на получаване на искането с всички приложения от всички членове на колегиума, на съвместно решение за издаване или за отказ за издаване на исканото разрешение, както и за възможните условия, при които разрешението да бъде издаде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се постигне съвместно решение по искането, заместник-председателят го връчва на заявителя заедно с изчерпателните мотиви към него. То се приема за окончателно в отношенията между надзорните органи и подлежи на прилаг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в срока по ал. 2 не се постигне съвместно решение, органът за надзор на група взема самостоятелно решение по искането, след като надлежно обсъди забележките и възраженията, направени от другите надзорни органи в тримесечния срок. Решението съдържа изчерпателни мотиви и обяснение, когато възраженията на другите надзорни органи не са приети. Самостоятелното решение заедно с мотивите към него се връчва на останалите членове на надзорния колегиум и на заявителя. То се приема за окончателно в отношенията между надзорните органи и подлежи на прилагане. Изречения първо, второ, трето и четвърто се прилагат и когато комисията е орган за надзор на група и заместник-председателят се произнася самостоятелно по искане по смисъла на чл. 257, ал. 2, т. 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Ако не е било постигнато съвместно решение и преди изтичането на срока по ал. 2, заместник-председателят може да сезира Европейския орган по реда на чл. 19 от Регламент (ЕС) № 1094/2010. Когато комисията е орган за надзор на група и Европейският орган е бил сезиран по реда на </w:t>
        <w:br/>
        <w:t xml:space="preserve">чл. 19 от Регламент (ЕС) № 1094/2010, заместник-председателят отлага вземането на самостоятелно решение до произнасяне на Европейския орган и взема решението в съответствие с това произнасяне. Решението на заместник-председателя, съответно на друг орган, в качеството му на орган за надзор на група, взето в съответствие с произнасяне на Европейския орган по реда на чл. 19, параграф 3 от Регламент (ЕС) № 1094/2010, се приема за окончателно в отношенията между надзорните органи и подлежи на прилаг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Ако в съответствие с член 41, параграфи 2 и 3 и с член 44, параграфи 1 и 3 от Регламент (ЕС) № 1094/2010 предложеното от работната група решение бъде отхвърлено, решение по искането по чл. 257, ал. 2, т. 5 се взема от заместник-председателя, когато е орган за надзор на групата, съответно от друг надзорен орган за надзор на група. Решението се приема за окончателно в отношенията между надзорните органи и подлежи на прилагане. Тримесечният период се счита за период на помиряване по смисъла на член 19, параграф 2 от посочения реглам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Единните условия за процеса на вземане на съвместно решение са съгласно регламент на Европейската комис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Алинеи 4-7 се прилагат във всички случаи, когато комисията е орган за надзор на група и заместник-председателят е компетентен да се произнесе по искане във връзка със застраховател, който няма седалище в Република Българ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Определяне на капиталовото изискване на платежоспособност на дъщерните предприятия на група с централизирано управление на ри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5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Без да се засяга действието на чл. 252 и чл. 253, ал. 2-9 се прилагат за изчисляване на капиталовото изискване за платежоспособност на застраховател или презастраховател, който е дъщерно предприятие в група с централизирано управление на ри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капиталовото изискване за платежоспособност на местен застраховател или презастраховател по смисъла на ал. 1 се определя съгласно вътрешен модел, одобрен на ниво група по чл. 252, и заместник-председателят прецени, че неговият рисков профил значително се отклонява от този вътрешен модел, и ако това лице не изпълни предписанията на заместник-председателя, последният може да предлож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обавяне на капитал към неговото капиталово изискване за платежоспособност, изчислено с вътрешния модел,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 извънредни случаи, когато добавяне на капитал по т. 1 не би било подходящо, да му бъде разпоредено да изчислява капиталовото изискване за платежоспособност по стандартната формул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капиталовото изискване за платежоспособност на местен застраховател или презастраховател по смисъла на ал. 1 се изчисляват по стандартната формула и заместник-председателят прецени, че неговият рисков профил значително се отклонява от предположенията, стоящи в основата на стандартната формула, и ако това лице не изпълни предписанията на заместник-председателя, той може в извънредни случаи да предлож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лицето да замести част от параметрите, използвани при изчисляването по стандартната формула, с параметри, специфични за неговото предприятие за изчисляване на модулите на животозастрахователния подписвачески риск, общозастрахователния подписвачески риск или здравнозастрахователния подписвачески риск по смисъла на чл. 174,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обавяне на капитал към неговото капиталово изискване за платежоспособност в случаите по чл. 58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местник-председателят обсъжда предложението по ал. 2, съответно по ал. 3, в надзорния колегиум, като излага съображенията си пред колегиума и пред застрахователя или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местник-председателят полага усилие да постигне съгласувано решение в рамките на надзорния колегиум по предложените мерки или по други възможни мерки. Изречение първо се прилага също така, когато комисията е член на надзорен колегиум и друг надзорен орган е предложил мерки по смисъла на ал. 2 или 3 по отношение на застраховател или презастраховател, лицензиран от него. Постигнатото съгласувано решение се счита за окончателно в отношенията между надзорните органи и подлежи на прилагане. В случай че съгласувано решение не бъде постигнато в срок един месец от датата на предложението по ал. 2, съответно по ал. 3, заместник-председателят, съответно другият надзорен орган, предложил мерките, може да вземе решението самостоятел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Ако заместник-председателят и органът за надзор на групата не постигнат съгласие, както и ако не е било постигнато съгласувано решение, и преди изтичането на срока по ал. 5, изречение четвърто, заместник-председателят може да поиска съдействие от Европейския орган по реда на чл. 19 от Регламент (ЕС) № 1094/2010. Когато Европейският орган е бил сезиран по реда на чл. 19 от Регламент (ЕС) № 1094/2010, заместник-председателят отлага вземането на самостоятелно решение до произнасяне на Европейския орган и взема решение в съответствие с това произнасяне. Решението на заместник-председателя, взето в съответствие с произнасяне на Европейския орган по реда на чл. 19, параграф 3 от Регламент (ЕС) </w:t>
        <w:br/>
        <w:t xml:space="preserve">№ 1094/2010, се приема за окончателно в отношенията между надзорните органи и подлежи на прилагане. Едномесечният период по ал. 5, изречение четвърто се счита за период на помиряване по смисъла на член 19, </w:t>
        <w:br/>
        <w:t>параграф 2 от посочения реглам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Решението по ал. 5, изречение четвърто, съответно по ал. 6, съдържа изчерпателни мотиви и се предоставя на застрахователя или презастрахователя и на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Алинея 6 се прилага и за разрешаване на разногласията по прилагане на ал. 2 или 3 между заместник-председателя, когато комисията е  орган за надзор на група, и друг надзорен орган в рамките на надзорния колегиу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Решението на Европейския орган по ал. 8 не следва да замества правото на преценка на националните надзорни органи, когато то е в съответствие с правото на Европейския съюз. Европейският орган следва да разрешава разногласията, като посредничи по противоречащите си становища на надзорните орган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Неспазване на капиталовото изискване на платежоспособност или на минимално капиталово изискване от дъщерни предприятия в група с централизирано управление на ри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местен застраховател или презастраховател, който е дъщерно предприятие в група с централизирано управление на риска, не спазва капиталовото изискване за платежоспособност и без да се засяга действието на чл. 214, ал. 2, т. 1 и 3, чл. 215, ал. 1 и ал. 3-5 и чл. 216, заместник-председателят незабавно изпраща на надзорния колегиум плана за възстановяване на платежоспособността, представен от застрахователя или презастрахователя, за постигане в рамките на шестмесечен срок от констатирането на неспазването на капиталово изискване за платежоспособност на възстановяване на неговото спаз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местник-председателят полага усилие да постигне съгласувано решение в рамките на надзорния колегиум за одобряване на представения план в срок не по-късно от четири месеца от датата на установяване на неспазването на капиталовото изискване на платежоспособност. Изречение първо се прилага и когато друг надзорен орган е предложил одобряването на план за възстановяване на платежоспособността по отношение на застраховател или презастраховател, лицензиран от не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липса на съгласие по ал. 2, изречение първо заместник-председателят взема самостоятелно решение относно одобряването на плана за възстановяване на платежоспособността, като надлежно обсъжда забележките и възраженията на другите участници в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установи влошаване на финансовото състояние по смисъла на чл. 214, ал. 1 на местен застраховател или презастраховател, който е дъщерно предприятие в група с централизирано управление на риска, заместник-председателят незабавно уведомява надзорния колегиум за мерките, които се предлага да бъдат взети. Освен в извънредни ситуации, мерките се обсъждат в рамките на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местник-председателят полага усилие да постигне съгласувано решение в рамките на надзорния колегиум във връзка с предложените мерки в срок не по-късно от един месец от уведомяването. Изречение първо се прилага също така, когато комисията е член на надзорен колегиум и друг надзорен орган е предложил мерки по отношение на застраховател или презастраховател, лицензиран от не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При липса на съгласие по ал. 5, изречение първо заместник-председателят взема самостоятелно решение относно прилагането на мерки спрямо застрахователя или презастрахователя, като надлежно обсъжда забележките и възраженията на другите участници в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гато местен застраховател или презастраховател, който е дъщерно дружество на група с централизирано управление на риска, не спазва минималното капиталово изискване и без да се засяга действието на чл. 214, ал. 2, т. 2 и 3, чл. 215, ал. 2 и ал. 3-5, заместник-председателят незабавно изпраща на надзорния колегиум краткосрочния план, представен от застрахователя или презастрахователя, така че целите на краткосрочния план да могат да бъдат постигнати в рамките на три месеца от констатирането на неспазването на минималното капиталово изискване. Заместник-председателят уведомява надзорния колегиум за мерките, наложени на застрахователя или презастрахователя за осигуряване на спазването на пла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Ако заместник-председателят и органът за надзор на групата не постигнат съгласие относно одобряването на плана за възстановяване на платежоспособността в четиримесечния срок по ал. 2 или относно одобряването на предложените мерки в едномесечния срок по ал. 5, както и ако не е било постигнато съгласувано решение, и ако не са изтекли посочените срокове, както и ако не е налице неотложна ситуация по ал. 4, комисията може да поиска съдействие от Европейския орган по реда на чл. 19 от Регламент (ЕС) № 1094/2010. Когато Европейският орган е бил сезиран по реда на чл. 19 от Регламент (ЕС) № 1094/2010, заместник-председателят отлага вземането на самостоятелно решение до произнасяне на Европейския орган и взема решението в съответствие с това произнасяне. Решението на заместник-председателя, взето в съответствие с произнасянето на Европейския орган по реда на чл. 19, параграф 3 от Регламент (ЕС) </w:t>
        <w:br/>
        <w:t xml:space="preserve">№ 1094/2010, се приема за окончателно в отношенията между надзорните органи и подлежи на прилагане. Едномесечният период по ал. 5, изречение четвърто се счита за период на помиряване по смисъла на член 19, </w:t>
        <w:br/>
        <w:t xml:space="preserve">параграф 2 от посочения регламент. Решението съдържа изчерпателни мотиви и се връчва на застрахователя, съответно презастрахователя, и на членовете на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Алинея 8 се прилага и за разрешаване на разногласията по прилагане на ал. 1-6 между заместник-председателя, когато комисията е орган за надзор на група, и друг надзорен орган в рамките на надзорния колегиу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 xml:space="preserve">Решението на Европейския орган по ал. 8 не следва да замества правото на преценка на националните надзорни органи, когато то е в съответствие с правото на Европейския съюз. Европейският орган следва да разрешава разногласията, като посредничи между противоречащите си становища на надзорните орган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Изключване на дъщерно предприятие - застраховател или презастраховател, от обхвата на група с централизирано управление на ри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Дъщерно предприятие - застраховател или презастраховател, се изключва от обхвата на група с централизирано управление на риска и престава да подлежи на правилата по този подраздел, когат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естане да е налице  условието по чл. 257, ал. 2, т.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естане да бъде спазвано  условието по чл. 257, ал. 2, т. 2 и групата не възстанови спазването му в подходящ сро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естанат да са налице  условията по чл. 257, ал. 2, т. 3 и 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комисията е орган за надзор на група и заместник-председателят вземе решение да не включва повече предприятие по ал. 1, т. 1 в обхвата на надзора на групата, той незабавно уведомява съответния надзорен орган и предприятието майка. Заместник-председателят взема решението по изречение първо след съгласуване в надзорния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едприятието майка, начело на група с централизирано управление на риска, отговаря за постоянното спазване на условията по </w:t>
        <w:br/>
        <w:t xml:space="preserve">чл. 257, ал. 2, т. 2, 3 и 4. В случай че някое от тези условия престане да е налице, съответното предприятие майка по изречение първо уведомява незабавно заместник-председателя и съответния надзорен орган на дъщерното дружество, както и представя план за възстановяване на спазването на условието в подходящ сро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комисията е орган за надзор на група с централизирано управление на риска, заместник-председателят проверява служебно най-малко веднъж годишно дали условията по чл. 257, ал. 2, т. 2, 3 и 4 се спазват. Заместник-председателят извършва проверката по изречение първо и по искане на заинтересования орган от надзорния колегиум. Когато комисията е член на надзорен колегиум и местен застраховател или презастраховател е включен в обхвата на група с централизирано управление на риска, заместник-председателят може да отправя искане до съответния орган за надзор на групата за проверка на наличието на условията по чл. 257, ал. 2, </w:t>
        <w:br/>
        <w:t xml:space="preserve">т. 2, 3 и 4 спрямо местния застраховател или презастраховат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при проверка по ал. 4, изречение първо или второ е констатирал слабости, заместник-председателят разпорежда на съответното предприятие майка да представи план за възстановяване спазването на нарушените условия в подходящ сро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Когато комисията е орган за надзор на група по ал. 4, изречение първо, заместник-председателят преценява дали планът по ал. 3, съответно по ал. 5, е достатъчен, съответно дали се изпълнява след съгласуване с надзорния колегиум. Когато се установи, че планът е недостатъчен, съответно, че не се изпълнява, заместник-председателят прави заключение, че условията по чл. 257, ал. 2, т. 2, 3 и 4 повече не са налице и незабавно уведомява за това заинтересования надзорен орга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Изключеният застраховател, съответно презастраховател, може отново да бъде включен в обхвата на групата с централизирано управление на риска по реда на чл. 25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Актове по прилаг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2.</w:t>
      </w:r>
      <w:r>
        <w:rPr>
          <w:rStyle w:val="DefaultParagraphFont"/>
          <w:rFonts w:eastAsia="Times New Roman" w:ascii="Times New Roman" w:hAnsi="Times New Roman"/>
          <w:sz w:val="28"/>
          <w:szCs w:val="28"/>
        </w:rPr>
        <w:t xml:space="preserve"> Критериите за преценка дали са налице условията по чл. 257, ал. 2 и критериите за преценка на наличието на извънредна ситуация по смисъла на чл. 260, ал. 4, както и процедурите за обмен на информация между надзорните институции и за осъществяване на техните правомощия и задължения по този подраздел са съгласно регламент на Европейската комис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онцентрация на риска, сделки в рамките на групата, управление на риска и вътрешен контрол</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адзор на концентрацията на рис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нцентрация на риска означава всички експозиции, които могат да предизвикат загуба, на които са изложени дружествата в група, които са достатъчно големи, за да застрашат платежоспособността или общото финансово състояние на застрахователите и/или презастрахователите в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местник-председателят осъществява надзорен преглед на концентрациите на риска в групите, спрямо които комисията е орган за надзор на група, независимо дали седалището на предприятието майка се намира в Република България, или не. Надзорният преглед на концентрациите на риск в група, чието предприятие майка е местен застраховател, презастраховател, застрахователен холдинг или финансов холдинг със смесена дейност, се осъществява от органа за надзор на групата. При прегледа на концентрациите на риск заместник-председателят проследява и възможния риск от разпространяване в групата, риска от конфликт на интереси, както и нивото или обема на рискове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естен застраховател, презастраховател, застрахователен холдинг или финансов холдинг със смесена дейност, който е предприятие майка на група, отчита пред органа за надзор на групата най-малко веднъж годишно всяка значителна концентрация на риск на ниво група.  Когато предприятие майка на група е местен застрахователен холдинг или финансов холдинг със смесена дейност, органът за надзор на групата може след съгласуване с надзорния колегиум и с групата да определи застраховател или презастраховател, който да предоставя информацията по изречение първо. Заместник-председателят изисква информация по смисъла на изречение първо и има правомощията по изречение второ и когато комисията е орган за надзор на група, чието предприяте майка е предприятие, което няма седалище в Република Българ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Рисковете по ал. 3, изречение първо, подлежащи на отчитане във всички случаи, се определят от органа за надзор на групата след съгласуване със заместник-председателя и другите заинтересовани надзорни органи, и с групата. Когато комисията е орган за надзор на група, заместник-председателят има правомощието за определяне на рисковете, подлежащи на отчитане по изречение първо, след съгласуване с другите заинтересовани надзорни органи и групата и когато предприятие майка на група няма седалище в Република България. При определяне на рисковете по изречение второ и при участие в съгласуването по изречение първо заместник-председателят взема предвид специфичната структура на групата и на нейното управление на рискове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 определяне на значителни концентрации на риск, когато комисията е орган за надзор на група, заместник-председателят след съгласуване със заинтересованите надзорни органи и с групата определя подходящи прагове на базата на изискванията за платежоспособност, технически резерви или и на двата показателя заед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За надзора на концентрация на рисковете се прилагат и глава двадесет и пета и чл. 26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Понятието „значителна концентрация на риск”, начинът за идентифициране на значителна концентрация на риск и формулировката на подходящи прагове за целите на ал. 5 са съгласно регламенти на Европейската комис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Надзор на сделките в рамките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делка в рамките на групата е всяка сделка, при която застраховател или презастраховател зависи пряко или косвено от други предприятия от същата група или от което и да било физическо или юридическо лице в тесни връзки с предприятията от тази група, за изпълнението на договорно или извъндоговорно задължение, възмездно или 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местник-председателят осъществява надзорен преглед на сделките в рамките на група, спрямо която комисията е орган за надзор на група, независимо дали седалището на предприятието майка се намира в Република България, или не. Надзорният преглед на сделките в рамките на групата в група, чието предприятие майка е местен застраховател, презастраховател, застрахователен холдинг или финансов холдинг със смесена дейност, се осъществява от органа за надзор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естен застраховател, презастраховател, застрахователен холдинг или финансов холдинг със смесена дейност, който е предприятие майка на група, отчита пред органа за надзор на групата най-малко веднъж годишно всички значителни сделки в рамките на групата, в т. ч. тези, сключени с физическо лице в тесни връзки с дружество в групата, а твърде значителните сделки - незабавно, когато е налице възможност за това. Когато предприятие майка на група е местен застрахователен холдинг или финансов холдинг със смесена дейност, органът за надзор на групата може след съгласуване с надзорния колегиум и с групата да определи застраховател или презастраховател, който да предоставя информацията по изречение първо. Заместник-председателят изисква информация по смисъла на изречение първо и има правомощията по изречение второ и когато комисията е орган за надзор на група, чието предприятие майка няма седалище в Република Българ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Сделките в рамките на група по ал. 3, изречение първо, подлежащи на отчитане във всички случаи, се определят от органа за надзор на групата след съгласуване със заместник-председателя и другите заинтересовани надзорни органи, и с групата. Когато комисията е орган за надзор на група, заместник-председателят има правомощието за определяне на сделките в рамките на група, подлежащи на отчитане по изречение първо, след съгласуване с другите заинтересовани надзорни органи и групата и когато предприятие майка на група е лице, което няма седалище в Република България. При определяне на сделките по изречение второ и при участие в съгласуването по изречение първо заместник-председателят взема предвид специфичната структура на групата и на нейното управление на рискове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 определяне на значителни сделки в рамките на групата, когато комисията е орган за надзор на група, заместник-председателят след съгласуване със заинтересованите надзорни органи и с групата определя подходящи прагове на базата на изискванията за платежоспособност, техническите резерви или и двата показателя заедно.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За надзора на сделките в рамките на групата се прилагат и глава двадесет и пета, и чл. 26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Понятието „значителна сделка в рамките на група” е съгласно регламент на Европейската комисия.</w:t>
      </w:r>
    </w:p>
    <w:p>
      <w:pPr>
        <w:pStyle w:val="Normal1"/>
        <w:widowControl w:val="false"/>
        <w:autoSpaceDE w:val="false"/>
        <w:spacing w:lineRule="atLeast" w:line="240" w:before="0" w:after="0"/>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widowControl w:val="false"/>
        <w:autoSpaceDE w:val="false"/>
        <w:spacing w:lineRule="atLeast" w:line="240" w:before="0" w:after="0"/>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t xml:space="preserve">Надзор на системата на управл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Изискванията по чл. 76-79 и чл. 86-100 се прилагат съответно на ниво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Без да се засяга действието на ал. 1, местният застраховател, съответно презастраховател, или местният застрахователен холдинг, съответно финансов холдинг със смесена дейност, който е предприятие майка на група, е длъжен да гарантира, че системите за управление на риска, системите за вътрешен контрол и процедурите за докладване се прилагат последователно във всички предприятия, включени в обхвата на надзора на групата, така че тези системи и процедури да могат да се контролират на ниво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Без да се засяга действието на ал. 1 и 2, механизмите за вътрешен контрол на групата включват най-малк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одходящи механизми по отношение на платежоспособността на групата с цел определяне и измерване на всички поети съществени рискове и осигуряване на подходящото съотношение на допустимите собствени средства към рискове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надеждни отчетни и счетоводни процедури за наблюдение и управление на сделките в рамките на групата и на концентрацията на ри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местник-председателят осъществява надзорен преглед по реда на глава двадесет и пета на системите и процедурите по ал. 1, 2 и 3 в групите, спрямо които комисията е орган за надзор на група, независимо дали седалището на предприятието майка на групата се намира в Република България, или не. Надзорният преглед на системите и процедурите по ал. 1, 2 и 3 в група, чието предприятие майка е местен застраховател, презастраховател, застрахователен холдинг или финансов холдинг със смесена дейност, се осъществява от органа за надзор на групата.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Местният застраховател, презастраховател, застрахователен холдинг или финансов холдинг със смесена дейност, който е предприятие майка на група, извършва собствена оценка на риска и платежоспособността на ниво група. Тази оценка е предмет на надзорния преглед на органа за надзор на групата. Когато комисията е орган за надзор на група, заместник-председателят извършва надзорния преглед на собствената оценка на риска и платежоспособността по реда на глава двадесет и пе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гато на ниво група изчисляването на платежоспособността става на базата на метода, основан на счетоводното консолидиране, местният застраховател, презастраховател, застрахователен холдинг или финансов холдинг със смесена дейност, който е предприятие майка на групата, разяснява на органа за надзор на групата разликата между сбора на капиталовите изисквания за платежоспособност на свързаните застрахователи и презастрахователи в групата и консолидираното капиталово изискване за платежоспособност на групата. Когато комисията е орган за надзор на група, заместник-председателят изисква разяснения в случаите по изречение първо и когато предприятието майка на групата не е със седалище в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Местният застраховател, презастраховател, застрахователен холдинг или финансов холдинг със смесена дейност, който е предприятие майка на групата, може с разрешението на органа за надзор на групата да предприеме собствена оценка на риска и платежоспособността едновременно на ниво група и на нивото на един, повече или на всичките застрахователи или презастрахователи в групата и да изготви единствен документ, обхващащ всички оценки. Когато комисията е орган за надзор на група, заместник-председателят дава разрешение по смисъла на изречение първо след съгласуване с членовете на надзорния колегиум и след като надлежно обсъди техните забележки и възраж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Когато групата избере възможността по ал. 7, изречение първо, тя предоставя единствения документ на всички заинтересовани надзорни органи едновременно. Използването на възможността по ал. 7, изречение първо, не освобождава местен застраховател, съответно презастраховател, който е дъщерно дружество на група, от задължението да спази изцяло изискванията по чл. 90 в рамките на едновременната оценка. Изречение второ се прилага също така за местен застраховател или презастраховател, който е дъщерно дружество на група, чието предприятие майка не е местно лиц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п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РГАН ЗА НАДЗОР НА ГРУПА. НАДЗОРЕН КОЛЕГИУМ. СЪТРУДНИЧЕСТВО МЕЖДУ НАДЗОРНИТЕ ОРГАНИ И ДРУГИ МЕРКИ ЗА ПОДПОМАГАНЕ НА НАДЗОРА НА ГРУП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рган за надзор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 всяка група по смисъла на чл. 234, ал. 1,  т. 1 или 2 се определя един надзорен орган измежду органите на държавите членки, в които групата е разположена, отговарящ за координацията и извършването на надзора на група (орган за надзор 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Органът за надзор на група се определя съгласно ал. 3-1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Орган за надзор на група е комисията, съответно заместник-председателят, когато осъществяват надзорни функции спрямо всички застрахователи и презастрахователи в групата поотдел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Извън случаите по ал. 3 комисията, съответно заместник-председателят, е орган за надзор на група, ак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местен застраховател или презастраховател е предприятие майка на груп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застрахователен холдинг или финансов холдинг със смесена дейност е предприятие майка на група, включваща местен застраховател или презастраховател, и групата няма застрахователи или презастрахователи в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местен застрахователен холдинг или местен финансов холдинг със смесена дейност е предприятие майка на местен застраховател или презастраховател, когато групата има поне едно дъщерно предприятие застраховател или презастраховател и в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застрахователят, съответно презастрахователят, в групата с най-голямото балансово число има седалище в Република България във всички останали случа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Алинея 4 се прилага съответно за определянето на органа за надзор на група на групите по чл. 234, ал. 1 или 2, когато комисията не е орган за надзор на група, както и когато местен застраховател или презастраховател е част от група, начело на която стои застраховател, презастраховател, застрахователен холдинг или финансов холдинг със смесена дейност от друга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Заинтересованите надзорни органи, по искане на всеки един от тях, могат да вземат съвместно решение да се отклонят от правилата по ал. 3, 4 и 5 и да изберат друг орган за надзор на групата, когато тяхното прилагане би било неподходящо, като се има предвид структурата на групата и относителното значение на дейностите на застрахователите и презастрахователите в различните държа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За целите на определяне на различен орган за надзор на група заместник-председателят може да предизвика дискусия дали критериите по ал. 3, 4 и 5 са подходящи. Нова дискусия не може да бъде предизвикана по-често от веднъж годишно. Заместник-председателят съдейства за постигане на съвместно решение в тримесечен срок от подаване на искане за провеждане на дискусия. Преди вземане на решение заинтересованите надзорни органи вземат становището на групата. Органът, избран за орган за надзор на група по реда на ал. 6, връчва съвместното решение заедно с подробни мотиви на групата, за която се отнас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В тримесечния срок по ал. 7 комисията или друг заинтересован орган може да сезира Европейския орган по реда на чл. 19 от Регламент (ЕС) № 1094/2010. В този случай вземането на съвместно решение се отлага до произнасяне на Европейския орган и се съобразява с него. Съвместното решение се признава за окончателно и се прилага от съответните надзорни органи. Тримесечният срок се счита за период на помиряване по смисъла на член 19, параграф 2 от посочения регламент. Сезиране на Европейския орган не се допуска, ако е било постигнато съвместно решение, както и ако тримесечният срок по ал. 7 е изтекъл. След постигане на съвместно решение се прилага и изречение пето на ал. 7.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Ако не бъде постигнато съвместно решение, органът за надзор на група се определя съгласно ал. 3, 4 и 5.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авомощия на органа за надзор 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разполага със следните правомощия във връзка с надзора на груп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оординира събирането и разпространяването на полезна или съществена информация при нормално развитие на дейността, както и при извънредни ситуации, включително разпространяване на информация, която е от значение за задачата по надзора на надзорен орг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звършва надзорен преглед и оценка на финансовото състояние на груп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извършва оценка дали групата спазва правилата за платежоспособност, концентрация на риск и сделките в рамките на групата по глава двадесет и четвър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извършва оценка на системата на управление на групата съгласно </w:t>
        <w:br/>
        <w:t>чл. 265 и дали членовете на управителния или надзорен орган на участващото предприятие начело на групата отговарят на изискванията за квалификация и добра репутация по чл. 79, 80 и 82;</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планира и координира надзорните дейности посредством редовни, поне ежегодни срещи или чрез други подходящи мерки както при нормално развитие на дейността, така и в извънредни ситуации в сътрудничество със заинтересованите надзорни органи и при отчитане на естеството, мащаба и сложността на рисковете, свързани с дейността на всички предприятия, които са част от груп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6. изпълнява задачи, предприема мерки и взима решения, свързани с надзора на група по този кодекс, във връзка с: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одобряване на вътрешен модел на ниво на груп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прилагане на режим на надзор на групи с централизирано управление на ри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в) други задач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ъв връзка с надзора на групата комисията одобрява вътрешен модел на ниво на група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друг орган е определен за орган за надзор на група, комисията, съответно заместник-председателят, сътрудничи с него за изпълнение на неговите правомощ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Надзорен колегиум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 цел съдействие при изпълнението по чл. 267 се създава надзорен колегиум за всяка група по чл. 266, ал. 4 или 5 под председателството на органа за надзор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Надзорният колегиум е постоянна, но гъвкава структура за сътрудничество, координация и съдействие при вземането на решения във връзка с надзора на група.   Колегиумът на надзорните органи гарантира, че процесите на сътрудничество, обмен на информация и консултиране между надзорните органи, които са негови членове, се осъществяват ефективно в съответствие с разпоредбите на този дял, така че да се насърчи сближаването на съответните им решения и дейности. Когато орган за надзор на група не осъществява правомощията по чл. 267, съответно, когато член на надзорен колегиум не сътрудничи в необходимата степен съгласно изискванията по изречение второ, комисията може да сезира Европейския орган в съответствие с чл. 19 от Регламент (ЕС) № 1094/201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Членове на надзорния колегиум са органът за надзор на група, надзорните органи на всички държави членки, в които са разположени седалищата на всички дъщерни дружества на групата, и Европейският орган в съответствие с чл. 21 от Регламент (ЕС) № 1094/2010. Надзорните органи на значими клонове и свързани предприятия също могат да участват в надзорния колегиум. Те участват единствено с цел ефективен обмен на информация. С цел осигуряване ефективност на работата на надзорния колегиум отделни действия може да се извършват в намален състав на участващите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Доколкото друго не е уредено в регламентите по прилагане на Директива 2009/138/ЕО, създаването и функционирането на надзорния колегиум се урежда с координационно споразумение между органа за надзор на група и останалите заинтересовани надзорни органи. Когато комисията е надзорен орган на група, тя поема инициатива за сключване на координационно споразумение, съответно за неговото изменение и допълнение, когато това е необходим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ато се спазват регламентите по прилагане на Директива 2009/138/ЕО, координационното споразумение урежда процедурите относн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оцеса по вземане на общо решение от надзорните органи з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a) определяне на надзорен орган на груп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одобряване на вътрешен модел на груп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добавяне на капитал при груп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консултаци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a) за приемане на изменения в координационното споразумен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в случаите, когато е налице неспазване на капиталовото изискване за платежоспособност на групата или има опасност от такова неспаз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Независимо от правомощията, предоставени на органа за надзор на групата и на другите надзорни органи, координационното споразумение може да възложи допълнителни задачи на органа за надзор на групата, на други надзорни органи и на Европейския орган, когато това би довело  до по-ефикасен надзор на групата и не би възпрепятствало надзорните действия на членовете на колегиума, произтичащи от техните собствени правомощ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ординационното споразумение може да предвиди процедури за консултации между надзорните органи във връзка с други аспекти на надзора на групата, както и с оглед на сътрудничеството с други надзорни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В случай на спор във връзка с координационно споразумение комисията може да сезира Европейския орган и да поиска от него съдействие в съответствие с член 19 от Регламент (ЕС) № 1094/2010. Когато комисията е орган за надзор на група и Европейският орган е бил сезиран за спор във връзка с координационно споразумение, тя взема своето окончателно решение в съответствие с решението на Европейския орган и изпраща решението на Европейския орган на останалите заинтересовани надзорни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Заместник-председателят, когато комисията е надзорен орган на група, предоставя на Европейския орган информация за функционирането на надзорните колегиуми, които председателства, както и информация за срещнати труднос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Допълнителни изисквания във връзка с координацията на надзора на група се определят с регламенти на Европейската комис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Сътрудничество и обмен на информация между надзорните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6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сътрудничи тясно с другите надзорни органи, компетентни за надзора на отделните застрахователи или презастрахователи в рамките на групата, особено в случаи, когато застраховател или презастраховател от такава група е изправен пред финансови затрудн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 цел да се гарантира, че всички надзорни органи по ал. 1, включително органът за надзор на групата, когато е различен от комисията, имат еднакво количество информация, заместник-председателят обменя с останалите надзорни органи информация, необходима за изпълнение и подпомагане на техните надзорни правомощия. За тази цел заместник-председателят предоставя на и получава от другите надзорни органи информация за действия на групата, за надзорни действия, предприети спрямо предприятие от групата, информация, предоставена от групата, както и друга относима информация. Информацията по изречение второ се предоставя веднага след като заместник-председателят получи достъп до нея, а също и при поискване от друг надзорен орган, но не по-късно от две седмици от датата на поискването. Когато комисията е орган за надзор на групата, заместник-председателят предоставя на останалите заинтересовани надзорни органи и на Европейския орган информация за лицата, които имат тесни връзки с групата, за съдържанието на доклада за платежоспособност и за финансовото състояние, както и информацията, получена непосредствено от дъщерни дружества на групата, по-конкретно във връзка с правната структура, структурата на управление и организация на групата. Ако надзорен орган не е съобщил съществена информация или е било отхвърлено искане за сътрудничество, по-специално за обмен на съществена информация, или не са били предприети действия в рамките на две седмици, комисията може да сезира Европейския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местник-председателят изпраща покана за среща на всички надзорни органи, участващи в надзора на групата, на следващия ден след узнаването на някое от следните обстоятел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начително неспазване на капиталовото изискване за платежоспособност или неспазване на минималното капиталово изискване от местен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значително неспазване на капиталовото изискване за платежоспособност на ниво група, изчислено въз основата на консолидирани данни или на агрегираното капиталово изискване за платежоспособност в зависимост от избрания метод за изчислен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астъпване на други извънредни обстоятел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С регламент на Европейската комисия се определя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анните, които органът за надзор на група редовно трябва да събира и предоставя на другите заинтересовани надзорни органи или които другите заинтересовани надзорни органи трябва да съобщават на органа за групов надзо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ъществените или относими данни за надзора на равнище група с оглед на засилване на сближаването в областта на надзорното отчит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роцедурите и формите за предоставяне на информация на органа за надзор на група, както и процедурите за сътрудничество и обмен на информация между надзорните орган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Съгласуване между надзорните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провежда съгласуване в рамките на надзорния колегиум преди комисията или заместник-председателят да вземе решение, което е от значение за надзорните правомощия на други надзорни органи, в следните случа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омени в структурата на акционерите, организационната или управленската структура на застрахователните и презастрахователните предприятия в дадена група, които промени изискват одобрение или разрешение по този кодекс;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решение за удължаване на сроковете за изпълнение на плана за възстановяване на платежоспособността по чл. 216;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налагане на сериозни санкции или прилагане на извънредни мерки, </w:t>
        <w:br/>
        <w:t xml:space="preserve">в т. ч. на изискване за добавяне на капитал към капиталовото изискване за платежоспособност и налагане на ограничение върху използване на вътрешен модел за изчисляване на капиталово изискване за платеж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случаите по ал. 1, т. 2 и 3 заместник-председателят взема становището и на органа за надзор на групата, когато самата комисия не е такъв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еди вземане на решение, основано на информация, получена от друг надзорен орган, заместник-председателят взема становището на този надзорен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Без да се засяга действието на чл. 267 и 268, комисията, съответно заместник-председателят, може да реши да не проведе съгласуване с другите надзорни органи в неотложни случаи или когато това съгласуване би могло да застраши ефективността на решението. В този случай комисията, съответно заместник-председателят, уведомява незабавно другите заинтересувани надзорни орга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Искане за събиране на информация от страна на органа за надзор на груп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комисията е орган за надзор на група, чието предприятие майка е със седалище в друга държава членка, заместник-председателят може да поиска от компетентния орган на другата държава членка да събере от предприятието майка всяка информация, необходима за изпълнение на правомощията като орган за надзор на групата, и да й я предостави. Когато орган за надзор на група, чието предприятие майка е със седалище в Република България, поиска от комисията да събере информация по смисъла на изречение първо, заместник-председателят предприема необходимите действия и предоставя исканата информац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комисията в качеството си на орган за надзор на група има нужда от информация по смисъла на чл. 274, която вече е била предоставена на друг надзорен орган, заместник-председателят иска информацията от този орган, когато това е възможно. При поискване комисията, съответно заместник-председателят, предоставя информация по смисъла на чл. 274 на друг орган за надзор на група, когато разполага с не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Сътрудничество с надзорните органи на кредитни институции и инвестиционни посредниц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местен застраховател или презастраховател и кредитна институция или инвестиционен посредник, или и двете са пряко или непряко свързани или имат общо участващо предприятие, комисията и/или заместник-председателят сътрудничат тясно с надзорния орган на съответната кредитна институция или инвестиционен посредник.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мисията и/или заместник-председателят имат право да получат информация от органа, който осъществява надзор върху кредитната институция, съответно върху инвестиционния посредник по ал. 1, във връзка с осъществяване на надзорните си правомощия и са длъжни да предоставят на такъв орган информация, необходима за осъществяване на неговите надзорните правомощия спрямо кредитната институция, съответно спрямо инвестиционния посредни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фесионална тай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Обменът на информация по чл. 269-272 между надзорните органи не може да се ограничава на основание на правилата за опазване на професионална тай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информацията, получена в комисията във връзка с осъществявания надзор на група по реда на този дял, се прилагат правилата по чл. 24 и 25 от Закона за комисията за финансов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Достъп до информац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74. (1) </w:t>
      </w:r>
      <w:r>
        <w:rPr>
          <w:rStyle w:val="DefaultParagraphFont"/>
          <w:rFonts w:eastAsia="Times New Roman" w:ascii="Times New Roman" w:hAnsi="Times New Roman"/>
          <w:sz w:val="28"/>
          <w:szCs w:val="28"/>
        </w:rPr>
        <w:t xml:space="preserve">Физическите и юридическите лица, включени в обхвата на надзора на група, с местоживеене или седалище в Република България и техните свързани предприятия и участващи предприятия обменят всяка информация, необходима за целите на надзора на група, в т. ч. с лицата от групата с местоживеене или седалище в други държави членки, без огранич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ата по ал. 1 предоставят в комисията или на друг надзорен орган от държава членка, отговарящ за надзора на група, всяка информация, необходима за целите на надзора на групата. Комисията в качеството й на надзорен орган на група, съответно заместник-председателят, може да получи всяка информация, необходима за целите на надзора на групата, от всяко лице с местожителство или със седалище в друга държава членка, което е част от групата. Член 114, ал. 3 и чл. 127 се прилагат съответ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комисията е орган за надзор на група, заместник-председателят може да освободи групата от задължение за предоставяне на периодична отчетна информация, когато периодът на предоставянето й е по-кратък от една година, в случай че спрямо всеки застраховател и презастраховател от групата се прилага облекчение по смисъла на чл. 193 и като бъдат взети предвид естеството, мащабът и сложността на рисковете, свързани с дейността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комисията е орган за надзор на група, заместник-председателят може да освободи групата от задължение за подробно предоставяне на информация (елемент по елемент), в случай че спрямо всеки застраховател и презастраховател от групата се прилага облекчение по смисъла на чл. 194 и като бъдат взети предвид естеството, мащабът и сложността на рисковете, свързани с дейността на групата, както и дали такова облекчение не би противоречало на целта по чл. 2,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местник-председателят може да иска информация, необходима за надзора на група, непосредствено от друго предприятие в рамките на групата само когато такава информация е била поискана от застрахователя или презастрахователя, подлежащ на надзор на група, и не е била предоставена от него в приемлив сро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оверка на информац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може да разпорежда извършването на проверка на място на информацията по чл. 274 в помещенията на територията на Република България 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страховател, съответно презастраховател, подлежащ на надзор на груп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вързано предприятие на лице по т.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едприятие майка на лице по т.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свързано предприятие на предприятие майка на лице по т.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комисията или заместник-председателят възнамеряват да проверят информация във връзка с лице, независимо дали подлежи на надзор или не, което е част от група и се намира в друга държава членка, те изпращат искане до съответния надзорен орган в държавата членка за извършване на провер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комисията, съответно заместник-председателят, са получили искане по смисъла на ал. 2, в рамките на своите правомощия, не по-късно от една седмица от получаване на искането, предприемат необходимите действия. Проверката се извършва от служители на комисията или от външен одитор, или експерт, или като се осигури възможност на органа, отправил искането, да я извърши със свои служители. Комисията, съответно заместник-председателят, уведомява органа за надзор на групата за предприетите действ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може да извърши проверката по ал. 2 със свои служители или да изпрати представител за участие в проверка, организирана от надзорния орган в съответната държава членка. Когато органът, отправил искането по ал. 3, не извършва проверката самостоятелно, той може да изпрати представители за участие в проверката.  Когато проверка по изречение първо или второ е съвместна в нея може да участва и Европейският орга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мисията може да сезира Европейския орган,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о искане, отправено към друг надзорен орган за извършване на проверка по ал. 2, не са били предприети действия в рамките на две седмици, или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служители на комисията са били възпрепятствани да упражнят правото си да участват в проверка по ал. 4, изречение втор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чет за платежоспособността и финансовото състояние на груп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Местен застраховател или презастраховател, съответно местен застрахователен холдинг или финансов холдинг със смесена дейност, който е предприятие майка на група, ежегодно оповестява публично отчет за платежоспособността и финансовото състояние на ниво група. Членове </w:t>
        <w:br/>
        <w:t xml:space="preserve">129-133 се прилагат съответно.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Местен застраховател или презастраховател, съответно местен застрахователен холдинг или финансов холдинг със смесена дейност, може с разрешението на органа за надзор на групата да предостави единен отчет за платежоспособността и финансовото си състояние, който включ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информацията на ниво група, подлежаща на оповестяване по ал. 1,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нформацията за всяко от дъщерните дружества в рамките на групата, която информация трябва да бъде индивидуализирана и оповестена в съответствие с чл. 129-13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комисията е орган за надзор на групата, заместник-председателят, преди да вземе отношение по искане за разрешение по смисъла на ал. 2, провежда съгласуване с членовете на надзорния колегиум и надлежно взема предвид техните мнения и възраж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единният отчет за платежоспособността и финансовото състояние по смисъла на ал. 2, оповестен от предприятие майка на местен застраховател или презастраховател, не разкрива за него информацията, която подлежи на оповестяване за съпоставими лица на пазара в Република България, и когато пропускът е съществен, заместник-председателят разпорежда на съответния местен застраховател или презастраховател да оповести необходимата допълнителна информац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Структура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7.</w:t>
      </w:r>
      <w:r>
        <w:rPr>
          <w:rStyle w:val="DefaultParagraphFont"/>
          <w:rFonts w:eastAsia="Times New Roman" w:ascii="Times New Roman" w:hAnsi="Times New Roman"/>
          <w:sz w:val="28"/>
          <w:szCs w:val="28"/>
        </w:rPr>
        <w:t xml:space="preserve"> Местен застраховател или презастраховател, съответно местен застрахователен холдинг или финансов холдинг със смесена дейност, който е предприятие майка на група, ежегодно оповестява публично не по-късно от 31 януар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авната, управленска и организационна структура на групата, включително актуална графична схема на груп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описание на всички дъщерни предприятия, съществени свързани предприятия и значими клонове, принадлежащи към групата, независимо дали подлежат на надзор по този кодекс, или 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нудителни мер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застраховател или презастраховател, част от група, не спазва изискванията по този дял или когато тези изисквания са спазени, но въпреки това съществува заплаха за платежоспособността, или когато сделките в рамките на групата или концентрацията на риска застрашават финансовото състояние на застрахователя или презастрахователя, необходимите мерки за коригиране на ситуацията във възможно най-кратки срокове се приемат 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ргана за надзор на група - по отношение на застрахователен холдинг или финансов холдинг със смесен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от националния надзорен орган - по отношение на застрахователя, съответно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ко в случая по ал. 1, т. 1 комисията не е надзорен орган в държавата членка по седалището на застрахователния холдинг или финансовия холдинг със смесена дейност, тя уведомява съответните надзорни органи за своите заключения, за да им позволи да предприемат необходимите мерки. Когато комисията е била уведомена от надзорен орган, който е орган за надзор на група начело със застрахователен холдинг или финансов холдинг със смесена дейност със седалище в Република България за обстоятелства по ал. 1, т. 1, комисията, съответно заместник-председателят, прилага съответните мерки или санкции съобразно своите правомощ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Ако в случая по ал. 1, т. 2 комисията в качеството си на орган за надзор на група не е надзорен орган в държавата членка по седалището на застрахователя или презастрахователя, тя уведомява съответните надзорни органи за своите заключения, за да им позволи да предприемат необходимите мерки. Когато комисията е била уведомена от надзорен орган, който е орган за надзор на група, за обстоятелства по ал. 1, т. 2, комисията, съответно заместник-председателят, прилага съответните мерки или санкции съобразно своите правомощ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случаите по ал. 2 или 3 комисията, съответно заместник-председателят, прилагат мерките по чл. 588 съобразно своята компетентност. Мерките по изречение първо се прилагат и спрямо застрахователния холдинг и финансовия холдинг със смесена дейност.  Комисията, съответно  заместник-председателят, координира по своя преценка мерките с други надзорни органи в рамките на надзорния колегиум.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шес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НАДЗОР НА ГРУПА СПРЯМО ГРУПИ ОТ ТРЕТИ ДЪРЖАВИ И СПРЯМО ГРУПИ НАЧЕЛО СЪС ЗАСТРАХОВАТЕЛЕН ХОЛДИНГ СЪС СМЕСЕНА ДЕЙНОС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рупи начело със застраховател, презастраховател, застрахователен холдинг със смесена дейност или финансов холдинг със смесена дейност със седалище в трета държав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Групи от трети държави с еквивалентен режи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7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местен застраховател или презастраховател е част от група от трета държава по смисъла на чл. 234, ал. 1, т. 3, чийто надзорен режим е еквивалентен на режима в Европейския съюз, комисията признава надзора на група, осъществяван от органите на тази държ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Глава двадесет и пета се прилага съответно за сътрудничеството с надзорните органи на третата държа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Групи от трети държави, в които режимът не е еквиваленте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местен застраховател или презастраховател е част от група от трета държава по смисъла на чл. 234, ал. 1, т. 3, чийто надзорен режим не е еквивалентен, както и когато в режим на временна еквивалентност чл. 279 не се прилага на основание чл. 281, ал. 5, комисията прилага една от следните мерки, която е по-целесъобраз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илага съответно режима по чл. 239-256 и чл. 263-277,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задължава групата да учреди застрахователен холдинг или финансов холдинг със смесена дейност в държава членка, на нивото на който да се прилага надзор по реда на глава двадесет и четвърта и глава двадесет и пе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Общите принципи и методи по глава двадесет и четвърта и глава двадесет и пета се прилагат на ниво застрахователен холдинг, финансов холдинг със смесена дейност, застраховател от трета държава или презастраховател от трета държ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Единствено за целите на изчисляването на платежоспособността на групата предприятието майка се счита за застраховател или презастраховател, който подлежи на изискванията на този кодекс във връзка с определяне на допустимите собствени средства за покритие на капиталовото изискване за платежоспособност, а капиталовото му изискване за платежоспособност се опред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като се прилагат принципите по чл. 247, когато това предприятие е застрахователен холдинг или финансов холдинг със смесена дейност,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като се прилагат принципите по чл. 248, когато това предприятие е застраховател или презастраховател от трета държа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Установяване на еквивалент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Еквивалентността на режима за надзор на групи в трети държави с режима в Европейския съюз се установя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с решение на Европейската комисия по чл. 260, параграф 3 от Директива 2009/138/Е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с решение на Европейската комисия за временна еквивалентност по чл. 260, параграф 5 във връзка с параграф 6 от Директива 2009/138/Е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от комисията и другите заинтересовани надзорни органи на групата по реда на ал. 2-5.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и липса на решение по ал. 1, т. 1 или 2 установяването на еквивалентност на режима се извършва от комисията или от друг заинтересован надзорен орган, който би бил орган за надзор на групата, съгласно критериите по чл. 266, ал. 3, 4 и 5 („изпълняващ длъжността орган за надзор на група”) по искане на предприятието майка, на застраховател или презастраховател от групата или служебно. Европейският орган съдейства на изпълняващия длъжността орган за надзор на група в съответствие с чл. 33, параграф 2 от Регламент (ЕС) № 1094/201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мисията в качеството на изпълняващ длъжността орган за надзор на група и със съдействието на Европейския орган провежда съгласуване с останалите заинтересувани надзорни органи. Решението се взима въз основа на критерии, приети с регламент на Европейската комисия, и не може да противоречи на други решения, взети по-рано по отношение на същата трета държава, освен в случаите, когато е необходимо да се вземе предвид съществено изменение на режима по този дял или в съответната трета държ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комисията не е съгласна с решение по смисъла на ал. 3 на друг надзорен орган в качеството му на изпълняващ длъжността орган за надзор на група, тя може да сезира Европейския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В случай на решение по ал. 1, т. 2 се прилага чл. 279, освен в случаите, когато в държава членка има дъщерно дружество на групата от трета държава, което има по-голямо балансово число от това на предприятието майка със седалище в трета държава. В този случай изпълняващият длъжността орган за надзор на група следва да  бъде орган за надзор на група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Нива на установяване на режима на еквивалент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предприятието майка от трета държава начело на групата е дъщерно дружество на застрахователен холдинг, финансов холдинг със смесена дейност, застраховател или презастраховател от трета държава, установяването на еквивалентност по чл. 281 се извършва на нивото на крайното такова предприятие май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не е налице режим на еквивалентност на нивото по ал. 1, комисията в качеството на изпълняващ длъжността орган за надзор на група може да извърши установяване на по-ниско ниво, където има предприятие майка - застрахователен холдинг, финансов холдинг със смесена дейност, застраховател или презастраховател от трета държава. Мотивите за това решение се обясняват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Член 280 се прилага съответ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ътрудничество с надзорни органи от трети стр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3.</w:t>
      </w:r>
      <w:r>
        <w:rPr>
          <w:rStyle w:val="DefaultParagraphFont"/>
          <w:rFonts w:eastAsia="Times New Roman" w:ascii="Times New Roman" w:hAnsi="Times New Roman"/>
          <w:sz w:val="28"/>
          <w:szCs w:val="28"/>
        </w:rPr>
        <w:t xml:space="preserve"> Във връзка с надзора на застрахователни групи от трети страни комисията и заместник-председателят си сътрудничат с надзорни органи от трети страни въз основа на двустранни споразумения, както и въз основа на споразумения, сключени на ниво Европейски съюз.</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рупа начело със застрахователен холдинг със смесена дейнос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Сделки в рамките на груп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предприятието майка на един или повече местни застрахователи или презастрахователи е застрахователен холдинг със смесена дейност, заместник-председателят осъществява надзор върху сделките между съответните застрахователи или презастрахователи, както и между тях и застрахователния холдинг със смесена дейност и другите му свързани дружест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Членове 264 и 269-275 се прилагат съответн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ътрудничество с надзорни органи от трети стр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5.</w:t>
      </w:r>
      <w:r>
        <w:rPr>
          <w:rStyle w:val="DefaultParagraphFont"/>
          <w:rFonts w:eastAsia="Times New Roman" w:ascii="Times New Roman" w:hAnsi="Times New Roman"/>
          <w:sz w:val="28"/>
          <w:szCs w:val="28"/>
        </w:rPr>
        <w:t xml:space="preserve"> Във връзка с надзора на групи, начело със застрахователен холдинг със смесена дейност, комисията и/или заместник-председателят си сътрудничат с надзорни органи от трети страни въз основа на двустранни споразумения, както и въз основа на споразумения, сключени на ниво Европейски съюз. </w:t>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Част тр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ПРОСТРАНЕНИЕ НА ЗАСТРАХОВАТЕЛНИ И ПРЕЗАСТРАХОВАТЕЛНИ ПРОДУКТ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първ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ПОЛОЖЕНИЯ</w:t>
      </w:r>
    </w:p>
    <w:p>
      <w:pPr>
        <w:pStyle w:val="Normal1"/>
        <w:spacing w:lineRule="atLeast" w:line="240" w:before="0" w:after="0"/>
        <w:ind w:firstLine="720"/>
        <w:rPr>
          <w:rFonts w:ascii="Times New Roman" w:hAnsi="Times New Roman" w:eastAsia="Times New Roman"/>
          <w:sz w:val="28"/>
          <w:szCs w:val="28"/>
        </w:rPr>
      </w:pPr>
      <w:r>
        <w:rPr>
          <w:rFonts w:eastAsia="Times New Roman" w:ascii="Times New Roman" w:hAnsi="Times New Roman"/>
          <w:sz w:val="28"/>
          <w:szCs w:val="28"/>
        </w:rPr>
        <w:tab/>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седм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ПОЛОЖ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азпространение на застрахователни и презастрахователни продук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Разпространение на застрахователни продукти е дейността по представяне, даване на съвети, предлагане или друга подготвителна работа за сключване на застрахователни договори или дейността по сключване на такива договори, или дейността по съдействие при упражняване на правата и изпълнение на задълженията по такива договори, по-специално при настъпването на застрахователното съби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едоставянето на информация за един или повече застрахователни договори въз основа на критерии, избрани от ползвател, посредством страници в интернет, които обобщават данни или сравняват цени, или по друг начин, както и предоставянето на класиране на застрахователни продукти или на отстъпка от цената по договор, също се счита за разпространение на застрахователни продукти, когато тази дейност се заплаща пряко или непряко от ползвател или от разпространител на застрахователни продук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Разпространение на презастрахователни продукти е дейността по ал. 1, когато се отнася до сключване и изпълнение на презастрахователен догов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Не представлява разпространение на застрахователни продук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нцидентното предоставяне на информация при извършването на друга професионална дейност, чийто предмет не е съдействие на ползватели на застрахователни услуги при подготовката, сключването и изпълнението на застрахователни, съответно презастрахователни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звършването по занятие на дейност по уреждане на претенции,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извършването на дейност по изготвянето на експертни оценки,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извършването на дейност от лицата по чл. 294, ал. 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ен, съответно презастрахователен продукт, е съвкупност от условия, образуващи съдържанието на застрахователен, съответно презастрахователен, договор и предназначени за пазар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азпространители на застрахователни продук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87.</w:t>
      </w:r>
      <w:r>
        <w:rPr>
          <w:rStyle w:val="DefaultParagraphFont"/>
          <w:rFonts w:eastAsia="Times New Roman" w:ascii="Times New Roman" w:hAnsi="Times New Roman"/>
          <w:sz w:val="28"/>
          <w:szCs w:val="28"/>
        </w:rPr>
        <w:t xml:space="preserve"> Разпространители на застрахователни продукти са застрахователите и застрахователните посредниц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Общи принципи на разпространението на застрахователни продукти. Забрана за поставяне на знаци, белези или други индика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88. (1) </w:t>
      </w:r>
      <w:r>
        <w:rPr>
          <w:rStyle w:val="DefaultParagraphFont"/>
          <w:rFonts w:eastAsia="Times New Roman" w:ascii="Times New Roman" w:hAnsi="Times New Roman"/>
          <w:sz w:val="28"/>
          <w:szCs w:val="28"/>
        </w:rPr>
        <w:t xml:space="preserve">При разпространението на застрахователни продукти застрахователите и застрахователните посредници са длъжни да действат коректно, честно и професионално съгласно най-добрия интерес на ползвателите на застрахователни услуг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разпространението на застрахователни продукти застрахователят трябва недвусмислено да се легитимира като застраховател, съответно застрахователният посредник трябва недвусмислено да се легитимира като застрахователен посредник от съответния вид. Задължението по изречение първо се прилага и по отношение на фирмени или рекламни табели, надписи и материа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сяка информация от разпространител на застрахователни продукти, отправена към ползватели на застрахователни услуги, в т. ч. маркетинговите съобщения, трябва да е вярна, ясна и да не е подвеждаща. Маркетинговите съобщения трябва да са ясно означени като такива. Маркетингово съобщение по смисъла на тази разпоредба е всяко послание, насочено към определен или неопределен кръг лица, независимо от формата или средството за комуникация, което има за цел представянето на застрахователен продукт или сключване на застрахователен договор. </w:t>
      </w:r>
    </w:p>
    <w:p>
      <w:pPr>
        <w:pStyle w:val="Normal1"/>
        <w:spacing w:lineRule="atLeast" w:line="240" w:before="0" w:after="0"/>
        <w:ind w:firstLine="720"/>
        <w:jc w:val="both"/>
        <w:rPr/>
      </w:pPr>
      <w:bookmarkStart w:id="17" w:name="to_paragraph_id5871822"/>
      <w:bookmarkStart w:id="18" w:name="to_paragraph_id5871821"/>
      <w:bookmarkEnd w:id="17"/>
      <w:bookmarkEnd w:id="18"/>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бранява се поставянето на знаци, белези или други индикации върху или на видимо място в моторното превозно средство или друго имущество, които пряко или косвено указват наличието на сключен застрахователен договор във връзка с това моторно превозно средство или друго имущ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страховател или презастраховател не може да изисква под никаква форма поставянето на знаците, белезите или другите индикации по ал. 4 като предварително условие за сключването и/или влизането в сила на застрахователния договор във връзка със съответното моторно превозно средство или друго имущество и/или за покриването на един или повече рискове по застрахователния договор, както и не може да договаря или да включва в общите условия по такава застраховка поставянето на знаците, белезите или другите индикации по ал. 4 като задължение на застрахованото лице, на застраховащия или на третото ползващо се лице. Липсата на такива знаци, белези или други индикации не може да бъде основание за изключване от покритие на един или повече рискове по застрахователния договор, за изменение или прекратяване на застрахователния договор или да бъде обвързвано с каквито и да е неблагоприятни правни последици за застрахованото лице, застраховащия или за третото ползващо се лиц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Забраната по ал. 4 не се отнася за знаците, белезите или другите индикации, чието поставяне е изрично уредено с нормативен акт, както и за знаци, белези или други индикации, които рекламират физическо или юридическо лице, негов търговски знак или марка, негов продукт, стока, услуга, търговска марка или други подобни, и те не са обвързани със сключването на застрахователния договор,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моторното превозно средство или другото имущество е собственост на същото лице или е взето от него под наем, на лизинг или на друго правно основание, за което има сключен договор,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тяхното поставяне е в изпълнение на писмен договор за реклама, сключен с физическо или юридическо лице, което е собственик, ползвател, наемател или лизингополучател на моторното превозно средство или другото имущество, върху което са поставени съответните знаци, белези или други индикаци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убликуване на правилата, установени в защита на обществения интерес</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89. (1) </w:t>
      </w:r>
      <w:r>
        <w:rPr>
          <w:rStyle w:val="DefaultParagraphFont"/>
          <w:rFonts w:eastAsia="Times New Roman" w:ascii="Times New Roman" w:hAnsi="Times New Roman"/>
          <w:sz w:val="28"/>
          <w:szCs w:val="28"/>
        </w:rPr>
        <w:t>Комисията публикува на интернет сайта си информация за националните разпоредби, установени в защита на обществения интерес, при спазването на които трябва да се извършва разпространението на застрахователните продукти и изпълнението на задълженията по застрахователните договори в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Сключване на застрахователни договори не може да се ограничава, когато са спазени повелителните разпоредби на българското законодателство, установени в защита на обществения интерес.</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Жалби на ползватели и потребителски организа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мисията създава и поддържа организация за разглеждане на жалби на ползватели на застрахователни услуги, потребителски организации и други заинтересовани лица срещу разпространители на застрахователни услуги. Всяка постъпила жалба се разглежда и получава отговор в срок до един месец от датата на постъпване на жалб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секи застраховател и застрахователен брокер създава и поддържа организация за разглеждане на жалби на ползватели на застрахователни услуги. Застрахователят, съответно застрахователният брокер, е длъжен да регистрира, разгледа и отговори на жалбата в срок до един месец от датата на постъпването й. Застрахователят, съответно застрахователният брокер, е длъжен да анализира постъпилите жалби и да предприема мерки за отстраняване на слабости в дейността си, констатирани въз основа на жалб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застрахователен агент е получил жалба от ползвател на застрахователни услуги, той е длъжен да я препрати на застрахователя, от името на който извършва застрахователно посредничество, в тридневен срок от получаването й.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осм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ЗИСКВАНИЯ ВЪВ ВРЪЗКА С НЕПОСРЕДСТВЕНОТО ПРЕДЛАГАНЕ И СКЛЮЧВАНЕ НА ЗАСТРАХОВКИ ОТ ЗАСТРАХОВАТЕЛ</w:t>
      </w:r>
    </w:p>
    <w:p>
      <w:pPr>
        <w:pStyle w:val="Normal1"/>
        <w:spacing w:lineRule="atLeast" w:line="240" w:before="0" w:after="0"/>
        <w:ind w:firstLine="720"/>
        <w:jc w:val="center"/>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исквания за управление и надзор на застрахователните продук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91. (1) </w:t>
      </w:r>
      <w:r>
        <w:rPr>
          <w:rStyle w:val="DefaultParagraphFont"/>
          <w:rFonts w:eastAsia="Times New Roman" w:ascii="Times New Roman" w:hAnsi="Times New Roman"/>
          <w:sz w:val="28"/>
          <w:szCs w:val="28"/>
        </w:rPr>
        <w:t xml:space="preserve">При разработването на застрахователни продукти застрахователят е длъжен да поддържа, прилага и периодично да преразглежда процеса за одобряване на всеки застрахователен продукт и на значителни промени в съществуващи продукти преди пускането им на пазара и разпространяването сред ползвателите на застрахователни услуг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ят е длъжен да разбира и периодично да преразглежда застрахователните продукти, които предлага или разпространява, като взема предвид всяко събитие, което може съществено да се отрази на потенциалния риск спрямо идентифицирания пазарен сегмен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исквания за квалификация и добра репутация на служители, които предлагат застрахователни продук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секи застраховател е длъжен да гарантира, че неговите служители, които разпространяват застрахователни продукти, имат подходящи знания и компетент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секи застраховател е длъжен да провежда периодично обучения на своите служители, които предлагат застрахователни продук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секи служител на застраховател, който разпространява застрахователни продукти, трябва да отговаря на изискванията за добра репутация по чл. 303, ал. 1.</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правление и контрол на изискванията за квалификация и добра репутация на служители, които предлагат застрахователни продук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3.</w:t>
      </w:r>
      <w:r>
        <w:rPr>
          <w:rStyle w:val="DefaultParagraphFont"/>
          <w:rFonts w:eastAsia="Times New Roman" w:ascii="Times New Roman" w:hAnsi="Times New Roman"/>
          <w:sz w:val="28"/>
          <w:szCs w:val="28"/>
        </w:rPr>
        <w:t xml:space="preserve"> Всеки застраховател е длъжен да приеме и прилага правила за квалификация и надеждност на служителите си, които предлагат застрахователни продук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втор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ЗАСТРАХОВАТЕЛНИ ПОСРЕДНИЦ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двадесет и дев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ПРАВИЛА И ИЗКЛЮЧ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полож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 и презастрахователни посредници са застрахователните брокери и застрахователните агенти, които срещу възнаграждение извършват застрахователно и/или презастрахователно посредничество.</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ните и презастрахователните посредници могат да извършват и друга търговска дейност, доколкото в този кодекс или в друг закон не е предвидено друго.</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Не са застрахователни и презастрахователни посредници лицата, които предоставят услуги по посредничество във връзка със застрахователни договори, ако едновременно са налице следните услов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застрахователният договор изисква само познаването на предоставяното застрахователно покри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страхователният договор не покрива рискове по застраховка "Жив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застрахователният договор не покрива рискове по т. 10-13 от </w:t>
        <w:br/>
        <w:t>раздел II, буква "А" на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основната професионална дейност на лицето не е застрахователно посреднич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застраховката е допълнение към предоставен продукт или услуга и покри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риска от погиване, загуба или повреда на предоставена стока,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повреда или загуба на багаж и други рискове, свързани с пътуване, включително когато застраховката покрива рискове по т. 2 или 3, при условие че това покритие е спомагателно по отношение на основното покритие, свързано с пъту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размерът на годишната премия не надхвърля 1000 лв. и общата продължителност на застрахователния договор, включително след подновяването му, е не повече от 5 години.</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застрахователен посредник сключва застрахователен договор от името на застраховател и получава от ползвателя на застрахователна услуга застрахователна премия или вноска, се счита, че премията или вноската е получена от застрахователя. Когато застрахователен посредник получи от застраховател плащане по застрахователен договор, предназначено за ползвател на застрахователни услуги, то не се счита за платено на ползвателя на застрахователни услуги до момента, в който той действително го получ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ключ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5.</w:t>
      </w:r>
      <w:r>
        <w:rPr>
          <w:rStyle w:val="DefaultParagraphFont"/>
          <w:rFonts w:eastAsia="Times New Roman" w:ascii="Times New Roman" w:hAnsi="Times New Roman"/>
          <w:sz w:val="28"/>
          <w:szCs w:val="28"/>
        </w:rPr>
        <w:t xml:space="preserve"> Разпоредбите на този дял не се прилагат по отношение на извършвано застрахователно и презастрахователно посредничество относно рискове, разположени в трети държа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егистр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ните и презастрахователните посредници със седалище, съответно с постоянно пребиваване в Република България, подлежат на регистрация от заместник-председ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свен в случаите по чл. 319, ал. 2, изречение второ застрахователните агенти се регистрират посредством застрахователите, за които извършват застрахователно посреднич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о отношение на застрахователните посредници-юридически лица, в регистъра се вписват всички членове на управителния орган на юридическото лице. Застрахователен посредник, който е търговец, поддържа актуален списък на всички свои служители, които се занимават непосредствено с разпространение на застрахователни продукти, заедно с доказателствата за спазване на изискванията за квалификация и надеждност и ги представя на заместник-председателя при поиск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Освен в случаите по чл. 294, ал. 3, както и в случаите на извършване на дейност при правото на установяване или свободата на предоставяне на услуги, не се допуска извършването на застрахователно посредничество без регистрация по ал.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словия за регистр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29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ен, съответно презастрахователен посредник, се регистрира, ако са спазени изискванията за регистрация по глава тридесета, съответно по глава тридесет и първа.</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Условията за регистрация на застрахователния посредник трябва да се спазват постоянн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Фирм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298. </w:t>
      </w:r>
      <w:r>
        <w:rPr>
          <w:rStyle w:val="DefaultParagraphFont"/>
          <w:rFonts w:eastAsia="Times New Roman" w:ascii="Times New Roman" w:hAnsi="Times New Roman"/>
          <w:sz w:val="28"/>
          <w:szCs w:val="28"/>
        </w:rPr>
        <w:t>Лице, което не е вписано в регистъра по чл. 30, ал. 1, т. 11 от Закона за Комисията за финансов надзор, не може да използва в своето наименование, рекламна или друга дейност думи на български или на чужд език, означаващи или свързани със извършване на застрахователно или презастрахователно посреднич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бягване на конфликт на интереси и опазване на застрахователната тай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299.</w:t>
      </w:r>
      <w:r>
        <w:rPr>
          <w:rStyle w:val="DefaultParagraphFont"/>
          <w:rFonts w:eastAsia="Times New Roman" w:ascii="Times New Roman" w:hAnsi="Times New Roman"/>
          <w:sz w:val="28"/>
          <w:szCs w:val="28"/>
        </w:rPr>
        <w:t xml:space="preserve"> Застрахователните посредници прилагат чл. 146, ал. 5-9, </w:t>
        <w:br/>
        <w:t>чл. 148, 149 и 150.</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Текущ надз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00. </w:t>
      </w:r>
      <w:r>
        <w:rPr>
          <w:rStyle w:val="DefaultParagraphFont"/>
          <w:rFonts w:eastAsia="Times New Roman" w:ascii="Times New Roman" w:hAnsi="Times New Roman"/>
          <w:sz w:val="28"/>
          <w:szCs w:val="28"/>
        </w:rPr>
        <w:t>Заместник-председателят осъществява текущ надзор върху застрахователните и презастрахователните посредници за това дали условията за издаване на регистрацията продължават да са налице, както и за спазване на другите изисквания към тяхната дейност.</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дес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ЗАСТРАХОВАТЕЛНИ БРОКЕРИ</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полож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0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ят брокер е търговско дружество или едноличен търговец, вписан във водения от комисията регистър по чл. 30, ал. 1, т. 11 от Закона за Комисията за финансов надзор, който срещу възнаграждение по възлагане от ползвател на застрахователни услуги извършва застрахователно посредничество и по възлагане от застраховател или презастраховател извършва презастрахователно посредничество.</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тношенията между ползвателя на застрахователни услуги, съответно застрахователя или презастрахователя, и застрахователния брокер се уреждат с писмен договор освен при посредничество във връзка със задължителните застраховки по чл. 462, т. 1 и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извършване на застрахователно посредничество възнаграждението на застрахователния брокер се включва в застрахователната премия и се дължи от застрахователя, освен ако в договора по ал. 2 е уговорено друго. Когато в отношенията между застрахователя и застрахователния брокер е договорено, брокерът може да приспадне размера на дължимото му възнаграждение преди прехвърляне на застрахователната премия към 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и осъществяване на дейността си застрахователният брокер извършва пълен анализ на застрахователните рискове, на предложенията за застрахователно или презастрахователно покритие, предоставя консултантски услуги от името на и по възлагане от ползвател на застрахователни услуги, договаря условията или сключва застрахователния или презастрахователния договор, следи сроковете за подновяване на договорите и съдейства на ползвателя на застрахователни услуги при уреждането на претенциите при настъпване на застрахователно съби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ният брокер няма право да приема документи по застрахователна претенция от името на застраховател, освен ако е изрично упълномощен за това от него. Когато застрахователният брокер е упълномощен от  ползвател на застрахователни услуги да регистрира застрахователна претенция и да представя документи по нея от негово име, претенцията и документите се считат за постъпили при застрахователя от датата, на която са регистрирани в деловодната система на 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граничения на дей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0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ят брокер не може да извършва дейност като застрахователен аг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граничението по ал. 1 се прилага и за членовете на управителните и контролните органи на застрахователния брокер, за всички други лица, оправомощени да управляват и представляват застрахователния брокер, както и за неговите служители, непосредствено заети с извършване на застрахователно или презастрахователно посреднич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ният брокер не може да бъде акционер или съдружник, или член на управителен или контролен орган на застрахователен аген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Условия за извършване на дейност като застрахователен брокер</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исквания към застрахователния брок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03. (1) </w:t>
      </w:r>
      <w:r>
        <w:rPr>
          <w:rStyle w:val="DefaultParagraphFont"/>
          <w:rFonts w:eastAsia="Times New Roman" w:ascii="Times New Roman" w:hAnsi="Times New Roman"/>
          <w:sz w:val="28"/>
          <w:szCs w:val="28"/>
        </w:rPr>
        <w:t xml:space="preserve">Всеки член на управителен орган на застрахователен брокер и всяко друго лице, оправомощено да го управлява или представлява, както и застрахователният брокер-едноличен търговец трябва да отговаря на следните изискван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не е осъждан на лишаване от свобода за умишлено престъпление от общ характер, освен ако е реабилитир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не е лишаван от право да заема материалноотговорна длъж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 не е бил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а не е обявяван в несъстоятелност, ако са останали неудовлетворени кредитори, и да не се намира в производство по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сяко лице по ал. 1, което отговаря за и управлява дейността по застрахователно посредничество, трябва да отговаря и на следните изисква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има висше образова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има професионален опит в областта на застраховането или да е преминал успешно изпит за професионална квалификация, организиран от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член на управителен орган на застрахователния брокер е юридическо лице, изискванията по ал. 1 и 2 се отнасят съответно за физическите лица, които го представляват в тези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офесионален опит по ал. 2, т. 2 означава опит по чл. 83 или най-малко две години работа на ръководна длъжност или на длъжност, непосредствено свързана със сключването и изпълнението на застрахователни договори в застраховател, презастраховател, застрахователен брокер или застрахователен аг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Служителите на застрахователния брокер, непосредствено заети с извършването на застрахователно или презастрахователно посредничество, трябва да имат поне средно образование и да отговарят на изискванията на ал. 1, както и да имат необходимата квалификация за изпълнение на задълженията с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Застрахователният брокер е длъжен да осигури обучение на служителите по ал. 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Условията и редът за провеждане на изпит за професионална квалификация по ал. 2, т. 2, както и за признаване на квалификация, придобита в държава членка, се определят от комисията с наредба. Изпитът се провежда от комисия, в чийто състав се включват един представител на браншови организации на застрахователите и един представител на браншови организации на застрахователните брокер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овишаване на професионалната квалификация и компетент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0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секи застрахователен брокер е длъжен да гарантира, че неговите служители, които разпространяват застрахователни продукти, имат подходящи знания и компетент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 Всеки застрахователен брокер е длъжен да провежда периодично обучения на своите служители, които предлагат застрахователни продукти.</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оддържане на задължителна застраховка "Професионална отговор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0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ният брокер е длъжен постоянно да поддържа задължителна застраховка "Професионална отговорност", валидна за цялата територия на Европейския съюз и Европейското икономическо пространство, която покрива отговорността за вреди, настъпили на територията на държава членка при извършване на дейност по застрахователно и/или презастрахователно посредничество вследствие на негово действие или бездействие. Минималната застрахователна сума е </w:t>
        <w:br/>
        <w:t>2 240 400 лв. - за всяко застрахователно събитие, и 3 360 600 лв. - за всички застрахователни събития за една годи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ката по ал. 1 покрива отговорността за вреди, причинени от действие или бездействие на всяко лице, оправомощено да управлява или представлява застрахователния брокер, член на неговия управителен или контролен орган или негов служител при или по повод извършването на застрахователно или презастрахователно посредничество, в т. ч. отговорност за неплащане към застрахователя на получена застрахователна премия, съответно за неплащане към ползвателя на застрахователни услуги на застрахователни обезщетения или суми, изплатени от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Гаранции за дейността на застрахователния брок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0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ят брокер е длъжен да гарантира изпълнението на задълженията си да прехвърли платена на него застрахователна премия, предназначена за застрахователя, или да прехвърли на ползвателя на застрахователни услуги, платено от застрахователя застрахователно обезщетение или парична сума, по един от следните начи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като поддържа постоянно собствен капитал в размер 4 на сто от общия размер на застрахователните премии по застрахователни и/или презастрахователни договори, сключени с неговото посредничество през предходната финансова година, но не по-малко от 40 000 лв.,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2. като създаде една или повече специални клиентски сметки, които да служат само за превеждане на застрахователните премии за застрахователя и застрахователните обезщетения или суми за ползвателя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аричните средства по клиентската сметка по ал. 1, т. 2 не са част от имуществото на застрахователния брокер, не подлежат на запориране и не влизат в масата на несъстоятелността при откриване на производство по несъстоятелност на застрахователния броке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местник-председателят назначава ликвидатор на клиентската сметка на застрахователния брокер в случаите 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мърт на застрахователен брокер - едноличен търговец;</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оброволно прекратяване и ликвидация на застрахователен брокер – юридическо лице, както и при прекратяване на регистрацията като застрахователен брокер на друго основание по чл. 312, без ликвид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есъстоятелност на застрахователен брокер - едноличен търговец или юридическо лиц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Ликвидаторът по ал. 3 е физическо лице, което е различно от синдика по чл. 655 по Търговския закон или ликвидатора по чл. 266, ал. 3 по Търговския закон, и за него се прилагат изискванията по чл. 303, ал. 1 и ал. 2, т.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Ликвидаторът на клиентската сметка на застрахователния брокер установява вземанията и извършва разплащанията по нея, както и представя доклад пред заместник-председ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Застрахователният брокер уведомява заместник-председателя кой от начините за гарантиране изпълнението на задълженията по ал. 1 ще прилага в своята дейност, за неговата последваща промяна, както и за начина, по който ще се гарантират правата на ползвателите на застрахователни услуги в процеса на промяна на този начин. Заместник-председателят може да дава допълнителни предписания за защита на интересите на ползвателите на застрахователни услуги при преминаване от един начин за гарантиране на изпълнението на задълженията по ал. 1 към друг.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При уведомяване по ал. 6 застрахователният брокер представя финансов отчет към края на предходната финансова година за доказване на необходимите собствени средства. </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егистрация на застрахователен брокер</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еобходими документи за вписване в регистъ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07. (1) </w:t>
      </w:r>
      <w:r>
        <w:rPr>
          <w:rStyle w:val="DefaultParagraphFont"/>
          <w:rFonts w:eastAsia="Times New Roman" w:ascii="Times New Roman" w:hAnsi="Times New Roman"/>
          <w:sz w:val="28"/>
          <w:szCs w:val="28"/>
        </w:rPr>
        <w:t>За вписване на застрахователен брокер в регистъра по чл. 30, ал. 1, т. 11 от Закона за Комисията за финансов надзор се подава искане,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уставът, учредителният акт или дружественият договор - ако е юрид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нни за лицата по чл. 303, ал. 1, 2 и 3 - ако е юридическо лице, и документи, удостоверяващи спазването на изискванията на чл. 303, ал. 1 и 2 - ако е физическо лице - едноличен търговец;</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нни за адресите на офисите или клоновете, където ще се извършва дейността по застрахователно посреднич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доказателства за притежаване на собствени средства по чл. 306, </w:t>
        <w:br/>
        <w:t>ал. 1, т. 1, когато заявителят е избрал този начин за гарантиране на изпълнението на задълженията с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удостоверение от съответната банка, извършваща дейност в Република България, за всяка отделна разкрита при нея клиентска сметка по чл. 306, ал. 1, т. 2, когато заявителят е избрал този начин за гарантиране на изпълнението на задълженията с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оговор за задължителна застраховка по чл. 30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7. декларации, удостоверяващи липсата на обстоятелства по чл. 310, </w:t>
        <w:br/>
        <w:t>ал. 1 и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Искане по ал. 1 се разглежда след заплащане на такса за разглеждане на доку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оизнасяне по иск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08.</w:t>
      </w:r>
      <w:r>
        <w:rPr>
          <w:rStyle w:val="DefaultParagraphFont"/>
          <w:rFonts w:eastAsia="Times New Roman" w:ascii="Times New Roman" w:hAnsi="Times New Roman"/>
          <w:sz w:val="28"/>
          <w:szCs w:val="28"/>
        </w:rPr>
        <w:t xml:space="preserve"> Заместник-председателят се произнася с решение по искането за вписване в регистъра в едномесечен срок от постъпването му. При констатиране на нередовности или ако е необходима допълнителна информация, се прилагат чл. 34, ал. 2, 4 и 5, като срокът за отстраняване на нередовностите или за предоставяне на допълнителната информация е не по-кратък от 15 дни. Когато нередовности не са констатирани или са били отстранени и/или е била предоставена допълнителната информация и не са налице пречки за вписването, заместник-председателят уведомява заявителя за това. Вписването се извършва след заплащане на съответната такса съгласно тарифата по чл. 27, ал. 2 от Закона за Комисията за финансов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достоверение за регистр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0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След вписването на застрахователния брокер в регистъра заместник-председателят му издава удостоверение за регистрация по образец, определен от заместник-председателя, което съдържа фирмата, седалището и адреса на управление на застрахователния брокер, регистъра, в който е вписан, и регистрационния номер, начините, по които вписването може да се удостовери, както и имената на лицата, оправомощени да управляват и представляват застрахователния брок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Брокерът е длъжен да постави копие от удостоверението по ал. 1 на видно място в своите офис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ания за отка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местник-председателят отказва вписване в регистъра,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е са изпълнени изискванията на този кодек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заявителят е представил неверни данни или документи с невярно съдържа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заявителят или негов действителен собственик (действителен бенефициер) съгласно чл. 68, ал. 5, или лице, контролирано от негов действителен собственик (действителен бенефициер), е заличаван от регистър по чл. 30, ал. 1 от Закона за Комисията за финансов надзор на основание по чл. 312, ал. 1, т. 1 или т. 7-9;</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заявителят или негов действителен собственик (действителен бенефициер) съгласно чл. 68, ал. 5, или лице, контролирано от негов действителен собственик (действителен бенефициер), е заличаван от регистър по чл. 30, ал. 1 от Закона за Комисията за финансов надзор на основание </w:t>
        <w:br/>
        <w:t>чл. 312, ал. 1, т. 2-4 или т. 11, освен ако са изминали три години от датата на заличаване на регистрац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заявителят или негов действителен собственик (действителен бенефициер) съгласно чл. 68, ал. 5, или лице, контролирано от негов действителен собственик (действителен бенефициер), е заличаван от регистър по чл. 30, ал. 1 от Закона за Комисията за финансов надзор на основание </w:t>
        <w:br/>
        <w:t>чл. 312, ал. 1, т. 5, освен ако е възстановен в права по установения ре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местник-председателят отказва вписване в регистъра и когато член на управителния орган на заявителя е бил член на управителен орган на лице по ал. 1, т. 3-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тказът на заместник-председателя за вписване в регистъра се мотивира писме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случай на отказ заявителят може да подаде ново искане за вписване в регистъра не по-рано от 6 месеца от влизането в сила на решението по ал.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л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ят брокер е длъжен да уведомява комисията з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всички нововъзникнали факти и обстоятелства, които подлежат на вписване в регистъра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омени на вписаните в търговския регистър обстоятел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дължението по ал. 1 се изпълнява в 7-дневен срок от настъпването или узнаването на съответния факт или обстоятелство, а когато то подлежи на вписване в търговския регистър - в 7-дневен срок от вписването. Към уведомлението се прилагат документите, удостоверяващи извършената промя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ният брокер представя в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одишни справки и отчети - до 31 януари на годината, следваща годината, за която се отнася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шестмесечни справки и отчети - до 31 юли на съответната годи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годишен финансов отчет - до 31 март на годината, следваща годината, за която се отнася отчетът, когато застрахователният брокер гарантира изпълнението на задължението за прехвърляне на застрахователни премии, съответно на застрахователни плащания със собствен капита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Годишните и шестмесечните справки и отчети се представят във формата на електронен документ, подписан с квалифициран електронен подпис по образец, утвърден със заповед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Информация по ал. 3 се обработва и оповестява от комисията по подходящ начи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ания за заличаване от регистъ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местник-председателят може да заличи с решение застрахователния брокер от регистъ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огато е представил неверни данни или документи с невярно съдържание, които са послужили като основание за вписването му в регистъ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когато не е започнал да извършва дейност по застрахователно посредничество в срок една година от вписването му в регистъ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когато е престанал да извършва дейността си за повече от 6 месец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когато е престанал да отговаря на условията за извършване на дейност като застрахователен брокер по чл. 303, 305 или 306;</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когато срещу него бъде открито производство по обявяване в несъстоятелност или ликвид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когато на регистрирания му адрес на управление системно не могат да бъдат открити лицата, оправомощени да управляват и представляват застрахователния брокер, или упълномощени от тях лица, на които могат да се връчват документи и съобщения, и това възпрепятства застрахователния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когато е извършил груби или системни нарушения на този кодекс или на актовете по прилагането му или други съществени нарушения на закона, установени с влязъл в сила ак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когато не плаща, плаща със закъснение с повече от десет работни дни след предвидените в закона или в договор срокове или плаща частично изискуеми и ликвидни парични задължения във връзка с дейността му като застрахователен броке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когато с действията си нарушава доброволността на застрахо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при смърт на физическото лице - едноличен търговец;</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1. по искане на застрахователния брок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ъм искането за  заличаване по ал. 1, т. 11 застрахователният брокер прилага заверен препис от решението на компетентния орган съгласно закона, устава, дружествения договор или учредителния акт за заличав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След заличаването от регистъра застрахователният брокер не може да извършва застрахователно и презастрахователно посредничество.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десет и първ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ЗАСТРАХОВАТЕЛНИ АГЕНТ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и положени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пределение. Вид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13. (1) </w:t>
      </w:r>
      <w:r>
        <w:rPr>
          <w:rStyle w:val="DefaultParagraphFont"/>
          <w:rFonts w:eastAsia="Times New Roman" w:ascii="Times New Roman" w:hAnsi="Times New Roman"/>
          <w:sz w:val="28"/>
          <w:szCs w:val="28"/>
        </w:rPr>
        <w:t>Застрахователният агент е физическо лице или търговец, вписан във водения от комисията регистър по чл. 30, ал. 1, т. 11 от Закона за Комисията за финансов надзор, което срещу възнаграждение по възлагане от застраховател извършва застрахователно посредничество от негово име и за негова сметка. Застрахователните агенти биват обвързани и необвърз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бвързаният застрахователен агент не може да събира премии и да извършва плащания към ползвателите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тношенията между застрахователя и застрахователния агент се уреждат с писмен договор за застрахователно агентство. Видът на агента задължително се указва в застрахователния догов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граничения на дей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ят агент не може да работи за застрахователен броке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Упражняването на дейност като застрахователен агент от физическо лице е свободна профес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ният агент - физическо лице, не може да бъде в трудови правоотношения със 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обени огранич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15. (1) </w:t>
      </w:r>
      <w:r>
        <w:rPr>
          <w:rStyle w:val="DefaultParagraphFont"/>
          <w:rFonts w:eastAsia="Times New Roman" w:ascii="Times New Roman" w:hAnsi="Times New Roman"/>
          <w:sz w:val="28"/>
          <w:szCs w:val="28"/>
        </w:rPr>
        <w:t>Застрахователният агент може да посредничи за един застраховател, получил лиценз за извършване на застраховане, обхващащо класове застраховки по раздел I от приложение № 1, и за един застраховател, получил лиценз за извършване на застраховане, обхващащо класове застраховки по раздел II от приложение №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ъс съгласието на лицата по ал. 1 застрахователният агент може да извършва застрахователно посредничество и за други застрахователи, ако извършва посредничество по застраховки, различни от класа на застраховките, за които е упълномощен от застрахователите по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лучаите, когато застрахователният агент посредничи за застраховател по раздел I, който има лиценз и по т. 1 и/или т. 2 от раздел II от приложение № 1,  може да посредничи за друг застраховател с лиценз по раздел II от приложение № 1 с изключение на посредничество по застраховки  по т. 1 и 2 от раздел II от приложение №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две или повече лица, които са свързани по смисъла на § 1, т. 22 от Допълнителните разпоредби или които извършват дейност в общо помещение, чрез общи средства или по друг начин, от който може да се направи обосновано заключение, че действат обединено, извършват всяко поотделно дейност като застрахователен агент за различни застрахователи, се приема, че извършват заедно дейност като застрахователен брокер без необходимата по закон регистрация, освен в следните случа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когато всички лица са служители на един и същ агент, който спазва ограниченията по ал. 1 и 2,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когато всички лица са агенти и с дейността си заедно не нарушават ограничението по ал. 1. </w:t>
      </w:r>
    </w:p>
    <w:p>
      <w:pPr>
        <w:pStyle w:val="Normal1"/>
        <w:spacing w:lineRule="atLeast" w:line="240" w:before="0" w:after="0"/>
        <w:ind w:firstLine="851"/>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851"/>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851"/>
        <w:jc w:val="both"/>
        <w:rPr/>
      </w:pPr>
      <w:r>
        <w:rPr>
          <w:rStyle w:val="DefaultParagraphFont"/>
          <w:rFonts w:ascii="Times New Roman" w:hAnsi="Times New Roman"/>
          <w:i/>
          <w:sz w:val="28"/>
          <w:szCs w:val="28"/>
        </w:rPr>
        <w:t>В чл. 315, ал. 4 думите</w:t>
      </w:r>
      <w:r>
        <w:rPr>
          <w:rStyle w:val="DefaultParagraphFont"/>
          <w:rFonts w:ascii="Times New Roman" w:hAnsi="Times New Roman"/>
          <w:sz w:val="28"/>
          <w:szCs w:val="28"/>
        </w:rPr>
        <w:t xml:space="preserve"> „</w:t>
      </w:r>
      <w:r>
        <w:rPr>
          <w:rStyle w:val="DefaultParagraphFont"/>
          <w:rFonts w:ascii="Times New Roman" w:hAnsi="Times New Roman"/>
          <w:i/>
          <w:sz w:val="28"/>
          <w:szCs w:val="28"/>
        </w:rPr>
        <w:t>които са свързани по смисъла на § 1, т. 22 от допълнителните разпоредби или</w:t>
      </w:r>
      <w:r>
        <w:rPr>
          <w:rStyle w:val="DefaultParagraphFont"/>
          <w:rFonts w:ascii="Times New Roman" w:hAnsi="Times New Roman"/>
          <w:sz w:val="28"/>
          <w:szCs w:val="28"/>
        </w:rPr>
        <w:t>“</w:t>
      </w:r>
      <w:r>
        <w:rPr>
          <w:rStyle w:val="DefaultParagraphFont"/>
          <w:rFonts w:ascii="Times New Roman" w:hAnsi="Times New Roman"/>
          <w:i/>
          <w:sz w:val="28"/>
          <w:szCs w:val="28"/>
        </w:rPr>
        <w:t xml:space="preserve"> се заличав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Условия за извършване на дейност като застрахователен аген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Гаранции за дейността на застрахователния аг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ният агент - физическо лице, или лицата, които управляват и представляват застрахователния агент - юридическо лице, трябва да имат поне средно образование и да отговарят на изискванията на чл. 303, ал. 1. Служителите на застрахователния агент, непосредствено заети със застрахователно посредничество, трябва да отговарят на изискванията на чл. 303, ал. 5.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ният агент е длъжен да поддържа задължителна застраховка "Професионална отговорност", валидна за цялата територия на Европейския съюз и Европейското икономическо пространство, която да покрива отговорността за вреди, настъпили на територията на държава членка при извършване на дейност по застрахователно посредничество вследствие на неговото действие или бездействие. Минималната застрахователна сума на застраховката е 2 240 400 лв. за всяко застрахователно събитие и 3 360 600 лв. за всички застрахователни събития за една година, в т. ч. отговорност за неплащане към застрахователя на получена застрахователна премия, съответно за неплащане към потребителя на застрахователни услуги на застрахователни обезщетения или суми, изплатени от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ката по ал. 2 трябва задължително да покрива отговорността за вреди, причинени от действие или бездействие на всяко лице, оправомощено да управлява или представлява застрахователния агент, член на неговия управителен или контролен орган или негов служител при или по повод извършването на застрахователно или презастрахователно посреднич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дължението по ал. 2 и 3 се смята за изпълнено, ако застрахователният агент представи декларация от застрахователя/застрахователите, които са го упълномощили да извършва застрахователно посредничество, за поемане на пълна отговорност за неговите действия като посредн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 застрахователния агент - юридическо лице или едноличен търговец, се прилагат разпоредбите на чл. 306. Застрахователният агент - юридическо лице, декларира обстоятелствата по чл. 306, ал. 6 пред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За застрахователния агент - физическо лице, се прилагат разпоредбите на чл. 306, ал. 1, т. 2, освен ако е налице декларация по ал. 4. Съответно се прилага и чл. 306, ал. 3, 4 и 5.</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Изискването за разкриване на клиентска сметка от застрахователния агент не се прилага, когато застрахователят е упълномощил агента да оперира с негова сметка, по която да се превеждат непосредствено застрахователните премии, предназначени за застрахователя, и застрахователните обезщетения или парични суми, предназначени за ползвателя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Паричните средства, платени на застрахователния агент от ползвателите на застрахователни услуги, се смятат за изплатени на застрахователя, а паричните средства, платени на застрахователния агент от застрахователя, не се смятат за изплатени на ползвателя на застрахователни услуги, докато последният не ги получ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учение на застрахователните аген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ите са длъжни да осигурят обучение на застрахователните агенти, с които са сключили договор за застрахователно агентство, както и на служителите на застрахователния агент, които предлагат застрахователни продук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е длъжен да проведе изпит накрая на обучението и да издаде удостоверение на успешно издържалите изпита застрахователни агенти, което да удостоверява наличието на професионална квалификация, свързана с познаването и предлагането на застраховките, както и правото да предлага посочените в удостоверението класове застрахов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 Всеки застраховател е длъжен да провежда периодично обучения на своите агенти и на техните служители, които предлагат застрахователни продук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верка за спазване на изискван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еди да сключи договор за застрахователно агентство, застрахователят установява дали лицето, с което сключва договор, отговаря на изискванията на чл. 306, ал. 1 във връзка с чл. 303, ал. 1, т. 3-6.</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случай че лицето по ал. 1 няма застраховка "Професионална отговорност" или не отговаря на изискванията на чл. 305 и 306, застрахователят, който е сключил договор с него, носи пълна отговорност за неговите действия във връзка с извършването на застрахователното посредничество по догово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писване в регистъ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1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води списък на лицата, с които има сключени договори за застрахователно агентство, по образец, определен от заместник-председателя. Към списъка се прилагат съответните документи по чл. 307.</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подава искане до комисията за вписване в регистъра по чл. 30, ал. 1, т. 11 от Закона за Комисията за финансов надзор на лицата, включени в списъка по ал. 1. Застрахователният агент е длъжен самостоятелно да подаде искане за вписване в регистъра на комисията, когато извършва посредничество за застраховател от друга държава членка, който извършва дейност в Република България при условията на свободата на предоставяне на услуги, като прилага съответните документи по чл. 307 в 14-дневен срок от подписването на договора за застрахователното агент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ят отразява всяка промяна във фактите и обстоятелствата в списъка по ал. 1 и уведомява за това комисията. В случаите по ал. 2, изречение второ уведомяването за промяна във фактите и обстоятелствата се извършва от застрахователния аген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дължението по ал. 3 се изпълнява в 7-дневен срок от узнаването на съответния факт или обстоятел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достоверение за легити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След вписването на застрахователния агент в регистъра на комисията  застрахователят му издава удостоверение за легитимация по образец, определен от заместник-председателя, което съдържа най-малко следните дан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мето и адреса на физическото лице, съответно фирмата, седалището и адреса на управление на застрахователния агент - едноличен търговец;</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адреса на офиса или на клона, в който се извършва дей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видовете застраховки, които може да предлага, и максималния размер на застрахователната сума, до която може да сключва такива застрахов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имената на лицата, оправомощени да управляват и представляват застрахователния агент - юрид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регистъра, в който е вписан, и начините, по които вписването може да се удостове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еталният агент е длъжен да постави копие на удостоверението на видно място във всяко помещение, в което извършва своята дей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ания за заличаване от регистъ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 заличаването на застрахователния агент от регистъра се прилага съответно чл. 312, ал. 1. Заместник-председателят заличава с разпореждане застрахователния агент от регистъра и при прекратяване на договора за застрахователно агентство.</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лед заличаването от регистъра застрахователният агент не може да извършва застрахователно посредничество. Застрахователният агент е длъжен да върне издаденото удостоверение за легитим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десет и втор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АВО НА УСТАНОВЯВАНЕ И СВОБОДА НА ПРЕДОСТАВЯНЕ НА УСЛУГИ НА ЗАСТРАХОВАТЕЛНИ ПОСРЕДНИЦ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от застрахователен брокер и застрахователен агент от Република България в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1)</w:t>
      </w:r>
      <w:r>
        <w:rPr>
          <w:rStyle w:val="DefaultParagraphFont"/>
          <w:rFonts w:eastAsia="Times New Roman" w:ascii="Times New Roman" w:hAnsi="Times New Roman"/>
          <w:sz w:val="28"/>
          <w:szCs w:val="28"/>
        </w:rPr>
        <w:t xml:space="preserve"> Застрахователен брокер и застрахователен агент, регистрирани при условията и по реда на глава четиринадесета, съответно глава петнадесета, могат да извършват дейност на територията на друга държава членка при условията на правото на установяване и на свободата на предоставяне на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ният брокер или застрахователният агент, регистриран в Република България, който възнамерява да извършва дейност в една или повече приемащи държави членки при условията на правото на установяване или на свободата на предоставяне на услуги, предварително уведомява за тов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едномесечен срок от получаване на уведомлението по ал. 2 заместник-председателят уведомява съответния компетентен орган на приемащата държава членка, ако тя желае да бъде уведомявана, за намерението на застрахователния брокер или на застрахователния агент да извършва дейност на територията й. Заместник-председателят незабавно уведомява застрахователния брокер, съответно застрахователния агент, за уведомяването на компетентния орган на приемащата държава членка или за обстоятелството, че приемащата държава членка не желае да бъде уведомява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страхователният брокер, съответно застрахователният агент, може да започне да извършва дейност на територията на приемащата държава членка след изтичането на един месец от уведомяването му по реда на ал. 3. Ако приемащата държава членка не желае да бъде уведомявана, застрахователният брокер, съответно застрахователният агент, може незабавно да започне да извършва дейността си при спазване на закона на приемащат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 Заместник-председателят уведомява незабавно съответния компетентен орган на приемащата държава, в случай че застрахователният брокер, съответно застрахователният агент, бъде заличен от регистъра по чл. 30, ал. 1, т. 11 от Закона за Комисията за финансов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дейност в Република България от застрахователни посредници от друга държава членка</w:t>
      </w:r>
    </w:p>
    <w:p>
      <w:pPr>
        <w:pStyle w:val="Normal1"/>
        <w:spacing w:lineRule="atLeast" w:line="240" w:before="0" w:after="0"/>
        <w:ind w:firstLine="720"/>
        <w:jc w:val="both"/>
        <w:rPr/>
      </w:pPr>
      <w:bookmarkStart w:id="19" w:name="to_paragraph_id4226920"/>
      <w:bookmarkStart w:id="20" w:name="to_paragraph_id3428367"/>
      <w:bookmarkEnd w:id="19"/>
      <w:bookmarkEnd w:id="20"/>
      <w:r>
        <w:rPr>
          <w:rStyle w:val="DefaultParagraphFont"/>
          <w:rFonts w:eastAsia="Times New Roman" w:ascii="Times New Roman" w:hAnsi="Times New Roman"/>
          <w:b/>
          <w:sz w:val="28"/>
          <w:szCs w:val="28"/>
        </w:rPr>
        <w:t xml:space="preserve">Чл. 323. </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ен посредник, регистриран в друга държава членка, може да извършва дейност на територията на Република България при условията на правото на установяване и на свободата на предоставяне на услуги.</w:t>
      </w:r>
    </w:p>
    <w:p>
      <w:pPr>
        <w:pStyle w:val="Normal1"/>
        <w:spacing w:lineRule="atLeast" w:line="240" w:before="0" w:after="0"/>
        <w:ind w:firstLine="720"/>
        <w:jc w:val="both"/>
        <w:rPr/>
      </w:pPr>
      <w:bookmarkStart w:id="21" w:name="to_paragraph_id3428369"/>
      <w:bookmarkEnd w:id="21"/>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ен посредник по ал. 1 може да започне да извършва дейност на територията на Република България при условията на правото на установяване или на свободата на предоставяне на услуги след изтичане на един месец от уведомяването на комисията от съответния компетентен орган на държавата по произход за намерението на застрахователния посредник да извършва дейност в Република Бълга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Дял трет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 ОТ РАЗПРОСТРАНИТЕЛИТЕ И ДРУГИ ПРАКТИКИ ПРИ РАЗПРОСТРАНЕНИТЕ НА ЗАСТРАХОВАТЕЛНИ ПРОДУКТ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десет и тр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нформация относно застрахователя или застрахователния посредник</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нформация относно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еди сключване на застрахователния договор застрахователят е длъжен да предостави следната информация за себе с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бстоятелството, че е застраховател, наименованието и правно-организационната си форм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името на държавата членка, в която се намира седалището му, и името на държавата членка по седалището на клона, когато застрахователният договор се сключва посредством клон в държава членка, различна от държавата членка по седалището на 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адреса на управление в държавата по седалището, както и адреса на управление на клона, когато застрахователният договор се сключва посредством клон в държава членка, различна от държавата членка по седалището на 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реда за подаване на жалби срещу застрахователя съгласно правилата за уреждане на претенции по чл. 104, ал. 1 и интернет адрес на тези правила на интернет сайта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възможността за подаване на жалби срещу застрахователя пред комисията и други държавни органи, както и формите за извънсъдебно разглеждане на спорове, които са на разположение на ползвателя на застрахователни услуги в Република Бълга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интернет адреса на доклада за платежоспособността и финансовото състояние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Информацията по ал. 1, т. 2 се съдържа във всеки документ, който застрахователят изпраща до ползвателя на застрахователни услуги. Информацията по ал. 1, т. 3 задължително се вписва в застрахователния договор, съответно във всеки друг документ, с който се предоставя застрахователно покритие, когато от него произтичат задължения за ползвателя на застрахователни услуг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договора за задължителна застраховка „Гражданска отговорност” на автомобилистите, сключен със застраховател, който извършва дейност в Република България при свободата на предоставяне на услуги, задължително се вписва и името и адресът, съответно наименованието и адресът на управление на представителя за уреждане на претенции на застрахователя в Република България. Когато адресът, на който се намира представителят, е различен от адреса му на управление, той също се вписва в застрахователния догов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гато застрахователният договор се сключва чрез застрахователен посредник, информацията по ал. 1-3 се предоставя от застрахователния посредни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 на ползватели на застрахователни услуги от застрахователен посредн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и сключване на застрахователен договор и ако е необходимо, при неговото изменение или подновяване застрахователният посредник предоставя на ползвателя на застрахователни услуги най-малко следната информ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бстоятелството, че е застрахователен брокер, съответно застрахователен агент, името и адреса си, съответно наименованието, седалището и адреса на управл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регистъра, в който е вписан, и начините, по които вписването може да се удостове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али притежава пряко или чрез свързани лица повече от 10 на сто от гласовете в общото събрание или от капитала на 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али застраховател или предприятие майка на застраховател притежава пряко или чрез свързани лица акции или дялове, представляващи повече от 10 на сто от гласовете в общото събрание или от капитала на застрахователния брокер или застрахователния аген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реда, по който могат да се подават жалби от ползватели на застрахователни услуги и други заинтересовани лица срещу застрахователния брокер или застрахователния аген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възможността за подаване на жалби срещу застрахователния посредник пред комисията и други държавни органи, както и формите за извънсъдебно разглеждане на спорове, които са на разположение на ползвателя на застрахователни услуги в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сключване на застрахователния договор застрахователният посредник уведомява ползвателя на застрахователни услуги и за това дали във връзка с предлагания догов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ва съветите си въз основа на задължението по ал. 3,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а договорно задължение да извършва застрахователно посредничество изключително за един или повече застрахователи; в този случай по искане на ползвателя на застрахователни услуги застрахователният посредник му предоставя имената на тези застрахователи,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яма договорно задължение да извършва застрахователно посредничество изключително за един или повече застрахователи и не дава съветите си въз основа на задължението по ал. 3; в този случай по искане на ползвателя на застрахователни услуги застрахователният посредник му предоставя имената на застрахователите, за които може да извършва и застрахователно посреднич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застрахователният посредник уведомява ползвателя на застрахователни услуги, че дава съветите си въз основа на справедлив анализ, той е длъжен да дава тези съвети след анализ на достатъчно голям брой застраховки, за да бъде в състояние да направи професионална препоръка относно застраховката, която ще бъде най-подходяща с оглед на нуждите на ползвателя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еди сключване на застрахователен договор застрахователният посредник е длъжен въз основа на предоставената от ползвателя на застрахователни услуги информация да определи неговите изисквания и потребности, както и основанията си за дадените на ползвателя съвети относно конкретна застрахов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ІІ</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нформация относно застрахователния продук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а информация преди сключване на застрахователен догов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6.</w:t>
      </w:r>
      <w:r>
        <w:rPr>
          <w:rStyle w:val="DefaultParagraphFont"/>
          <w:rFonts w:eastAsia="Times New Roman" w:ascii="Times New Roman" w:hAnsi="Times New Roman"/>
          <w:sz w:val="28"/>
          <w:szCs w:val="28"/>
        </w:rPr>
        <w:t xml:space="preserve"> Преди сключване на застрахователен договор застрахователят, съответно застрахователният посредник, е длъжен да представи на всеки ползвател на застрахователни услуги следната информация относно застрахователния продук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иложимият закон спрямо застрахователния договор, когато страните нямат право на избо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обстоятелството, че страните имат право на избор на приложимия закон, и законът, който застрахователят предлага да бъде избра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а информация преди сключване на застрахователни договори по раздел І на приложение №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еди сключване на застрахователен договор по застраховка по раздел І от приложение № 1 застрахователят, съответно застрахователният посредник, е длъжен да представи на всеки ползвател на застрахователни услуги следната допълнителна информация относно застрахователния продук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пределяне на всяко плащане и всяка оп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срок на догово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ачини за прекратяване на догово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начини на плащане на премиите и срок на плащан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начини за изчисляване и разпределяне на бонусите, когато такива са предвиде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информация за откупната стойност и намалената застрахователна сума и степента, до която те са гарантира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информация относно премиите за всяко застрахователно плащане както за основните плащания, така и допълнителните плащания, когато това е относим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за полиците, свързани с дялове в инвестиционен фонд - определяне на дяловете, с които са свързани плащан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информация за характера на базовите активи за полици, свързани с дялове в инвестиционен фон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условията, при които е възможно едностранно прекратяване на догово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1. обща информация за данъчния режим, приложим към съответния догов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съответно застрахователният посредник, предоставя също така и конкретна информация с оглед на правилното разбиране на основните рискове по договора, които поема застраховащият, съответно застрахования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Информация, предоставяна по време на действието на застрахователния догов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2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ят по чл. 327 е длъжен да представя на застраховащия следната информация по време на действие на застрахователния договор: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всяка промяна в общите условия, ако приложимият закон допуска това да става без съгласието на застраховащ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всяка промяна във фирмата на застрахователя, правноорганизационната му форма или адреса на управление, съответно в адреса на управление на клона, с който е сключен договоръ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цялата информация по чл. 327, ал. 1, т. 4-10, в случай че промяната на общите условия или съответно на приложимия закон води до промяна в тези договоренос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ежегодно информация за състоянието на бонус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във връзка с предложение за сключване или със сключване на договор за застраховка „Живот“ застрахователят предоставя данни за размера на евентуални плащания над и извън договорно определените плащания, застрахователят предоставя на застраховащия примерно изчисление, с което плащане на падежа се определя въз основа на изчислението на премията с три различни лихвени процента. Това не се прилага за краткосрочни застраховки. Застрахователят информира застрахования по ясен и разбираем начин, че примерното изчисление е само калкулационен пример, основаващ се на абстрактни допускания, и че застрахованият не може да обосновава каквито и да е претенции по договора въз основа на примерното изчисл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лучай на застраховки с участие в резултата застрахователят информира застрахования писмено и ежегодно относно състоянието на вземанията му, представляващи участие в резултата. Освен това, когато застрахователят е предоставил данни относно евентуалното бъдещо развитие на участието в резултата, той информира застрахования за разликите между действителното развитие и първоначалните дан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ключение от задължението за предоставяне 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29. </w:t>
      </w:r>
      <w:r>
        <w:rPr>
          <w:rStyle w:val="DefaultParagraphFont"/>
          <w:rFonts w:eastAsia="Times New Roman" w:ascii="Times New Roman" w:hAnsi="Times New Roman"/>
          <w:sz w:val="28"/>
          <w:szCs w:val="28"/>
        </w:rPr>
        <w:t>Информацията по чл. 324 и 325 може да не се предоставя при разпространяване на застрахователни продукти за големи рискове или в случай на разпространение на презастрахователни продукти, както и при предоставяне на предварително покритие по реда на чл. 356.</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пособи за предоставяне на информация на ползвателите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3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Разпространителите на застрахователни продукти предоставят безплатно  информация на ползвателите на застрахователни услуг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на хартиен носит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о ясен и коректен начин, разбираем за ползвателя на застрахователни услуг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а официалния език на държавата членка, в която е разположен рискът, или на друг език - със съгласието на ползвателя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Информацията по ал. 1 може да се предостави на друг траен носител, различен от хартия, по смисъла на Закона за защита на потребител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десет и четвър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АКТИКИ ПРИ РАЗПРОСТРАНЕНИЕТО НА ЗАСТРАХОВАТЕЛНИ ПРОДУКТ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лагане на застраховки в интерн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31. </w:t>
      </w:r>
      <w:r>
        <w:rPr>
          <w:rStyle w:val="DefaultParagraphFont"/>
          <w:rFonts w:eastAsia="Times New Roman" w:ascii="Times New Roman" w:hAnsi="Times New Roman"/>
          <w:sz w:val="28"/>
          <w:szCs w:val="28"/>
        </w:rPr>
        <w:t xml:space="preserve">Застраховател, съответно застрахователен посредник, който предлага застраховки по интернет, е длъжен да създаде интернет сайт, който да отговаря на следните изискван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а видимо и достъпно за ползвателите място в сайта и по ясен начин, включително на началната страница, е оповестено наименованието и адресът на застрахователя, съответно на посредника, и правното основание за извършване на дейност в Република Българ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цялата информация е на български език и/или на български ези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айтът трябва да отговаря на всички останали условия по този кодекс и по Закона за предоставяне на финансови услуги от разстояние относно предоставянето на потребителската информ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олзвателят на застрахователни услуги свободно може да се запознае с всички условия по договор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брана за сключване от разстояние на застраховка „Гражданска отговорност” и на застраховка „Злополука” на пътниците в средствата за обществен прево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33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съответно застрахователен посредник, няма право да сключва договор за застраховка „Гражданска отговорност”, както и задължителна застраховка „Злополука” на пътниците в средствата за обществен превоз от разстояние по смисъла Закона за предоставяне на финансови услуги от разстоя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Без да се засяга действието на ал. 1, застраховка „Гражданска отговорност” на автомобилистите може да се предлага от застраховател или посредник от разстояние, когато той е осигурил получаването от  ползвателя на застрахователната услуга на копие от свидетелство за регистрация на моторното превозно средство, във връзка с което се сключва застраховката, в което свидетелство се съдържат всички данни за превозното средство, които се явяват тарифообразуващи факт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t>Предложение от н. п. Гроздан Караджов:</w:t>
      </w:r>
    </w:p>
    <w:p>
      <w:pPr>
        <w:pStyle w:val="Normal1"/>
        <w:spacing w:lineRule="atLeast" w:line="240" w:before="0" w:after="0"/>
        <w:ind w:firstLine="720"/>
        <w:jc w:val="both"/>
        <w:rPr>
          <w:rFonts w:ascii="Times New Roman" w:hAnsi="Times New Roman" w:eastAsia="Times New Roman"/>
          <w:i/>
          <w:i/>
          <w:sz w:val="28"/>
          <w:szCs w:val="28"/>
          <w:shd w:fill="FEFEFE" w:val="clear"/>
        </w:rPr>
      </w:pPr>
      <w:r>
        <w:rPr>
          <w:rFonts w:eastAsia="Times New Roman" w:ascii="Times New Roman" w:hAnsi="Times New Roman"/>
          <w:i/>
          <w:sz w:val="28"/>
          <w:szCs w:val="28"/>
          <w:shd w:fill="FEFEFE" w:val="clear"/>
        </w:rPr>
        <w:t>Член 332 да отпадне.</w:t>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Чл. 332 се изменя така:</w:t>
      </w:r>
    </w:p>
    <w:p>
      <w:pPr>
        <w:pStyle w:val="Normal1"/>
        <w:spacing w:lineRule="atLeast" w:line="240" w:before="0" w:after="0"/>
        <w:ind w:firstLine="709"/>
        <w:jc w:val="both"/>
        <w:rPr/>
      </w:pPr>
      <w:r>
        <w:rPr>
          <w:rStyle w:val="DefaultParagraphFont"/>
          <w:rFonts w:ascii="Times New Roman" w:hAnsi="Times New Roman"/>
          <w:sz w:val="28"/>
          <w:szCs w:val="28"/>
        </w:rPr>
        <w:t>„</w:t>
      </w:r>
      <w:r>
        <w:rPr>
          <w:rStyle w:val="DefaultParagraphFont"/>
          <w:rFonts w:ascii="Times New Roman" w:hAnsi="Times New Roman"/>
          <w:i/>
          <w:sz w:val="28"/>
          <w:szCs w:val="28"/>
        </w:rPr>
        <w:t>Изисквания при сключване от разстояние на застраховка „Гражданска отговорност“ на автомобилистите и на застраховка „Злополука“ на пътниците в средставата за обществен превоз</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 xml:space="preserve">Чл. 332. (1) При сключване на  застраховка „Гражданска отговорност“ на автомобилистите и на застраховка „Злополука“ на пътниците в средствата за обществен превоз от разстояние или чрез технически средства, застрахователят задължително изисква електронен образ от свидетелството за регистрацията на превозното средство, който съдържа данни за регистрацията на превозното средство.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Застрахователят или застрахователният посредник осигуряват на застраховащия възможност да провери и потвърди по електронен път въведения от него регистрационния номер на превозното средство преди окончателно сключване на договора. След потвърждаване от страна на застраховащия отговорността на застрахователя се простира само върху превозното средство с посочения регистрационен номер, независимо дали застраховащият е бил в греш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Член 332 се изменя так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Изисквания за сключване на застрахователни договори от разстояние</w:t>
      </w:r>
    </w:p>
    <w:p>
      <w:pPr>
        <w:pStyle w:val="Normal1"/>
        <w:spacing w:lineRule="atLeast" w:line="240" w:before="0" w:after="0"/>
        <w:ind w:firstLine="709"/>
        <w:jc w:val="both"/>
        <w:rPr/>
      </w:pPr>
      <w:r>
        <w:rPr>
          <w:rStyle w:val="DefaultParagraphFont"/>
          <w:rFonts w:ascii="Times New Roman" w:hAnsi="Times New Roman"/>
          <w:i/>
          <w:sz w:val="28"/>
          <w:szCs w:val="28"/>
        </w:rPr>
        <w:t xml:space="preserve">Чл. 332. </w:t>
      </w:r>
      <w:r>
        <w:rPr>
          <w:rStyle w:val="DefaultParagraphFont"/>
          <w:rFonts w:ascii="Times New Roman" w:hAnsi="Times New Roman"/>
          <w:i/>
          <w:sz w:val="28"/>
          <w:szCs w:val="28"/>
          <w:lang w:val="en-US"/>
        </w:rPr>
        <w:t>(1)</w:t>
      </w:r>
      <w:r>
        <w:rPr>
          <w:rStyle w:val="DefaultParagraphFont"/>
          <w:rFonts w:ascii="Times New Roman" w:hAnsi="Times New Roman"/>
          <w:i/>
          <w:sz w:val="28"/>
          <w:szCs w:val="28"/>
        </w:rPr>
        <w:t xml:space="preserve"> Застрахователен договор може да бъде сключен от разстояние само:</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 xml:space="preserve">1. в електронна форма по реда на чл. 344, ал. 2, подписан с квалифицирани електронни подписи на страните съгласн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ли </w:t>
      </w:r>
    </w:p>
    <w:p>
      <w:pPr>
        <w:pStyle w:val="Normal1"/>
        <w:spacing w:lineRule="atLeast" w:line="240" w:before="0" w:after="0"/>
        <w:ind w:firstLine="709"/>
        <w:jc w:val="both"/>
        <w:rPr/>
      </w:pPr>
      <w:r>
        <w:rPr>
          <w:rStyle w:val="DefaultParagraphFont"/>
          <w:rFonts w:ascii="Times New Roman" w:hAnsi="Times New Roman"/>
          <w:i/>
          <w:sz w:val="28"/>
          <w:szCs w:val="28"/>
        </w:rPr>
        <w:t>2. на хартиен носител със саморъчни подписи на страните.</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При сключване от разстояние под формата на електронен документ на застрахователен договор по застраховка „Гражданска отговорност” и застраховка „Злополука” на пътниците в средствата за обществен превоз по реда на ал. 1, застрахователят, съответно застрахователният посредник, е длъжен в срок от три работни дни от подписването на договора да предостави на застраховащия застрахователния договор, възпроизведен на хартиен носител като препис, подписан саморъчно от застрахователя, съответно застрахователния посредник. За да упражни правото си на отказ по реда на чл.12 от Закона за предоставяне на финансови услуги от разстояние, застраховащият, който е потребител по смисъла на чл. 7, ал. 2 от същия закон, е длъжен да върне на застрахователя получения препис, удостоверяващ сключването на застрахователния договор.</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3) При сключване от разстояние под формата на електронен документ на застрахователен договор по застраховка „Гражданска отговорност” на автомобилистите по реда на ал. 1, застрахователят, съответно застрахователният посредник, е длъжен да предостави на застраховащия застрахователната полица, възпроизведена на хартиен носител като препис, подписан саморъчно от застрахователя, съответно застрахователния посредник, удостоверяваща наличието на застрахователен договор, придружен от знак по чл. 488 и сертификат „Зелена карта” по чл. 489. За да упражни правото си на отказ по реда на чл.12 от Закона за предоставяне на финансови услуги от разстояние, застраховащият, който е потребител по смисъла на чл. 7, ал. 2 от същия закон, е длъжен да върне на застрахователя получения препис, удостоверяващ наличието на застрахователен договор, сертификата „Зелена карта” и съответния отрязък от знака по чл.488 съгласно наредбата по чл. 505, ал. 1.</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4) Задължителна застраховка „Гражданска отговорност” на автомобилистите може да се сключва от застраховател или застрахователен посредник от разстояние, след като той е получил от ползвателя на застрахователната услуга копие от свидетелство за регистрация на моторното превозно средство, във връзка с което се сключва застраховката, в което свидетелство се съдържат всички данни за превозното средство, които се явяват тарифообразуващи фактори</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акетни продажб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33. (1) </w:t>
      </w:r>
      <w:r>
        <w:rPr>
          <w:rStyle w:val="DefaultParagraphFont"/>
          <w:rFonts w:eastAsia="Times New Roman" w:ascii="Times New Roman" w:hAnsi="Times New Roman"/>
          <w:sz w:val="28"/>
          <w:szCs w:val="28"/>
        </w:rPr>
        <w:t xml:space="preserve">Когато застрахователен продукт се предлага заедно с друга услуга или в пакет, разпространителят на застрахователни продукти уведомява ползвателя на застрахователни услуги дали е възможно закупуването на различните компоненти поотделно, и ако това е възможно - да предостави адекватно описание на различните компоненти на договора или на пакета, а също така и информация за цената и разноските във връзка с всеки отделен компонен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рисковете за ползвателя на застрахователни услуги, произтичащи от такъв договор или пакет са различни от рисковете, свързани с компонентите поотделно, разпространителят на застрахователния продукт представя адекватно описание на различните компоненти и на начина, по който тяхното взаимодействие се отразява на рис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кументи за легитимир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34. </w:t>
      </w:r>
      <w:r>
        <w:rPr>
          <w:rStyle w:val="DefaultParagraphFont"/>
          <w:rFonts w:eastAsia="Times New Roman" w:ascii="Times New Roman" w:hAnsi="Times New Roman"/>
          <w:sz w:val="28"/>
          <w:szCs w:val="28"/>
        </w:rPr>
        <w:t>При извършване на дейността си застрахователният брокер се легитимира с издаденото от комисията удостоверение за регистрация, а застрахователният агент - с издаденото от застрахователя удостоверение за легитим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лащане на застрахователна прем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35</w:t>
      </w:r>
      <w:r>
        <w:rPr>
          <w:rStyle w:val="DefaultParagraphFont"/>
          <w:rFonts w:eastAsia="Times New Roman" w:ascii="Times New Roman" w:hAnsi="Times New Roman"/>
          <w:sz w:val="28"/>
          <w:szCs w:val="28"/>
        </w:rPr>
        <w:t xml:space="preserve">. Лица, които не са вписани в регистъра на комисията като застрахователи или застрахователни посредници, не могат да приемат плащания на застрахователна премия, освен ако имат лиценз за извършване на платежни услуг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достоверяване плащането на застрахователна прем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36. (1) </w:t>
      </w:r>
      <w:r>
        <w:rPr>
          <w:rStyle w:val="DefaultParagraphFont"/>
          <w:rFonts w:eastAsia="Times New Roman" w:ascii="Times New Roman" w:hAnsi="Times New Roman"/>
          <w:sz w:val="28"/>
          <w:szCs w:val="28"/>
        </w:rPr>
        <w:t xml:space="preserve">Когато застраховател или застрахователен посредник получава плащане в брой по застрахователна премия или вноска, той е длъжен да издаде на ползвателя на застрахователни услуги документ, удостоверяващ получаването на плащането, отговарящ на изискванията на Закона за счетоводството, освен в случаите на плащане на цялата премия или на първа вноска от нея, получаването на които е удостоверено в самия застрахователен догов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олзвателят на застрахователни услуги не е длъжен да съхранява или да представя документа по изречение първо за доказване на валиден застрахователен догов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четност и контрол на застрахователния посредн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3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ният агент подлежи на контрол от функцията за съответствие и от функцията по вътрешен одит на застрахователя, за когото извършва застрахователно посреднич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ен посредник, който е получил плащане на премия или вноска по застраховка, независимо дали е сключена с негово посредничество, или не, е длъжен да уведоми застрахователя в същия ден, като го информира за точното й основание и размер, както и да преведе получените средства в полза на застрахователя в срок до един месец след получаване на плащането, а за задължителните застраховки по чл. 462, т. 1 и 2 - в срок до пет работни дни от получаване на плащането. Уведомяването се извършва по електронна поща, чрез електронната система на застрахователя или по друг начин, договорен между застрахователя и застрахователния посредн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 не може да прекрати застрахователен договор по реда на чл. 368 или по чл. 491, ал. 2 в случаите, когато уведомлението за плащането по ал. 2 е получено до изтичането на 15-дневния срок по тези разпоредби. В този случай се прилага чл. 294, ал. 4.</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вършване на застрахователни плащ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38. (1) </w:t>
      </w:r>
      <w:r>
        <w:rPr>
          <w:rStyle w:val="DefaultParagraphFont"/>
          <w:rFonts w:eastAsia="Times New Roman" w:ascii="Times New Roman" w:hAnsi="Times New Roman"/>
          <w:sz w:val="28"/>
          <w:szCs w:val="28"/>
        </w:rPr>
        <w:t xml:space="preserve">Плащане от застраховател към ползвател на застрахователни услуги чрез застрахователен посредник или друго лице се допуска само въз основа на изрично писмено пълномощно с нотариална заверка на подписите относно конкретна застрахователна претенция или плащане, в което се съдържа изявление, че ползвателят на застрахователни услуги е уведомен, че има право да получи плащането непосредствено. Когато застрахователният посредник е избрал да гарантира изпълнението на задължението си за прехвърляне на потребителски средства с клиентска сметка, застрахователят е длъжен да извърши плащането на средствата, предназначени за ползвателя на застрахователни услуги, само по клиентската смет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ен посредник, получил плащане по реда на ал. 1, е длъжен в срок до пет работни дни да прехвърли получената сума по банкова сметка на ползвателя на застрахователни услуги, освен ако застрахователният посредник и ползвателят писмено са договорили дру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застрахователят извърши плащане чрез застрахователен посредник или на друго лице по ал. 1, е длъжен да уведоми изрично и писмено ползвателя на застрахователни услуги, като посочи и размера на извършеното плащан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десет и п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ПЕЦИАЛНИ ИЗИСКВАНИЯ ПРИ РАЗПРОСТРАНЕНИЕ НА ИНВЕСТИЦИОННИТЕ ЗАСТРАХОВАТЕЛНИ ПРОДУКТ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нвестиционен застрахователен продук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3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Инвестиционен застрахователен продукт означава застрахователен продукт, който предлага стойност на падеж или откупна стойност, които са изцяло или частично изложени, пряко или непряко, на колебанията на паза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Не са инвестиционни застрахователни продук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бщозастрахователни продукти по видове застраховки по раздел ІІ от приложение №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животозастрахователни договори, при които сумите съгласно договора се изплащат само в случай на смърт или по отношение на неработоспособност поради злополука, заболяване или телесно уврежд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енсионни продукти, които съгласно националното право са признати като имащи основната цел да осигурят на инвеститора доходи след пенсионирането и които му дават правото на определени доход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официално признати схеми за професионално пенсионно осигуряване, които попадат в обхвата на Директива 2003/41/ЕО на Европейския парламент и на Съвета от 3 юни 2003 г. относно дейностите и надзора на институциите за професионално пенсионно осигуряване или на Директива 2009/138/Е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индивидуални пенсионни продукти, които съгласно националното право изискват вноски от работодателя и при които работодателят или работникът не може да избира пенсионния продукт или доставчи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легирани актове на Европейската комис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40. </w:t>
      </w:r>
      <w:r>
        <w:rPr>
          <w:rStyle w:val="DefaultParagraphFont"/>
          <w:rFonts w:eastAsia="Times New Roman" w:ascii="Times New Roman" w:hAnsi="Times New Roman"/>
          <w:sz w:val="28"/>
          <w:szCs w:val="28"/>
        </w:rPr>
        <w:t xml:space="preserve">Застрахователите и застрахователните посредници са длъжни да спазват изискванията, определени с регламент на Европейската комисия, по отношение 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мерките, които може основателно да се очаква да бъдат предприети от застрахователните посредници или застрахователите за идентифициране, предотвратяване, управление и разкриване на конфликтите на интереси, когато извършват дейности по разпространението на застраховки по чл. 339, ал. 1;</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одходящи критерии за определяне на видовете конфликти на интереси, чието наличие може да увреди интересите на клиентите или на потенциалните клиенти на застрахователния посредник или на застрахователното предприя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а информация за ползвателите на застрахователни услуги във връзка с инвестиционни застрахователни продук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41. </w:t>
      </w:r>
      <w:r>
        <w:rPr>
          <w:rStyle w:val="DefaultParagraphFont"/>
          <w:rFonts w:eastAsia="Times New Roman" w:ascii="Times New Roman" w:hAnsi="Times New Roman"/>
          <w:sz w:val="28"/>
          <w:szCs w:val="28"/>
        </w:rPr>
        <w:t>Във връзка с разпространението на инвестиционен застрахователен продукт разпространителят предоставя допълнителна информация в разбираема форма и по такъв начин, че ползвателят на застрахователна услуга да бъде в състояние да разбере естеството и рисковете, свързани с инвестиционния застрахователен продукт, за да вземе информирано инвестиционно решение. Когато характеристиките на инвестиционния застрахователен продукт позволяват това, информацията може да се предостави в стандартизиран форма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ценка на уместност. Отчетност пред ползвателя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4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даване на съвети във връзка с инвестиционни застрахователни продукти застрахователят, съответно застрахователният посредник, е длъжен да събере необходимата информация относно знанията и опита на ползвателя на застрахователни услуги в областта на инвестициите с оглед на конкретния продукт или услуга, неговото финансово състояние и целите на инвестицията, в т. ч. склонността му към поемане на риск, за да му предложи подходящ продукт.  Когато се дават съвети относно пакетни продажби, при даване на съвет застрахователят, съответно застрахователният посредник, е длъжен да прецени дали целият пакет от услуги или продукти е подходящ за ползвателя на застрахователни услуг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ят, съответно застрахователният посредник, не е длъжен да събира информацията по ал. 1, когато са налице всички условия, както след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във връзка с инвестиционния застрахователен продукт не се предоставя съве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едмет на разпространение е инвестиционен застрахователен продукт, който представля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а) договор, който води до експозиция спрямо инструменти, които не се считат за сложни, и няма структура, която прави рисковете трудно разбираеми за ползвателя на застрахователни услуги,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друг продукт, който не е сложе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разпространението на застрахователния продукт се извършва по инициатива на ползвателя на застрахователни услуг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гато се предоставя съвет във връзка с инвестиционен застрахователен продукт, преди подписването на договора застрахователят, съответно застрахователният посредник, е длъжен да предостави на ползвателя на застрахователни услуги писмено изявление относно уместността на продукта, което съдържа предоставения съвет и това как той отразява предпочитанията, целите и другите характеристики на ползвателя на застрахователни услуги, като съответно се прилага чл. 330.</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kern w:val="2"/>
          <w:sz w:val="28"/>
          <w:szCs w:val="28"/>
        </w:rPr>
      </w:pPr>
      <w:bookmarkStart w:id="22" w:name="_Toc406163184"/>
      <w:bookmarkEnd w:id="22"/>
      <w:r>
        <w:rPr>
          <w:rFonts w:eastAsia="Times New Roman" w:ascii="Times New Roman" w:hAnsi="Times New Roman"/>
          <w:b/>
          <w:kern w:val="2"/>
          <w:sz w:val="28"/>
          <w:szCs w:val="28"/>
        </w:rPr>
        <w:t>Част четвърта</w:t>
      </w:r>
    </w:p>
    <w:p>
      <w:pPr>
        <w:pStyle w:val="Normal1"/>
        <w:spacing w:lineRule="atLeast" w:line="240" w:before="0" w:after="0"/>
        <w:jc w:val="center"/>
        <w:rPr>
          <w:rFonts w:ascii="Times New Roman" w:hAnsi="Times New Roman" w:eastAsia="Times New Roman"/>
          <w:b/>
          <w:b/>
          <w:kern w:val="2"/>
          <w:sz w:val="28"/>
          <w:szCs w:val="28"/>
        </w:rPr>
      </w:pPr>
      <w:r>
        <w:rPr>
          <w:rFonts w:eastAsia="Times New Roman" w:ascii="Times New Roman" w:hAnsi="Times New Roman"/>
          <w:b/>
          <w:kern w:val="2"/>
          <w:sz w:val="28"/>
          <w:szCs w:val="28"/>
        </w:rPr>
        <w:t>ЗАСТРАХОВАТЕЛЕН ДОГОВОР</w:t>
      </w:r>
    </w:p>
    <w:p>
      <w:pPr>
        <w:pStyle w:val="Normal1"/>
        <w:spacing w:lineRule="atLeast" w:line="240" w:before="0" w:after="0"/>
        <w:jc w:val="center"/>
        <w:rPr>
          <w:rFonts w:ascii="Times New Roman" w:hAnsi="Times New Roman" w:eastAsia="Times New Roman"/>
          <w:b/>
          <w:b/>
          <w:kern w:val="2"/>
          <w:sz w:val="28"/>
          <w:szCs w:val="28"/>
        </w:rPr>
      </w:pPr>
      <w:r>
        <w:rPr>
          <w:rFonts w:eastAsia="Times New Roman" w:ascii="Times New Roman" w:hAnsi="Times New Roman"/>
          <w:b/>
          <w:kern w:val="2"/>
          <w:sz w:val="28"/>
          <w:szCs w:val="28"/>
        </w:rPr>
      </w:r>
      <w:bookmarkStart w:id="23" w:name="_Toc406163160"/>
      <w:bookmarkStart w:id="24" w:name="_Toc403415942"/>
      <w:bookmarkStart w:id="25" w:name="_Toc403406180"/>
      <w:bookmarkStart w:id="26" w:name="_Toc403059672"/>
      <w:bookmarkStart w:id="27" w:name="_Toc402982770"/>
      <w:bookmarkStart w:id="28" w:name="_Toc402811582"/>
      <w:bookmarkStart w:id="29" w:name="_Toc406163160"/>
      <w:bookmarkStart w:id="30" w:name="_Toc403415942"/>
      <w:bookmarkStart w:id="31" w:name="_Toc403406180"/>
      <w:bookmarkStart w:id="32" w:name="_Toc403059672"/>
      <w:bookmarkStart w:id="33" w:name="_Toc402982770"/>
      <w:bookmarkStart w:id="34" w:name="_Toc402811582"/>
      <w:bookmarkEnd w:id="30"/>
      <w:bookmarkEnd w:id="31"/>
      <w:bookmarkEnd w:id="32"/>
      <w:bookmarkEnd w:id="33"/>
      <w:bookmarkEnd w:id="34"/>
    </w:p>
    <w:p>
      <w:pPr>
        <w:pStyle w:val="Normal1"/>
        <w:spacing w:lineRule="atLeast" w:line="240" w:before="0" w:after="0"/>
        <w:jc w:val="center"/>
        <w:rPr>
          <w:rFonts w:ascii="Times New Roman" w:hAnsi="Times New Roman" w:eastAsia="Times New Roman"/>
          <w:b/>
          <w:b/>
          <w:kern w:val="2"/>
          <w:sz w:val="28"/>
          <w:szCs w:val="28"/>
        </w:rPr>
      </w:pPr>
      <w:r>
        <w:rPr>
          <w:rFonts w:eastAsia="Times New Roman" w:ascii="Times New Roman" w:hAnsi="Times New Roman"/>
          <w:b/>
          <w:kern w:val="2"/>
          <w:sz w:val="28"/>
          <w:szCs w:val="28"/>
        </w:rPr>
        <w:t>Дял първи</w:t>
      </w:r>
    </w:p>
    <w:p>
      <w:pPr>
        <w:pStyle w:val="Normal1"/>
        <w:spacing w:lineRule="atLeast" w:line="240" w:before="0" w:after="0"/>
        <w:jc w:val="center"/>
        <w:rPr>
          <w:rFonts w:ascii="Times New Roman" w:hAnsi="Times New Roman" w:eastAsia="Times New Roman"/>
          <w:b/>
          <w:b/>
          <w:kern w:val="2"/>
          <w:sz w:val="28"/>
          <w:szCs w:val="28"/>
        </w:rPr>
      </w:pPr>
      <w:bookmarkStart w:id="35" w:name="_Toc406163160"/>
      <w:bookmarkStart w:id="36" w:name="_Toc403415942"/>
      <w:bookmarkStart w:id="37" w:name="_Toc403406180"/>
      <w:bookmarkStart w:id="38" w:name="_Toc403059672"/>
      <w:bookmarkStart w:id="39" w:name="_Toc402982770"/>
      <w:bookmarkStart w:id="40" w:name="_Toc402811582"/>
      <w:bookmarkEnd w:id="36"/>
      <w:bookmarkEnd w:id="37"/>
      <w:bookmarkEnd w:id="38"/>
      <w:bookmarkEnd w:id="39"/>
      <w:bookmarkEnd w:id="40"/>
      <w:r>
        <w:rPr>
          <w:rFonts w:eastAsia="Times New Roman" w:ascii="Times New Roman" w:hAnsi="Times New Roman"/>
          <w:b/>
          <w:kern w:val="2"/>
          <w:sz w:val="28"/>
          <w:szCs w:val="28"/>
        </w:rPr>
        <w:t>ОБЩИ ИЗИСКВАНИЯ КЪМ ВСИЧКИ ЗАСТРАХОВАТЕЛНИ ДОГОВОРИ</w:t>
      </w:r>
      <w:bookmarkEnd w:id="35"/>
    </w:p>
    <w:p>
      <w:pPr>
        <w:pStyle w:val="Normal1"/>
        <w:keepNext w:val="true"/>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bookmarkStart w:id="41" w:name="_Toc403415943"/>
      <w:bookmarkStart w:id="42" w:name="_Toc403406181"/>
      <w:bookmarkStart w:id="43" w:name="_Toc403059673"/>
      <w:bookmarkStart w:id="44" w:name="_Toc402982771"/>
      <w:bookmarkStart w:id="45" w:name="_Toc402811583"/>
      <w:bookmarkStart w:id="46" w:name="_Toc406163161"/>
      <w:bookmarkStart w:id="47" w:name="_Toc403415943"/>
      <w:bookmarkStart w:id="48" w:name="_Toc403406181"/>
      <w:bookmarkStart w:id="49" w:name="_Toc403059673"/>
      <w:bookmarkStart w:id="50" w:name="_Toc402982771"/>
      <w:bookmarkStart w:id="51" w:name="_Toc402811583"/>
      <w:bookmarkStart w:id="52" w:name="_Toc406163161"/>
      <w:bookmarkEnd w:id="47"/>
      <w:bookmarkEnd w:id="48"/>
      <w:bookmarkEnd w:id="49"/>
      <w:bookmarkEnd w:id="50"/>
      <w:bookmarkEnd w:id="51"/>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тридесет и шеста</w:t>
      </w:r>
    </w:p>
    <w:p>
      <w:pPr>
        <w:pStyle w:val="Normal1"/>
        <w:keepNext w:val="true"/>
        <w:spacing w:lineRule="atLeast" w:line="240" w:before="0" w:after="0"/>
        <w:jc w:val="center"/>
        <w:rPr>
          <w:rFonts w:ascii="Times New Roman" w:hAnsi="Times New Roman" w:eastAsia="Times New Roman"/>
          <w:b/>
          <w:b/>
          <w:sz w:val="28"/>
          <w:szCs w:val="28"/>
        </w:rPr>
      </w:pPr>
      <w:bookmarkStart w:id="53" w:name="_Toc406163161"/>
      <w:r>
        <w:rPr>
          <w:rFonts w:eastAsia="Times New Roman" w:ascii="Times New Roman" w:hAnsi="Times New Roman"/>
          <w:b/>
          <w:sz w:val="28"/>
          <w:szCs w:val="28"/>
        </w:rPr>
        <w:t>ОБЩА ЧАСТ</w:t>
      </w:r>
      <w:bookmarkEnd w:id="53"/>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bookmarkStart w:id="54" w:name="_Toc403415943"/>
      <w:bookmarkStart w:id="55" w:name="_Toc403406181"/>
      <w:bookmarkStart w:id="56" w:name="_Toc403059673"/>
      <w:bookmarkStart w:id="57" w:name="_Toc402982771"/>
      <w:bookmarkStart w:id="58" w:name="_Toc402811583"/>
      <w:bookmarkStart w:id="59" w:name="_Toc406163162"/>
      <w:bookmarkStart w:id="60" w:name="_Toc403415944"/>
      <w:bookmarkStart w:id="61" w:name="_Toc403406182"/>
      <w:bookmarkStart w:id="62" w:name="_Toc403059674"/>
      <w:bookmarkStart w:id="63" w:name="_Toc402982772"/>
      <w:bookmarkStart w:id="64" w:name="_Toc402811584"/>
      <w:bookmarkStart w:id="65" w:name="_Toc403415943"/>
      <w:bookmarkStart w:id="66" w:name="_Toc403406181"/>
      <w:bookmarkStart w:id="67" w:name="_Toc403059673"/>
      <w:bookmarkStart w:id="68" w:name="_Toc402982771"/>
      <w:bookmarkStart w:id="69" w:name="_Toc402811583"/>
      <w:bookmarkStart w:id="70" w:name="_Toc406163162"/>
      <w:bookmarkStart w:id="71" w:name="_Toc403415944"/>
      <w:bookmarkStart w:id="72" w:name="_Toc403406182"/>
      <w:bookmarkStart w:id="73" w:name="_Toc403059674"/>
      <w:bookmarkStart w:id="74" w:name="_Toc402982772"/>
      <w:bookmarkStart w:id="75" w:name="_Toc402811584"/>
      <w:bookmarkEnd w:id="65"/>
      <w:bookmarkEnd w:id="66"/>
      <w:bookmarkEnd w:id="67"/>
      <w:bookmarkEnd w:id="68"/>
      <w:bookmarkEnd w:id="69"/>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keepNext w:val="true"/>
        <w:spacing w:lineRule="atLeast" w:line="240" w:before="0" w:after="0"/>
        <w:jc w:val="center"/>
        <w:rPr/>
      </w:pPr>
      <w:bookmarkStart w:id="76" w:name="_Toc406163162"/>
      <w:bookmarkStart w:id="77" w:name="_Toc403415944"/>
      <w:bookmarkStart w:id="78" w:name="_Toc403406182"/>
      <w:bookmarkStart w:id="79" w:name="_Toc403059674"/>
      <w:bookmarkStart w:id="80" w:name="_Toc402982772"/>
      <w:bookmarkStart w:id="81" w:name="_Toc402811584"/>
      <w:r>
        <w:rPr>
          <w:rStyle w:val="DefaultParagraphFont"/>
          <w:rFonts w:eastAsia="Times New Roman" w:ascii="Times New Roman" w:hAnsi="Times New Roman"/>
          <w:b/>
          <w:sz w:val="28"/>
          <w:szCs w:val="28"/>
        </w:rPr>
        <w:t>Общи положения</w:t>
      </w:r>
      <w:bookmarkEnd w:id="76"/>
      <w:bookmarkEnd w:id="77"/>
      <w:bookmarkEnd w:id="78"/>
      <w:bookmarkEnd w:id="79"/>
      <w:bookmarkEnd w:id="80"/>
      <w:bookmarkEnd w:id="81"/>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Определе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43. (1) </w:t>
      </w:r>
      <w:r>
        <w:rPr>
          <w:rStyle w:val="DefaultParagraphFont"/>
          <w:rFonts w:eastAsia="Times New Roman" w:ascii="Times New Roman" w:hAnsi="Times New Roman"/>
          <w:sz w:val="28"/>
          <w:szCs w:val="28"/>
          <w:shd w:fill="FEFEFE" w:val="clear"/>
        </w:rPr>
        <w:t>С договора за застраховка застрахователят се задължава да поеме определен риск срещу плащане на премия и при настъпване на застрахователно събитие да заплати застрахователно обезщетение или сум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 застрахователните договори се прилагат общите правила на Търговския закон и на Закона за задълженията и договорите, доколкото в този кодекс не е предвидено друг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ният договор може да бъде сключен и чрез средства за комуникация от разстояние при спазване разпоредбите на този кодекс и на Закона за предоставяне на финансови услуги от разстоя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Договорът за морска застраховка се урежда в Кодекса за търговското корабоплаване. </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Форма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44. (1) </w:t>
      </w:r>
      <w:r>
        <w:rPr>
          <w:rStyle w:val="DefaultParagraphFont"/>
          <w:rFonts w:eastAsia="Times New Roman" w:ascii="Times New Roman" w:hAnsi="Times New Roman"/>
          <w:sz w:val="28"/>
          <w:szCs w:val="28"/>
          <w:shd w:fill="FEFEFE" w:val="clear"/>
        </w:rPr>
        <w:t>Застрахователният договор се сключва в писмена форма като застрахователна полица или друг писмен акт. Общите условия по застраховката, когато има такива, са неразделна част от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ният договор може да е съставен и във формата на електронен документ по смисъла на Закона за електронния документ и електронния подпис.</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Застрахователят издава застрахователен сертификат, удостоверяващ сключения застрахователен договор, по искане на застраховащия, както и когато това е предвидено в закон. Когато застраховащият и застрахованият са различни лица, застрахователят издава застрахователен сертификат и по искане на застрахования - само по отношение на неговия застрахован интерес. </w:t>
      </w:r>
      <w:r>
        <w:rPr>
          <w:rStyle w:val="DefaultParagraphFont"/>
          <w:rFonts w:eastAsia="Times New Roman" w:ascii="Times New Roman" w:hAnsi="Times New Roman"/>
          <w:sz w:val="28"/>
          <w:szCs w:val="28"/>
        </w:rPr>
        <w:t>В този случай застрахованият има право да получи и информация за останалите договорни условия, които се отнасят до неговия застрахован интерес.</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Застрахователят е длъжен в 7-дневен срок от поискването да снабди застраховащия със заверено копие от застрахователния договор. Липсата на оригинален екземпляр в застраховащия не е основание за отказ или намаляване на застрахователното плащан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щият има право по всяко време да поиска от застрахователя копие от всички договорни заявления, декларации и други документи, които е предоставил във връзка със сключването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 xml:space="preserve">Обичайните разноски по издаване на новите документи по ал. 4 </w:t>
        <w:br/>
        <w:t>и 5 са за сметка на застраховащия.</w:t>
      </w:r>
    </w:p>
    <w:p>
      <w:pPr>
        <w:pStyle w:val="Normal1"/>
        <w:spacing w:lineRule="atLeast" w:line="240" w:before="0" w:after="0"/>
        <w:ind w:firstLine="85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r>
    </w:p>
    <w:p>
      <w:pPr>
        <w:pStyle w:val="Normal1"/>
        <w:spacing w:lineRule="atLeast" w:line="240" w:before="0" w:after="0"/>
        <w:ind w:firstLine="85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t>Предложение от н. п. Димитър Горов:</w:t>
      </w:r>
    </w:p>
    <w:p>
      <w:pPr>
        <w:pStyle w:val="Normal1"/>
        <w:spacing w:lineRule="atLeast" w:line="240" w:before="0" w:after="0"/>
        <w:ind w:firstLine="850"/>
        <w:jc w:val="both"/>
        <w:rPr>
          <w:rFonts w:ascii="Times New Roman" w:hAnsi="Times New Roman" w:eastAsia="Times New Roman"/>
          <w:i/>
          <w:i/>
          <w:sz w:val="28"/>
          <w:szCs w:val="28"/>
          <w:shd w:fill="FEFEFE" w:val="clear"/>
        </w:rPr>
      </w:pPr>
      <w:r>
        <w:rPr>
          <w:rFonts w:eastAsia="Times New Roman" w:ascii="Times New Roman" w:hAnsi="Times New Roman"/>
          <w:i/>
          <w:sz w:val="28"/>
          <w:szCs w:val="28"/>
          <w:shd w:fill="FEFEFE" w:val="clear"/>
        </w:rPr>
        <w:t>В чл. 344, ал. 2 се създава изречение второ:“ Застрахователният договор е действителен и когато застрахователят е изпратил издадената и подписана от него застрахователна полица по електронна поща, като сканиран файл, и застрахованият е върнал, по същия ред, подписаната и от него полица.“</w:t>
      </w:r>
    </w:p>
    <w:p>
      <w:pPr>
        <w:pStyle w:val="Normal1"/>
        <w:spacing w:lineRule="atLeast" w:line="240" w:before="0" w:after="0"/>
        <w:ind w:firstLine="850"/>
        <w:jc w:val="both"/>
        <w:rPr>
          <w:rFonts w:ascii="Times New Roman" w:hAnsi="Times New Roman" w:eastAsia="Times New Roman"/>
          <w:i/>
          <w:i/>
          <w:sz w:val="28"/>
          <w:szCs w:val="28"/>
          <w:shd w:fill="FEFEFE" w:val="clear"/>
        </w:rPr>
      </w:pPr>
      <w:r>
        <w:rPr>
          <w:rFonts w:eastAsia="Times New Roman" w:ascii="Times New Roman" w:hAnsi="Times New Roman"/>
          <w:i/>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Съдържание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45. (1) </w:t>
      </w:r>
      <w:r>
        <w:rPr>
          <w:rStyle w:val="DefaultParagraphFont"/>
          <w:rFonts w:eastAsia="Times New Roman" w:ascii="Times New Roman" w:hAnsi="Times New Roman"/>
          <w:sz w:val="28"/>
          <w:szCs w:val="28"/>
          <w:shd w:fill="FEFEFE" w:val="clear"/>
        </w:rPr>
        <w:t>Застрахователният договор съдърж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мената, съответно наименованията и адресите на странит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предмета на договор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окритите застрахователни рисков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4. срока на договора, както и началото и края на застрахователния период и на периода на застрахователното покритие;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застрахователната сума или начина на определянето, 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застрахователната стойност (действителна, възстановителна и/или договорна) при застраховки по раздел II, буква „А”, т. 3-9 и 14-16 от приложение № 1;</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застрахователната премия или начина на определянето й, както и сроковете и реда за нейното плащ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8. размера на самоучастието, ако такова е уговорено между странит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9. имената и адреса на застрахователния посредник, ако договорът е сключен чрез посредник, а за застрахователните агенти - и номера на легитимационния им докумен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0. датата и мястото на сключване на договор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1. подписите на стран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исменото предложение или искане до застрахователя за сключване на застрахователен договор или писмените отговори на застрахования и/или застраховащия на поставени от застрахователя въпроси относно обстоятелства, имащи значение за естеството и размера на риска, са неразделна част от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сключването на застрахователен договор с определяне на трето ползващо се лице договорът трябва да съдържа и имената, съответно наименованието, и адреса на това лице или начина, по който то може да бъде определен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Когато застрахователният договор се сключва със застраховател, който извършва дейност в Република България при условията на свободата на предоставяне на услуги, в договора се вписват и имената (фирмата) и адресът на представителя по чл. 51, ал. 2, съответно на клона или на представителя по чл. 504, натоварени с изпълнение на неговите функци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телният договор трябва да определя ясно, недвусмислено и изчерпателн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покритите рискове и изключенията от покрит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условията за плащане на премиите от страна на застраховащия и последиците от неплащане или от неточно плащ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задълженията на застрахователя, срока за плащане и начина за определяне на размера на плащаният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задълженията при настъпване на застрахователното събитие и за неговото доказв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обстоятелствата, свързани с промени в застрахователното правоотношен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условията и размера на предварителните плащания или заеми срещу застрахователни полици "Живот" и откупуването им.</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Съдържанието на договора по задължителни застраховки „Гражданска отговорност“ на автомобилистите и „Злополука” на пътниците в средствата за обществен превоз се определя с наредбата по чл. 505.</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 xml:space="preserve">Застрахователният договор не може да предвижда условия и изискване за представяне на документи или други доказателства от страна на ползвателя на застрахователни услуги или от държавни органи, за които документи или доказателства може да се направи разумна преценка, че нямат съществено значение за доказване на застрахователното събитие или за установяване на размера на вреда, както и такива документи или доказателства, за които може да се прецени, че съществува правна или фактическа пречка да бъдат осигурени.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Застрахователният договор не може да предвижда условия и изисквания, включително такива при настъпване на застрахователното събитие, за които може да се направи разумна преценка, че нямат значение по отношение на ограничаването на риска от настъпване на застрахователното събитие, както и такива, за които може да се прецени, че съществува правна или фактическа пречка да бъдат изпълнен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9) </w:t>
      </w:r>
      <w:r>
        <w:rPr>
          <w:rStyle w:val="DefaultParagraphFont"/>
          <w:rFonts w:eastAsia="Times New Roman" w:ascii="Times New Roman" w:hAnsi="Times New Roman"/>
          <w:sz w:val="28"/>
          <w:szCs w:val="28"/>
          <w:shd w:fill="FEFEFE" w:val="clear"/>
        </w:rPr>
        <w:t xml:space="preserve">По застраховки по раздел I от приложение № 1, както и по застраховка „Заболяване” застрахователният договор трябва ясно, недвусмислено и изчерпателно да определя условията, при които се прилагат изключенията от застрахователно покритие. </w:t>
      </w:r>
    </w:p>
    <w:p>
      <w:pPr>
        <w:pStyle w:val="Normal1"/>
        <w:spacing w:lineRule="atLeast" w:line="240" w:before="0" w:after="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Застрахователна сума</w:t>
      </w:r>
    </w:p>
    <w:p>
      <w:pPr>
        <w:pStyle w:val="Normal1"/>
        <w:spacing w:lineRule="atLeast" w:line="240" w:before="0" w:after="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Чл. 346. </w:t>
      </w:r>
      <w:r>
        <w:rPr>
          <w:rStyle w:val="DefaultParagraphFont"/>
          <w:rFonts w:eastAsia="Times New Roman" w:ascii="Times New Roman" w:hAnsi="Times New Roman"/>
          <w:sz w:val="28"/>
          <w:szCs w:val="28"/>
          <w:shd w:fill="FEFEFE" w:val="clear"/>
        </w:rPr>
        <w:t>Застрахователна сума (лимит на отговорност) е договорената между страните или определената с нормативен акт и посочена в застрахователния договор парична сума, представляваща горна граница на отговорността на застрахователя към застрахования, третото ползващо се лице или към третото увредено лице.</w:t>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омяна на адрес и наименова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47. </w:t>
      </w:r>
      <w:r>
        <w:rPr>
          <w:rStyle w:val="DefaultParagraphFont"/>
          <w:rFonts w:eastAsia="Times New Roman" w:ascii="Times New Roman" w:hAnsi="Times New Roman"/>
          <w:sz w:val="28"/>
          <w:szCs w:val="28"/>
          <w:shd w:fill="FEFEFE" w:val="clear"/>
        </w:rPr>
        <w:t>Застраховащият е длъжен да съобщава на застрахователя за всяка промяна на своето име, фирма или наименование, или адрес за кореспонденция, които са посочени в застрахователния договор или в други документи, отправени до застрахователя. В случай че той не изпълни това свое задължение или посочи невярна информация, всяко писмено изявление от страна на застрахователя, изпратено от него на адреса на застраховащия, последно обявен пред застрахователя, се счита за връчено и получено от застраховащия с всички предвидени в закона или в договора правни последици.</w:t>
      </w:r>
    </w:p>
    <w:p>
      <w:pPr>
        <w:pStyle w:val="Normal1"/>
        <w:spacing w:lineRule="atLeast" w:line="240" w:before="0" w:after="0"/>
        <w:ind w:firstLine="719"/>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Общи услов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48. (1) </w:t>
      </w:r>
      <w:r>
        <w:rPr>
          <w:rStyle w:val="DefaultParagraphFont"/>
          <w:rFonts w:eastAsia="Times New Roman" w:ascii="Times New Roman" w:hAnsi="Times New Roman"/>
          <w:sz w:val="28"/>
          <w:szCs w:val="28"/>
          <w:shd w:fill="FEFEFE" w:val="clear"/>
        </w:rPr>
        <w:t>Общи условия са типизирани клаузи, приложими към неограничен брой застрахователни договори. Общите условия на застрахователя, установени предварително за сключването на определен застрахователен продукт, обвързват застраховащия, ако са му били предадени при сключването на застрахователния договор и той е заявил писмено, че ги приема. Приетите от застраховащия общи условия са неразделна част от застрахователния договор. При несъответствие между застрахователния договор и общите условия има сила уговореното в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Общите условия на застрахователя се приемат от неговия управителен орган, като датата на приемането и на последващите им изменения и допълнения задължително се посочват в тях.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Общите условия по застраховките не представляват защитена от закона тайна и застрахователят не може да отказва достъп до тях. Застрахователят е длъжен да даде на ползвателя на застрахователни услуги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Изменението или замяната на общите условия с нови по време на действието на застрахователния договор има сила само ако измененията или новите общи условия са били дадени на застраховащия и той писмено ги е потвърдил. </w:t>
      </w:r>
    </w:p>
    <w:p>
      <w:pPr>
        <w:pStyle w:val="Normal1"/>
        <w:spacing w:lineRule="atLeast" w:line="240" w:before="0" w:after="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Общите условия по застрахователния договор, покриващ рискове по раздел II, буква „А” от приложение № 1, не могат да включват условия, предназначени да посрещат определени обстоятелства от покрития риск за индивидуални случаи.</w:t>
      </w:r>
    </w:p>
    <w:p>
      <w:pPr>
        <w:pStyle w:val="Normal1"/>
        <w:spacing w:lineRule="atLeast" w:line="240" w:before="0" w:after="0"/>
        <w:ind w:firstLine="85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Застрахователен интерес</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34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ен интерес е правно призната необходимост от защита срещу последиците на възможно застрахователно съби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Недействителен е застрахователен договор, сключен при липса на застрахователен интерес, освен в случаите на бъдещ застрахователен интерес.</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Бъдещ застрахователен интерес е  необходимостта от осигуряване на защита от вредоносни последствия на едно очаквано, но  невъзникнало имуществено право, или необходимостта от защита на собствена отговорност при и по повод на незапочната или предстояща да </w:t>
      </w:r>
      <w:r>
        <w:rPr>
          <w:rStyle w:val="DefaultParagraphFont"/>
          <w:rFonts w:eastAsia="Times New Roman" w:ascii="Times New Roman" w:hAnsi="Times New Roman"/>
          <w:bCs/>
          <w:sz w:val="28"/>
          <w:szCs w:val="28"/>
        </w:rPr>
        <w:t>започне дейност</w:t>
      </w:r>
      <w:r>
        <w:rPr>
          <w:rStyle w:val="DefaultParagraphFont"/>
          <w:rFonts w:eastAsia="Times New Roman" w:ascii="Times New Roman" w:hAnsi="Times New Roman"/>
          <w:sz w:val="28"/>
          <w:szCs w:val="28"/>
        </w:rPr>
        <w:t>.</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страховащият може да иска връщане на цялата платена премия или на платената част от нея при разсрочено плащане, освен ако е знаел или е трябвало да знае за липсата на застрахователен интере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страхователният договор се прекратява, ако интересът отпадне по време на неговото действие, </w:t>
      </w:r>
      <w:r>
        <w:rPr>
          <w:rStyle w:val="DefaultParagraphFont"/>
          <w:rFonts w:eastAsia="Times New Roman" w:ascii="Times New Roman" w:hAnsi="Times New Roman"/>
          <w:bCs/>
          <w:sz w:val="28"/>
          <w:szCs w:val="28"/>
        </w:rPr>
        <w:t>като застрахователят</w:t>
      </w:r>
      <w:r>
        <w:rPr>
          <w:rStyle w:val="DefaultParagraphFont"/>
          <w:rFonts w:eastAsia="Times New Roman" w:ascii="Times New Roman" w:hAnsi="Times New Roman"/>
          <w:sz w:val="28"/>
          <w:szCs w:val="28"/>
        </w:rPr>
        <w:t xml:space="preserve"> има право да задържи частта от премията, съответстваща на изтеклия срок на застрахователния договор до неговото прекратяване.</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Срок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50. </w:t>
      </w:r>
      <w:r>
        <w:rPr>
          <w:rStyle w:val="DefaultParagraphFont"/>
          <w:rFonts w:eastAsia="Times New Roman" w:ascii="Times New Roman" w:hAnsi="Times New Roman"/>
          <w:sz w:val="28"/>
          <w:szCs w:val="28"/>
          <w:shd w:fill="FEFEFE" w:val="clear"/>
        </w:rPr>
        <w:t>Застрахователният договор може да бъде сключен за определен или за неопределен срок. Срокът на договора може да бъде по-дълъг от периода на застрахователното покрит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Период на застрахователното покрити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51. (1) </w:t>
      </w:r>
      <w:r>
        <w:rPr>
          <w:rStyle w:val="DefaultParagraphFont"/>
          <w:rFonts w:eastAsia="Times New Roman" w:ascii="Times New Roman" w:hAnsi="Times New Roman"/>
          <w:sz w:val="28"/>
          <w:szCs w:val="28"/>
          <w:shd w:fill="FEFEFE" w:val="clear"/>
        </w:rPr>
        <w:t xml:space="preserve">Период на застрахователното покритие е периодът, в който застрахователят носи риска по застраховкат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ериодът на застрахователното покритие може да бъде определен в минути, часове, дни, седмици, месеци или години или чрез изрично определяне на начален и краен момен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Освен ако е уговорено друго, застрахователното покритие започва след заплащането на дължимата премия по договора или на първата вноска по нея - при разсрочено плащане на премията.</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ателен период</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52. (1) </w:t>
      </w:r>
      <w:r>
        <w:rPr>
          <w:rStyle w:val="DefaultParagraphFont"/>
          <w:rFonts w:eastAsia="Times New Roman" w:ascii="Times New Roman" w:hAnsi="Times New Roman"/>
          <w:sz w:val="28"/>
          <w:szCs w:val="28"/>
          <w:shd w:fill="FEFEFE" w:val="clear"/>
        </w:rPr>
        <w:t>Застрахователният период е периодът, за който се определя застрахователна премия, който период е една година, освен ако премията се определя за по-кратък срок.</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В срока на застрахователния договор може да се включва повече от един застрахователен период.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Удължаване срока на договора. Прекратя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53. (1) </w:t>
      </w:r>
      <w:r>
        <w:rPr>
          <w:rStyle w:val="DefaultParagraphFont"/>
          <w:rFonts w:eastAsia="Times New Roman" w:ascii="Times New Roman" w:hAnsi="Times New Roman"/>
          <w:sz w:val="28"/>
          <w:szCs w:val="28"/>
          <w:shd w:fill="FEFEFE" w:val="clear"/>
        </w:rPr>
        <w:t>Застрахователен договор, сключен за определен срок, може да съдържа уговорка за автоматичното му подновяване. Автоматичното подновяване се допуска само за още един застрахователен период и се прилага само ако някоя от страните през текущия застрахователен период не поиска изрично договорът да не бъде подновен за нов застрахователен период, като в този случай договорът се счита за прекратен от края на текущия застрахователен период. При прекратяване на договора по изречение второ не се дължат неустойки или други разноск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В случай че застрахователният договор е сключен за неопределен срок, договорът може да се прекрати без неустойки или други разноски от всяка от страните преди края на текущия застрахователен период. Прекратяването по изречение първо влиза в сила от края на текущия застрахователен период.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Срочен застрахователен договор може да бъде прекратен без неустойки или други разноски от всяка от страните с предизвестие, отправено до другата страна. Прекратяването по изречение първо влиза в сила от края на текущия застрахователен период.</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Срокът за предизвестието по ал. 1, 2 и 3 не може да бъде по-кратък от един месец и по-дълъг от три месец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Правилата на ал. 1</w:t>
      </w:r>
      <w:r>
        <w:rPr>
          <w:rStyle w:val="DefaultParagraphFont"/>
          <w:rFonts w:eastAsia="Times New Roman" w:ascii="Times New Roman" w:hAnsi="Times New Roman"/>
          <w:bCs/>
          <w:sz w:val="28"/>
          <w:szCs w:val="28"/>
          <w:shd w:fill="FEFEFE" w:val="clear"/>
        </w:rPr>
        <w:t>-</w:t>
      </w:r>
      <w:r>
        <w:rPr>
          <w:rStyle w:val="DefaultParagraphFont"/>
          <w:rFonts w:eastAsia="Times New Roman" w:ascii="Times New Roman" w:hAnsi="Times New Roman"/>
          <w:sz w:val="28"/>
          <w:szCs w:val="28"/>
          <w:shd w:fill="FEFEFE" w:val="clear"/>
        </w:rPr>
        <w:t>4 не се прилагат за застрахователните договори по задължителна застраховка „Гражданска отговорност” на автомобилистит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екратяване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54. (1) </w:t>
      </w:r>
      <w:r>
        <w:rPr>
          <w:rStyle w:val="DefaultParagraphFont"/>
          <w:rFonts w:eastAsia="Times New Roman" w:ascii="Times New Roman" w:hAnsi="Times New Roman"/>
          <w:sz w:val="28"/>
          <w:szCs w:val="28"/>
          <w:shd w:fill="FEFEFE" w:val="clear"/>
        </w:rPr>
        <w:t>Застрахователният договор се прекратява с изтичането на срока, за който е сключен, както и в случаите, предвидени в този кодекс.</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ният договор може да се прекрати и на основания, предвидени в него, когато те не противоречат на правилата на добрите нрави и интересите на ползвателите на застрахователни услуги не се засягат необоснован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Финансовите отношения между страните по договора се уреждат към датата на прекратяването му, освен ако страните не договорят друг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rPr>
      </w:pPr>
      <w:bookmarkStart w:id="82" w:name="_Toc406163163"/>
      <w:r>
        <w:rPr>
          <w:rFonts w:eastAsia="Times New Roman" w:ascii="Times New Roman" w:hAnsi="Times New Roman"/>
          <w:b/>
          <w:sz w:val="28"/>
          <w:szCs w:val="28"/>
        </w:rPr>
        <w:t>Раздел II</w:t>
      </w:r>
    </w:p>
    <w:p>
      <w:pPr>
        <w:pStyle w:val="Normal1"/>
        <w:keepNext w:val="true"/>
        <w:spacing w:lineRule="atLeast" w:line="240" w:before="0" w:after="0"/>
        <w:jc w:val="center"/>
        <w:rPr/>
      </w:pPr>
      <w:bookmarkStart w:id="83" w:name="_Toc406163163"/>
      <w:r>
        <w:rPr>
          <w:rStyle w:val="DefaultParagraphFont"/>
          <w:rFonts w:eastAsia="Times New Roman" w:ascii="Times New Roman" w:hAnsi="Times New Roman"/>
          <w:b/>
          <w:sz w:val="28"/>
          <w:szCs w:val="28"/>
        </w:rPr>
        <w:t>Ретроактивно покритие. Предварително покритие</w:t>
      </w:r>
      <w:bookmarkEnd w:id="83"/>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етроактивно покр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55. (1) </w:t>
      </w:r>
      <w:r>
        <w:rPr>
          <w:rStyle w:val="DefaultParagraphFont"/>
          <w:rFonts w:eastAsia="Times New Roman" w:ascii="Times New Roman" w:hAnsi="Times New Roman"/>
          <w:sz w:val="28"/>
          <w:szCs w:val="28"/>
          <w:shd w:fill="FEFEFE" w:val="clear"/>
        </w:rPr>
        <w:t xml:space="preserve">Ретроактивно покритие е предоставянето със застрахователен договор на покритие за период преди датата на сключването на договора. </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Недействително е ретроактивно покритие за застрахователно събитие, ако застраховащият или застрахованият е знаел към момента  на сключването на договора, че то е настъпило през ретроактивния период.</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ко застрахователният договор е сключен чрез представител в случаите на ал. 2, се взема предвид и знанието на представител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Недействително е договарянето на ретроактивно покритие по задължителни застраховки „Гражданска отговорност” на автомобилистите и „Злополука” на пътниците в средствата за обществен превоз.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варително покри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56.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и предоставяне на предварително покритие от застрахователя до сключването на окончателен договор може да бъде договорено, че на застраховащия трябва да бъдат предоставени договорните условия и информацията съгласно чл. 324 - при поискване, но най-късно заедно с окончателния догов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Ако при предварително покритие на застраховащия не бъдат предоставени общите условия, неразделна част от договора стават обичайно ползваните условия от застрахователя към този момент, а при липсата на такива се прилагат условията на окончателния договор. Ако съществуват съмнения относно това кои условия са приложими, при предварителното покритие се прилагат условията, ползвани от застрахователя към момента на започване на предварителното покритие, които са най-изгодни за застрахо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едварително покритие не се допуска при задължителна застраховка „Гражданска отговорност” на автомобилистите, както и за застраховки, при които  ползватели на застрахователни услуги са потребители по смисъла на Закона за защита на потребител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есключване на застрахователен договор при предварително покри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57. </w:t>
      </w:r>
      <w:r>
        <w:rPr>
          <w:rStyle w:val="DefaultParagraphFont"/>
          <w:rFonts w:eastAsia="Times New Roman" w:ascii="Times New Roman" w:hAnsi="Times New Roman"/>
          <w:sz w:val="28"/>
          <w:szCs w:val="28"/>
        </w:rPr>
        <w:t xml:space="preserve">Ако след предоставяне на предварително покритие не бъде сключен окончателен договор, застраховащият е длъжен да плати договорената между страните премия за предварителното покритие, като застрахователят има право на частта от премията, съответстваща на срока на предварителното покритие, която би била дължима съгласно условията, при които е било предоставено предварителното покритие. </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лащане на премия при предварително покри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58.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предварително покритие застрахователят е длъжен писмено да посочи застрахователната прем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Началото на предварителното покритие може да бъде поставено в зависимост от плащането на премията, ако застраховащият е бил изрично и писмено уведомен за това от 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Договорки в отклонение от ал. 1 във вреда на интересите на застраховащия  са недействителни. </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кратяване на предварителното покрит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59.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рокът на предварителното покритие изтича съгласно условията, по които е предоставено, или към момента, към който влиза в сила покритието по </w:t>
      </w:r>
      <w:r>
        <w:rPr>
          <w:rStyle w:val="DefaultParagraphFont"/>
          <w:rFonts w:eastAsia="Times New Roman" w:ascii="Times New Roman" w:hAnsi="Times New Roman"/>
          <w:bCs/>
          <w:sz w:val="28"/>
          <w:szCs w:val="28"/>
        </w:rPr>
        <w:t>окончателния договор</w:t>
      </w:r>
      <w:r>
        <w:rPr>
          <w:rStyle w:val="DefaultParagraphFont"/>
          <w:rFonts w:eastAsia="Times New Roman" w:ascii="Times New Roman" w:hAnsi="Times New Roman"/>
          <w:sz w:val="28"/>
          <w:szCs w:val="28"/>
        </w:rPr>
        <w:t xml:space="preserve">, сключен от застраховащия, или по друго предварително покри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се прилага и когато застраховащият сключи застрахователен договор със или получи предварително покритие от друг застраховател. Застраховащият е длъжен незабавно да уведоми предишния застраховател за сключването на такъв договор или за получаването на такова покри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Ако окончателният договор със застрахователя, който е предоставил предварително покритие, не бъде сключен, предварителното покритие се прекратява най-късно с получаване от страна на застрахователя на отказа на застраховащия за сключване на </w:t>
      </w:r>
      <w:r>
        <w:rPr>
          <w:rStyle w:val="DefaultParagraphFont"/>
          <w:rFonts w:eastAsia="Times New Roman" w:ascii="Times New Roman" w:hAnsi="Times New Roman"/>
          <w:bCs/>
          <w:sz w:val="28"/>
          <w:szCs w:val="28"/>
        </w:rPr>
        <w:t>окончателен договор</w:t>
      </w:r>
      <w:r>
        <w:rPr>
          <w:rStyle w:val="DefaultParagraphFont"/>
          <w:rFonts w:eastAsia="Times New Roman" w:ascii="Times New Roman" w:hAnsi="Times New Roman"/>
          <w:sz w:val="28"/>
          <w:szCs w:val="28"/>
        </w:rPr>
        <w:t>.</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Ако предварителното покритие е предоставено за срок, който не е фиксиран, всяка от страните може да го прекрати с 14</w:t>
      </w:r>
      <w:r>
        <w:rPr>
          <w:rStyle w:val="DefaultParagraphFont"/>
          <w:rFonts w:eastAsia="Times New Roman" w:ascii="Times New Roman" w:hAnsi="Times New Roman"/>
          <w:bCs/>
          <w:sz w:val="28"/>
          <w:szCs w:val="28"/>
        </w:rPr>
        <w:t>-</w:t>
      </w:r>
      <w:r>
        <w:rPr>
          <w:rStyle w:val="DefaultParagraphFont"/>
          <w:rFonts w:eastAsia="Times New Roman" w:ascii="Times New Roman" w:hAnsi="Times New Roman"/>
          <w:sz w:val="28"/>
          <w:szCs w:val="28"/>
        </w:rPr>
        <w:t>дневно предизвестие считано от датата на получаването му.</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Договорки в отклонения от ал. 1</w:t>
      </w:r>
      <w:r>
        <w:rPr>
          <w:rStyle w:val="DefaultParagraphFont"/>
          <w:rFonts w:eastAsia="Times New Roman" w:ascii="Times New Roman" w:hAnsi="Times New Roman"/>
          <w:bCs/>
          <w:sz w:val="28"/>
          <w:szCs w:val="28"/>
        </w:rPr>
        <w:t>-</w:t>
      </w:r>
      <w:r>
        <w:rPr>
          <w:rStyle w:val="DefaultParagraphFont"/>
          <w:rFonts w:eastAsia="Times New Roman" w:ascii="Times New Roman" w:hAnsi="Times New Roman"/>
          <w:sz w:val="28"/>
          <w:szCs w:val="28"/>
        </w:rPr>
        <w:t xml:space="preserve">4 във вреда на интересите на застраховащия  са недопустим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84" w:name="_Toc406163164"/>
      <w:r>
        <w:rPr>
          <w:rFonts w:eastAsia="Times New Roman" w:ascii="Times New Roman" w:hAnsi="Times New Roman"/>
          <w:b/>
          <w:sz w:val="28"/>
          <w:szCs w:val="28"/>
          <w:shd w:fill="FEFEFE" w:val="clear"/>
        </w:rPr>
        <w:t>Раздел III</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85" w:name="_Toc406163164"/>
      <w:r>
        <w:rPr>
          <w:rFonts w:eastAsia="Times New Roman" w:ascii="Times New Roman" w:hAnsi="Times New Roman"/>
          <w:b/>
          <w:sz w:val="28"/>
          <w:szCs w:val="28"/>
          <w:shd w:fill="FEFEFE" w:val="clear"/>
        </w:rPr>
        <w:t>Отворен застрахователен договор</w:t>
      </w:r>
      <w:bookmarkEnd w:id="85"/>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дължение за уведом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60. </w:t>
      </w:r>
      <w:r>
        <w:rPr>
          <w:rStyle w:val="DefaultParagraphFont"/>
          <w:rFonts w:eastAsia="Times New Roman" w:ascii="Times New Roman" w:hAnsi="Times New Roman"/>
          <w:sz w:val="28"/>
          <w:szCs w:val="28"/>
        </w:rPr>
        <w:t xml:space="preserve">Ако при сключване на застрахователен договор бъде определен единствено видът на </w:t>
      </w:r>
      <w:r>
        <w:rPr>
          <w:rStyle w:val="DefaultParagraphFont"/>
          <w:rFonts w:eastAsia="Times New Roman" w:ascii="Times New Roman" w:hAnsi="Times New Roman"/>
          <w:bCs/>
          <w:sz w:val="28"/>
          <w:szCs w:val="28"/>
        </w:rPr>
        <w:t>застрахования интерес</w:t>
      </w:r>
      <w:r>
        <w:rPr>
          <w:rStyle w:val="DefaultParagraphFont"/>
          <w:rFonts w:eastAsia="Times New Roman" w:ascii="Times New Roman" w:hAnsi="Times New Roman"/>
          <w:sz w:val="28"/>
          <w:szCs w:val="28"/>
        </w:rPr>
        <w:t>, който интерес се конкретизира пред застрахователя след сключването на договора</w:t>
      </w:r>
      <w:r>
        <w:rPr>
          <w:rStyle w:val="DefaultParagraphFont"/>
          <w:rFonts w:eastAsia="Times New Roman" w:ascii="Times New Roman" w:hAnsi="Times New Roman"/>
          <w:bCs/>
          <w:sz w:val="28"/>
          <w:szCs w:val="28"/>
        </w:rPr>
        <w:t xml:space="preserve"> </w:t>
      </w:r>
      <w:r>
        <w:rPr>
          <w:rStyle w:val="DefaultParagraphFont"/>
          <w:rFonts w:eastAsia="Times New Roman" w:ascii="Times New Roman" w:hAnsi="Times New Roman"/>
          <w:sz w:val="28"/>
          <w:szCs w:val="28"/>
        </w:rPr>
        <w:t>(отворен застрахователен договор), застраховащият е задълже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а обявява индивидуализираните застрахователни рискове или конкретната база за изчисляване на застрахователната премията,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ако е договорено между страните, да изиска потвърждение за застрахователно покритие от застрахователя за всеки отделен случай. </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арушение на задължението за уведом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361. (1) </w:t>
      </w:r>
      <w:r>
        <w:rPr>
          <w:rStyle w:val="DefaultParagraphFont"/>
          <w:rFonts w:eastAsia="Times New Roman" w:ascii="Times New Roman" w:hAnsi="Times New Roman"/>
          <w:sz w:val="28"/>
          <w:szCs w:val="28"/>
        </w:rPr>
        <w:t xml:space="preserve">Ако застраховащият или застрахованият не е изпълнил или е изпълнил неточно задълженията си по чл. 360, застрахователят не е задължен да извърши плащане. Изречение първо не се прилага, ако лицето, което не е изпълнило или е изпълнило неточно задълженията си по чл. 360,  докаже, че е било добросъвест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ко застраховащият или застрахованият недобросъвестно наруши задълженията си по чл. 360, застрахователят може да прекрати договора без предизвестие. Индивидуализираните застрахователни рискове, за които е започнало застрахователното покритие, остават застраховани до договорения за тях срок на застрахователно покритие и след прекратяването на отворения застрахователен договор, освен ако не е договорено друго. В този случай застрахователят има право да получи застрахователната премия, която е дължима до момента на изтичане срока на съответното покри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86" w:name="_Toc406163165"/>
      <w:r>
        <w:rPr>
          <w:rFonts w:eastAsia="Times New Roman" w:ascii="Times New Roman" w:hAnsi="Times New Roman"/>
          <w:b/>
          <w:sz w:val="28"/>
          <w:szCs w:val="28"/>
          <w:shd w:fill="FEFEFE" w:val="clear"/>
        </w:rPr>
        <w:t>Раздел IV</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87" w:name="_Toc406163165"/>
      <w:r>
        <w:rPr>
          <w:rFonts w:eastAsia="Times New Roman" w:ascii="Times New Roman" w:hAnsi="Times New Roman"/>
          <w:b/>
          <w:sz w:val="28"/>
          <w:szCs w:val="28"/>
          <w:shd w:fill="FEFEFE" w:val="clear"/>
        </w:rPr>
        <w:t>Обявяване на обстоятелства, свързани със застрахователния риск</w:t>
      </w:r>
      <w:bookmarkEnd w:id="87"/>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дължение за обявя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62. (1) </w:t>
      </w:r>
      <w:r>
        <w:rPr>
          <w:rStyle w:val="DefaultParagraphFont"/>
          <w:rFonts w:eastAsia="Times New Roman" w:ascii="Times New Roman" w:hAnsi="Times New Roman"/>
          <w:sz w:val="28"/>
          <w:szCs w:val="28"/>
          <w:shd w:fill="FEFEFE" w:val="clear"/>
        </w:rPr>
        <w:t xml:space="preserve">При сключването на застрахователния договор, когато застрахователят е поставил въпроси, застраховащият, неговият пълномощник или неговият застрахователен брокер е длъжен да обяви точно и изчерпателно съществените обстоятелства, които са му известни и са от значение за риска. Изречение първо се прилага и за застрахования, когато при сключването на договора е била поискана информация и от нег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За съществени за риска обстоятелства по ал. 1 се смятат само тези, за които застрахователят изрично и писмено е поставил въпрос. Когато застрахователят е поставил въпроси, той не може да откаже плащане по претенция въз основа на обстоятелства, които са били налице преди датата на сключване на застрахователния договор и за които не е поставил писмено въпрос.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Когато застрахователят е сключил договор, въпреки че предварително е поставил на застраховащия въпроси и на тях не е отговорено или е отговорено неясно, застрахователят няма право да прекрати едностранно застрахователния договор, да откаже плащане или да намали неговия размер на основание на липсата на отговор или неясното обявяван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Когато застраховащият е разкрил обстоятелствата по ал. 2 и застрахователят е сключил застрахователния договор, той не може да се позовава на разкритите обстоятелства, за да прекрати едностранно договора, да откаже плащане или да намали неговия размер.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телят не може да се позовава на неточно обявяване на съществени за риска обстоятелства, които са били проверени от него при сключване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Неотговарянето на въпрос или неясен отговор на въпрос, без да има укриване на съществено за риска обстоятелство, не е основание за едностранно прекратяване на застрахователния договор, за искане на неговото изменяне или за отказ за плащане на обезщетение по чл. 363.</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ъзнателно неточно обявяване или премълча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63. (1) </w:t>
      </w:r>
      <w:r>
        <w:rPr>
          <w:rStyle w:val="DefaultParagraphFont"/>
          <w:rFonts w:eastAsia="Times New Roman" w:ascii="Times New Roman" w:hAnsi="Times New Roman"/>
          <w:sz w:val="28"/>
          <w:szCs w:val="28"/>
          <w:shd w:fill="FEFEFE" w:val="clear"/>
        </w:rPr>
        <w:t>Ако лице по чл. 362, ал. 1 съзнателно е обявило неточно или е премълчало обстоятелство, при наличието на което застрахователят не би сключил договора, ако е знаел за това обстоятелство, застрахователят може да прекрати договора. Той може да упражни това право в едномесечен срок от узнаване на обстоятелство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я по ал. 1 застрахователят задържа платената част от премията и има право да иска плащането й за периода до прекратяването на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ко съзнателно неточно обявеното или премълчаното обстоятелство е от такъв характер, че застрахователят би сключил договора, но при други условия, той може да поиска изменението му. Това право може да се упражни в едномесечен срок от узнаване на обстоятелството. Ако застраховащият не приеме предложението за промяна в двуседмичен срок от получаването му, договорът се прекратява с последиците по ал. 2.</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Когато в случаите по ал. 1 или 3 застрахователното събитие настъпи, застрахователят може да откаже изцяло или частично плащане на застрахователно обезщетение или сума само ако неточно обявеното или премълчаното обстоятелство е оказало въздействие за настъпването на събитието. Когато обстоятелство по ал. 1 или 3 е оказало въздействие само за увеличаване размера на вредите, застрахователят не може да откаже плащане, но може да го намали съобразно съотношението между размера на платената премия и на премията, която трябва да се плати според реалния застрахователен риск.</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Ако застраховащият е сключил договора чрез пълномощник или за сметка на трето лице, достатъчно е укритото обстоятелство да е било известно на застрахования или на пълномощника му, съответно на третото лице.</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Несъзнателно неточно обявя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64. (1) </w:t>
      </w:r>
      <w:r>
        <w:rPr>
          <w:rStyle w:val="DefaultParagraphFont"/>
          <w:rFonts w:eastAsia="Times New Roman" w:ascii="Times New Roman" w:hAnsi="Times New Roman"/>
          <w:sz w:val="28"/>
          <w:szCs w:val="28"/>
          <w:shd w:fill="FEFEFE" w:val="clear"/>
        </w:rPr>
        <w:t>Ако при сключването на застрахователния договор обстоятелство по чл. 362, ал. 1 не е било известно на страните, всяка от тях може в двуседмичен срок от узнаването му да предложи изменение на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Ако другата страна не приеме предложението по ал. 1 в двуседмичен срок от получаването му, предложителят може да прекрати договора, за което писмено уведомява другата стран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ко договорът бъде прекратен, застрахователят възстановява частта от платената премия, която съответства на неизтеклия срок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При настъпване на застрахователното събитие преди изменението или прекратяването на договора застрахователят не може да откаже плащане на застрахователно обезщетение или сума, но може да ги намали съобразно съотношението между размера на платената премия и на премията, която трябва да се плати според реалния застрахователен риск.</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Обявяване на новонастъпили обстоятелств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65. (1) </w:t>
      </w:r>
      <w:r>
        <w:rPr>
          <w:rStyle w:val="DefaultParagraphFont"/>
          <w:rFonts w:eastAsia="Times New Roman" w:ascii="Times New Roman" w:hAnsi="Times New Roman"/>
          <w:sz w:val="28"/>
          <w:szCs w:val="28"/>
          <w:shd w:fill="FEFEFE" w:val="clear"/>
        </w:rPr>
        <w:t>По време на действието на застрахователния договор застрахованият е длъжен да обявява пред застрахователя всички новонастъпили обстоятелства, за които при сключването на договора застрахователят писмено е поставил въпрос. Обявяването на обстоятелствата трябва да се извърши незабавно след узнаването им.</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неизпълнение на задължението по ал. 1 се прилагат чл. 363 и 364.</w:t>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есъществено увеличаване на ри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366.</w:t>
      </w:r>
      <w:r>
        <w:rPr>
          <w:rStyle w:val="DefaultParagraphFont"/>
          <w:rFonts w:eastAsia="Times New Roman" w:ascii="Times New Roman" w:hAnsi="Times New Roman"/>
          <w:sz w:val="28"/>
          <w:szCs w:val="28"/>
          <w:shd w:fill="FEFEFE" w:val="clear"/>
        </w:rPr>
        <w:t xml:space="preserve"> Членове 363-365 </w:t>
      </w:r>
      <w:r>
        <w:rPr>
          <w:rStyle w:val="DefaultParagraphFont"/>
          <w:rFonts w:eastAsia="Times New Roman" w:ascii="Times New Roman" w:hAnsi="Times New Roman"/>
          <w:sz w:val="28"/>
          <w:szCs w:val="28"/>
        </w:rPr>
        <w:t>не се прилагат, когато необявяването или неточното обявяване е довело до несъществено увеличаване на риска или когато е било договорено, че това увеличаване на риска подлежи на застраховане.</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bookmarkStart w:id="88" w:name="_Toc406163166"/>
      <w:bookmarkStart w:id="89" w:name="_Toc406163166"/>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аздел V</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0" w:name="_Toc406163166"/>
      <w:r>
        <w:rPr>
          <w:rFonts w:eastAsia="Times New Roman" w:ascii="Times New Roman" w:hAnsi="Times New Roman"/>
          <w:b/>
          <w:sz w:val="28"/>
          <w:szCs w:val="28"/>
          <w:shd w:fill="FEFEFE" w:val="clear"/>
        </w:rPr>
        <w:t>Застрахователна премия</w:t>
      </w:r>
      <w:bookmarkEnd w:id="90"/>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лащане на застрахователната прем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67. (1) </w:t>
      </w:r>
      <w:r>
        <w:rPr>
          <w:rStyle w:val="DefaultParagraphFont"/>
          <w:rFonts w:eastAsia="Times New Roman" w:ascii="Times New Roman" w:hAnsi="Times New Roman"/>
          <w:sz w:val="28"/>
          <w:szCs w:val="28"/>
          <w:shd w:fill="FEFEFE" w:val="clear"/>
        </w:rPr>
        <w:t>Цялата премия или първата вноска при разсрочено плащане на премията се плаща при сключването на застрахователния договор, освен ако друго е предвидено в закон или е уговорено в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Ако през периода на действие на застрахователния договор застрахователният риск значително се увеличи или намали, всяка от страните може да иска увеличение или намаление на застрахователната премия или да прекрати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ко през периода на действие на застрахователния договор по застраховка „Гражданска отговорност“ на автомобилистите застрахователният риск значително се увеличи или намали, всяка от страните може да иска увеличение или намаление на застрахователната премия, като прекратяване на договора от страна на застрахователя не се допуска</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sz w:val="28"/>
          <w:szCs w:val="28"/>
          <w:shd w:fill="FEFEFE" w:val="clear"/>
        </w:rPr>
        <w:t xml:space="preserve">освен в случаите по чл. 492, ал. 5 и 6.  </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rPr/>
      </w:pPr>
      <w:r>
        <w:rPr>
          <w:rStyle w:val="DefaultParagraphFont"/>
          <w:rFonts w:eastAsia="Times New Roman" w:ascii="Times New Roman" w:hAnsi="Times New Roman"/>
          <w:b/>
          <w:sz w:val="28"/>
          <w:szCs w:val="28"/>
          <w:shd w:fill="FEFEFE" w:val="clear"/>
        </w:rPr>
        <w:t>Разсрочено плащане на застрахователната прем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368.</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 xml:space="preserve">В случаите на разсрочено плащане вноските от застрахователната премия се плащат в срока, уговорен в застрахователния догов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неплащането на разсрочена вноска от застрахователната премия застрахователят може да извърши едно от следните действ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да намали застрахователната сума по договора, съответно на частта от неплатената прем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да измени условията по договора, ил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да прекрати догово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ят може да упражни едно от правата по ал. 2 не по-рано от 15 дни от датата, на която застрахованият е получил писмено уведомление от страна на застрахователя. Писменото уведомление се смята за връчено и договорът се прекратява автоматично, когато застрахователят е избрал правото по ал. 2, т. 3 и изрично е посочено в полицата, че договорът ще се счита за прекратен след изтичането на определен срок от датата на падежа на разсрочената вноска, който не може да бъде по-кратък от 15 дни. В случаите на изречение второ допълнително изрично писмено изявление от страна на застрахователя до застрахования не е необходим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В случаите на задължителна застраховка „Гражданска отговорност“ на автомобилистите и задължителна застраховка “Злополука” на пътниците в средствата за обществен превоз ал. 2, т. 1 и 2 не се прилагат. Застрахователят може да прекрати договора, но не по-рано от 15 дни от датата, на която застрахованият е получил писмено уведомление от страна на застрахователя. Писменото уведомление се смята връчено и договорът се прекратява автоматично, когато застрахователят е избрал правото по ал. 2, </w:t>
        <w:br/>
        <w:t>т. 3 и изрично е посочено в полицата, че договорът ще се счита за прекратен след изтичането на определен срок от датата на падежа на разсрочената вноска, който не може да бъде по-кратък от 15 дни. В случаите на изречение трето допълнително изрично писмено изявление от страна на застрахователя до застрахования не е необходимо.</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Удържане от страна на застрахователя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69. (1) </w:t>
      </w:r>
      <w:r>
        <w:rPr>
          <w:rStyle w:val="DefaultParagraphFont"/>
          <w:rFonts w:eastAsia="Times New Roman" w:ascii="Times New Roman" w:hAnsi="Times New Roman"/>
          <w:sz w:val="28"/>
          <w:szCs w:val="28"/>
          <w:shd w:fill="FEFEFE" w:val="clear"/>
        </w:rPr>
        <w:t xml:space="preserve">Ако </w:t>
      </w:r>
      <w:r>
        <w:rPr>
          <w:rStyle w:val="DefaultParagraphFont"/>
          <w:rFonts w:eastAsia="Times New Roman" w:ascii="Times New Roman" w:hAnsi="Times New Roman"/>
          <w:sz w:val="28"/>
          <w:szCs w:val="28"/>
        </w:rPr>
        <w:t>застрахователят има изискуемо вземане за застрахователна премия или друго изискуемо вземане по застрахователния договор, той може да ги удържи от вземане на застрахования или трето ползващо се лице към него, което произтича от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shd w:fill="FEFEFE" w:val="clear"/>
        </w:rPr>
        <w:t>Когато застрахователно събитие е настъпило, преди застрахователната премия да е издължена изцяло от застраховащия, застрахователят може да удържи неиздължената премия от дължимото застрахователно обезщетение или сум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линеи 1 и 2 не се прилагат при плащания по пряк иск на увредено лице по задължителните застраховки „Гражданска отговорност” и „Злополука”, когато застрахованите лица са различни от застраховащия, както и в случаите на групова застраховка по чл. 442.</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ателна премия в случай на прекратяване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370.</w:t>
      </w:r>
      <w:r>
        <w:rPr>
          <w:rStyle w:val="DefaultParagraphFont"/>
          <w:rFonts w:eastAsia="Times New Roman" w:ascii="Times New Roman" w:hAnsi="Times New Roman"/>
          <w:sz w:val="28"/>
          <w:szCs w:val="28"/>
          <w:shd w:fill="FEFEFE" w:val="clear"/>
        </w:rPr>
        <w:t xml:space="preserve"> В случай на прекратяване на застрахователния договор преди изтичане на застрахователния период застрахователят има право на съответната премия само за частта от застрахователния период, през който е носил покрит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Застрахователна премия в случай на несъстоятелност на застраховател</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71. </w:t>
      </w:r>
      <w:r>
        <w:rPr>
          <w:rStyle w:val="DefaultParagraphFont"/>
          <w:rFonts w:eastAsia="Times New Roman" w:ascii="Times New Roman" w:hAnsi="Times New Roman"/>
          <w:sz w:val="28"/>
          <w:szCs w:val="28"/>
          <w:shd w:fill="FEFEFE" w:val="clear"/>
        </w:rPr>
        <w:t>В случай на несъстоятелност на застраховател:</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страховащият дължи към масата на несъстоятелността плащане на дължимата застрахователна премия за периода на застрахователното покритие, когато застрахователна полица е прекратена на основание на чл. 615, ал. 2;</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страховащият има право на вземане от масата на несъстоятелността за частта от премията, която е платена за периода, в който няма да има застрахователно покритие, когато застрахователна полица е прекратена на основание на чл. 615, ал. 2.</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екратяване на застрахователния договор при увеличаване на премията от страна на застраховател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72.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Ако застрахователят увеличи премията на основание на изричен текст за това в застрахователния договор, но без съответна промяна в застрахователното покритие, застраховащият може да прекрати договора в рамките на един месец от получаване на уведомлението на застрахователя за промяната, но не по-рано от момента на влизане в сила на увеличението. Застрахователят следва да уведоми изрично застрахования при промяна на застрахователната премия за правото му да прекрати едностранно договора. Уведомлението трябва да бъде получено от застрахования най-късно до един месец преди влизане в сила на увеличението на прем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се прилага и когато застрахователят намали обхвата на застрахователното покритие, без да намали размера на дължимата премия. </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Намаляване на застрахователната прем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73. </w:t>
      </w:r>
      <w:r>
        <w:rPr>
          <w:rStyle w:val="DefaultParagraphFont"/>
          <w:rFonts w:eastAsia="Times New Roman" w:ascii="Times New Roman" w:hAnsi="Times New Roman"/>
          <w:sz w:val="28"/>
          <w:szCs w:val="28"/>
        </w:rPr>
        <w:t>Застраховащият може да поиска съответно намаление на премията с изрично писмено искане до застрахователя, когато промяна на обстоятелства по чл. 362, ал. 2, които са съществени за риска, води до неговото намаляване. Ако застрахователят не приеме предложението за намаляване на премията, застраховащият има право да прекрати договора без предизвест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1" w:name="_Toc406163168"/>
      <w:r>
        <w:rPr>
          <w:rFonts w:eastAsia="Times New Roman" w:ascii="Times New Roman" w:hAnsi="Times New Roman"/>
          <w:b/>
          <w:sz w:val="28"/>
          <w:szCs w:val="28"/>
          <w:shd w:fill="FEFEFE" w:val="clear"/>
        </w:rPr>
        <w:t>Раздел VI</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2" w:name="_Toc406163168"/>
      <w:r>
        <w:rPr>
          <w:rFonts w:eastAsia="Times New Roman" w:ascii="Times New Roman" w:hAnsi="Times New Roman"/>
          <w:b/>
          <w:sz w:val="28"/>
          <w:szCs w:val="28"/>
          <w:shd w:fill="FEFEFE" w:val="clear"/>
        </w:rPr>
        <w:t>Самоучастие</w:t>
      </w:r>
      <w:bookmarkEnd w:id="92"/>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амоучас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74. (1) </w:t>
      </w:r>
      <w:r>
        <w:rPr>
          <w:rStyle w:val="DefaultParagraphFont"/>
          <w:rFonts w:eastAsia="Times New Roman" w:ascii="Times New Roman" w:hAnsi="Times New Roman"/>
          <w:sz w:val="28"/>
          <w:szCs w:val="28"/>
          <w:shd w:fill="FEFEFE" w:val="clear"/>
        </w:rPr>
        <w:t xml:space="preserve">Страните по застрахователния договор могат да уговорят самоучастие на застрахования, което се изразява в поемане от него на част от отговорността в случай на настъпване на застрахователно събитие. Самоучастието може да бъде безусловно или условн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При безусловното самоучастие застрахованият поема отговорността от настъпване на застрахователно събитие до определен размер при всяка вред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условното самоучастие застрахователят заплаща целия размер на вредата, ако той надвишава размера на самоучастието, определен в застрахователния договор. Вредите, които не надвишават установения по застрахователния договор размер на условното самоучастие, се поемат от застрахован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Размерът на самоучастието не може да надхвърля 50 на сто от застрахователното обезщетение или фиксирана в договора сума. Извън случаите по чл. 375, когато самоучастието е недопустимо, при задължителни застраховки „Гражданска отговорност” размерът на самоучастието не може да надхвърля 10 на сто от застрахователното обезщетен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Недопустимост на самоучас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75. </w:t>
      </w:r>
      <w:r>
        <w:rPr>
          <w:rStyle w:val="DefaultParagraphFont"/>
          <w:rFonts w:eastAsia="Times New Roman" w:ascii="Times New Roman" w:hAnsi="Times New Roman"/>
          <w:sz w:val="28"/>
          <w:szCs w:val="28"/>
          <w:shd w:fill="FEFEFE" w:val="clear"/>
        </w:rPr>
        <w:t>Самоучастие не се допуска по задължителни застраховки "Гражданска отговорност" на автомобилистите и по „Злополука“ на пътниците в средствата за обществен превоз, както и по застраховки "Живо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3" w:name="_Toc406163169"/>
      <w:r>
        <w:rPr>
          <w:rFonts w:eastAsia="Times New Roman" w:ascii="Times New Roman" w:hAnsi="Times New Roman"/>
          <w:b/>
          <w:sz w:val="28"/>
          <w:szCs w:val="28"/>
          <w:shd w:fill="FEFEFE" w:val="clear"/>
        </w:rPr>
        <w:t>Раздел VII</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4" w:name="_Toc406163169"/>
      <w:r>
        <w:rPr>
          <w:rFonts w:eastAsia="Times New Roman" w:ascii="Times New Roman" w:hAnsi="Times New Roman"/>
          <w:b/>
          <w:sz w:val="28"/>
          <w:szCs w:val="28"/>
          <w:shd w:fill="FEFEFE" w:val="clear"/>
        </w:rPr>
        <w:t>Съзастраховане</w:t>
      </w:r>
      <w:bookmarkEnd w:id="94"/>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Съ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3</w:t>
      </w:r>
      <w:r>
        <w:rPr>
          <w:rStyle w:val="DefaultParagraphFont"/>
          <w:rFonts w:eastAsia="Times New Roman" w:ascii="Times New Roman" w:hAnsi="Times New Roman"/>
          <w:b/>
          <w:bCs/>
          <w:sz w:val="28"/>
          <w:szCs w:val="28"/>
          <w:shd w:fill="FEFEFE" w:val="clear"/>
        </w:rPr>
        <w:t>76</w:t>
      </w:r>
      <w:r>
        <w:rPr>
          <w:rStyle w:val="DefaultParagraphFont"/>
          <w:rFonts w:eastAsia="Times New Roman" w:ascii="Times New Roman" w:hAnsi="Times New Roman"/>
          <w:b/>
          <w:sz w:val="28"/>
          <w:szCs w:val="28"/>
          <w:shd w:fill="FEFEFE" w:val="clear"/>
        </w:rPr>
        <w:t xml:space="preserve">. (1) </w:t>
      </w:r>
      <w:r>
        <w:rPr>
          <w:rStyle w:val="DefaultParagraphFont"/>
          <w:rFonts w:eastAsia="Times New Roman" w:ascii="Times New Roman" w:hAnsi="Times New Roman"/>
          <w:sz w:val="28"/>
          <w:szCs w:val="28"/>
          <w:shd w:fill="FEFEFE" w:val="clear"/>
        </w:rPr>
        <w:t>Съзастраховане е налице, когато застраховащият сключва един застрахователен договор с повече от един  застраховател за едно и също имуществено или неимуществено благо, право или вещ, за един и същ период на покритие и за едни и същи рисков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В случаите на съзастраховане застрахователният договор може да бъде сключен между застраховащия и водещ застраховател, който действа от свое име и от името и за сметка на няколко застрахователи със или без предварително подписване на съзастрахователен договор помежду им. </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лучаите на съзастраховане в застрахователния договор трябва да се посочат застрахователите, съотношението, в което те поемат отговорността, и приложимите общи условия.</w:t>
      </w:r>
    </w:p>
    <w:p>
      <w:pPr>
        <w:pStyle w:val="Normal1"/>
        <w:shd w:fill="FFFFFF" w:val="clear"/>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В случаите на съзастраховане по застраховки, които не са на голям риск, в застрахователния договор задължително се посочва водещ застраховател.</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Отношенията със застраховащия, застрахования и третото ползващо се лице по застрахователния договор се осъществяват от водещия застраховател, ако друго не е уговорено в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Лицето, имащо право на обезщетение  по застрахователния договор, има право да получи цялото дължимо плащане от водещия застраховател, когато е определен водещ застраховател, освен ако застрахователният договор е за покриване на голям риск и е договорено друго в него. Отношенията между съзастрахователите във връзка с извършване на плащанията от водещия застраховател се уреждат съгласно съотношението, в което са поели отговорността.</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ъзастрахователен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77. (1) </w:t>
      </w:r>
      <w:r>
        <w:rPr>
          <w:rStyle w:val="DefaultParagraphFont"/>
          <w:rFonts w:eastAsia="Times New Roman" w:ascii="Times New Roman" w:hAnsi="Times New Roman"/>
          <w:sz w:val="28"/>
          <w:szCs w:val="28"/>
          <w:shd w:fill="FEFEFE" w:val="clear"/>
        </w:rPr>
        <w:t>В случаите на съзастраховане по преценка на застрахователите може да бъде сключен съзастрахователен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ъзастрахователния договор застрахователите задължително определя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водещия застраховател;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съотношението, в което застрахователите поемат отговорностт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разпределението на застрахователната прем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приложимите общи услов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5. взаимоотношенията помежду им по повод на ликвидацията на щети.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Когато съзастраховането се извършва без съзастрахователен договор, в застрахователния договор задължително се посочва информацията по ал. 2, т. 1-4. </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bookmarkStart w:id="95" w:name="_Toc406163170"/>
      <w:bookmarkStart w:id="96" w:name="_Toc406163170"/>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аздел VIII</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7" w:name="_Toc406163170"/>
      <w:r>
        <w:rPr>
          <w:rFonts w:eastAsia="Times New Roman" w:ascii="Times New Roman" w:hAnsi="Times New Roman"/>
          <w:b/>
          <w:sz w:val="28"/>
          <w:szCs w:val="28"/>
          <w:shd w:fill="FEFEFE" w:val="clear"/>
        </w:rPr>
        <w:t>Погасителна давност</w:t>
      </w:r>
      <w:bookmarkEnd w:id="97"/>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Дав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78. (1) </w:t>
      </w:r>
      <w:r>
        <w:rPr>
          <w:rStyle w:val="DefaultParagraphFont"/>
          <w:rFonts w:eastAsia="Times New Roman" w:ascii="Times New Roman" w:hAnsi="Times New Roman"/>
          <w:sz w:val="28"/>
          <w:szCs w:val="28"/>
          <w:shd w:fill="FEFEFE" w:val="clear"/>
        </w:rPr>
        <w:t>Правата и задълженията по застрахователния договор във връзка със застрахователното обезщетение се погасяват с тригодишна давност считано от датата на настъпване на застрахователнот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авата и задълженията по застрахователния договор по застраховки "Живот", "Злополука", „Заболяване” и по преки искове по застраховки "Гражданска отговорност" по т. 10-13 на раздел II, буква "А" от приложение № 1 във връзка със застрахователното обезщетение или сума се погасяват с петгодишна давност считано от датата на настъпване на застрахователнот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лучаите на предоставено ретроактивно покритие по застрахователен договор давността по ал. 1, съответно по ал. 2, започва да тече от датата на предявяване на застрахователна претенция в срока на действащия застрахователен договор пред застрахователя, предоставил ретроактивното покр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В случаите на ексцес, който пряко произтича от застрахователни събития по застраховките по ал. 2, давността е петгодишна от датата на настъпването или узнаването за ексцеса, но не повече от давността по отношение на отговорното за вредите лице, когато вредите са причинени от непозволено увреждане. Ексцес е всяко влошаване на здравословното състояние на пострадалото лице, което се намира в пряка и непосредствена причинно-следствена връзка с настъпилото застрахователн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Регресните и суброгационни искове и исковете на причинителя на вредата по чл. 436 срещу застрахователя по застраховки "Гражданска отговорност" по т. 10 - 13 на раздел II, буква "А" от приложение № 1 се погасяват в срок от пет години считано от датата на извършеното плащане от страна на застрахователя по имуществена застраховка или от страна на причинителя на вредата. Застрахователят по имуществената застраховка на увреденото трето лице и причинителят на вредата по изречение първо имат право на законната лихва върху претендираната сума считано от поканата за плащане към застрахователя при застраховки "Гражданска отговорност" по т. 10-13 на раздел II, буква "А" от приложение № 1.</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Регресните и суброгационни искове на застрахователя по застраховки "Гражданска отговорност" по т. 10 - 13 на раздел II, буква "А" от приложение № 1 срещу причинителя на вредата се погасяват в срок от пет години считано от датата на извършеното плащане на застрахователното обезщетение на третото увредено лице. Застрахователят има право на законната лихва върху претендираната сума считано от поканата за плащане към причинителя на вред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Алинея 2 не се прилага при вземане на кредитор за обезщетение за вреди, причинени от неизпълнен договор от страна на застрахован по застраховка, с която се покрива договорната му отговорност по чл. 430, ал. 1, т. 2. В този случай исковете срещу застрахователя по застраховка по чл. 430, ал. 1, т. 2 се погасяват заедно с погасяване на отговорността на застрахован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Вземанията за лихви върху застрахователното обезщетение се погасяват с тригодишна погасителна дав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9) </w:t>
      </w:r>
      <w:r>
        <w:rPr>
          <w:rStyle w:val="DefaultParagraphFont"/>
          <w:rFonts w:eastAsia="Times New Roman" w:ascii="Times New Roman" w:hAnsi="Times New Roman"/>
          <w:sz w:val="28"/>
          <w:szCs w:val="28"/>
          <w:shd w:fill="FEFEFE" w:val="clear"/>
        </w:rPr>
        <w:t>Давността по вземането на увреденото лице по пряк иск срещу застрахователя, както и на застрахования и ползващото се лице спира да тече от датата на предявяване на претенцията пред застрахователя до датата на получаването на произнасянето на застрахователя по чл. 108, ал. 1, съответно до изтичане на максималния срок за произнасяне по чл. 108, ал. 2, 3 или 5, която от двете дати е по-ранна.</w:t>
      </w:r>
    </w:p>
    <w:p>
      <w:pPr>
        <w:pStyle w:val="Normal1"/>
        <w:spacing w:lineRule="atLeast" w:line="240" w:before="0" w:after="0"/>
        <w:ind w:firstLine="719"/>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19"/>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Давност за вземанията на застрахователя за премия</w:t>
      </w:r>
    </w:p>
    <w:p>
      <w:pPr>
        <w:pStyle w:val="Normal1"/>
        <w:spacing w:lineRule="atLeast" w:line="240" w:before="0" w:after="0"/>
        <w:ind w:firstLine="719"/>
        <w:jc w:val="both"/>
        <w:rPr/>
      </w:pPr>
      <w:r>
        <w:rPr>
          <w:rStyle w:val="DefaultParagraphFont"/>
          <w:rFonts w:eastAsia="Times New Roman" w:ascii="Times New Roman" w:hAnsi="Times New Roman"/>
          <w:b/>
          <w:sz w:val="28"/>
          <w:szCs w:val="28"/>
          <w:shd w:fill="FEFEFE" w:val="clear"/>
        </w:rPr>
        <w:t>Чл. 379.</w:t>
      </w:r>
      <w:r>
        <w:rPr>
          <w:rStyle w:val="DefaultParagraphFont"/>
          <w:rFonts w:eastAsia="Times New Roman" w:ascii="Times New Roman" w:hAnsi="Times New Roman"/>
          <w:sz w:val="28"/>
          <w:szCs w:val="28"/>
          <w:shd w:fill="FEFEFE" w:val="clear"/>
        </w:rPr>
        <w:t xml:space="preserve">  Вземането на застрахователя за застрахователна премия се погасява в срок от три години считано от датата на съответния падеж. </w:t>
      </w:r>
    </w:p>
    <w:p>
      <w:pPr>
        <w:pStyle w:val="Normal1"/>
        <w:spacing w:lineRule="atLeast" w:line="240" w:before="0" w:after="0"/>
        <w:ind w:firstLine="719"/>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19"/>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8" w:name="_Toc406163171"/>
      <w:r>
        <w:rPr>
          <w:rFonts w:eastAsia="Times New Roman" w:ascii="Times New Roman" w:hAnsi="Times New Roman"/>
          <w:b/>
          <w:sz w:val="28"/>
          <w:szCs w:val="28"/>
          <w:shd w:fill="FEFEFE" w:val="clear"/>
        </w:rPr>
        <w:t>Раздел IХ</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99" w:name="_Toc406163171"/>
      <w:r>
        <w:rPr>
          <w:rFonts w:eastAsia="Times New Roman" w:ascii="Times New Roman" w:hAnsi="Times New Roman"/>
          <w:b/>
          <w:sz w:val="28"/>
          <w:szCs w:val="28"/>
          <w:shd w:fill="FEFEFE" w:val="clear"/>
        </w:rPr>
        <w:t>Претенция за застрахователно обезщетение или сума</w:t>
      </w:r>
      <w:bookmarkEnd w:id="99"/>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ателна претенц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0. (1) </w:t>
      </w:r>
      <w:r>
        <w:rPr>
          <w:rStyle w:val="DefaultParagraphFont"/>
          <w:rFonts w:eastAsia="Times New Roman" w:ascii="Times New Roman" w:hAnsi="Times New Roman"/>
          <w:sz w:val="28"/>
          <w:szCs w:val="28"/>
          <w:shd w:fill="FEFEFE" w:val="clear"/>
        </w:rPr>
        <w:t xml:space="preserve">Лицето, което желае да получи застрахователно обезщетение, е длъжно да отправи към застрахователя писмена застрахователна претенция. Лицето е длъжно с предявяването на претенцията да предостави пълни и точни данни за банковата сметка, по която да се извършат плащанията от страна на застрахователя, освен в случаите на възстановяване в натур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ят извършва плащането на застрахователното обезщетение по посочената в ал. 1 банкова сметка независимо дали неговият размер е определен от застрахователя или по съдебен ред. Промяната на банковата сметка обвързва застрахователя само след като той бъде изрично и писмено уведомен преди плащането, включително в хода на съдебен процес.</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Непредставянето на данни за банковата сметка от страна на лицето по ал. 1 има последиците на забава на кредитора по отношение на плащането, като застрахователят не дължи лихва по чл. 410.</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В чл. 380 се правят следните изменения:</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1. В ал. 1 след думите „предявяването на претенцията“ се добавя „да поиска плащане в брой“, а след тях се добавя запетая.</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2. В ал. 2 думите „по посочената в ал. 1 банкова сметка“ се заменят с „по предвидения в ал. 1 ред“, а след тях се добавя запетая.</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Предявяване на застрахователна претенция пред съд или арбитраж. Принудително изпълнени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3</w:t>
      </w:r>
      <w:r>
        <w:rPr>
          <w:rStyle w:val="DefaultParagraphFont"/>
          <w:rFonts w:eastAsia="Times New Roman" w:ascii="Times New Roman" w:hAnsi="Times New Roman"/>
          <w:b/>
          <w:bCs/>
          <w:sz w:val="28"/>
          <w:szCs w:val="28"/>
          <w:shd w:fill="FEFEFE" w:val="clear"/>
        </w:rPr>
        <w:t>8</w:t>
      </w:r>
      <w:r>
        <w:rPr>
          <w:rStyle w:val="DefaultParagraphFont"/>
          <w:rFonts w:eastAsia="Times New Roman" w:ascii="Times New Roman" w:hAnsi="Times New Roman"/>
          <w:b/>
          <w:sz w:val="28"/>
          <w:szCs w:val="28"/>
          <w:shd w:fill="FEFEFE" w:val="clear"/>
        </w:rPr>
        <w:t xml:space="preserve">1. (1) </w:t>
      </w:r>
      <w:r>
        <w:rPr>
          <w:rStyle w:val="DefaultParagraphFont"/>
          <w:rFonts w:eastAsia="Times New Roman" w:ascii="Times New Roman" w:hAnsi="Times New Roman"/>
          <w:sz w:val="28"/>
          <w:szCs w:val="28"/>
          <w:shd w:fill="FEFEFE" w:val="clear"/>
        </w:rPr>
        <w:t xml:space="preserve">Лицето, което желае да получи застрахователно обезщетение или плащане, може да предяви претенцията си за плащане пред съд или арбитраж само ако застрахователят не се е произнесъл по застрахователната претенция по чл. </w:t>
      </w:r>
      <w:r>
        <w:rPr>
          <w:rStyle w:val="DefaultParagraphFont"/>
          <w:rFonts w:eastAsia="Times New Roman" w:ascii="Times New Roman" w:hAnsi="Times New Roman"/>
          <w:bCs/>
          <w:sz w:val="28"/>
          <w:szCs w:val="28"/>
          <w:shd w:fill="FEFEFE" w:val="clear"/>
        </w:rPr>
        <w:t xml:space="preserve">380 </w:t>
      </w:r>
      <w:r>
        <w:rPr>
          <w:rStyle w:val="DefaultParagraphFont"/>
          <w:rFonts w:eastAsia="Times New Roman" w:ascii="Times New Roman" w:hAnsi="Times New Roman"/>
          <w:sz w:val="28"/>
          <w:szCs w:val="28"/>
          <w:shd w:fill="FEFEFE" w:val="clear"/>
        </w:rPr>
        <w:t xml:space="preserve">в срока по чл. 108, отказал е изплащане на застрахователното обезщетение или сума или ако лицето не се е съгласило с размера на определеното застрахователно обезщетение или сума. Изречение първо не се прилага за застраховки по </w:t>
      </w:r>
      <w:r>
        <w:rPr>
          <w:rStyle w:val="DefaultParagraphFont"/>
          <w:rFonts w:eastAsia="Times New Roman" w:ascii="Times New Roman" w:hAnsi="Times New Roman"/>
          <w:sz w:val="28"/>
          <w:szCs w:val="28"/>
        </w:rPr>
        <w:t>т. 5, 6, 11 и 12 от раздел II, буква „А” на приложение № 1.</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Изпълнително производство от страна на съдебен изпълнител по реда на Гражданския процесуален кодекс на основание на изпълнителен лист срещу застраховател за заплащане на дължими суми за застрахователно обезщетение или плащане, в т. ч. съдебни разноски и адвокатски възнаграждения, се образува само след като е била връчена от страна на лицето, което има право на вземане по изпълнителния лист, изрична писмена покана за доброволно плащане на застрахователя, в която са описани точният размер на дължимите суми, банковите сметки и титулярите по тях, и застрахователят не е платил в седемдневен срок от връчването на поканат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t>Предложение от н. п. Кирил Цочев:</w:t>
      </w:r>
    </w:p>
    <w:p>
      <w:pPr>
        <w:pStyle w:val="Normal1"/>
        <w:spacing w:lineRule="atLeast" w:line="240" w:before="0" w:after="0"/>
        <w:ind w:firstLine="720"/>
        <w:jc w:val="both"/>
        <w:rPr>
          <w:rFonts w:ascii="Times New Roman" w:hAnsi="Times New Roman" w:eastAsia="Times New Roman"/>
          <w:i/>
          <w:i/>
          <w:sz w:val="28"/>
          <w:szCs w:val="28"/>
          <w:shd w:fill="FEFEFE" w:val="clear"/>
        </w:rPr>
      </w:pPr>
      <w:r>
        <w:rPr>
          <w:rFonts w:eastAsia="Times New Roman" w:ascii="Times New Roman" w:hAnsi="Times New Roman"/>
          <w:i/>
          <w:sz w:val="28"/>
          <w:szCs w:val="28"/>
          <w:shd w:fill="FEFEFE" w:val="clear"/>
        </w:rPr>
        <w:t>Член 381 да отпадне.</w:t>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709"/>
        <w:jc w:val="both"/>
        <w:rPr/>
      </w:pPr>
      <w:r>
        <w:rPr>
          <w:rStyle w:val="DefaultParagraphFont"/>
          <w:rFonts w:ascii="Times New Roman" w:hAnsi="Times New Roman"/>
          <w:i/>
          <w:sz w:val="28"/>
          <w:szCs w:val="28"/>
        </w:rPr>
        <w:t>Чл. 381 се изменя так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Предявяване на застрахователната претенция пред съд или арбитраж</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Чл. 381. (1) В искова молба, подадена до съд или арбитраж, с която се претендира изплащане на застрахователно обезщетение или плащане, ищецът задължително вписва данни за своя банкова сметка. В случай на изменение на банковата сметка в хода на съдебния процес той е длъжен да предостави актуализирани данни.</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Ако ищецът не изпълни задълженията си по ал. 1, или посочената банкова сметка не е активна или не принадлежи на правоимащото лице към деня на образуване на изпълнително производство, застрахователят се освобождават от отговорност за разноски в изпълнителното производство.“</w:t>
      </w:r>
    </w:p>
    <w:p>
      <w:pPr>
        <w:pStyle w:val="Normal1"/>
        <w:spacing w:lineRule="atLeast" w:line="240" w:before="0" w:after="0"/>
        <w:ind w:firstLine="720"/>
        <w:jc w:val="both"/>
        <w:rPr>
          <w:rFonts w:ascii="Times New Roman" w:hAnsi="Times New Roman" w:eastAsia="Times New Roman"/>
          <w:b/>
          <w:b/>
          <w:i/>
          <w:i/>
          <w:sz w:val="28"/>
          <w:szCs w:val="28"/>
          <w:shd w:fill="FEFEFE" w:val="clear"/>
        </w:rPr>
      </w:pPr>
      <w:r>
        <w:rPr>
          <w:rFonts w:eastAsia="Times New Roman" w:ascii="Times New Roman" w:hAnsi="Times New Roman"/>
          <w:b/>
          <w:i/>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Несеквестируем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2. (1) </w:t>
      </w:r>
      <w:r>
        <w:rPr>
          <w:rStyle w:val="DefaultParagraphFont"/>
          <w:rFonts w:eastAsia="Times New Roman" w:ascii="Times New Roman" w:hAnsi="Times New Roman"/>
          <w:sz w:val="28"/>
          <w:szCs w:val="28"/>
          <w:shd w:fill="FEFEFE" w:val="clear"/>
        </w:rPr>
        <w:t xml:space="preserve">Не се допуска принудително изпълнение върху застрахователна сума по застраховка "Живот" и "Злополука", както и върху застрахователното обезщетение по застраховка "Гражданска отговорност" и по застраховка “Злополука” на пътниците в средствата за обществен превоз.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нудително изпълнение върху застрахователно обезщетение по имуществена застраховка се допуска, ако то е могло да се насочи върху застрахованото имуще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тридесет и седм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ка за обезпечение на заем или банков кредит. Застраховане на лизингово имущество</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ка, сключена от кредитор за обезпече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3. (1) </w:t>
      </w:r>
      <w:r>
        <w:rPr>
          <w:rStyle w:val="DefaultParagraphFont"/>
          <w:rFonts w:eastAsia="Times New Roman" w:ascii="Times New Roman" w:hAnsi="Times New Roman"/>
          <w:sz w:val="28"/>
          <w:szCs w:val="28"/>
          <w:shd w:fill="FEFEFE" w:val="clear"/>
        </w:rPr>
        <w:t>При застраховка, сключена в полза на кредитор, между застраховател и застраховащ, който е кредитор на трето лице - длъжник, при настъпване на застрахователното събитие застрахователят отговаря пред кредитора до размера на застрахователната сума за непогасената част от задължението, за обезпечение на което е сключен застрахователният договор, включващо главница, лихвите и разноските към датата на настъпване на застрахователното събитие. В случай че застрахователната сума за дадено застраховано лице не е с фиксиран размер, ако не е уговорено друго, тя е равна на непогасената част от задължението, за обезпечението на което е сключен застрахователният договор, заедно с редовните лихви. Когато дължимото обезщетение или застрахователната сума съгласно условията на застрахователния договор надхвърлят размера на непогасената част от задължението по изречение първо и след като се извърши плащане на кредитора, остатъкът се заплаща на длъжника или на неговите наследници. По повод изплащането на обезщетение по застраховка по изречение първо длъжникът има всички права на застрахован, освен правото да получи обезщетението до размера на непогасената част от задължени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ен договор между застраховащ, който е кредитор, и застраховател по повод на имуществено или неимуществено благо на длъжник се сключва в полза на кредитор за обезпечение на  вземането на кредитора само с изрично предварително писмено съгласие на длъжника</w:t>
      </w:r>
      <w:r>
        <w:rPr>
          <w:rStyle w:val="DefaultParagraphFont"/>
          <w:rFonts w:eastAsia="Times New Roman" w:ascii="Times New Roman" w:hAnsi="Times New Roman"/>
          <w:b/>
          <w:sz w:val="28"/>
          <w:szCs w:val="28"/>
          <w:shd w:fill="FEFEFE" w:val="clear"/>
        </w:rPr>
        <w:t xml:space="preserve">. </w:t>
      </w:r>
      <w:r>
        <w:rPr>
          <w:rStyle w:val="DefaultParagraphFont"/>
          <w:rFonts w:eastAsia="Times New Roman" w:ascii="Times New Roman" w:hAnsi="Times New Roman"/>
          <w:sz w:val="28"/>
          <w:szCs w:val="28"/>
          <w:shd w:fill="FEFEFE" w:val="clear"/>
        </w:rPr>
        <w:t xml:space="preserve">Писменото съгласие за сключване на застрахователен договор за имущество на длъжника не се изисква при обявяване на вземането за предсрочно изискуем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rPr>
        <w:t xml:space="preserve">В случай на смърт на длъжник – застраховано лице по застрахователен договор по повод негово неимуществено благо съгласно </w:t>
        <w:br/>
        <w:t>ал. 1, кредиторът е длъжен да предприеме с грижата на добър стопанин всички необходими действия относно претендирането и изплащането от страна на застрахователя на застрахователната сума по застрахователния договор. По повод изплащането на обезщетение по застраховка по ал. 1 наследниците на длъжника, както и неговите съдлъжници или поръчители по кредита имат права на застрахован,</w:t>
      </w:r>
      <w:r>
        <w:rPr>
          <w:rStyle w:val="DefaultParagraphFont"/>
          <w:rFonts w:eastAsia="Times New Roman" w:ascii="Times New Roman" w:hAnsi="Times New Roman"/>
          <w:sz w:val="28"/>
          <w:szCs w:val="28"/>
          <w:shd w:fill="FEFEFE" w:val="clear"/>
        </w:rPr>
        <w:t xml:space="preserve"> освен правото да получат обезщетението до размера на непогасената част от задължението</w:t>
      </w:r>
      <w:r>
        <w:rPr>
          <w:rStyle w:val="DefaultParagraphFont"/>
          <w:rFonts w:eastAsia="Times New Roman" w:ascii="Times New Roman" w:hAnsi="Times New Roman"/>
          <w:sz w:val="28"/>
          <w:szCs w:val="28"/>
        </w:rPr>
        <w:t>.</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Договорите по ал. 1 задължително се сключват при общи условия съгласно чл. 348. При несъответствие между застрахователния договор и общите условия се прилагат уговорките, за които длъжникът е бил предварително писмено уведомен.</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Кредиторът е длъжен да предостави на длъжника предварително цялата информация във връзка със сключването и изпълнението на застрахователния договор, в т. ч.:</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общите условия по застраховката и информация за застрахователя, предмета на застраховката, застрахователната сума, срока на застраховката и лица, които имат право да получат застрахователното обезщетение или застрахователната сум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въпросите, поставени от застрахователя по чл. 362;</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 отговорите, дадени от кредитор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Кредиторът е длъжен в срок до 15-о число на месеца, следващ месеца на сключването на застрахователния договор по ал. 1, да предостави на длъжника сертификат, съдържащ информация за застрахователя, предмета на застраховката, застрахователната сума, срока на застраховката и лица, които имат право да получат застрахователното обезщетение или застрахователната сум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 xml:space="preserve">Кредиторът е длъжен </w:t>
      </w:r>
      <w:r>
        <w:rPr>
          <w:rStyle w:val="DefaultParagraphFont"/>
          <w:rFonts w:eastAsia="Times New Roman" w:ascii="Times New Roman" w:hAnsi="Times New Roman"/>
          <w:sz w:val="28"/>
          <w:szCs w:val="28"/>
        </w:rPr>
        <w:t>незабавно след узнаване</w:t>
      </w:r>
      <w:r>
        <w:rPr>
          <w:rStyle w:val="DefaultParagraphFont"/>
          <w:rFonts w:eastAsia="Times New Roman" w:ascii="Times New Roman" w:hAnsi="Times New Roman"/>
          <w:sz w:val="28"/>
          <w:szCs w:val="28"/>
          <w:shd w:fill="FEFEFE" w:val="clear"/>
        </w:rPr>
        <w:t xml:space="preserve"> писмено да уведоми длъжника за промени, действия, бездействия или други обстоятелства, които могат да имат за последица прекратяване на застрахователния договор, намаляване размера на застрахователното обезщетение или сума или по друг начин могат да засегнат интересите на длъжника. Застрахователят не може при поискване да откаже на длъжника предоставяне на информация по изречение пър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 xml:space="preserve">Кредиторът е длъжен да уведоми незабавно длъжника за прекратяване на договора по ал. 1.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9) </w:t>
      </w:r>
      <w:r>
        <w:rPr>
          <w:rStyle w:val="DefaultParagraphFont"/>
          <w:rFonts w:eastAsia="Times New Roman" w:ascii="Times New Roman" w:hAnsi="Times New Roman"/>
          <w:sz w:val="28"/>
          <w:szCs w:val="28"/>
          <w:shd w:fill="FEFEFE" w:val="clear"/>
        </w:rPr>
        <w:t>При изплащане на обезщетение или застрахователната сума по застраховка по ал. 1 задължението на длъжника се намалява със стойността на полученото от кредитора плащ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10) </w:t>
      </w:r>
      <w:r>
        <w:rPr>
          <w:rStyle w:val="DefaultParagraphFont"/>
          <w:rFonts w:eastAsia="Times New Roman" w:ascii="Times New Roman" w:hAnsi="Times New Roman"/>
          <w:sz w:val="28"/>
          <w:szCs w:val="28"/>
          <w:shd w:fill="FEFEFE" w:val="clear"/>
        </w:rPr>
        <w:t>В случай на застрахователно събитие длъжникът незабавно уведомява кредитора за настъпването му.</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Застраховка в полза на кредитор, сключена от длъжник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4. (1) </w:t>
      </w:r>
      <w:r>
        <w:rPr>
          <w:rStyle w:val="DefaultParagraphFont"/>
          <w:rFonts w:eastAsia="Times New Roman" w:ascii="Times New Roman" w:hAnsi="Times New Roman"/>
          <w:sz w:val="28"/>
          <w:szCs w:val="28"/>
          <w:shd w:fill="FEFEFE" w:val="clear"/>
        </w:rPr>
        <w:t xml:space="preserve">При застраховка, сключена в полза на кредитор, между застраховател и застраховащ, който е длъжник, или трето лице, което е заложен или ипотекарен длъжник, при настъпване на застрахователното събитие застрахователят отговаря пред кредитора до размера на застрахователната сума за непогасената част от задължението, за обезпечение на което е сключен застрахователният договор, включващо главници, лихвите и разноските към датата на настъпване на застрахователното събитие. </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й на застрахователно събитие застраховащият, неговите наследници или ползващи се лица, както и застрахователят са длъжни незабавно да уведомят кредитора за настъпването му.</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rPr>
        <w:t>В случай на смърт на длъжник – застраховано лице по застрахователен договор по повод негово неимуществено благо съгласно ал.1, кредиторът е длъжен да предприеме с грижата на добър стопанин всички необходими действия относно претендирането и изплащането от страна на застрахователя на застрахователната сума по застрахователния договор. По повод изплащането на обезщетение по застраховка по изречение първо наследниците на длъжника, както и неговите съдлъжници или поръчители по кредита имат права на застрахован,</w:t>
      </w:r>
      <w:r>
        <w:rPr>
          <w:rStyle w:val="DefaultParagraphFont"/>
          <w:rFonts w:eastAsia="Times New Roman" w:ascii="Times New Roman" w:hAnsi="Times New Roman"/>
          <w:sz w:val="28"/>
          <w:szCs w:val="28"/>
          <w:shd w:fill="FEFEFE" w:val="clear"/>
        </w:rPr>
        <w:t xml:space="preserve"> освен правото да получат обезщетението до размера на непогасената част от задължението</w:t>
      </w:r>
      <w:r>
        <w:rPr>
          <w:rStyle w:val="DefaultParagraphFont"/>
          <w:rFonts w:eastAsia="Times New Roman" w:ascii="Times New Roman" w:hAnsi="Times New Roman"/>
          <w:sz w:val="28"/>
          <w:szCs w:val="28"/>
        </w:rPr>
        <w:t>.</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В случаи на настъпване на застрахователно събитие и съгласно условията на основния договор между кредитора и длъжника и условията на застрахователния договор застрахователят извършва плащане към кредитора до размера на непогасената част от задължението по ал. 1. Остатъкът от застрахователното обезщетение, в случай че такова е налице, се заплаща: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на длъжника или на неговите наследници, или на третите ползващи се лица, когато застраховащ е длъжникъ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2. на заложния или ипотекарен длъжник, когато застраховащ е заложен или ипотекарен длъжник. </w:t>
      </w:r>
    </w:p>
    <w:p>
      <w:pPr>
        <w:pStyle w:val="Normal1"/>
        <w:spacing w:lineRule="atLeast" w:line="240" w:before="0" w:after="0"/>
        <w:ind w:firstLine="851"/>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851"/>
        <w:jc w:val="both"/>
        <w:rPr>
          <w:rFonts w:ascii="Times New Roman" w:hAnsi="Times New Roman" w:eastAsia="Times New Roman"/>
          <w:b/>
          <w:b/>
          <w:sz w:val="28"/>
          <w:szCs w:val="28"/>
        </w:rPr>
      </w:pPr>
      <w:r>
        <w:rPr>
          <w:rFonts w:eastAsia="Times New Roman" w:ascii="Times New Roman" w:hAnsi="Times New Roman"/>
          <w:b/>
          <w:sz w:val="28"/>
          <w:szCs w:val="28"/>
        </w:rPr>
        <w:t xml:space="preserve">Застраховка, сключена по повод на лизингово имущество </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Чл. 385. (1) </w:t>
      </w:r>
      <w:r>
        <w:rPr>
          <w:rStyle w:val="DefaultParagraphFont"/>
          <w:rFonts w:eastAsia="Times New Roman" w:ascii="Times New Roman" w:hAnsi="Times New Roman"/>
          <w:sz w:val="28"/>
          <w:szCs w:val="28"/>
        </w:rPr>
        <w:t>Застрахователен договор по приложение № 1, раздел II, т. 3, 4, 5, 6, 8, 9, 10, 11 и 12 от този кодекс, сключен между лизингодател и застраховател по повод на лизингово имущество, в случаите на финансов лизинг и когато премията е дължима и платима от лизингополучателя, включително в случаите, когато застрахователната премия е включена в лизинговата цена, е валиден само ако лизингополучателят е изразил предварително писмено съгласие с условията по него. Член 383, ал. 5, 6 и 7 се прилагат съответно.</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о повод изплащането на обезщетение по застраховка по ал. 1 лизингополучателят има права на застрахован, като:</w:t>
      </w:r>
    </w:p>
    <w:p>
      <w:pPr>
        <w:pStyle w:val="Normal1"/>
        <w:spacing w:lineRule="atLeast" w:line="240" w:before="0" w:after="0"/>
        <w:ind w:firstLine="850"/>
        <w:jc w:val="both"/>
        <w:rPr>
          <w:rFonts w:ascii="Times New Roman" w:hAnsi="Times New Roman" w:eastAsia="Times New Roman"/>
          <w:sz w:val="28"/>
          <w:szCs w:val="28"/>
        </w:rPr>
      </w:pPr>
      <w:r>
        <w:rPr>
          <w:rFonts w:eastAsia="Times New Roman" w:ascii="Times New Roman" w:hAnsi="Times New Roman"/>
          <w:sz w:val="28"/>
          <w:szCs w:val="28"/>
        </w:rPr>
        <w:t>1. обезщетението се изплаща на лизингополучателя, ако рискът по лизинговото имущество по конкретното събитие се носи от лизингополучателя, или</w:t>
      </w:r>
    </w:p>
    <w:p>
      <w:pPr>
        <w:pStyle w:val="Normal1"/>
        <w:spacing w:lineRule="atLeast" w:line="240" w:before="0" w:after="0"/>
        <w:ind w:firstLine="850"/>
        <w:jc w:val="both"/>
        <w:rPr>
          <w:rFonts w:ascii="Times New Roman" w:hAnsi="Times New Roman" w:eastAsia="Times New Roman"/>
          <w:sz w:val="28"/>
          <w:szCs w:val="28"/>
        </w:rPr>
      </w:pPr>
      <w:r>
        <w:rPr>
          <w:rFonts w:eastAsia="Times New Roman" w:ascii="Times New Roman" w:hAnsi="Times New Roman"/>
          <w:sz w:val="28"/>
          <w:szCs w:val="28"/>
        </w:rPr>
        <w:t>2. обезщетението се изплаща на лизингодателя, ако рискът по лизинговото имущество по конкретното събитие се носи от лизингодател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Член 385 се изменя так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 xml:space="preserve">Застраховка, сключена по повод на лизингово имущество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Чл. 385. (1) Преди сключването на застрахователен договор по приложение No 1, раздел II, т.3, 4, 5, 6, 8, 9, 10, 11 и 12 от този кодекс, между лизингодател и застраховател по повод на лизингово имущество, в случаите на финансов лизинг и когато премията е дължима и платима от лизингополучател, включително в случаите, когато застрахователната премия е включена в лизинговата цена, лизингодателят е длъжен да получи изричното предварително писмено съгласие на лизингополучателя по условията на застрахователния договор. Член 383, ал. 5, 6, 7 и 8 се прилагат съответно.</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По повод изплащането на обезщетение по застраховка по ал. 1 лизингополучателят има права на застрахован, като:</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1. при частични вреди обезщетението се изплаща на лизингополучателя, освен ако е договорено вредите да бъдат отстранени в натура, в който случай разноските се заплащат непосредствено на външния изпълнител;</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 xml:space="preserve">2. при кражба или тотална щета на лизинговото имущество обезщетението се изплаща на лизингодателя, като застрахователят е длъжен да уведоми изрично и писмено в еднодневен срок от деня на плащането лизингополучателя, като посочи размера на извършеното плащане.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3) В случаите по ал. 2, т. 2 лизингодателят може да задържи заплатеното обезщетение само до размера на неизплатените задължения по договора за лизинг. Със задържаната от лизингодателя сума се погасяват задълженията на лизингополучателя по договора за финансов лизинг, като лизингодателят е длъжен в седемдневен срок от получаване на обезщетението да заплати на лизингополучателя остатъ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jc w:val="center"/>
        <w:rPr>
          <w:rFonts w:ascii="Times New Roman" w:hAnsi="Times New Roman" w:eastAsia="Times New Roman"/>
          <w:b/>
          <w:b/>
          <w:kern w:val="2"/>
          <w:sz w:val="28"/>
          <w:szCs w:val="28"/>
        </w:rPr>
      </w:pPr>
      <w:bookmarkStart w:id="100" w:name="_Toc406163172"/>
      <w:r>
        <w:rPr>
          <w:rFonts w:eastAsia="Times New Roman" w:ascii="Times New Roman" w:hAnsi="Times New Roman"/>
          <w:b/>
          <w:kern w:val="2"/>
          <w:sz w:val="28"/>
          <w:szCs w:val="28"/>
        </w:rPr>
        <w:t>Дял втори</w:t>
      </w:r>
    </w:p>
    <w:p>
      <w:pPr>
        <w:pStyle w:val="Normal1"/>
        <w:spacing w:lineRule="atLeast" w:line="240" w:before="0" w:after="0"/>
        <w:jc w:val="center"/>
        <w:rPr>
          <w:rFonts w:ascii="Times New Roman" w:hAnsi="Times New Roman" w:eastAsia="Times New Roman"/>
          <w:b/>
          <w:b/>
          <w:kern w:val="2"/>
          <w:sz w:val="28"/>
          <w:szCs w:val="28"/>
        </w:rPr>
      </w:pPr>
      <w:r>
        <w:rPr>
          <w:rFonts w:eastAsia="Times New Roman" w:ascii="Times New Roman" w:hAnsi="Times New Roman"/>
          <w:b/>
          <w:kern w:val="2"/>
          <w:sz w:val="28"/>
          <w:szCs w:val="28"/>
        </w:rPr>
        <w:t>ЗАСТРАХОВАНЕ СРЕЩУ ВРЕДИ</w:t>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keepNext w:val="true"/>
        <w:spacing w:lineRule="atLeast" w:line="240" w:before="0" w:after="0"/>
        <w:jc w:val="center"/>
        <w:rPr>
          <w:rFonts w:ascii="Times New Roman" w:hAnsi="Times New Roman" w:eastAsia="Times New Roman"/>
          <w:b/>
          <w:b/>
          <w:sz w:val="28"/>
          <w:szCs w:val="28"/>
        </w:rPr>
      </w:pPr>
      <w:bookmarkStart w:id="101" w:name="_Toc406163172"/>
      <w:r>
        <w:rPr>
          <w:rFonts w:eastAsia="Times New Roman" w:ascii="Times New Roman" w:hAnsi="Times New Roman"/>
          <w:b/>
          <w:sz w:val="28"/>
          <w:szCs w:val="28"/>
        </w:rPr>
        <w:t>Глава тридесет и осма</w:t>
      </w:r>
      <w:bookmarkStart w:id="102" w:name="_Toc406163173"/>
      <w:bookmarkEnd w:id="101"/>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о изискване за договорите за застраховане срещу вреди</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аздел I</w:t>
      </w:r>
    </w:p>
    <w:p>
      <w:pPr>
        <w:pStyle w:val="Normal1"/>
        <w:keepNext w:val="true"/>
        <w:spacing w:lineRule="atLeast" w:line="240" w:before="0" w:after="0"/>
        <w:jc w:val="center"/>
        <w:rPr/>
      </w:pPr>
      <w:r>
        <w:rPr>
          <w:rStyle w:val="DefaultParagraphFont"/>
          <w:rFonts w:eastAsia="Times New Roman" w:ascii="Times New Roman" w:hAnsi="Times New Roman"/>
          <w:b/>
          <w:sz w:val="28"/>
          <w:szCs w:val="28"/>
          <w:shd w:fill="FEFEFE" w:val="clear"/>
        </w:rPr>
        <w:t>Общи положения</w:t>
      </w:r>
      <w:bookmarkEnd w:id="102"/>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бхва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6. </w:t>
      </w:r>
      <w:r>
        <w:rPr>
          <w:rStyle w:val="DefaultParagraphFont"/>
          <w:rFonts w:eastAsia="Times New Roman" w:ascii="Times New Roman" w:hAnsi="Times New Roman"/>
          <w:sz w:val="28"/>
          <w:szCs w:val="28"/>
          <w:shd w:fill="FEFEFE" w:val="clear"/>
        </w:rPr>
        <w:t>Застраховането срещу вреди включва застраховането по класовете застраховки по приложение № 1, раздел II.</w:t>
      </w:r>
    </w:p>
    <w:p>
      <w:pPr>
        <w:pStyle w:val="Normal1"/>
        <w:spacing w:lineRule="atLeast" w:line="240" w:before="0" w:after="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Застрахователна сума. Застрахователно обезщетени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7. (1) </w:t>
      </w:r>
      <w:r>
        <w:rPr>
          <w:rStyle w:val="DefaultParagraphFont"/>
          <w:rFonts w:eastAsia="Times New Roman" w:ascii="Times New Roman" w:hAnsi="Times New Roman"/>
          <w:sz w:val="28"/>
          <w:szCs w:val="28"/>
          <w:shd w:fill="FEFEFE" w:val="clear"/>
        </w:rPr>
        <w:t>При настъпване на застрахователно събитие застрахователят е длъжен да плати застрахователно обезщетение, което не може да надхвърля застрахователната сума (лимита на отговорност), освен когато това е предвидено в този кодекс.</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настъпване на застрахователно събитие застрахователят е длъжен да плати застрахователно обезщетение, което е равно на действително претърпените вреди към деня на настъпване на събитието, освен в случаите на подзастраховане и застраховане по договорена застрахователна стойност.</w:t>
      </w:r>
    </w:p>
    <w:p>
      <w:pPr>
        <w:pStyle w:val="Normal1"/>
        <w:spacing w:lineRule="atLeast" w:line="240" w:before="0" w:after="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Договорена застрахователна стойност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8. (1) </w:t>
      </w:r>
      <w:r>
        <w:rPr>
          <w:rStyle w:val="DefaultParagraphFont"/>
          <w:rFonts w:eastAsia="Times New Roman" w:ascii="Times New Roman" w:hAnsi="Times New Roman"/>
          <w:sz w:val="28"/>
          <w:szCs w:val="28"/>
          <w:shd w:fill="FEFEFE" w:val="clear"/>
        </w:rPr>
        <w:t>Страните по застрахователния договор могат да определят договорена застрахователна стойност, която е фиксирана парична сума, като в този случай чл. 387, ал. 2 не се прилага. Договорената застрахователна стойност се счита и за стойност на застрахователния интерес при настъпване на застрахователното събитие и не може да бъде оспорвана от стран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 различните застрахователни рискове по един застрахователен договор могат да бъдат определени различни застрахователни стойност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Над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89. (1) </w:t>
      </w:r>
      <w:r>
        <w:rPr>
          <w:rStyle w:val="DefaultParagraphFont"/>
          <w:rFonts w:eastAsia="Times New Roman" w:ascii="Times New Roman" w:hAnsi="Times New Roman"/>
          <w:sz w:val="28"/>
          <w:szCs w:val="28"/>
          <w:shd w:fill="FEFEFE" w:val="clear"/>
        </w:rPr>
        <w:t>Извън случаите по чл. 388, ал. 1, ако е уговорена по-голяма застрахователна сума от действителната застрахователна стойност, съответно възстановителната застрахователна стойност на застрахованото имущество, договорът остава в сила, като всяка от страните може да поиска застрахователната сума да се намали до размера на действителната, съответно до възстановителната стой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ят е длъжен да върне частта от платената премия, която съответства на разликата между уговорената застрахователна сума и действителната, съответно възстановителната, стойност на застрахованото имущество, освен ако застрахованият е бил недобросъвестен.</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Ако не е настъпило застрахователно събитие и ако страните не постигнат съгласие за размера на необходимото намаление на застрахователната сума или застрахователната премия, всяка от страните има право да прекрати договора. </w:t>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од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90. (1) </w:t>
      </w:r>
      <w:r>
        <w:rPr>
          <w:rStyle w:val="DefaultParagraphFont"/>
          <w:rFonts w:eastAsia="Times New Roman" w:ascii="Times New Roman" w:hAnsi="Times New Roman"/>
          <w:sz w:val="28"/>
          <w:szCs w:val="28"/>
          <w:shd w:fill="FEFEFE" w:val="clear"/>
        </w:rPr>
        <w:t xml:space="preserve">Извън случаите по чл. 388, ал. 1, ако е уговорена по-малка застрахователна сума от действителната, съответно възстановителната, стойност на застрахованото имущество и то погине или бъде повредено, застрахователят обезщетява пълния размер на вредата до размера застрахователната сум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Ако застрахователният договор е сключен с уговорка за пропорционално обезщетяване, обезщетението се определя според съотношението между застрахователната сума и действителната, съответно възстановителната, стойност.</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Тотална щета на моторно превозно сред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91. (1) </w:t>
      </w:r>
      <w:r>
        <w:rPr>
          <w:rStyle w:val="DefaultParagraphFont"/>
          <w:rFonts w:eastAsia="Times New Roman" w:ascii="Times New Roman" w:hAnsi="Times New Roman"/>
          <w:sz w:val="28"/>
          <w:szCs w:val="28"/>
          <w:shd w:fill="FEFEFE" w:val="clear"/>
        </w:rPr>
        <w:t>Преди изплащане на обезщетение, определено като тотална щета на моторно превозно средство, регистрирано в Република България, застрахователят изисква от ползвателя на застрахователна услуга удостоверение от компетентните регистрационни органи за прекратяване на регистрацията на моторното превозно средство, в което е отбелязано, че прекратяването на регистрацията е поради настъпилата тотална ще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Тотална щета на моторно превозно средство е увреждане, при което стойността на разходите за необходимия ремонт надвишават 70 на сто от действителната му стойност. Стойността на разходите за необходимия ремонт се определя съгласно определения способ за обезщетяване въз основа на:</w:t>
      </w:r>
    </w:p>
    <w:p>
      <w:pPr>
        <w:pStyle w:val="Normal1"/>
        <w:spacing w:lineRule="atLeast" w:line="240" w:before="0" w:after="0"/>
        <w:ind w:firstLine="849"/>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здадена от сервиз проформа фактура - при възстановяване в натура на вредите, или</w:t>
      </w:r>
    </w:p>
    <w:p>
      <w:pPr>
        <w:pStyle w:val="Normal1"/>
        <w:spacing w:lineRule="atLeast" w:line="240" w:before="0" w:after="0"/>
        <w:ind w:firstLine="849"/>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експертна оценка - при изплащане на парично обезщетение.</w:t>
      </w:r>
    </w:p>
    <w:p>
      <w:pPr>
        <w:pStyle w:val="Normal1"/>
        <w:spacing w:lineRule="atLeast" w:line="240" w:before="0" w:after="0"/>
        <w:ind w:firstLine="849"/>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03" w:name="_Toc406163174"/>
      <w:r>
        <w:rPr>
          <w:rFonts w:eastAsia="Times New Roman" w:ascii="Times New Roman" w:hAnsi="Times New Roman"/>
          <w:b/>
          <w:sz w:val="28"/>
          <w:szCs w:val="28"/>
          <w:shd w:fill="FEFEFE" w:val="clear"/>
        </w:rPr>
        <w:t>Раздел II</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04" w:name="_Toc406163174"/>
      <w:r>
        <w:rPr>
          <w:rFonts w:eastAsia="Times New Roman" w:ascii="Times New Roman" w:hAnsi="Times New Roman"/>
          <w:b/>
          <w:sz w:val="28"/>
          <w:szCs w:val="28"/>
          <w:shd w:fill="FEFEFE" w:val="clear"/>
        </w:rPr>
        <w:t>Многократно застраховане</w:t>
      </w:r>
      <w:bookmarkEnd w:id="104"/>
    </w:p>
    <w:p>
      <w:pPr>
        <w:pStyle w:val="Normal1"/>
        <w:spacing w:lineRule="atLeast" w:line="240" w:before="0" w:after="0"/>
        <w:ind w:firstLine="70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овече от един 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92.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йто застрахова един </w:t>
      </w:r>
      <w:r>
        <w:rPr>
          <w:rStyle w:val="DefaultParagraphFont"/>
          <w:rFonts w:eastAsia="Times New Roman" w:ascii="Times New Roman" w:hAnsi="Times New Roman"/>
          <w:sz w:val="28"/>
          <w:szCs w:val="28"/>
          <w:shd w:fill="FEFEFE" w:val="clear"/>
        </w:rPr>
        <w:t xml:space="preserve">и същ интерес срещу един и същ риск при повече от един застраховател, е длъжен </w:t>
      </w:r>
      <w:r>
        <w:rPr>
          <w:rStyle w:val="DefaultParagraphFont"/>
          <w:rFonts w:eastAsia="Times New Roman" w:ascii="Times New Roman" w:hAnsi="Times New Roman"/>
          <w:sz w:val="28"/>
          <w:szCs w:val="28"/>
        </w:rPr>
        <w:t xml:space="preserve">незабавно да уведоми всеки от застрахователите за наличието на другите </w:t>
      </w:r>
      <w:r>
        <w:rPr>
          <w:rStyle w:val="DefaultParagraphFont"/>
          <w:rFonts w:eastAsia="Times New Roman" w:ascii="Times New Roman" w:hAnsi="Times New Roman"/>
          <w:sz w:val="28"/>
          <w:szCs w:val="28"/>
          <w:shd w:fill="FEFEFE" w:val="clear"/>
        </w:rPr>
        <w:t xml:space="preserve">застрахователни договори, като посочи другите застрахователи и застрахователните суми по всеки от тези догово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се прилага и ако при един застраховател са застраховани пропуснати ползи за един интерес, а други вреди относно същия интерес са застраховани при друг застраховател. </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Отговорност при многократно застрахо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93.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Многократно застраховане възниква, </w:t>
      </w:r>
      <w:r>
        <w:rPr>
          <w:rStyle w:val="DefaultParagraphFont"/>
          <w:rFonts w:eastAsia="Times New Roman" w:ascii="Times New Roman" w:hAnsi="Times New Roman"/>
          <w:sz w:val="28"/>
          <w:szCs w:val="28"/>
          <w:shd w:fill="FEFEFE" w:val="clear"/>
        </w:rPr>
        <w:t xml:space="preserve">когато един и същ интерес е застрахован срещу един и същ застрахователен риск при повече от един застраховател и сборът от отделните застрахователни суми надвишава размера на действителната застрахователна стойност или размера на действително претърпените вреди. В този случай всеки застраховател отговаря в такава пропорция, в каквато застрахователната сума по сключената с него застраховка се отнася към общата застрахователна сума на всички застраховки, като застрахованият не може да получи общо от застрахователите повече от действително претърпените вред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ите на многократно застраховане при застраховки „Гражданска отговорност” ползвателят на застрахователни услуги може да насочи претенцията си до размера на застрахователната сума срещу всеки един от застрахователите, а в отношенията между тях отговорността на всеки от застрахователите в обезщетяването на вредите от застрахователното  събитие се определя в такава пропорция, в каквато застрахователната сума по сключената с него застраховка се отнася към общата застрахователна сума на всички застраховки, като застрахованият не може да получи общо от застрахователите повече от действително претърпените вред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лучаите на многократно застраховане всеки застраховател, пред който е предявена претенция, е длъжен  да уведоми останалите застрахователи, които са му известни. Всеки застраховател, извършил плащане, е длъжен незабавно да информира останалите застрахователи за то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Ако към един от договорите по ал. 1 се прилага чуждестранно право, застрахователят, за чиято застраховка е приложимо чуждестранното право, може да предяви претенция към останалите застрахователи за възстановяване само когато по приложимото към него право той би имал задължение  за възстановяване.</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Ако застрахованият е сключил договорите по ал. 1 с цел неоснователно обогатяване, сключените договори са нищожни. В този случай  застрахователят има право на премията до момента, до който е научил за обстоятелствата, на които се основава нищожността на договора. </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Отстраняване на многократното застрахо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394.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Ако застраховащият е сключил застрахователен договор, в резултат на което е възникнало многократно застраховане, той може да изиска прекратяване на единия договор или намаление на застрахователната сума, съответно и на застрахователната премия, до размера на непокрития по първата по време застраховка интерес.</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линея 1 се прилага и когато многократното застраховане е възникнало поради намаление на застрахователната стойност след сключването на договорите. Ако в този случай множеството застрахователни договори са сключени едновременно или със съгласието на застрахователите, застрахованият може да изиска само съответното намаление на застрахователните суми и преми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rPr>
      </w:pPr>
      <w:bookmarkStart w:id="105" w:name="_Toc406163175"/>
      <w:r>
        <w:rPr>
          <w:rFonts w:eastAsia="Times New Roman" w:ascii="Times New Roman" w:hAnsi="Times New Roman"/>
          <w:b/>
          <w:sz w:val="28"/>
          <w:szCs w:val="28"/>
        </w:rPr>
        <w:t>Раздел III</w:t>
      </w:r>
    </w:p>
    <w:p>
      <w:pPr>
        <w:pStyle w:val="Normal1"/>
        <w:keepNext w:val="true"/>
        <w:spacing w:lineRule="atLeast" w:line="240" w:before="0" w:after="0"/>
        <w:jc w:val="center"/>
        <w:rPr>
          <w:rFonts w:ascii="Times New Roman" w:hAnsi="Times New Roman" w:eastAsia="Times New Roman"/>
          <w:b/>
          <w:b/>
          <w:sz w:val="28"/>
          <w:szCs w:val="28"/>
        </w:rPr>
      </w:pPr>
      <w:bookmarkStart w:id="106" w:name="_Toc406163175"/>
      <w:r>
        <w:rPr>
          <w:rFonts w:eastAsia="Times New Roman" w:ascii="Times New Roman" w:hAnsi="Times New Roman"/>
          <w:b/>
          <w:sz w:val="28"/>
          <w:szCs w:val="28"/>
        </w:rPr>
        <w:t>Застрахователно събитие</w:t>
      </w:r>
      <w:bookmarkEnd w:id="106"/>
    </w:p>
    <w:p>
      <w:pPr>
        <w:pStyle w:val="Normal1"/>
        <w:tabs>
          <w:tab w:val="clear" w:pos="708"/>
          <w:tab w:val="left" w:pos="750" w:leader="none"/>
        </w:tabs>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tabs>
          <w:tab w:val="clear" w:pos="708"/>
          <w:tab w:val="left" w:pos="750" w:leader="none"/>
        </w:tabs>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ab/>
        <w:t>Настъпване на застрахователно събитие</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b/>
          <w:sz w:val="28"/>
          <w:szCs w:val="28"/>
        </w:rPr>
        <w:tab/>
        <w:t xml:space="preserve">Чл. 395. </w:t>
      </w:r>
      <w:r>
        <w:rPr>
          <w:rStyle w:val="DefaultParagraphFont"/>
          <w:rFonts w:eastAsia="Times New Roman" w:ascii="Times New Roman" w:hAnsi="Times New Roman"/>
          <w:sz w:val="28"/>
          <w:szCs w:val="28"/>
        </w:rPr>
        <w:t>При настъпване на застрахователно събитие застрахователят е длъжен да заплати застрахователно обезщетение съгласно условията на застрахователния договор.</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Предотвратяване и ограничаване на вредите от страна на застрахования или застраховащ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396.</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Застрахованият е длъжен 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 и да допуска застрахователя да прави проверк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Ако един и същ риск е застрахован от повече от един застраховател и застрахователите дадат различни предписания на застрахования, застрахованият трябва да действа по своя разумна преценка с оглед на изпълнението на задълженията си по ал. 1, като уведомява всеки от застрахователите за предприетите действ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При неизпълнение на задълженията по ал. 1 или 2 застрахователят има право да прекрати застрахователния договор само ако не е настъпило застрахователно събити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При настъпването на застрахователно събитие застрахователят може да откаже плащане на обезщетение, ако събитието е следствие от неизпълнение на задължението по ал. 1 и само ако изрично е предвидил това в договора. </w:t>
      </w:r>
      <w:r>
        <w:rPr>
          <w:rStyle w:val="DefaultParagraphFont"/>
          <w:rFonts w:eastAsia="Times New Roman" w:ascii="Times New Roman" w:hAnsi="Times New Roman"/>
          <w:sz w:val="28"/>
          <w:szCs w:val="28"/>
          <w:shd w:fill="FEFEFE" w:val="clear"/>
        </w:rPr>
        <w:t xml:space="preserve">В случай че настъпването на застрахователното събитие </w:t>
      </w:r>
      <w:r>
        <w:rPr>
          <w:rStyle w:val="DefaultParagraphFont"/>
          <w:rFonts w:eastAsia="Times New Roman" w:ascii="Times New Roman" w:hAnsi="Times New Roman"/>
          <w:sz w:val="28"/>
          <w:szCs w:val="28"/>
        </w:rPr>
        <w:t xml:space="preserve">е следствие от неизпълнение на задължението по ал. 1, но това неизпълнение не е предвидено като основание за отказ в договора, </w:t>
      </w:r>
      <w:r>
        <w:rPr>
          <w:rStyle w:val="DefaultParagraphFont"/>
          <w:rFonts w:eastAsia="Times New Roman" w:ascii="Times New Roman" w:hAnsi="Times New Roman"/>
          <w:sz w:val="28"/>
          <w:szCs w:val="28"/>
          <w:shd w:fill="FEFEFE" w:val="clear"/>
        </w:rPr>
        <w:t xml:space="preserve">застрахователят може да намали застрахователното обезщетение съответно на тежестта на неизпълнени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Независимо от ал. 4 застрахователят е длъжен да изплати обезщетение, когато неизпълнението на задължението на застрахования по ал. 1 и 2 не е в причинно-следствена връзка с настъпването на застрахователното събитие или е невъзможно определянето на вида или размера на вредата. </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При настъпване на застрахователното събитие застрахованият е длъжен да положи максимални усилия да намали размера на вредите и да спази указанията на застрахователя, като при неизпълнение от страна на застрахования застрахователят има право да намали застрахователното обезщетение.</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След настъпване на застрахователното събитие застрахованият е длъжен да допусне извършването на оглед или медицински преглед от застрахователя и да представи поисканите от него документи, пряко свързани с установяването на събитието и размера на вредите.</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rPr>
        <w:tab/>
      </w:r>
    </w:p>
    <w:p>
      <w:pPr>
        <w:pStyle w:val="Normal1"/>
        <w:tabs>
          <w:tab w:val="clear" w:pos="708"/>
          <w:tab w:val="left" w:pos="750" w:leader="none"/>
        </w:tabs>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ab/>
        <w:t>Обезщетение на разходите за ограничаване на размера на вредите</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b/>
          <w:sz w:val="28"/>
          <w:szCs w:val="28"/>
        </w:rPr>
        <w:tab/>
      </w:r>
      <w:r>
        <w:rPr>
          <w:rStyle w:val="DefaultParagraphFont"/>
          <w:rFonts w:eastAsia="Times New Roman" w:ascii="Times New Roman" w:hAnsi="Times New Roman"/>
          <w:b/>
          <w:sz w:val="28"/>
          <w:szCs w:val="28"/>
          <w:shd w:fill="FEFEFE" w:val="clear"/>
        </w:rPr>
        <w:t>Чл. 39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shd w:fill="FEFEFE" w:val="clear"/>
        </w:rPr>
        <w:t>Застрахователят обезщетява застрахования отделно за разходите, които е направил за ограничаване на вредите, когато е действал с необходимата за случая грижа, дори ако усилията му са останали безрезултатни. В този случай застрахователят може да бъде задължаван и над застрахователната сума, когато разходите са били направени в изпълнение на негови указания.</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ко застрахователят има право да намали застрахователното обезщетение на основание чл. 396, ал. 4 поради груба небрежност, той може да намали и обезщетението по ал. 1. </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Разходите на застрахования, които е понесъл в изпълнение на указанията на застрахователя, се обезщетяват и когато заедно с другите обезщетения надвишат застрахователната сума. </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и застраховане на животни разходите за храна и грижа и разходите за ветеринарен преглед и лечение не се считат за разходи, които се обезщетяват от застрахователя съгласно ал. 1</w:t>
      </w:r>
      <w:r>
        <w:rPr>
          <w:rStyle w:val="DefaultParagraphFont"/>
          <w:rFonts w:eastAsia="Times New Roman" w:ascii="Times New Roman" w:hAnsi="Times New Roman"/>
          <w:bCs/>
          <w:sz w:val="28"/>
          <w:szCs w:val="28"/>
        </w:rPr>
        <w:t>-</w:t>
      </w:r>
      <w:r>
        <w:rPr>
          <w:rStyle w:val="DefaultParagraphFont"/>
          <w:rFonts w:eastAsia="Times New Roman" w:ascii="Times New Roman" w:hAnsi="Times New Roman"/>
          <w:sz w:val="28"/>
          <w:szCs w:val="28"/>
        </w:rPr>
        <w:t>3.</w:t>
      </w:r>
    </w:p>
    <w:p>
      <w:pPr>
        <w:pStyle w:val="Normal1"/>
        <w:tabs>
          <w:tab w:val="clear" w:pos="708"/>
          <w:tab w:val="left" w:pos="750" w:leader="none"/>
        </w:tabs>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tabs>
          <w:tab w:val="clear" w:pos="708"/>
          <w:tab w:val="left" w:pos="750" w:leader="none"/>
        </w:tabs>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ab/>
        <w:t xml:space="preserve">Разходи на застрахования по определяне размера на вредите </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b/>
          <w:sz w:val="28"/>
          <w:szCs w:val="28"/>
        </w:rPr>
        <w:tab/>
      </w:r>
      <w:r>
        <w:rPr>
          <w:rStyle w:val="DefaultParagraphFont"/>
          <w:rFonts w:eastAsia="Times New Roman" w:ascii="Times New Roman" w:hAnsi="Times New Roman"/>
          <w:b/>
          <w:sz w:val="28"/>
          <w:szCs w:val="28"/>
          <w:shd w:fill="FEFEFE" w:val="clear"/>
        </w:rPr>
        <w:t xml:space="preserve">Чл. 398.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трябва да възстанови на застрахования направените разходи за установяване на причините и размера на вредите, когато тези разходи са били предварително одобрени от застрахователя.</w:t>
      </w:r>
    </w:p>
    <w:p>
      <w:pPr>
        <w:pStyle w:val="Normal1"/>
        <w:tabs>
          <w:tab w:val="clear" w:pos="708"/>
          <w:tab w:val="left" w:pos="750" w:leader="none"/>
        </w:tabs>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Ако застрахователят има право да намали дължимото обезщетение на основание чл. 396, ал. 4, той може да намали пропорционално и сумата във връзка с възстановяването на разходите по ал. 1. </w:t>
      </w:r>
    </w:p>
    <w:p>
      <w:pPr>
        <w:pStyle w:val="Normal1"/>
        <w:tabs>
          <w:tab w:val="clear" w:pos="708"/>
          <w:tab w:val="left" w:pos="750" w:leader="none"/>
        </w:tabs>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pPr>
      <w:bookmarkStart w:id="107" w:name="_Toc406163176"/>
      <w:r>
        <w:rPr>
          <w:rStyle w:val="DefaultParagraphFont"/>
          <w:rFonts w:eastAsia="Times New Roman" w:ascii="Times New Roman" w:hAnsi="Times New Roman"/>
          <w:b/>
          <w:sz w:val="28"/>
          <w:szCs w:val="28"/>
          <w:shd w:fill="FEFEFE" w:val="clear"/>
        </w:rPr>
        <w:t>Раздел I</w:t>
      </w:r>
      <w:r>
        <w:rPr>
          <w:rStyle w:val="DefaultParagraphFont"/>
          <w:rFonts w:eastAsia="Times New Roman" w:ascii="Times New Roman" w:hAnsi="Times New Roman"/>
          <w:b/>
          <w:sz w:val="28"/>
          <w:szCs w:val="28"/>
        </w:rPr>
        <w:t>V</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 </w:t>
      </w:r>
      <w:r>
        <w:rPr>
          <w:rFonts w:eastAsia="Times New Roman" w:ascii="Times New Roman" w:hAnsi="Times New Roman"/>
          <w:b/>
          <w:sz w:val="28"/>
          <w:szCs w:val="28"/>
          <w:shd w:fill="FEFEFE" w:val="clear"/>
        </w:rPr>
        <w:t>Застраховане в полза на трето лице</w:t>
      </w:r>
      <w:bookmarkEnd w:id="107"/>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Застраховане в полза на трето лиц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399. (1) </w:t>
      </w:r>
      <w:r>
        <w:rPr>
          <w:rStyle w:val="DefaultParagraphFont"/>
          <w:rFonts w:eastAsia="Times New Roman" w:ascii="Times New Roman" w:hAnsi="Times New Roman"/>
          <w:sz w:val="28"/>
          <w:szCs w:val="28"/>
          <w:shd w:fill="FEFEFE" w:val="clear"/>
        </w:rPr>
        <w:t>Застраховащият може да сключи застрахователен договор от свое име в полза на трето ползващо се лице (бенефициер). Третото ползващо се лице може да бъде и определяем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Ако в текста на застрахователния договор не е изрично отбелязано, че договорът е сключен в полза на трето лице, се счита, че договорът е в лична полза на застраховащия.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лучай на застраховане в полза на трето ползващо се лице то има правата, които произтичат от застрахователния договор. Застрахователят предоставя застрахователната полица и застрахователния сертификат само на застраховащия, освен ако друго е предвидено в застрахователния договор или в закон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В случаите на застрахователно събитие третото ползващо се лице по застрахователния договор има право да получи застрахователното обезщетение и всички права по договор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щият може да отмени уговорката в полза на третото ползващо се лице без негово съгласие, освен ако е настъпило застрахователн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Отмяната по ал. 5 обвързва застрахователя от получаване на писмено уведомление от застраховащия за то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709"/>
        <w:jc w:val="both"/>
        <w:rPr/>
      </w:pPr>
      <w:r>
        <w:rPr>
          <w:rStyle w:val="DefaultParagraphFont"/>
          <w:rFonts w:ascii="Times New Roman" w:hAnsi="Times New Roman"/>
          <w:i/>
          <w:sz w:val="28"/>
          <w:szCs w:val="28"/>
        </w:rPr>
        <w:t>В чл. 399, ал. 5 се залича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rPr>
      </w:pPr>
      <w:bookmarkStart w:id="108" w:name="_Toc406163177"/>
      <w:bookmarkEnd w:id="108"/>
      <w:r>
        <w:rPr>
          <w:rFonts w:eastAsia="Times New Roman" w:ascii="Times New Roman" w:hAnsi="Times New Roman"/>
          <w:b/>
          <w:sz w:val="28"/>
          <w:szCs w:val="28"/>
        </w:rPr>
        <w:t>Глава тридесет и девета</w:t>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ИМУЩЕСТВЕНО ЗАСТРАХОВАНЕ</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pPr>
      <w:r>
        <w:rPr>
          <w:rStyle w:val="DefaultParagraphFont"/>
          <w:rFonts w:eastAsia="Times New Roman" w:ascii="Times New Roman" w:hAnsi="Times New Roman"/>
          <w:b/>
          <w:sz w:val="28"/>
          <w:szCs w:val="28"/>
          <w:shd w:fill="FEFEFE" w:val="clear"/>
        </w:rPr>
        <w:t xml:space="preserve">Раздел </w:t>
      </w:r>
      <w:r>
        <w:rPr>
          <w:rStyle w:val="DefaultParagraphFont"/>
          <w:rFonts w:eastAsia="Times New Roman" w:ascii="Times New Roman" w:hAnsi="Times New Roman"/>
          <w:b/>
          <w:sz w:val="28"/>
          <w:szCs w:val="28"/>
        </w:rPr>
        <w:t xml:space="preserve">I </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09" w:name="_Toc406163177"/>
      <w:bookmarkEnd w:id="109"/>
      <w:r>
        <w:rPr>
          <w:rFonts w:eastAsia="Times New Roman" w:ascii="Times New Roman" w:hAnsi="Times New Roman"/>
          <w:b/>
          <w:sz w:val="28"/>
          <w:szCs w:val="28"/>
          <w:shd w:fill="FEFEFE" w:val="clear"/>
        </w:rPr>
        <w:t>Общи положения</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едмет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0. </w:t>
      </w:r>
      <w:r>
        <w:rPr>
          <w:rStyle w:val="DefaultParagraphFont"/>
          <w:rFonts w:eastAsia="Times New Roman" w:ascii="Times New Roman" w:hAnsi="Times New Roman"/>
          <w:sz w:val="28"/>
          <w:szCs w:val="28"/>
          <w:shd w:fill="FEFEFE" w:val="clear"/>
        </w:rPr>
        <w:t>Предмет на застрахователния договор за имуществено застраховане може да бъде всяко право, което за застрахования е оценимо в пари.</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ателна стой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1. (1) </w:t>
      </w:r>
      <w:r>
        <w:rPr>
          <w:rStyle w:val="DefaultParagraphFont"/>
          <w:rFonts w:eastAsia="Times New Roman" w:ascii="Times New Roman" w:hAnsi="Times New Roman"/>
          <w:sz w:val="28"/>
          <w:szCs w:val="28"/>
          <w:shd w:fill="FEFEFE" w:val="clear"/>
        </w:rPr>
        <w:t>За действителна застрахователна стойност се смята стойността, срещу която вместо застрахованото имущество може да се купи друго от същия вид и каче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 възстановителна застрахователна стойност се смята стойността за възстановяване на имуществото с ново от същия вид и качество, в т. ч. всички присъщи разходи за доставка, строителство, монтаж и други, без прилагане на обезцен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Когато друго не е уговорено, приема се, че застрахователната сума по договора е определена съгласно действителната стойност на имуществото. За установяване на действителната стойност застрахователят има право да извърши оглед на застрахованото имущество.</w:t>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страховане на съвкупност на вещ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02.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ен договор, сключен за съвкупност от вещи, се отнася за всяка отделна вещ от съвкупността. </w:t>
      </w:r>
    </w:p>
    <w:p>
      <w:pPr>
        <w:pStyle w:val="Normal1"/>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Ако застрахователният договор е сключен за съвкупност от вещи, договорът се отнася и към вещите, принадлежащи на лицата, с които застрахованият живее съвместно към момента на настъпване на застрахователното събитие или които са наети от застрахования към този момент за изпълнение на дейност на мястото, уговорено в застрахователния договор. В тези случаи застрахователният договор се счита за сключен за чужда сметка.</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ключване на договор без пълномощ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03.</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Който от свое име застрахова чуждо имущество, отговаря лично за плащането на застрахователната прем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Договорът за застраховка на чуждо имущество е действителен, ако е налице одобрение от собственика на застрахованото имуществ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ко премията е редовно платена, одобрението на застрахователния договор има сила и когато е направено след настъпването на застрахователното събитие.</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дължение за уведомяване за застрахователн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4. (1) </w:t>
      </w:r>
      <w:r>
        <w:rPr>
          <w:rStyle w:val="DefaultParagraphFont"/>
          <w:rFonts w:eastAsia="Times New Roman" w:ascii="Times New Roman" w:hAnsi="Times New Roman"/>
          <w:sz w:val="28"/>
          <w:szCs w:val="28"/>
          <w:shd w:fill="FEFEFE" w:val="clear"/>
        </w:rPr>
        <w:t>При настъпване на застрахователното събитие застрахованият е длъжен в срок седем работни дни от узнаването за настъпило застрахователно събитие да уведоми застрахователя, освен ако в договора е предвиден друг подходящ срок.</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Срокът за уведомяване за настъпило застрахователно събитие по договора не може да е по-кратък от три работни дни от узнаването. При застраховки срещу рисковете от кражба или грабеж срокът за уведомяване по договора не може да е по-кратък от 24 часа от узнава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ко трето лице има право да получи плащане по застрахователен договор, то е длъжно да уведоми застрахователя за настъпването на застрахователно събитие в сроковете и по реда на ал. 1 и 2 независимо от задължението на застрахования за уведомя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страхователят има право да откаже плащането, ако нито застрахованият или застраховащият, нито третото лице по ал. 3 са изпълнили задълженията си в сроковете по ал. 1 и 2 с цел да се попречи на застрахователя да установи обстоятелствата, при които е настъпило събитието, или неизпълнението е направило невъзможно установяването им от застраховател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телят не може да откаже плащане, ако е узнал за настъпване на застрахователното събитие, преди да е уведомен по реда на ал. 1 и 2.</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дължение за предоставяне на информация при застрахователн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5. (1) </w:t>
      </w:r>
      <w:r>
        <w:rPr>
          <w:rStyle w:val="DefaultParagraphFont"/>
          <w:rFonts w:eastAsia="Times New Roman" w:ascii="Times New Roman" w:hAnsi="Times New Roman"/>
          <w:sz w:val="28"/>
          <w:szCs w:val="28"/>
          <w:shd w:fill="FEFEFE" w:val="clear"/>
        </w:rPr>
        <w:t>След настъпване на застрахователното събитие застрахователят има право да изисква от застрахования и застраховащия необходимата информация с оглед на установяване на фактите и обстоятелствата във връзка със застрахователното събитие или определянето на размера на обезщетението от страна на застраховател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Алинея 1 се прилага и в случаите, при които трето лице има право да получи плащане по застрахователен договор. </w:t>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ателно обезщете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6. (1) </w:t>
      </w:r>
      <w:r>
        <w:rPr>
          <w:rStyle w:val="DefaultParagraphFont"/>
          <w:rFonts w:eastAsia="Times New Roman" w:ascii="Times New Roman" w:hAnsi="Times New Roman"/>
          <w:sz w:val="28"/>
          <w:szCs w:val="28"/>
          <w:shd w:fill="FEFEFE" w:val="clear"/>
        </w:rPr>
        <w:t>При настъпване на застрахователното събитие застрахователят е длъжен да плати застрахователно обезщетение в уговорения срок. Срокът не може да е по-дълъг от срока по чл. 108, ал. 1, 2, 3 или 5.</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ят не дължи обезщетение за пропуснати ползи, освен ако е уговорено друго в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Ако след плащане на застрахователното обезщетение противозаконно отнетото или изгубено застраховано имущество е намерено, застрахованият е длъжен да прехвърли правото на собственост върху него на застрахователя или на писмено посочено от застрахователя лице. В случай че застрахованият желае да задържи намереното имущество, той е длъжен да върне на застрахователя полученото обезщетение и всички останали  разумни разноски, направени от застрахователя във връзка с възникналата вреда.</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Възстановяване на вреди в нату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7. </w:t>
      </w:r>
      <w:r>
        <w:rPr>
          <w:rStyle w:val="DefaultParagraphFont"/>
          <w:rFonts w:eastAsia="Times New Roman" w:ascii="Times New Roman" w:hAnsi="Times New Roman"/>
          <w:sz w:val="28"/>
          <w:szCs w:val="28"/>
          <w:shd w:fill="FEFEFE" w:val="clear"/>
        </w:rPr>
        <w:t>При настъпване на застрахователно събитие застрахователят може със съгласието на застрахования да възстанови претърпените от него вреди и в натура, като за случая се прилага съответно чл. 108, ал. 7.</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Частично поги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8. </w:t>
      </w:r>
      <w:r>
        <w:rPr>
          <w:rStyle w:val="DefaultParagraphFont"/>
          <w:rFonts w:eastAsia="Times New Roman" w:ascii="Times New Roman" w:hAnsi="Times New Roman"/>
          <w:sz w:val="28"/>
          <w:szCs w:val="28"/>
          <w:shd w:fill="FEFEFE" w:val="clear"/>
        </w:rPr>
        <w:t>При частично погиване на застрахованото имущество то се смята за застрахован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 освен ако в застрахователния договор е уговорено друго. Застрахователната сума не се намалява по реда на изречение първо, когато застрахованият е предоставил всички необходими доказателства за осъществяването на правото на регрес срещу причинителя на вредата или неговия застраховател по застраховка „Гражданска отговорност” и тези доказателства са приети от застрахователя по имуществената застраховка като достатъчн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Отказ за плащане на застрахователно обезщете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09. (1) </w:t>
      </w:r>
      <w:r>
        <w:rPr>
          <w:rStyle w:val="DefaultParagraphFont"/>
          <w:rFonts w:eastAsia="Times New Roman" w:ascii="Times New Roman" w:hAnsi="Times New Roman"/>
          <w:sz w:val="28"/>
          <w:szCs w:val="28"/>
          <w:shd w:fill="FEFEFE" w:val="clear"/>
        </w:rPr>
        <w:t>Застрахователят може да откаже плащане на обезщетение сам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при умишлено причиняване на застрахователното събитие от лице, което има право да получи застрахователното обезщетение;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при умишлено причиняване на застрахователното събитие от застраховащия с цел получаване на застрахователното обезщетение от друго лиц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ри неизпълнение на задължение по застрахователния договор от страна на застрахования, което е значително с оглед интереса на застрахователя, било е предвидено в закон или в застрахователния договор и е довело до възникване на застрахователното събит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при настъпване на събитие, което е изключен риск по застрахователния договор;</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в други случаи, предвидени със закон.</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В случаите по ал. 1, т. 1, когато трето ползващо се лице умишлено е причинило застрахователното събитие без знанието и участието на застрахования или на другите ползващи се лица, обезщетението се плаща на другите ползващи се лица, а ако няма такива – на застрахования или на неговите наследници. В случай на плащане на застрахователно обезщетение по изречение първо застрахователят се суброгира в правата на застрахования срещу лицето, което умишлено е предизвикало застрахователното събитие. </w:t>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Лихви върху застрахователното обезщетение</w:t>
      </w:r>
    </w:p>
    <w:p>
      <w:pPr>
        <w:pStyle w:val="Normal1"/>
        <w:spacing w:lineRule="atLeast" w:line="240" w:before="0" w:after="0"/>
        <w:ind w:firstLine="719"/>
        <w:jc w:val="both"/>
        <w:rPr/>
      </w:pPr>
      <w:r>
        <w:rPr>
          <w:rStyle w:val="DefaultParagraphFont"/>
          <w:rFonts w:eastAsia="Times New Roman" w:ascii="Times New Roman" w:hAnsi="Times New Roman"/>
          <w:b/>
          <w:sz w:val="28"/>
          <w:szCs w:val="28"/>
          <w:shd w:fill="FEFEFE" w:val="clear"/>
        </w:rPr>
        <w:t xml:space="preserve">Чл. 410. </w:t>
      </w:r>
      <w:r>
        <w:rPr>
          <w:rStyle w:val="DefaultParagraphFont"/>
          <w:rFonts w:eastAsia="Times New Roman" w:ascii="Times New Roman" w:hAnsi="Times New Roman"/>
          <w:sz w:val="28"/>
          <w:szCs w:val="28"/>
          <w:shd w:fill="FEFEFE" w:val="clear"/>
        </w:rPr>
        <w:t>Застрахователят дължи законната лихва за забава върху дължимото застрахователно обезщетение след изтичане срока по чл. 406 освен в случаите на чл. 380, ал. 3.</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both"/>
        <w:rPr/>
      </w:pPr>
      <w:r>
        <w:rPr>
          <w:rStyle w:val="DefaultParagraphFont"/>
          <w:rFonts w:eastAsia="Times New Roman" w:ascii="Times New Roman" w:hAnsi="Times New Roman"/>
          <w:b/>
          <w:sz w:val="28"/>
          <w:szCs w:val="28"/>
          <w:shd w:fill="FEFEFE" w:val="clear"/>
        </w:rPr>
        <w:tab/>
        <w:t>Встъпване в правата на застрахования (Суброгация)</w:t>
      </w:r>
    </w:p>
    <w:p>
      <w:pPr>
        <w:pStyle w:val="Normal1"/>
        <w:spacing w:lineRule="atLeast" w:line="240" w:before="0" w:after="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Чл. 411. (1) </w:t>
      </w:r>
      <w:r>
        <w:rPr>
          <w:rStyle w:val="DefaultParagraphFont"/>
          <w:rFonts w:eastAsia="Times New Roman" w:ascii="Times New Roman" w:hAnsi="Times New Roman"/>
          <w:sz w:val="28"/>
          <w:szCs w:val="28"/>
          <w:shd w:fill="FEFEFE" w:val="clear"/>
        </w:rPr>
        <w:t>С плащането на застрахователното обезщетение застрахователят встъпва в правата на застрахования до размера на платеното обезщетение и обичайните разноски, направени за неговото определяне, срещу:</w:t>
      </w:r>
    </w:p>
    <w:p>
      <w:pPr>
        <w:pStyle w:val="Normal1"/>
        <w:widowControl w:val="false"/>
        <w:numPr>
          <w:ilvl w:val="0"/>
          <w:numId w:val="3"/>
        </w:numPr>
        <w:tabs>
          <w:tab w:val="clear" w:pos="708"/>
          <w:tab w:val="left" w:pos="1210" w:leader="none"/>
          <w:tab w:val="left" w:pos="1276" w:leader="none"/>
        </w:tabs>
        <w:autoSpaceDE w:val="false"/>
        <w:spacing w:lineRule="atLeast" w:line="240" w:before="0" w:after="0"/>
        <w:ind w:left="1210" w:firstLine="490"/>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причинителя на вредата, в т. ч. в случаите вреди, произтичащи от неизпълнение на договорно задължение, или</w:t>
      </w:r>
    </w:p>
    <w:p>
      <w:pPr>
        <w:pStyle w:val="Normal1"/>
        <w:widowControl w:val="false"/>
        <w:numPr>
          <w:ilvl w:val="0"/>
          <w:numId w:val="3"/>
        </w:numPr>
        <w:tabs>
          <w:tab w:val="clear" w:pos="708"/>
          <w:tab w:val="left" w:pos="1210" w:leader="none"/>
          <w:tab w:val="left" w:pos="1276" w:leader="none"/>
        </w:tabs>
        <w:autoSpaceDE w:val="false"/>
        <w:spacing w:lineRule="atLeast" w:line="240" w:before="0" w:after="0"/>
        <w:ind w:left="1210" w:firstLine="490"/>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 xml:space="preserve">възложителя за възложената от него на трето лице работа, при или по повод на която са възникнали вреди по чл. 49 от Закона за задълженията и договорите, или </w:t>
      </w:r>
    </w:p>
    <w:p>
      <w:pPr>
        <w:pStyle w:val="Normal1"/>
        <w:widowControl w:val="false"/>
        <w:numPr>
          <w:ilvl w:val="0"/>
          <w:numId w:val="3"/>
        </w:numPr>
        <w:tabs>
          <w:tab w:val="clear" w:pos="708"/>
          <w:tab w:val="left" w:pos="1210" w:leader="none"/>
          <w:tab w:val="left" w:pos="1276" w:leader="none"/>
        </w:tabs>
        <w:autoSpaceDE w:val="false"/>
        <w:spacing w:lineRule="atLeast" w:line="240" w:before="0" w:after="0"/>
        <w:ind w:left="1210" w:firstLine="490"/>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 xml:space="preserve">собственика на вещта и лицето, което е било длъжно да упражнява надзор върху вещта, причинила вреди на застрахования по чл. 50 от Закона за задълженията и договорите. </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Ако лицето, причинило вредата, е възходящ, низходящ или негов съпруг, както и ако принадлежи към домакинството на застрахования или живее във фактическо извънбрачно съжителство с него, застрахователят има правата по ал. 1, ако то е действало умишлено.</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Застрахованият, застраховащият или третите лица, които имат право да получат застрахователно обезщетение, са длъжни да съдействат на застрахователя при упражняване на правата му срещу причинителя на вредата. </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Ако имуществото на причинителя на вредата е недостатъчно, суброгиралият се застраховател се удовлетворява след застрахования или третите увредени лица, които имат право да получат обезщетение.</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В случай че причинителят на вредата е обезщетил застрахования в пълен размер, застрахователят се освобождава от задължението си да плати застрахователно обезщетение.</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Встъпване в правата на застрахования срещу причинителя на вредата или неговия застраховател по застраховка "Гражданска отговорност" от застрахователя по имуществената застрахов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12. </w:t>
      </w:r>
      <w:r>
        <w:rPr>
          <w:rStyle w:val="DefaultParagraphFont"/>
          <w:rFonts w:eastAsia="Times New Roman" w:ascii="Times New Roman" w:hAnsi="Times New Roman"/>
          <w:sz w:val="28"/>
          <w:szCs w:val="28"/>
          <w:shd w:fill="FEFEFE" w:val="clear"/>
        </w:rPr>
        <w:t>В случаите, когато причинителят на вредата има сключена застраховка "Гражданска отговорност", застрахователят по имуществената застраховка встъпва в правата на застрахования срещу причинителя на вредата или неговия застраховател по застраховка "Гражданска отговорност" - до размера на платеното обезщетение и обичайните разноски, направени за неговото определяне. Застрахователят по имуществена застраховка може да предяви вземанията си направо към застрахователя по "Гражданска отговорност". Когато вредата е причинена от водач на моторно превозно средство, който има валидна задължителна застраховка "Гражданска отговорност" на автомобилистите, застрахователят по имуществена застраховка, който е встъпил в правата на увреденото лице, може да предяви претенцията си към причинителя само за размера на причинените вреди, които надхвърлят размера на застрахователната сума по договора за задължителната застраховка, както и за вредите, причинени от водача на моторното превозно средство, за които застрахователят по задължителна застраховка "Гражданска отговорност" на автомобилистите е отказал да заплати обезщетение на основание на чл. 495.</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Уреждане на вземанията между застрахователя по имуществена застраховка на увреденото лице и застрахователя по застраховка "Гражданска отговорност" на лицето, причинило вред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13.</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Застрахователят по имуществена застраховка, който е встъпил в правата на застрахованото лице срещу застрахователя по застраховка "Гражданска отговорност" на лицето, което виновно е причинило вредата на застрахованото имущество, предявява претенцията си срещу този застраховател, като прилага преписката с доказателствата, с които разполага, в т. ч. доказателства за удостоверяване на пътнотранспортно произшествие в случаите на застраховка „Гражданска отговорност” на автомобилистите. Застрахователят по застраховка "Гражданска отговорност" удостоверява всяка претенция, заведена по изречение пър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гато застрахователят по имуществената застраховка не е представил всички доказателства или когато са необходими допълнителни доказателства за установяване на основанието или размера на вредата, необходимостта от които не е могла да бъде предвидена към датата на завеждане на претенцията, застрахователят по застраховка "Гражданска отговорност" има право да ги поиска в срок до 45 дни от датата на завеждане на претенцията, като за случая се прилага съответно чл. 106, ал. 5.</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рок 30 дни от представянето на всички доказателства застрахователят тряб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да определи и изплати размера на своето задължение по предявената претенция,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мотивирано да откаже плащане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pPr>
      <w:bookmarkStart w:id="110" w:name="_Toc406163178"/>
      <w:r>
        <w:rPr>
          <w:rStyle w:val="DefaultParagraphFont"/>
          <w:rFonts w:eastAsia="Times New Roman" w:ascii="Times New Roman" w:hAnsi="Times New Roman"/>
          <w:b/>
          <w:sz w:val="28"/>
          <w:szCs w:val="28"/>
          <w:shd w:fill="FEFEFE" w:val="clear"/>
        </w:rPr>
        <w:t>Раздел II</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11" w:name="_Toc406163178"/>
      <w:r>
        <w:rPr>
          <w:rFonts w:eastAsia="Times New Roman" w:ascii="Times New Roman" w:hAnsi="Times New Roman"/>
          <w:b/>
          <w:sz w:val="28"/>
          <w:szCs w:val="28"/>
          <w:shd w:fill="FEFEFE" w:val="clear"/>
        </w:rPr>
        <w:t>Прехвърляне на застрахованото имущество</w:t>
      </w:r>
      <w:bookmarkEnd w:id="111"/>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ехвърляне на застрахованото имуще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14. (1) </w:t>
      </w:r>
      <w:r>
        <w:rPr>
          <w:rStyle w:val="DefaultParagraphFont"/>
          <w:rFonts w:eastAsia="Times New Roman" w:ascii="Times New Roman" w:hAnsi="Times New Roman"/>
          <w:sz w:val="28"/>
          <w:szCs w:val="28"/>
          <w:shd w:fill="FEFEFE" w:val="clear"/>
        </w:rPr>
        <w:t xml:space="preserve">Ако по време на действието на застрахователния договор застрахованото имущество бъде прехвърлено, приобретателят встъпва в правата и задълженията на застрахования по застрахователния договор.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ехвърлителят и приобретателят са солидарно отговорни за заплащане на неплатената част от премията до встъпване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Прекратяване на застрахователния договор след прехвърляне на застрахованото имуще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15.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 случаите по чл. 414, ал. 1 застрахователят има право да прекрати застрахователното правоотношение с приобретателя на застрахованото имущество с едномесечно писмено предизвестие. Правото на прекратяване от страна на застрахователя се погасява, когато не бъде упражнено от негова страна, в рамките на един месец след узнаване за промяната в правото на собственост на застрахованото имуще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ите по чл. 414, ал. 1 приобретателят на застрахованото имущество има право да прекрати застрахователното правоотношение незабавно, като писмено уведоми застрахователя за това. Правото на прекратяване от страна на приобретателя се погасява, когато не бъде упражнено от него в рамките на един месец след придобиването, а ако приобретателят не е знаел за наличието на застрахователния договор - след узнаването за не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случай на прекратяване на застрахователното правоотношение по реда и в сроковете на ал. 1 или 2 прехвърлителят е длъжен да заплати дължимата премия до датата на прекратяването. В този случай приобретателят не дължи плащане на прем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случай на прекратяване на застрахователното правоотношение по реда и в сроковете на ал. 1 или 2 застрахователят е длъжен да върне на прехвърлителя частта от премията, съответстваща на периода след датата на прекратяване на застрахователното покри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яване на застрахователя за прехвърлян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16.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shd w:fill="FEFEFE" w:val="clear"/>
        </w:rPr>
        <w:t xml:space="preserve">Прехвърлителят или приобретателят уведомява писмено застрахователя за прехвърлянето в 7-дневен срок от прехвърляне на правото на собственост. </w:t>
      </w:r>
      <w:r>
        <w:rPr>
          <w:rStyle w:val="DefaultParagraphFont"/>
          <w:rFonts w:eastAsia="Times New Roman" w:ascii="Times New Roman" w:hAnsi="Times New Roman"/>
          <w:sz w:val="28"/>
          <w:szCs w:val="28"/>
        </w:rPr>
        <w:t xml:space="preserve">Ако не е извършено уведомяване по изречение първо, застрахователят не е длъжен да плати застрахователно обезщетение, в случай че застрахователното събитие е настъпило след изтичането на един месец от датата на прехвърляне на правото на собственост и при условие че той не би сключил съществуващия договор с приобретателя поради съществено увеличение на ри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ят не може да се позовава на ал. 1, изречение второ, когато към момента на настъпване на застрахователното събитие е знаел за прехвърлянето на правото на собственост или е изтекъл срокът по чл. 415, </w:t>
        <w:br/>
        <w:t>ал. 1 за отправяне на предизвестие за прекратяване на застрахователния договор от страна на застрахователя и той не го е прекратил.</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Защита на купувач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17. </w:t>
      </w:r>
      <w:r>
        <w:rPr>
          <w:rStyle w:val="DefaultParagraphFont"/>
          <w:rFonts w:eastAsia="Times New Roman" w:ascii="Times New Roman" w:hAnsi="Times New Roman"/>
          <w:sz w:val="28"/>
          <w:szCs w:val="28"/>
        </w:rPr>
        <w:t xml:space="preserve">Застрахователят не може да се позовава във вреда на приобретателя на застрахователни условия, които се различават от разпоредбите на чл. 414-416. </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Промяна на собствеността на </w:t>
      </w:r>
      <w:r>
        <w:rPr>
          <w:rStyle w:val="DefaultParagraphFont"/>
          <w:rFonts w:eastAsia="Times New Roman" w:ascii="Times New Roman" w:hAnsi="Times New Roman"/>
          <w:b/>
          <w:sz w:val="28"/>
          <w:szCs w:val="28"/>
          <w:shd w:fill="FEFEFE" w:val="clear"/>
        </w:rPr>
        <w:t>моторно превозно сред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418. </w:t>
      </w:r>
      <w:r>
        <w:rPr>
          <w:rStyle w:val="DefaultParagraphFont"/>
          <w:rFonts w:eastAsia="Times New Roman" w:ascii="Times New Roman" w:hAnsi="Times New Roman"/>
          <w:sz w:val="28"/>
          <w:szCs w:val="28"/>
        </w:rPr>
        <w:t xml:space="preserve">Разпоредбите на чл. 414-416 </w:t>
      </w:r>
      <w:r>
        <w:rPr>
          <w:rStyle w:val="DefaultParagraphFont"/>
          <w:rFonts w:eastAsia="Times New Roman" w:ascii="Times New Roman" w:hAnsi="Times New Roman"/>
          <w:sz w:val="28"/>
          <w:szCs w:val="28"/>
          <w:shd w:fill="FEFEFE" w:val="clear"/>
        </w:rPr>
        <w:t xml:space="preserve">не се прилагат при промяна на собствеността на моторно превозно средство в случаите на </w:t>
      </w:r>
      <w:r>
        <w:rPr>
          <w:rStyle w:val="DefaultParagraphFont"/>
          <w:rFonts w:eastAsia="Times New Roman" w:ascii="Times New Roman" w:hAnsi="Times New Roman"/>
          <w:sz w:val="28"/>
          <w:szCs w:val="28"/>
        </w:rPr>
        <w:t>задължителна застраховка “Гражданска отговорност” на автомобилистите.</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инудително изпълнение, придобиване на право за полз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19. </w:t>
      </w:r>
      <w:r>
        <w:rPr>
          <w:rStyle w:val="DefaultParagraphFont"/>
          <w:rFonts w:eastAsia="Times New Roman" w:ascii="Times New Roman" w:hAnsi="Times New Roman"/>
          <w:sz w:val="28"/>
          <w:szCs w:val="28"/>
          <w:shd w:fill="FEFEFE" w:val="clear"/>
        </w:rPr>
        <w:t xml:space="preserve">Членове </w:t>
      </w:r>
      <w:r>
        <w:rPr>
          <w:rStyle w:val="DefaultParagraphFont"/>
          <w:rFonts w:eastAsia="Times New Roman" w:ascii="Times New Roman" w:hAnsi="Times New Roman"/>
          <w:sz w:val="28"/>
          <w:szCs w:val="28"/>
        </w:rPr>
        <w:t>414-417 се прилагат и когато собствеността върху застрахованото имущество се придобие в рамките на принудително изпълнение по реда на Гражданския процесуален кодекс или ако трето лице придобие правата върху застрахована земеделска продукция от земя в резултат на право на ползване, аренда или друго правоотнош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четиридесета</w:t>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ТДЕЛНИ КЛАСОВЕ ЗАСТРАХОВКИ СРЕЩУ ВРЕДИ</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аздел I</w:t>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Транспортно застраховане</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ане срещу рисковете по превоз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20. (1) </w:t>
      </w:r>
      <w:r>
        <w:rPr>
          <w:rStyle w:val="DefaultParagraphFont"/>
          <w:rFonts w:eastAsia="Times New Roman" w:ascii="Times New Roman" w:hAnsi="Times New Roman"/>
          <w:sz w:val="28"/>
          <w:szCs w:val="28"/>
          <w:shd w:fill="FEFEFE" w:val="clear"/>
        </w:rPr>
        <w:t>Застрахователният договор при сухопътни, въздушни и речни превози покрива всички рискове, на които е изложен превозваният товар, освен ако е уговорено друг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евозваните товари могат да се застраховат до пазарната цена, която имат в местоназначени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Застрахователният договор влиза в сила с предаването на товара за превоз и има действие до предаването му на получателя, включително при претоварване и складиране, освен ако е уговорено друг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страхователят не покрива рисковете след прекъсване на превоза или отклонение от пътя, освен ако е уговорено друг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Ако получателят по превозния договор приеме товара, преди да са установени вредите, застрахователят не дължи обезщете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Ако повредите не са могли да се забележат външно при получаването, а са установени след това, но в срока според правилата за съответния вид превоз, застрахователят дължи обезщетение само ако получателят му изпрати съобщение, но не по-късно от 15 работни дни от получаването на товар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Раздел II </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ане на правни разноски</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ъщ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21. (1) </w:t>
      </w:r>
      <w:r>
        <w:rPr>
          <w:rStyle w:val="DefaultParagraphFont"/>
          <w:rFonts w:eastAsia="Times New Roman" w:ascii="Times New Roman" w:hAnsi="Times New Roman"/>
          <w:sz w:val="28"/>
          <w:szCs w:val="28"/>
          <w:shd w:fill="FEFEFE" w:val="clear"/>
        </w:rPr>
        <w:t>С договора за застраховка на правни разноски застрахователят покрива рискове съгласно клас 17 на раздел II от приложение № 1 и срещу заплащане на премия се задължава да поеме разноските на застрахования във връзка с участието му в съдебни, досъдебни, административни и арбитражни производства и да предостави други услуги, пряко свързани със застрахователното покритие, по-специално пр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осигуряване на обезщетение за претърпяната от застрахованото лице загуба, вреда или телесна повреда чрез извънсъдебно споразумение или чрез гражданско или наказателно произво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щита или представителство на застрахованото лице в гражданско, наказателно, административно или друго производство или във връзка с всеки предявен иск срещу това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Изискванията на този раздел не се прилагат за застраховки на правни разноск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в случаите на правни спорове или рискове, произтичащи от или във връзка с използването на морски плавателни съдов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2. в случаите на защита и представителство на застрахованото лице във връзка с договор за застраховка "Гражданска отговорност", които застрахователят осигурява за защита и на своите интереси.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Не се допуска застраховането на задължения за плащане на глоба, конфискация или друга имуществена санкция по смисъла на наказателна или административнонаказателна разпоредба.</w:t>
      </w:r>
    </w:p>
    <w:p>
      <w:pPr>
        <w:pStyle w:val="Normal1"/>
        <w:spacing w:lineRule="atLeast" w:line="240" w:before="0" w:after="0"/>
        <w:ind w:firstLine="850"/>
        <w:jc w:val="both"/>
        <w:rPr>
          <w:rFonts w:ascii="Times New Roman" w:hAnsi="Times New Roman" w:eastAsia="Times New Roman"/>
          <w:i/>
          <w:i/>
          <w:sz w:val="28"/>
          <w:szCs w:val="28"/>
          <w:shd w:fill="FEFEFE" w:val="clear"/>
        </w:rPr>
      </w:pPr>
      <w:r>
        <w:rPr>
          <w:rFonts w:eastAsia="Times New Roman" w:ascii="Times New Roman" w:hAnsi="Times New Roman"/>
          <w:i/>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Договор за застраховка на правни разноски. Задължително съдържа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22. (1) </w:t>
      </w:r>
      <w:r>
        <w:rPr>
          <w:rStyle w:val="DefaultParagraphFont"/>
          <w:rFonts w:eastAsia="Times New Roman" w:ascii="Times New Roman" w:hAnsi="Times New Roman"/>
          <w:sz w:val="28"/>
          <w:szCs w:val="28"/>
          <w:shd w:fill="FEFEFE" w:val="clear"/>
        </w:rPr>
        <w:t>Договорът за застраховане на правни разноски се сключв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отделно от договора за покритие на други рискове, ил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като обособена част от договор за покритие на други рискове, в която се посочват размерът на премията и видът на покритите правни разнос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договора за застраховка на правни разноски изрично се посочва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начинът за уреждане на претенции по чл. 147, приет от застраховател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правата на застрахования по чл. 424 и 425.</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ab/>
        <w:t>Уреждане на претенциите</w:t>
      </w:r>
    </w:p>
    <w:p>
      <w:pPr>
        <w:pStyle w:val="Normal1"/>
        <w:spacing w:lineRule="atLeast" w:line="240" w:before="0" w:after="0"/>
        <w:jc w:val="both"/>
        <w:rPr/>
      </w:pPr>
      <w:r>
        <w:rPr>
          <w:rStyle w:val="DefaultParagraphFont"/>
          <w:rFonts w:eastAsia="Times New Roman" w:ascii="Times New Roman" w:hAnsi="Times New Roman"/>
          <w:b/>
          <w:sz w:val="28"/>
          <w:szCs w:val="28"/>
          <w:shd w:fill="FEFEFE" w:val="clear"/>
        </w:rPr>
        <w:tab/>
        <w:t xml:space="preserve">Чл. 423. </w:t>
      </w:r>
      <w:r>
        <w:rPr>
          <w:rStyle w:val="DefaultParagraphFont"/>
          <w:rFonts w:eastAsia="Times New Roman" w:ascii="Times New Roman" w:hAnsi="Times New Roman"/>
          <w:sz w:val="28"/>
          <w:szCs w:val="28"/>
          <w:shd w:fill="FEFEFE" w:val="clear"/>
        </w:rPr>
        <w:t xml:space="preserve">Всеки застраховател е задължен да приеме и прилага най-малко един от следните начини за уреждане на претенциите по застраховки на правни разноски: </w:t>
      </w:r>
    </w:p>
    <w:p>
      <w:pPr>
        <w:pStyle w:val="Normal1"/>
        <w:spacing w:lineRule="atLeast" w:line="240" w:before="0" w:after="0"/>
        <w:jc w:val="both"/>
        <w:rPr/>
      </w:pPr>
      <w:r>
        <w:rPr>
          <w:rStyle w:val="DefaultParagraphFont"/>
          <w:rFonts w:eastAsia="Times New Roman" w:ascii="Times New Roman" w:hAnsi="Times New Roman"/>
          <w:sz w:val="28"/>
          <w:szCs w:val="28"/>
          <w:shd w:fill="FEFEFE" w:val="clear"/>
        </w:rPr>
        <w:tab/>
        <w:t>1. да не допуска нито един служител, който се занимава с уреждане на претенциите за правни разноски или с правни консултации във връзка с тях, същевременно да упражнява сходна дейност в друго предприятие, което е финансово, търговски или административно свързано със застрахователя и което упражнява дейност със застраховки по един или повече от останалите класове, посочени в раздел II, буква „А” на приложение № 1;</w:t>
      </w:r>
    </w:p>
    <w:p>
      <w:pPr>
        <w:pStyle w:val="Normal1"/>
        <w:spacing w:lineRule="atLeast" w:line="240" w:before="0" w:after="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ab/>
        <w:t>2. застрахователят да прехвърли дейността по уреждането на претенциите във връзка със застраховки за правни разноски на друго юридическо лице; това лице се посочва в отделния договор или в отделната част по чл. 422 и трябва да отговаря на условията по т. 1;</w:t>
      </w:r>
    </w:p>
    <w:p>
      <w:pPr>
        <w:pStyle w:val="Normal1"/>
        <w:spacing w:lineRule="atLeast" w:line="240" w:before="0" w:after="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ab/>
        <w:t>3. да предостави на застрахования правото да упълномощи адвокат по свой избор за защита на неговите интереси от момента, в който за застрахования е възникнало правото да получи обезщетение по застраховката.</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аво на изб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24. (1) </w:t>
      </w:r>
      <w:r>
        <w:rPr>
          <w:rStyle w:val="DefaultParagraphFont"/>
          <w:rFonts w:eastAsia="Times New Roman" w:ascii="Times New Roman" w:hAnsi="Times New Roman"/>
          <w:sz w:val="28"/>
          <w:szCs w:val="28"/>
          <w:shd w:fill="FEFEFE" w:val="clear"/>
        </w:rPr>
        <w:t>Застрахованият има право по свой избор да упълномощи адвокат или друго лице, което да дава юридически съвети, или да осъществява процесуално представителство в производство по чл. 421, ал. 1 в съответствие със закона по седалището на органа, пред който се развива производство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ният има правото по ал. 1 и в случай на конфликт на интереси в отношенията със застраховател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Лицата, упълномощени от застрахования в съответствие с ал. 1 или 2, не могат да получават указания във връзка с дейността си от застрахователя.</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Извънсъдебно решаване на споров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25. </w:t>
      </w:r>
      <w:r>
        <w:rPr>
          <w:rStyle w:val="DefaultParagraphFont"/>
          <w:rFonts w:eastAsia="Times New Roman" w:ascii="Times New Roman" w:hAnsi="Times New Roman"/>
          <w:sz w:val="28"/>
          <w:szCs w:val="28"/>
          <w:shd w:fill="FEFEFE" w:val="clear"/>
        </w:rPr>
        <w:t>Застрахованото лице има право да се отнесе до обективен и безпристрастен орган за извънсъдебно решаване на спорове във всеки случай на разногласие със застрахователя във връзка с договора за застраховка на правни разноски. Правото на иск пред съда не може да се ограничава.</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Уведомяване на застрахованото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26. </w:t>
      </w:r>
      <w:r>
        <w:rPr>
          <w:rStyle w:val="DefaultParagraphFont"/>
          <w:rFonts w:eastAsia="Times New Roman" w:ascii="Times New Roman" w:hAnsi="Times New Roman"/>
          <w:sz w:val="28"/>
          <w:szCs w:val="28"/>
          <w:shd w:fill="FEFEFE" w:val="clear"/>
        </w:rPr>
        <w:t>Застрахователят, съответно лицето за уреждане на претенции по чл. 147, т. 2, е длъжно да уведоми застрахования за правата му по чл. 424 и 425 във всеки случай на конфликт на интереси или на разногласие със застрахован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jc w:val="center"/>
        <w:rPr/>
      </w:pPr>
      <w:r>
        <w:rPr>
          <w:rStyle w:val="DefaultParagraphFont"/>
          <w:rFonts w:eastAsia="Times New Roman" w:ascii="Times New Roman" w:hAnsi="Times New Roman"/>
          <w:b/>
          <w:sz w:val="28"/>
          <w:szCs w:val="28"/>
        </w:rPr>
        <w:t xml:space="preserve">Раздел  </w:t>
      </w:r>
      <w:r>
        <w:rPr>
          <w:rStyle w:val="DefaultParagraphFont"/>
          <w:rFonts w:eastAsia="Times New Roman" w:ascii="Times New Roman" w:hAnsi="Times New Roman"/>
          <w:b/>
          <w:bCs/>
          <w:sz w:val="28"/>
          <w:szCs w:val="28"/>
        </w:rPr>
        <w:t>III</w:t>
      </w:r>
      <w:r>
        <w:rPr>
          <w:rStyle w:val="DefaultParagraphFont"/>
          <w:rFonts w:eastAsia="Times New Roman" w:ascii="Times New Roman" w:hAnsi="Times New Roman"/>
          <w:b/>
          <w:sz w:val="28"/>
          <w:szCs w:val="28"/>
        </w:rPr>
        <w:t xml:space="preserve"> </w:t>
      </w:r>
    </w:p>
    <w:p>
      <w:pPr>
        <w:pStyle w:val="Normal1"/>
        <w:spacing w:lineRule="atLeast" w:line="240" w:before="0" w:after="0"/>
        <w:jc w:val="center"/>
        <w:rPr/>
      </w:pPr>
      <w:r>
        <w:rPr>
          <w:rStyle w:val="DefaultParagraphFont"/>
          <w:rFonts w:eastAsia="Times New Roman" w:ascii="Times New Roman" w:hAnsi="Times New Roman"/>
          <w:b/>
          <w:sz w:val="28"/>
          <w:szCs w:val="28"/>
        </w:rPr>
        <w:t>Застраховка "Помощ при пътуване</w:t>
      </w:r>
      <w:r>
        <w:rPr>
          <w:rStyle w:val="DefaultParagraphFont"/>
          <w:rFonts w:eastAsia="Times New Roman" w:ascii="Times New Roman" w:hAnsi="Times New Roman"/>
          <w:b/>
          <w:sz w:val="28"/>
          <w:szCs w:val="28"/>
          <w:shd w:fill="FEFEFE" w:val="clear"/>
        </w:rPr>
        <w:t>"</w:t>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ъщ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27. (1) </w:t>
      </w:r>
      <w:r>
        <w:rPr>
          <w:rStyle w:val="DefaultParagraphFont"/>
          <w:rFonts w:eastAsia="Times New Roman" w:ascii="Times New Roman" w:hAnsi="Times New Roman"/>
          <w:sz w:val="28"/>
          <w:szCs w:val="28"/>
          <w:shd w:fill="FEFEFE" w:val="clear"/>
        </w:rPr>
        <w:t>С договора за застраховка "Помощ при пътуване" застрахователят се задължава срещу заплащане на застрахователна премия да осигури непосредствена помощ на лице, което вследствие на случайно събитие е попаднало в затруднение по време на пътуване. Събитията и условията за предоставяне на помощта се определят със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ят предоставя помощта в пари или в натура съобразно уговореното в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Договорът за застраховка "Помощ при пътуване" не покрива поправка, ремонт и гаранционно обслужване на имущество, както и направените разходи за посредничество при намиране и предоставяне на помощ.</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jc w:val="center"/>
        <w:rPr/>
      </w:pPr>
      <w:r>
        <w:rPr>
          <w:rStyle w:val="DefaultParagraphFont"/>
          <w:rFonts w:eastAsia="Times New Roman" w:ascii="Times New Roman" w:hAnsi="Times New Roman"/>
          <w:b/>
          <w:sz w:val="28"/>
          <w:szCs w:val="28"/>
        </w:rPr>
        <w:t xml:space="preserve">Раздел  </w:t>
      </w:r>
      <w:r>
        <w:rPr>
          <w:rStyle w:val="DefaultParagraphFont"/>
          <w:rFonts w:eastAsia="Times New Roman" w:ascii="Times New Roman" w:hAnsi="Times New Roman"/>
          <w:b/>
          <w:bCs/>
          <w:sz w:val="28"/>
          <w:szCs w:val="28"/>
        </w:rPr>
        <w:t>IV</w:t>
      </w:r>
      <w:r>
        <w:rPr>
          <w:rStyle w:val="DefaultParagraphFont"/>
          <w:rFonts w:eastAsia="Times New Roman" w:ascii="Times New Roman" w:hAnsi="Times New Roman"/>
          <w:b/>
          <w:sz w:val="28"/>
          <w:szCs w:val="28"/>
        </w:rPr>
        <w:t xml:space="preserve"> </w:t>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Здравно (медицинско) застраховане</w:t>
      </w:r>
    </w:p>
    <w:p>
      <w:pPr>
        <w:pStyle w:val="Normal1"/>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Договор за медицинска застрахов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428. (1) </w:t>
      </w:r>
      <w:r>
        <w:rPr>
          <w:rStyle w:val="DefaultParagraphFont"/>
          <w:rFonts w:eastAsia="Times New Roman" w:ascii="Times New Roman" w:hAnsi="Times New Roman"/>
          <w:sz w:val="28"/>
          <w:szCs w:val="28"/>
        </w:rPr>
        <w:t xml:space="preserve">С договора за медицинска застраховка застрахователят се задължава да покрие разходите за здравни стоки и услуги, произтичащи от заболяване или вследствие на злополука, или други договорени здравни стоки и услуги, включително свързани с профилактика, бременност и раждане на застрахованото лице или временна загуба на доход вследствие на заболяване или злополука, както и комбинация от изброените покрит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Договорът за медицинска застраховка може да се сключи за изплащане на фиксирани парични суми във връзка със злополука или заболяване, независимо от направените разходи, или за изплащане на обезщетения, както и за комбинация от двата вида плащ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С договора за медицинска застраховка застрахователят може да покрие разходите и за други стоки и услуги, свързани със здравно обслужване на застрахованото лице, произтичащи от заболяване или вследствие на злополука, включително транспорт, специализирано обгрижване и палиативни гриж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договора за медицинска застраховка може да се определи максимален размер на задължението на застрахователя под формата на застрахователна сума за отделни здравни стоки и услуги или като обем и обхват на здравните стоки и услуги, които се предлагат за определен сро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В чл. 428 се създава нова ал. 5:</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5) Договорът за медицинска застраховка може да бъде безсрочен, като в този случай застрахователната премия не може да се увеличава вследствие на възрастта на застрахованото лице или на влошаване на здравословното му състояние, освен ако основанията за увеличаването и тяхната относителна тежест са определени в самия догов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ab/>
        <w:t>Общи разпоредби</w:t>
      </w:r>
    </w:p>
    <w:p>
      <w:pPr>
        <w:pStyle w:val="Normal1"/>
        <w:spacing w:lineRule="atLeast" w:line="240" w:before="0" w:after="0"/>
        <w:jc w:val="both"/>
        <w:rPr/>
      </w:pPr>
      <w:r>
        <w:rPr>
          <w:rStyle w:val="DefaultParagraphFont"/>
          <w:rFonts w:eastAsia="Times New Roman" w:ascii="Times New Roman" w:hAnsi="Times New Roman"/>
          <w:b/>
          <w:sz w:val="28"/>
          <w:szCs w:val="28"/>
        </w:rPr>
        <w:tab/>
        <w:t xml:space="preserve">Чл. 429. (1) </w:t>
      </w:r>
      <w:r>
        <w:rPr>
          <w:rStyle w:val="DefaultParagraphFont"/>
          <w:rFonts w:eastAsia="Times New Roman" w:ascii="Times New Roman" w:hAnsi="Times New Roman"/>
          <w:sz w:val="28"/>
          <w:szCs w:val="28"/>
        </w:rPr>
        <w:t>С договора за медицинска застраховка застрахователят може да се задължи да възстановява в пари извършени разходи от застрахованото лице или да предоставя съответните стоки и услуги чрез изпълнители, с които е сключил договор.</w:t>
      </w:r>
    </w:p>
    <w:p>
      <w:pPr>
        <w:pStyle w:val="Normal1"/>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 договора за медицинска застраховка се прилага съответно </w:t>
        <w:br/>
        <w:t>чл. 455.</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pPr>
      <w:r>
        <w:rPr>
          <w:rStyle w:val="DefaultParagraphFont"/>
          <w:rFonts w:eastAsia="Times New Roman" w:ascii="Times New Roman" w:hAnsi="Times New Roman"/>
          <w:b/>
          <w:sz w:val="28"/>
          <w:szCs w:val="28"/>
          <w:shd w:fill="FEFEFE" w:val="clear"/>
        </w:rPr>
        <w:t>Глава четиридесет и първ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АНЕ НА ГРАЖДАНСКА ОТГОВОРНОСТ</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Общи положен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30. (1) </w:t>
      </w:r>
      <w:r>
        <w:rPr>
          <w:rStyle w:val="DefaultParagraphFont"/>
          <w:rFonts w:eastAsia="Times New Roman" w:ascii="Times New Roman" w:hAnsi="Times New Roman"/>
          <w:sz w:val="28"/>
          <w:szCs w:val="28"/>
          <w:shd w:fill="FEFEFE" w:val="clear"/>
        </w:rPr>
        <w:t>С договора за застраховка "Гражданска отговорност" застрахователя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се задължава да покрие в границите на определената в застрахователния договор застрахователна сума отговорността на застрахования за причинените от него на трети лица имуществени и неимуществени вреди, които са пряк и непосредствен резултат от застрахователното събитие;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може да се задължи да покрие в границите на определената в застрахователния договор застрахователна сума отговорността на застрахования за неизпълнение на негово договорно задълже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 В застрахователното обезщетение по ал.1 се включват 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пропуснати ползи, които представляват пряк и непосредствен резултат от непозволено уврежд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лихви за забава, когато застрахованият отговаря за тяхното плащане пред увреденото лице при условията на ал. 3.</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Лихвите за забава на застрахования по ал. 2, т. 2, за които той отговаря пред увреденото лице, се плащат от застрахователя само в рамките на застрахователната сума (лимита на отговорност). В този случай от застрахователя се плащат само лихвите за забава, дължими от застрахования, считано от датата на уведомяването от застрахования за настъпването на застрахователното събитие по реда на чл. 431, ал. 1, т. 2 или от датата на уведомяване или на предявяване на застрахователна претенция от увреденото лице, която от датите е най-ранн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За отговорност за пропуснати ползи в резултат на неизпълнение на договорно задължение застрахователят може да осигури покритие срещу заплащане на допълнителна премия, освен ако е уговорено друг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телят заплаща в рамките на застрахователната сума (лимита на отговорност) и разноските, присъдени в полза на увреденото лице по съдебни дела, водени срещу застрахования за установяване на гражданската му отговорност, когато застрахователят е привлечен в процеса.</w:t>
      </w:r>
    </w:p>
    <w:p>
      <w:pPr>
        <w:pStyle w:val="Normal1"/>
        <w:widowControl w:val="false"/>
        <w:autoSpaceDE w:val="false"/>
        <w:spacing w:lineRule="atLeast" w:line="240" w:before="0" w:after="0"/>
        <w:ind w:firstLine="851"/>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Уведомяване и привличане. Представител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31. (1) </w:t>
      </w:r>
      <w:r>
        <w:rPr>
          <w:rStyle w:val="DefaultParagraphFont"/>
          <w:rFonts w:eastAsia="Times New Roman" w:ascii="Times New Roman" w:hAnsi="Times New Roman"/>
          <w:sz w:val="28"/>
          <w:szCs w:val="28"/>
          <w:shd w:fill="FEFEFE" w:val="clear"/>
        </w:rPr>
        <w:t>Застрахованият е длъжен във връзка с неговата гражданска отговорност в срок 7 работни дни от:</w:t>
      </w:r>
    </w:p>
    <w:p>
      <w:pPr>
        <w:pStyle w:val="Normal1"/>
        <w:widowControl w:val="false"/>
        <w:numPr>
          <w:ilvl w:val="0"/>
          <w:numId w:val="4"/>
        </w:numPr>
        <w:tabs>
          <w:tab w:val="clear" w:pos="708"/>
          <w:tab w:val="left" w:pos="1975" w:leader="none"/>
        </w:tabs>
        <w:autoSpaceDE w:val="false"/>
        <w:spacing w:lineRule="atLeast" w:line="240" w:before="0" w:after="0"/>
        <w:ind w:left="1975" w:hanging="274"/>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узнаването да съобщава на застрахователя обстоятелствата, които биха могли да доведат до възникването й;</w:t>
      </w:r>
    </w:p>
    <w:p>
      <w:pPr>
        <w:pStyle w:val="Normal1"/>
        <w:widowControl w:val="false"/>
        <w:numPr>
          <w:ilvl w:val="0"/>
          <w:numId w:val="4"/>
        </w:numPr>
        <w:tabs>
          <w:tab w:val="clear" w:pos="708"/>
          <w:tab w:val="left" w:pos="1975" w:leader="none"/>
        </w:tabs>
        <w:autoSpaceDE w:val="false"/>
        <w:spacing w:lineRule="atLeast" w:line="240" w:before="0" w:after="0"/>
        <w:ind w:left="1975" w:hanging="274"/>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узнаването да уведоми застрахователя за настъпване на застрахователно събитие;</w:t>
      </w:r>
    </w:p>
    <w:p>
      <w:pPr>
        <w:pStyle w:val="Normal1"/>
        <w:widowControl w:val="false"/>
        <w:numPr>
          <w:ilvl w:val="0"/>
          <w:numId w:val="4"/>
        </w:numPr>
        <w:tabs>
          <w:tab w:val="clear" w:pos="708"/>
          <w:tab w:val="left" w:pos="1975" w:leader="none"/>
        </w:tabs>
        <w:autoSpaceDE w:val="false"/>
        <w:spacing w:lineRule="atLeast" w:line="240" w:before="0" w:after="0"/>
        <w:ind w:left="1975" w:hanging="274"/>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узнаването писмено да уведоми застрахователя за предявените срещу него претенции;</w:t>
      </w:r>
    </w:p>
    <w:p>
      <w:pPr>
        <w:pStyle w:val="Normal1"/>
        <w:widowControl w:val="false"/>
        <w:numPr>
          <w:ilvl w:val="0"/>
          <w:numId w:val="4"/>
        </w:numPr>
        <w:tabs>
          <w:tab w:val="clear" w:pos="708"/>
          <w:tab w:val="left" w:pos="1975" w:leader="none"/>
        </w:tabs>
        <w:autoSpaceDE w:val="false"/>
        <w:spacing w:lineRule="atLeast" w:line="240" w:before="0" w:after="0"/>
        <w:ind w:left="1975" w:hanging="274"/>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ръчване на съобщение писмено да уведоми застрахователя за искова претенция срещу него;</w:t>
      </w:r>
    </w:p>
    <w:p>
      <w:pPr>
        <w:pStyle w:val="Normal1"/>
        <w:widowControl w:val="false"/>
        <w:numPr>
          <w:ilvl w:val="0"/>
          <w:numId w:val="4"/>
        </w:numPr>
        <w:tabs>
          <w:tab w:val="clear" w:pos="708"/>
          <w:tab w:val="left" w:pos="1975" w:leader="none"/>
        </w:tabs>
        <w:autoSpaceDE w:val="false"/>
        <w:spacing w:lineRule="atLeast" w:line="240" w:before="0" w:after="0"/>
        <w:ind w:left="1975" w:hanging="274"/>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извършване на плащания по предявените срещу него претенции писмено да уведоми застрахователя за тях.</w:t>
      </w:r>
    </w:p>
    <w:p>
      <w:pPr>
        <w:pStyle w:val="Normal1"/>
        <w:widowControl w:val="false"/>
        <w:autoSpaceDE w:val="false"/>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предявен съдебен иск от увредения застрахованият е длъжен в законовия срок да иска привличане на застрахователя в процеса, когато това е допустимо от закона</w:t>
      </w:r>
      <w:r>
        <w:rPr>
          <w:rStyle w:val="DefaultParagraphFont"/>
          <w:rFonts w:eastAsia="Times New Roman" w:ascii="Times New Roman" w:hAnsi="Times New Roman"/>
          <w:b/>
          <w:sz w:val="28"/>
          <w:szCs w:val="28"/>
          <w:shd w:fill="FEFEFE" w:val="clear"/>
        </w:rPr>
        <w:t>.</w:t>
      </w:r>
    </w:p>
    <w:p>
      <w:pPr>
        <w:pStyle w:val="Normal1"/>
        <w:widowControl w:val="false"/>
        <w:autoSpaceDE w:val="false"/>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ят или определено от него лице може по упълномощаване от страна на застрахования да го представлява в съдебни производства или при извънсъдебно уреждане на претенции във връзка с гражданската му отговорност, когато това е в интерес и на застрахователя. Разноските във връзка с упълномощаването и представителството по изречение първо се заплащат от застрахователя и се включват в застрахователната сума. Обстоятелствата, установени в актовете на съда, постановени при участието на лица по изречение първо, обвързват застрахователя.</w:t>
      </w:r>
    </w:p>
    <w:p>
      <w:pPr>
        <w:pStyle w:val="Normal1"/>
        <w:widowControl w:val="false"/>
        <w:autoSpaceDE w:val="false"/>
        <w:spacing w:lineRule="atLeast" w:line="240" w:before="0" w:after="0"/>
        <w:ind w:firstLine="851"/>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страховка гражданска отговорност на юридическо лиц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32. </w:t>
      </w:r>
      <w:r>
        <w:rPr>
          <w:rStyle w:val="DefaultParagraphFont"/>
          <w:rFonts w:eastAsia="Times New Roman" w:ascii="Times New Roman" w:hAnsi="Times New Roman"/>
          <w:sz w:val="28"/>
          <w:szCs w:val="28"/>
        </w:rPr>
        <w:t xml:space="preserve">Ако застраховката гражданска отговорност е сключена от юридическо лице, тя покрива отговорността както на юридическото лице, така и на лицата, представляващи юридическото лице, и на лицата в трудови правоотношения с него. За този застрахователен договор се прилагат правилата на застраховка за чужда сметка. </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як иск на увреденото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33. (1) </w:t>
      </w:r>
      <w:r>
        <w:rPr>
          <w:rStyle w:val="DefaultParagraphFont"/>
          <w:rFonts w:eastAsia="Times New Roman" w:ascii="Times New Roman" w:hAnsi="Times New Roman"/>
          <w:sz w:val="28"/>
          <w:szCs w:val="28"/>
          <w:shd w:fill="FEFEFE" w:val="clear"/>
        </w:rPr>
        <w:t>Увреденият, спрямо който застрахованият е отговорен, има право да иска обезщетението пряко от застрахователя по застраховка "Гражданска отговорност" при спазване на изискванията на чл. 380 и 381.</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Застрахователят по застраховка "Гражданска отговорност" може да прави възраженията, които произтичат от застрахователния договор и от гражданската отговорност на застрахования, с изключение на възраженията по чл. 396, ал. 6 и 7 и чл. 431, ал. 1, т. 1-4 и ал. 2. Когато застраховката "Гражданска отговорност" е задължителна, застрахователят не може да прави и възраженията за самоучастие на застрахования. По задължителната застраховка "Гражданска отговорност" на автомобилистите застрахователят не може да прави и възраженията по чл. 363, ал. 4, чл. 364, ал. 4 и чл. 365, ал. 2.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о застраховка "Гражданска отговорност", която е задължителна, застрахователят отговаря спрямо увредения и когато застрахованият го е увредил умишлено.</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Регресен иск на застраховател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34. </w:t>
      </w:r>
      <w:r>
        <w:rPr>
          <w:rStyle w:val="DefaultParagraphFont"/>
          <w:rFonts w:eastAsia="Times New Roman" w:ascii="Times New Roman" w:hAnsi="Times New Roman"/>
          <w:sz w:val="28"/>
          <w:szCs w:val="28"/>
          <w:shd w:fill="FEFEFE" w:val="clear"/>
        </w:rPr>
        <w:t>Застрахователят има право на регресен иск срещу застрахован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 всичко платено на увредения - в случаите по чл. 433, ал. 3;</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2. за размера на договореното самоучастие - в случаите по чл. 433, </w:t>
        <w:br/>
        <w:t>ал. 2, изречение втор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за всичко платено на увредения – в случаите, когато застрахованият причини вреда чрез негови действия или бездействия вследствие на употребата на алкохол с концентрация в кръвта над допустимата по закон норма или под въздействието на наркотично вещество или на негов аналог.</w:t>
      </w:r>
    </w:p>
    <w:p>
      <w:pPr>
        <w:pStyle w:val="Normal1"/>
        <w:spacing w:lineRule="atLeast" w:line="240" w:before="0" w:after="0"/>
        <w:jc w:val="both"/>
        <w:rPr/>
      </w:pPr>
      <w:r>
        <w:rPr>
          <w:rStyle w:val="DefaultParagraphFont"/>
          <w:rFonts w:eastAsia="Times New Roman" w:ascii="Times New Roman" w:hAnsi="Times New Roman"/>
          <w:sz w:val="28"/>
          <w:szCs w:val="28"/>
          <w:shd w:fill="FEFEFE" w:val="clear"/>
        </w:rPr>
        <w:tab/>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погодб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35. (1) </w:t>
      </w:r>
      <w:r>
        <w:rPr>
          <w:rStyle w:val="DefaultParagraphFont"/>
          <w:rFonts w:eastAsia="Times New Roman" w:ascii="Times New Roman" w:hAnsi="Times New Roman"/>
          <w:sz w:val="28"/>
          <w:szCs w:val="28"/>
          <w:shd w:fill="FEFEFE" w:val="clear"/>
        </w:rPr>
        <w:t>Спогодбата между увредения и застрахования, както и признаването на задължението от застрахования имат действие за застрахователя, ако той ги одобр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Спогодба, постигната със знанието и съгласието на представител по чл. 431, ал. 3, се смята за одобрена от застрахователя.</w:t>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аво на застрахован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36. </w:t>
      </w:r>
      <w:r>
        <w:rPr>
          <w:rStyle w:val="DefaultParagraphFont"/>
          <w:rFonts w:eastAsia="Times New Roman" w:ascii="Times New Roman" w:hAnsi="Times New Roman"/>
          <w:sz w:val="28"/>
          <w:szCs w:val="28"/>
          <w:shd w:fill="FEFEFE" w:val="clear"/>
        </w:rPr>
        <w:t>Ако е удовлетворил увреденото лице, застрахованият има право да получи от застрахователя застрахователното обезщетение в рамките на застрахователната сума (лимита на отговорност) и на покритието по застрахователния договор и при спазване изискванията на чл. 435.</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Повече от едно увредено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Чл. 437. (1) </w:t>
      </w:r>
      <w:r>
        <w:rPr>
          <w:rStyle w:val="DefaultParagraphFont"/>
          <w:rFonts w:eastAsia="Times New Roman" w:ascii="Times New Roman" w:hAnsi="Times New Roman"/>
          <w:sz w:val="28"/>
          <w:szCs w:val="28"/>
        </w:rPr>
        <w:t xml:space="preserve">Когато застрахованият носи отговорност към повече от едно увредено лице, застрахователят определя действителния размер на вредите за всяко едно от лицата и ако общият размер на вредите надхвърля застрахователната сума, застрахователят заплаща обезщетение на всяко лице пропорционално на определения за него размер на обезщетение в </w:t>
      </w:r>
      <w:r>
        <w:rPr>
          <w:rStyle w:val="DefaultParagraphFont"/>
          <w:rFonts w:eastAsia="Times New Roman" w:ascii="Times New Roman" w:hAnsi="Times New Roman"/>
          <w:sz w:val="28"/>
          <w:szCs w:val="28"/>
          <w:shd w:fill="FEFEFE" w:val="clear"/>
        </w:rPr>
        <w:t>рамките и спрямо застрахователната сума (</w:t>
      </w:r>
      <w:r>
        <w:rPr>
          <w:rStyle w:val="DefaultParagraphFont"/>
          <w:rFonts w:eastAsia="Times New Roman" w:ascii="Times New Roman" w:hAnsi="Times New Roman"/>
          <w:sz w:val="28"/>
          <w:szCs w:val="28"/>
        </w:rPr>
        <w:t>лимита на отговор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с плащане на застрахователно обезщетение бъде изчерпана застрахователната сума, увредено лице, което не е участвало в разпределението по ал. 1, поради това, че не е предявило претенция към датата на плащането на последното обезщетение, не може впоследствие да отправи застрахователна претенция към застрахователя, при условие че застрахователят не е предвиждал и не би следвало да предвижда предявяването на друга претенция съобразно предоставените му документи при предявяване на предходни претенции.</w:t>
      </w:r>
    </w:p>
    <w:p>
      <w:pPr>
        <w:pStyle w:val="Normal1"/>
        <w:spacing w:lineRule="atLeast" w:line="240" w:before="0" w:after="0"/>
        <w:ind w:firstLine="720"/>
        <w:jc w:val="both"/>
        <w:rPr>
          <w:rFonts w:ascii="Times New Roman" w:hAnsi="Times New Roman" w:eastAsia="Times New Roman"/>
          <w:b/>
          <w:b/>
          <w:strike/>
          <w:sz w:val="28"/>
          <w:szCs w:val="28"/>
        </w:rPr>
      </w:pPr>
      <w:r>
        <w:rPr>
          <w:rFonts w:eastAsia="Times New Roman" w:ascii="Times New Roman" w:hAnsi="Times New Roman"/>
          <w:b/>
          <w:strike/>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хващане спрямо увредените 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38. </w:t>
      </w:r>
      <w:r>
        <w:rPr>
          <w:rStyle w:val="DefaultParagraphFont"/>
          <w:rFonts w:eastAsia="Times New Roman" w:ascii="Times New Roman" w:hAnsi="Times New Roman"/>
          <w:sz w:val="28"/>
          <w:szCs w:val="28"/>
          <w:shd w:fill="FEFEFE" w:val="clear"/>
        </w:rPr>
        <w:t xml:space="preserve">Член 369 </w:t>
      </w:r>
      <w:r>
        <w:rPr>
          <w:rStyle w:val="DefaultParagraphFont"/>
          <w:rFonts w:eastAsia="Times New Roman" w:ascii="Times New Roman" w:hAnsi="Times New Roman"/>
          <w:sz w:val="28"/>
          <w:szCs w:val="28"/>
        </w:rPr>
        <w:t xml:space="preserve">не се прилага спрямо увредените лица. </w:t>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19"/>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jc w:val="center"/>
        <w:rPr>
          <w:rFonts w:ascii="Times New Roman" w:hAnsi="Times New Roman" w:eastAsia="Times New Roman"/>
          <w:b/>
          <w:b/>
          <w:kern w:val="2"/>
          <w:sz w:val="28"/>
          <w:szCs w:val="28"/>
        </w:rPr>
      </w:pPr>
      <w:bookmarkStart w:id="112" w:name="_Toc406163179"/>
      <w:bookmarkEnd w:id="112"/>
      <w:r>
        <w:rPr>
          <w:rFonts w:eastAsia="Times New Roman" w:ascii="Times New Roman" w:hAnsi="Times New Roman"/>
          <w:b/>
          <w:kern w:val="2"/>
          <w:sz w:val="28"/>
          <w:szCs w:val="28"/>
        </w:rPr>
        <w:t>Дял Трети</w:t>
      </w:r>
    </w:p>
    <w:p>
      <w:pPr>
        <w:pStyle w:val="Normal1"/>
        <w:spacing w:lineRule="atLeast" w:line="240" w:before="0" w:after="0"/>
        <w:jc w:val="center"/>
        <w:rPr/>
      </w:pPr>
      <w:bookmarkStart w:id="113" w:name="_Toc406163179"/>
      <w:bookmarkEnd w:id="113"/>
      <w:r>
        <w:rPr>
          <w:rStyle w:val="DefaultParagraphFont"/>
          <w:rFonts w:eastAsia="Times New Roman" w:ascii="Times New Roman" w:hAnsi="Times New Roman"/>
          <w:b/>
          <w:kern w:val="2"/>
          <w:sz w:val="28"/>
          <w:szCs w:val="28"/>
        </w:rPr>
        <w:t>ЗАСТРАХОВКА „ЖИВОТ”. ЗАСТРАХОВКА „ЗЛОПОЛУК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bookmarkStart w:id="114" w:name="_Toc406163180"/>
      <w:bookmarkStart w:id="115" w:name="_Toc406163180"/>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четиридесет и втора</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16" w:name="_Toc406163180"/>
      <w:r>
        <w:rPr>
          <w:rFonts w:eastAsia="Times New Roman" w:ascii="Times New Roman" w:hAnsi="Times New Roman"/>
          <w:b/>
          <w:sz w:val="28"/>
          <w:szCs w:val="28"/>
          <w:shd w:fill="FEFEFE" w:val="clear"/>
        </w:rPr>
        <w:t>ЗАСТРАХОВКА „ЖИВОТ“</w:t>
      </w:r>
      <w:bookmarkEnd w:id="116"/>
    </w:p>
    <w:p>
      <w:pPr>
        <w:pStyle w:val="Normal1"/>
        <w:keepNext w:val="true"/>
        <w:spacing w:lineRule="atLeast" w:line="240" w:before="0" w:after="0"/>
        <w:jc w:val="both"/>
        <w:rPr/>
      </w:pPr>
      <w:bookmarkStart w:id="117" w:name="_Toc406163181"/>
      <w:r>
        <w:rPr>
          <w:rStyle w:val="DefaultParagraphFont"/>
          <w:rFonts w:eastAsia="Times New Roman" w:ascii="Times New Roman" w:hAnsi="Times New Roman"/>
          <w:b/>
          <w:sz w:val="28"/>
          <w:szCs w:val="28"/>
          <w:shd w:fill="FEFEFE" w:val="clear"/>
        </w:rPr>
        <w:tab/>
      </w:r>
      <w:bookmarkEnd w:id="117"/>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Предмет на застрахователния договор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39. </w:t>
      </w:r>
      <w:r>
        <w:rPr>
          <w:rStyle w:val="DefaultParagraphFont"/>
          <w:rFonts w:eastAsia="Times New Roman" w:ascii="Times New Roman" w:hAnsi="Times New Roman"/>
          <w:b/>
          <w:sz w:val="28"/>
          <w:szCs w:val="28"/>
          <w:shd w:fill="FFFFFF" w:val="clear"/>
        </w:rPr>
        <w:t xml:space="preserve">(1) </w:t>
      </w:r>
      <w:r>
        <w:rPr>
          <w:rStyle w:val="DefaultParagraphFont"/>
          <w:rFonts w:eastAsia="Times New Roman" w:ascii="Times New Roman" w:hAnsi="Times New Roman"/>
          <w:sz w:val="28"/>
          <w:szCs w:val="28"/>
          <w:shd w:fill="FFFFFF" w:val="clear"/>
        </w:rPr>
        <w:t xml:space="preserve">Договорите за застраховка „Живот” се сключват срещу събития, свързани с живота, здравето и телесната цялост на физическо лице. </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Договорът за застраховка "Живот" може да е с покритие само за достигане до определена възраст, покритие само за смърт, покритие за достигане до определена възраст или за по-ранна смърт, както и с покритие в случай на женитба или раждане. По договора за застраховка „Живот” могат да се изплащат фиксирани суми - еднократно или под формата на анюитет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о застраховка „Живот” застрахователното плащане представлява застрахователната сума или пропорционална част от нея съгласно условията на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страховано лице по застраховка "Живот" е физическо лице, чийто живот, здраве или телесна цялост е предмет на застрахователния договор. Застрахованото лице може да е различно от застраховащ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Недействителен е договор за застраховка "Живот" с покритие за случай на смърт на застраховано лице, което е малолетно или лице, поставено под пълно запрещение, както и договор с покритие на рисковете от аборт или раждане на мъртво дете. Застрахователят е длъжен да върне застрахователните премии, получени в изпълнение на договор за застраховка "Живот" с покритие на тези рискове. Когато застраховащият съзнателно е укрил информация относно лицата по изречение първо, чийто живот, здраве или телесна цялост е предмет на договор за застраховка "Живот", застрахователят има право да прихване стойността на направените разходи за сключване на договора за застраховка от размера на премията, която подлежи на връщ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ка с изплащане на анюитети (пенсия или рен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40.</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С договора за застраховка за изплащане на анюитети (пенсия или рента) застрахователят се задължава да прави пожизнени или срочни периодични плащания срещу заплащането на еднократна или периодична прем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Договорите, сключвани по занятие, съдържащи операции за придобиване на вещни права върху недвижими имоти чрез изплащане на пожизнени или срочни периодични плащания, се уреждат от този кодекс. В случаите по изречение първо прехвърлянето на вещните права се приема за заплащане на застрахователна премия.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При договорите по ал. 2 стойността на недвижимия имот се определя най-малко от двама независими оценители на недвижими имоти.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Застраховка за пенсия или рента при прехвърляне на пенсионни права от пенсионните схеми на Европейския съюз, на Европейската централна банка и на Европейската инвестиционна бан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1. </w:t>
      </w:r>
      <w:r>
        <w:rPr>
          <w:rStyle w:val="DefaultParagraphFont"/>
          <w:rFonts w:eastAsia="Times New Roman" w:ascii="Times New Roman" w:hAnsi="Times New Roman"/>
          <w:sz w:val="28"/>
          <w:szCs w:val="28"/>
          <w:shd w:fill="FEFEFE" w:val="clear"/>
        </w:rPr>
        <w:t xml:space="preserve">Когато се сключват при прехвърляне на пенсионни права по чл. 343в, ал. 1, т. 3 от Кодекса за социално осигуряване, договорите по застраховка за пенсия или рента уреждат: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осигуряване на пожизнени месечни плащания на застрахованото лице не по-рано от навършване на 60-годишна възраст и не по-късно от навършване на 65-годишна възраст;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недопустимост за прекратяване на договора преди навършване на определената в него възраст по т. 1 и след започване на пожизнените месечни плащан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изплащане на дължимата по застрахователния договор сума на наследниците или на третите ползващи се лица при смърт на застрахованото лице.</w:t>
      </w:r>
    </w:p>
    <w:p>
      <w:pPr>
        <w:pStyle w:val="Normal1"/>
        <w:spacing w:lineRule="atLeast"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Групово 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2. (1) </w:t>
      </w:r>
      <w:r>
        <w:rPr>
          <w:rStyle w:val="DefaultParagraphFont"/>
          <w:rFonts w:eastAsia="Times New Roman" w:ascii="Times New Roman" w:hAnsi="Times New Roman"/>
          <w:sz w:val="28"/>
          <w:szCs w:val="28"/>
          <w:shd w:fill="FEFEFE" w:val="clear"/>
        </w:rPr>
        <w:t xml:space="preserve">С един договор за застраховка "Живот" (групова застраховка) застраховащият може да застрахова две или повече лица, чийто брой е определен или определяем, и които са включени в списък по определени критерии. В този случай не е необходимо договорът да съдържа имената и адресите на застрахованите лица, ако те са определени по друг недвусмислен начин, включително чрез посочване на определено тяхно качеств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В случаите, когато работодател сключва групова застраховка, застраховани лица са неговите служители и/или работници, чиито живот, здраве, телесна цялост и работоспособност са предмет на застраховката. Когато работодател сключва за своя сметка застраховка на свои работници и/или служители в тяхна полза или в полза на техните наследници, съгласието на работниците и служителите за сключването, изменението и прекратяването на застраховката не се изискв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Застраховащият е длъжен да предостави писмено на застрахованите лица цялата информация, която е получил от застрахователя относно сключения договор за застраховка "Живот", в т. ч. общите условия или застрахователния договор, ако той не е сключен при общи условия. </w:t>
      </w:r>
      <w:r>
        <w:rPr>
          <w:rStyle w:val="DefaultParagraphFont"/>
          <w:rFonts w:eastAsia="Times New Roman" w:ascii="Times New Roman" w:hAnsi="Times New Roman"/>
          <w:sz w:val="28"/>
          <w:szCs w:val="28"/>
        </w:rPr>
        <w:t>Информацията по изречение първо включва данни за застрахователя, предмета на застраховката, застрахователната сума, срока на застраховката, третите ползващи се лица и процедурата, която се прилага в случай на застрахователно събитие. Информацията или бъдещи промени в нея се предоставя до 15-о число на месеца, следващ месеца на сключването на застраховка по изречение първо, съответно на промените в нея.</w:t>
      </w:r>
    </w:p>
    <w:p>
      <w:pPr>
        <w:pStyle w:val="Normal1"/>
        <w:spacing w:lineRule="atLeast" w:line="240" w:before="0" w:after="0"/>
        <w:ind w:firstLine="851"/>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случай на застрахователно събитие застрахователят е длъжен да предостави на правоимащите лица информацията по ал. 3, изречение второ.</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Взаимно 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3. (1) </w:t>
      </w:r>
      <w:r>
        <w:rPr>
          <w:rStyle w:val="DefaultParagraphFont"/>
          <w:rFonts w:eastAsia="Times New Roman" w:ascii="Times New Roman" w:hAnsi="Times New Roman"/>
          <w:sz w:val="28"/>
          <w:szCs w:val="28"/>
          <w:shd w:fill="FEFEFE" w:val="clear"/>
        </w:rPr>
        <w:t>Договор за взаимно застраховане могат да сключват съпрузи, лица, живеещи във фактическо извънбрачно съжителство, лица в родствена връзка, съдружници в дружество по чл. 357 от Закона за задълженията и договорите, както и съдружници в събирателно, командитно или адвокатско друже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развод на съпрузи взаимните застраховки се разделят считано от датата на прекратяване на брака. Това правило не се прилага, ако договорът е сключен в полза на дете от прекратения брак.</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прекратяване на дружествата по ал. 1 взаимните застраховки се разделят.</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При прекратяване на връзката между лицата, живеещи във фактическо извънбрачно съжителство, те могат да поискат разделяне на застраховките, освен ако договорът е сключен в полза на дете, родено и припознато или осиновено от тези лица.</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ка "Живот" върху живота на друго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4. (1) </w:t>
      </w:r>
      <w:r>
        <w:rPr>
          <w:rStyle w:val="DefaultParagraphFont"/>
          <w:rFonts w:eastAsia="Times New Roman" w:ascii="Times New Roman" w:hAnsi="Times New Roman"/>
          <w:sz w:val="28"/>
          <w:szCs w:val="28"/>
          <w:shd w:fill="FEFEFE" w:val="clear"/>
        </w:rPr>
        <w:t>Застраховащият може да сключи договор за застраховка "Живот", чийто предмет е животът, здравето или телесната цялост на друго лице (застраховано лице). Този договор има сила само ако е сключен с изричното писмено съгласие на застрахованото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ното лице може по всяко време да прекрати застрахователния договор по ал. 1 с едностранно писмено изявление, отправено до застрахователя. В този случай, ако договорът има спестовна част и правото на откуп е възникнало, застрахователят е длъжен да заплати на застраховащия откупната стойност по застраховк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смърт на застраховащия преди застрахованото лице, ако страните не са уговорили друго, всеки, който има правен интерес, може да замести застраховащия. В случая по изречение първо, ако застраховащият не бъде заместен, договорът се прекратяв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В случая по ал. 3, изречение второ, ако договорът има спестовна част и правото на откуп е възникнало, застрахователят е длъжен да плати на наследниците на застраховащия откупната стойност по застраховк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телят не извършва плащания по застрахователния договор по ал. 1, ако застраховащият, застрахованото лице или третото ползващо лице умишлено причини застрахователнот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Лице, което е извършило престъпление, за да получи плащане по застраховка „Живот” върху застраховано лице, няма право да получава плащания по застрахователния договор.</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ка "Живот" с определяне на трето ползващо се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5. (1) </w:t>
      </w:r>
      <w:r>
        <w:rPr>
          <w:rStyle w:val="DefaultParagraphFont"/>
          <w:rFonts w:eastAsia="Times New Roman" w:ascii="Times New Roman" w:hAnsi="Times New Roman"/>
          <w:sz w:val="28"/>
          <w:szCs w:val="28"/>
          <w:shd w:fill="FEFEFE" w:val="clear"/>
        </w:rPr>
        <w:t>При сключване на договор за застраховка "Живот", както и по всяко време на действието му застраховащият може да определи трето ползващо се лице. Третото ползващо се лице може да бъде определено като отменимо посочено, като в този случай застраховащият може да го промени по всяко време на договора, или като неотменимо посочено, като в този случай то не може да бъде променяно по време на срока на договора.</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Третото ползващо се лице по застраховка „Живот“ е лицето, което има право да получи застрахователна сума при условията и в сроковете на застрахователния договор.</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За сключването, изменението и прекратяването на застрахователен договор по ал. 1 не е необходимо съгласието на третото ползващо се лице. </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Когато застрахователният договор по ал. 1 е сключен в полза на децата на застрахования, без да са посочени поименно, ползващи се лица са и децата, родени след сключването на договора, освен ако е уговорено друго.</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Когато застрахователният договор по ал. 1 е сключен в полза на непосочен поименно съпруг или съпруга на застраховащия, правото принадлежи на лицето, което се намира в брак със застраховащия към деня на настъпването на застрахователното събитие, освен ако е уговорено друго.</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Когато в застрахователния договор по ал. 1 третите ползващи се лица са няколко, те имат равни права, освен ако в застрахователния договор е уговорено друго.</w:t>
      </w:r>
      <w:r>
        <w:rPr>
          <w:rStyle w:val="DefaultParagraphFont"/>
          <w:rFonts w:eastAsia="Times New Roman" w:ascii="Times New Roman" w:hAnsi="Times New Roman"/>
          <w:sz w:val="28"/>
          <w:szCs w:val="28"/>
        </w:rPr>
        <w:t xml:space="preserve"> Ако трето ползващо се лице откаже да получи или не получи своята част, неговата част се добавя съответно към частта на останалите ползващи се лица. Ако третото ползващо се лице до изтичане на давностния срок не потърси своята част от застрахователната сума, застрахователят я разпределя пропорционално между останалите ползващи се лица. Ако в случаите по изречение трето в едногодишен срок от изтичане на давностния срок ползващо се лице не получи допълнителната част, тя остава в полза на застрахователя.</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 xml:space="preserve">Ако третото ползващо се лице почине преди застрахованото лице и по застрахователния договор по ал. 1 няма определени други ползващи се лица, при настъпване на застрахователното събитие плащането на застрахователната сума по застрахователния договор се извършва на застрахованото лице или на неговите наследници, освен ако е уговорено друго. Изречение първо се прилага и при прекратяване на юридическо лице, когато то е трето ползващо се лице. Ако към момента на настъпване на застрахователното събитие няма нито едно лице, оправомощено да получи плащането, то остава в полза на застрахователя след изтичане на погасителната давност. </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Третото ползващо се лице или законен наследник губи правата си по застрахователния договор по ал. 1, ако:</w:t>
      </w:r>
    </w:p>
    <w:p>
      <w:pPr>
        <w:pStyle w:val="Normal1"/>
        <w:spacing w:lineRule="atLeast" w:line="240" w:before="0" w:after="0"/>
        <w:ind w:firstLine="851"/>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умишлено е причинило застрахователното събитие, или</w:t>
      </w:r>
    </w:p>
    <w:p>
      <w:pPr>
        <w:pStyle w:val="Normal1"/>
        <w:spacing w:lineRule="atLeast" w:line="240" w:before="0" w:after="0"/>
        <w:ind w:firstLine="851"/>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е склонило или подпомогнало застрахованото лице към самоубийство или към предизвикване на застрахователно събитие.</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9) </w:t>
      </w:r>
      <w:r>
        <w:rPr>
          <w:rStyle w:val="DefaultParagraphFont"/>
          <w:rFonts w:eastAsia="Times New Roman" w:ascii="Times New Roman" w:hAnsi="Times New Roman"/>
          <w:sz w:val="28"/>
          <w:szCs w:val="28"/>
          <w:shd w:fill="FEFEFE" w:val="clear"/>
        </w:rPr>
        <w:t>В случаите на ал. 8, ако ползващите се лица са няколко, частта на ползващото се лице, умишлено причинило застрахователното събитие, се разпределя по равно между останалите, освен ако в застрахователния договор е уговорено друго.</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10) </w:t>
      </w:r>
      <w:r>
        <w:rPr>
          <w:rStyle w:val="DefaultParagraphFont"/>
          <w:rFonts w:eastAsia="Times New Roman" w:ascii="Times New Roman" w:hAnsi="Times New Roman"/>
          <w:sz w:val="28"/>
          <w:szCs w:val="28"/>
          <w:shd w:fill="FEFEFE" w:val="clear"/>
        </w:rPr>
        <w:t xml:space="preserve">Когато няма определени други ползващи се лица в случаите по ал. 8, застрахователната сума се изплаща на застрахованото лице или на неговите наследници, освен ако е уговорено друго. </w:t>
      </w:r>
    </w:p>
    <w:p>
      <w:pPr>
        <w:pStyle w:val="Normal1"/>
        <w:spacing w:lineRule="atLeast" w:line="240" w:before="0" w:after="0"/>
        <w:ind w:firstLine="851"/>
        <w:jc w:val="both"/>
        <w:rPr/>
      </w:pPr>
      <w:r>
        <w:rPr>
          <w:rStyle w:val="DefaultParagraphFont"/>
          <w:rFonts w:eastAsia="Times New Roman" w:ascii="Times New Roman" w:hAnsi="Times New Roman"/>
          <w:b/>
          <w:sz w:val="28"/>
          <w:szCs w:val="28"/>
          <w:shd w:fill="FEFEFE" w:val="clear"/>
        </w:rPr>
        <w:t xml:space="preserve">(11) </w:t>
      </w:r>
      <w:r>
        <w:rPr>
          <w:rStyle w:val="DefaultParagraphFont"/>
          <w:rFonts w:eastAsia="Times New Roman" w:ascii="Times New Roman" w:hAnsi="Times New Roman"/>
          <w:sz w:val="28"/>
          <w:szCs w:val="28"/>
          <w:shd w:fill="FEFEFE" w:val="clear"/>
        </w:rPr>
        <w:t>Когато по иск на кредиторите на застраховащия застрахователният договор по ал. 1 бъде отменен по реда на действащото законодателство, третото ползващо се лице отговаря за връщане на даденото до размера на получената от него сума, но за не повече от платената от застраховащия прем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Право на третото ползващо се лице по застраховка „Живо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46.</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Застрахователната сума по застраховка „Живот“ не влиза в наследствената маса на застраховащия, застрахования или трето ползващо се лице дори когато за ползващи лица са определени наследниците му.</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гато третото ползващо се лице е наследник, то има право на застрахователната сума дори ако се откаже от наследство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Неплащане на премия по застраховка "Живот" със спестовен елемен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7. (1) </w:t>
      </w:r>
      <w:r>
        <w:rPr>
          <w:rStyle w:val="DefaultParagraphFont"/>
          <w:rFonts w:eastAsia="Times New Roman" w:ascii="Times New Roman" w:hAnsi="Times New Roman"/>
          <w:sz w:val="28"/>
          <w:szCs w:val="28"/>
          <w:shd w:fill="FEFEFE" w:val="clear"/>
        </w:rPr>
        <w:t>Когато застраховащият по застраховка "Живот", която е със спестовен елемент, не плати дължима вноска при разсрочено плащане на премията, застрахователят няма право да търси заплащането й по съдебен ред.</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Застрахователят е длъжен да покани писмено застраховащия да плати дължимата вноска в срок, който не може да бъде по-кратък от един месец от получаването на поканат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Когато дължимата вноска не бъде платена в срока по ал. 2, действието на застрахователния договор може да се продължи с намалена застрахователна сума, когато текущите премии по застрахователния договор са платени поне за две години или ако са платени 15 на сто или по-голяма част от премиите по застраховката. В противен случай застрахователят може да прекрати договор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Намалената застрахователна сума се определя на базата на откупната стойност към датата на трансформирането, която се приема за еднократна премия за аналогично застрахователно покритие за остатъка от застрахователния срок. За дата на трансформирането се счита датата на падежа на първата неплатена премийна вно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Когато застрахователното събитие настъпи след изтичане на срока по ал. 2, смята се, че застрахователната сума е намалена или че договорът е прекратен.</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аво на едностранно прекратяване на договор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8. (1) </w:t>
      </w:r>
      <w:r>
        <w:rPr>
          <w:rStyle w:val="DefaultParagraphFont"/>
          <w:rFonts w:eastAsia="Times New Roman" w:ascii="Times New Roman" w:hAnsi="Times New Roman"/>
          <w:sz w:val="28"/>
          <w:szCs w:val="28"/>
          <w:shd w:fill="FEFEFE" w:val="clear"/>
        </w:rPr>
        <w:t xml:space="preserve">Физическо лице, сключило индивидуален застрахователен договор по застраховка "Живот" със срок повече от </w:t>
        <w:br/>
        <w:t xml:space="preserve">6 месеца, има право едностранно да прекрати договора в срок 30 работни дни от датата на сключване на договор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Лицето по ал. 1 може да упражни правото си да прекрати застрахователния договор с едностранно писмено уведомяване, отправено до застрахователя. Считано от датата на получаване на уведомлението от страна на застрахователя застрахователният договор се прекратява, като застраховащият се освобождава от задълженията си по него и има право да получи заплатената застрахователна премия с изключение на частта, съответстваща на времето, през което застрахователят е носил риск, ако не е настъпило застрахователно събитие. Застрахователят е длъжен да върне съответната част от премията в 30-дневен срок от получаването на уведомлението по изречение първо.</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 xml:space="preserve">Застрахователна сума по застраховки „Живот“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49. (1) </w:t>
      </w:r>
      <w:r>
        <w:rPr>
          <w:rStyle w:val="DefaultParagraphFont"/>
          <w:rFonts w:eastAsia="Times New Roman" w:ascii="Times New Roman" w:hAnsi="Times New Roman"/>
          <w:sz w:val="28"/>
          <w:szCs w:val="28"/>
          <w:shd w:fill="FEFEFE" w:val="clear"/>
        </w:rPr>
        <w:t>При настъпване на застрахователното събитие или на определените в договора условия по застраховка „Живот“ застрахователят е длъжен да плати застрахователната сума или частта от нея, определена в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ната сума по ал. 1 се изплаща и в случаите, когато този, който е причинил вредата, е длъжен да обезщети застрахования или вече го е обезщетил, както и когато застрахованият е получил плащане по друг застрахователен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ят извършва плащането в срок 15 работни дни от датата, на която са представени поисканите доказателства за установяване на застрахователното събитие и на размера на плаща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При определяне размера на плащането за неработоспособност, причинена от застрахователно събитие, освен в случаите на загуба на крайници или други човешки органи, застрахователят може да предвиди срок за стабилизиране на неработоспособността, който не може да надхвърля една година от датата на настъпване на застрахователното събитие. В този случай застрахователят определя и изплаща в срока по ал. 3 предварителна сума в размер, който не може да бъде по-малък от минималния безспорен размер на плаща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В случай на смърт на застрахованото лице, което е и застраховащ по договора, когато застраховката не е сключена в полза на трети ползващи се лица, застрахователната сума се изплаща на наследниците на застрахованото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При договори по застраховка "Живот" застрахователят, който е платил застрахователната сума, не може да встъпи в правата срещу лицето, причинило събити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 xml:space="preserve">При настъпване на застрахователно събитие право на пряк иск към застрахователя има само лицето, което има право да получи застрахователната сум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rPr>
        <w:t>Ако в договора е предвидено, че застрахователят може да откаже плащане или да извърши плащане в намален размер, когато са налице болести, телесни увреждания или заболявания с хроничен характер, които са оказали влияние на увреждането или последиците от него, следващи застрахователното събитие, застрахователят трябва да докаже основанието за отказа или намаленото плащане.</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Изключени рискове по застраховка „Живо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50. (1) </w:t>
      </w:r>
      <w:r>
        <w:rPr>
          <w:rStyle w:val="DefaultParagraphFont"/>
          <w:rFonts w:eastAsia="Times New Roman" w:ascii="Times New Roman" w:hAnsi="Times New Roman"/>
          <w:sz w:val="28"/>
          <w:szCs w:val="28"/>
          <w:shd w:fill="FEFEFE" w:val="clear"/>
        </w:rPr>
        <w:t>Доколкото не е уговорено друго, застрахователят се освобождава от задълженията си по застрахователния договор, кога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нараняването, увреждането на телесната цялост, загубата на работоспособността или смъртта са в резултат на извършване от застрахованото лице на престъпление от общ характер;</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смъртта на застрахованото лице е настъпила вследствие на изпълнение на смъртно наказание, наложено с влязла в сила присъд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нараняването, увреждането на телесната цялост, загубата на работоспособността или смъртта на застрахованото лице настъпи при война, военни действия или вследствие на терористичен ак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Страните по застрахователния договор могат да договорят и други изключени рисков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В случаите по ал. 1 при застраховка "Живот", когато текущите премии са платени най-малко за две пълни години, застрахователят плаща откупната стойност по застраховката на </w:t>
      </w:r>
      <w:r>
        <w:rPr>
          <w:rStyle w:val="DefaultParagraphFont"/>
          <w:rFonts w:eastAsia="Times New Roman" w:ascii="Times New Roman" w:hAnsi="Times New Roman"/>
          <w:sz w:val="28"/>
          <w:szCs w:val="28"/>
        </w:rPr>
        <w:t>лицата, които биха имали право да получат застрахователната сума при настъпване на застрахователно събитие, което не е изключен риск</w:t>
      </w:r>
      <w:r>
        <w:rPr>
          <w:rStyle w:val="DefaultParagraphFont"/>
          <w:rFonts w:eastAsia="Times New Roman" w:ascii="Times New Roman" w:hAnsi="Times New Roman"/>
          <w:sz w:val="28"/>
          <w:szCs w:val="28"/>
          <w:shd w:fill="FEFEFE" w:val="clear"/>
        </w:rPr>
        <w:t>.</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Самоубийст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51.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застраховка с покрит риск смърт застрахователят не е длъжен да извърши плащане, когато, </w:t>
      </w:r>
      <w:r>
        <w:rPr>
          <w:rStyle w:val="DefaultParagraphFont"/>
          <w:rFonts w:eastAsia="Times New Roman" w:ascii="Times New Roman" w:hAnsi="Times New Roman"/>
          <w:sz w:val="28"/>
          <w:szCs w:val="28"/>
          <w:shd w:fill="FEFEFE" w:val="clear"/>
        </w:rPr>
        <w:t>преди да са изтекли три години от сключването на договора, застрахованото лице съзнателно причини собствената си смърт или направи опит за самоубийство, в резултат на което е причинено нараняването, увреждането на телесната цялост или загубата на работоспособността на застрахования</w:t>
      </w:r>
      <w:r>
        <w:rPr>
          <w:rStyle w:val="DefaultParagraphFont"/>
          <w:rFonts w:eastAsia="Times New Roman" w:ascii="Times New Roman" w:hAnsi="Times New Roman"/>
          <w:sz w:val="28"/>
          <w:szCs w:val="28"/>
        </w:rPr>
        <w:t xml:space="preserve">. Изречение първо не се прилага, когато самоубийството, съответно опита за самоубийство, е извършено в състояние на неспособност да разбира свойството и значението на постъпките си, както и да ги ръковод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рокът по ал. 1, изречение първо може да бъде увеличен по изрична договореност между страните по застрахователния догов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лучая по ал. 1, когато застрахователят не е длъжен да плати застрахователната сума, застрахователят заплаща откупната стойност по застраховката на лицата, които биха имали право да получат застрахователната сума при настъпване на застрахователно събитие, което не е изключен риск.</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 xml:space="preserve">Право на откуп по застраховка „Живот“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52. (1) </w:t>
      </w:r>
      <w:r>
        <w:rPr>
          <w:rStyle w:val="DefaultParagraphFont"/>
          <w:rFonts w:eastAsia="Times New Roman" w:ascii="Times New Roman" w:hAnsi="Times New Roman"/>
          <w:sz w:val="28"/>
          <w:szCs w:val="28"/>
          <w:shd w:fill="FEFEFE" w:val="clear"/>
        </w:rPr>
        <w:t xml:space="preserve">При застраховка "Живот" по искане от застраховащия за прекратяване на застрахователния договор застрахователят е длъжен да плати откупната стойност по договора, ако от началото на периода на застрахователното покритие са изминали поне две години и са платени всички премии за този период. Изискването да са изминали поне две години не се прилага, когато са платени 15 на сто или по-голяма част от премиите по застраховката. Откупната стойност се плаща от застрахователя в срок </w:t>
        <w:br/>
        <w:t xml:space="preserve">15 работни дни от поискванет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застрахователния договор трябва да се посочи размерът на откупната стойност за всяка година от срока на договора, както и условията, при които застраховащият може да иска заплащане на откупна стой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Когато договорът е сключен с определяне на трето ползващо се лице и то е заявило, че приема уговорката в своя полза, право да получи откупната стойност има ползващото лице само ако такова право е изрично предвидено в договора.</w:t>
      </w:r>
    </w:p>
    <w:p>
      <w:pPr>
        <w:pStyle w:val="Normal1"/>
        <w:spacing w:lineRule="atLeast" w:line="240" w:before="0" w:after="0"/>
        <w:ind w:firstLine="85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ткупна стой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53. </w:t>
      </w:r>
      <w:r>
        <w:rPr>
          <w:rStyle w:val="DefaultParagraphFont"/>
          <w:rFonts w:eastAsia="Times New Roman" w:ascii="Times New Roman" w:hAnsi="Times New Roman"/>
          <w:sz w:val="28"/>
          <w:szCs w:val="28"/>
          <w:shd w:fill="FEFEFE" w:val="clear"/>
        </w:rPr>
        <w:t xml:space="preserve">Откупната стойност е договорената сума по застраховките по раздел I, т. 1, 2, 3 и 5 от приложение № 1, която застрахователят е длъжен да изплати на застрахования или третото ползващо се лице при предсрочно прекратяване на договора и която представлява стойността на спестовната част от начислените премии, намалена с невъзстановените аквизиционни разходи, дължимите, но неплатени премийни вноски, непогасената сума по предоставен от застрахователя заем по договора, такса за откуп, в случай че такава е предвидена в застрахователния договор. Стойността по изречение първо се увеличава с разпределения доход от инвестирането на спестовната част съгласно условията на договора. </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едоставяне на заем срещу застраховка „Живо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54. </w:t>
      </w:r>
      <w:r>
        <w:rPr>
          <w:rStyle w:val="DefaultParagraphFont"/>
          <w:rFonts w:eastAsia="Times New Roman" w:ascii="Times New Roman" w:hAnsi="Times New Roman"/>
          <w:sz w:val="28"/>
          <w:szCs w:val="28"/>
          <w:shd w:fill="FEFEFE" w:val="clear"/>
        </w:rPr>
        <w:t>Срещу застраховка „Живот“ на застрахования може да се отпусне заем от застрахователя до размера на откупната стойност. Условията и редът за отпускането, погасяването и лихвата по заема се уреждат в застрахователния договор. Когато застрахователното събитие е настъпило и заемът не е бил погасен, той става изискуем към датата на настъпване на застрахователното събитие. В този случай застрахователят изплаща дължимата застрахователна сума, намалена с общата сума на главницата, лихвите и разноските по заема към датата на настъпването на застрахователното събитие.</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едоставяне на информац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55. (1) </w:t>
      </w:r>
      <w:r>
        <w:rPr>
          <w:rStyle w:val="DefaultParagraphFont"/>
          <w:rFonts w:eastAsia="Times New Roman" w:ascii="Times New Roman" w:hAnsi="Times New Roman"/>
          <w:sz w:val="28"/>
          <w:szCs w:val="28"/>
          <w:shd w:fill="FEFEFE" w:val="clear"/>
        </w:rPr>
        <w:t>Преди сключване на договор за застраховка "Живот", както и по време на действието на договора застрахователят има право да получи подробна и точна информация относно възрастта, пола, здравословното и финансовото състояние на лицето, чийто живот, здраве или телесна цялост са предмет на 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настъпване на застрахователно събитие застрахователят има право на достъп до цялата медицинска документация във връзка със здравословното състояние на лицето, чийто живот, здраве и телесна цялост е застрахован, като може да я изисква от всички лица, съхраняващи такава информация, включително съгласно Закона за лечебните заведения, Закона за здравното осигуряване и Закона за здраве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Неверни данни за възраст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56. </w:t>
      </w:r>
      <w:r>
        <w:rPr>
          <w:rStyle w:val="DefaultParagraphFont"/>
          <w:rFonts w:eastAsia="Times New Roman" w:ascii="Times New Roman" w:hAnsi="Times New Roman"/>
          <w:sz w:val="28"/>
          <w:szCs w:val="28"/>
          <w:shd w:fill="FEFEFE" w:val="clear"/>
        </w:rPr>
        <w:t>К</w:t>
      </w:r>
      <w:r>
        <w:rPr>
          <w:rStyle w:val="DefaultParagraphFont"/>
          <w:rFonts w:eastAsia="Times New Roman" w:ascii="Times New Roman" w:hAnsi="Times New Roman"/>
          <w:sz w:val="28"/>
          <w:szCs w:val="28"/>
        </w:rPr>
        <w:t xml:space="preserve">огато възрастта на застрахования е невярно посочена, плащането от страна на застрахователя се променя в съотношението на премията, която би била дължима за реалната възраст към договорената премия. В случаите на невярно посочена възраст застрахователят може да прекрати едностранно договора само ако не би сключил договора при вярно посочване на възраст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Застраховка за обезпечаване на задълж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57. (1) </w:t>
      </w:r>
      <w:r>
        <w:rPr>
          <w:rStyle w:val="DefaultParagraphFont"/>
          <w:rFonts w:eastAsia="Times New Roman" w:ascii="Times New Roman" w:hAnsi="Times New Roman"/>
          <w:sz w:val="28"/>
          <w:szCs w:val="28"/>
          <w:shd w:fill="FEFEFE" w:val="clear"/>
        </w:rPr>
        <w:t>Когато застраховка "Живот" е била сключена в полза на кредитор за обезпечение на задължение на физическо лице, това физическо лице или неговите наследници имат право на иск срещу застрахователя и когато не са били страна по застрахователния договор и са платили задължението при настъпило застрахователно събитие към кредитора. Това право има и всяко трето лице, което на законно основание е платило задължени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ят може да прави всички възражения, произтичащи от застрахователния договор.</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ка "Живот", свързана с инвестиционни фондов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58. </w:t>
      </w:r>
      <w:r>
        <w:rPr>
          <w:rStyle w:val="DefaultParagraphFont"/>
          <w:rFonts w:eastAsia="Times New Roman" w:ascii="Times New Roman" w:hAnsi="Times New Roman"/>
          <w:sz w:val="28"/>
          <w:szCs w:val="28"/>
          <w:shd w:fill="FEFEFE" w:val="clear"/>
        </w:rPr>
        <w:t>При застраховка "Живот", свързана с инвестиционни фондове, застрахованият носи риска от инвестицията в избрани от него активи, пряко свързани със стойността на дялове в предприятия за колективно инвестиране в прехвърлими ценни книжа по смисъла на Директива 85/611/ЕИО или със стойността на активи, включени във вътрешен фонд на застрахователя.</w:t>
      </w:r>
    </w:p>
    <w:p>
      <w:pPr>
        <w:pStyle w:val="Normal1"/>
        <w:spacing w:lineRule="atLeast" w:line="240" w:before="0" w:after="0"/>
        <w:ind w:firstLine="85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Покриване на рискове по допълнителна застрахов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59.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Допълнителна застраховка по раздел I от приложение № 1 се сключва като допълнително покритие към животозастраховането по </w:t>
        <w:br/>
        <w:t xml:space="preserve">т. 1, 2 или 3 от същия раздел и по-специално застраховка срещу телесна повреда, включително неработоспособност, застраховка срещу смърт, причинена от злополука, и застраховка срещу инвалидност, причинена от злополука или заболяван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покриване на рискове по допълнителна застраховка застрахователят дължи еднократна сума или анюитетни плащания в съответствие с условията, предвидени в договора.</w:t>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ab/>
      </w:r>
      <w:bookmarkStart w:id="118" w:name="_Toc406163182"/>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четиридесет и трет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КА "ЗЛОПОЛУКА"</w:t>
      </w:r>
      <w:bookmarkEnd w:id="118"/>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едмет на застрахователния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0. (1) </w:t>
      </w:r>
      <w:r>
        <w:rPr>
          <w:rStyle w:val="DefaultParagraphFont"/>
          <w:rFonts w:eastAsia="Times New Roman" w:ascii="Times New Roman" w:hAnsi="Times New Roman"/>
          <w:sz w:val="28"/>
          <w:szCs w:val="28"/>
          <w:shd w:fill="FEFEFE" w:val="clear"/>
        </w:rPr>
        <w:t xml:space="preserve">Договорите за застраховка "Злополука" се сключват срещу рискове, свързани с живота, здравето или телесната цялост на физическо лице, които са настъпили в резултат на злополук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Злополука е всяко събитие, довело до смърт или телесно увреждане на застрахованото лице в резултат на непредвидени и внезапни въздействия от външен произход,  които застрахованото лице не си е причинило умишлено. Непредвидимостта се предполага до доказване на противнот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Договорът за застраховка злополука може да се сключи за изплащане на фиксирани парични суми, на обезщетения на размера на причинени вреди или за комбинация от двата вида плащ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За застраховка „Злополука” с изплащане на фиксирани парични суми се прилагат съответно и чл. </w:t>
      </w:r>
      <w:r>
        <w:rPr>
          <w:rStyle w:val="DefaultParagraphFont"/>
          <w:rFonts w:eastAsia="Times New Roman" w:ascii="Times New Roman" w:hAnsi="Times New Roman"/>
          <w:sz w:val="28"/>
          <w:szCs w:val="28"/>
        </w:rPr>
        <w:t xml:space="preserve">398, чл. </w:t>
      </w:r>
      <w:r>
        <w:rPr>
          <w:rStyle w:val="DefaultParagraphFont"/>
          <w:rFonts w:eastAsia="Times New Roman" w:ascii="Times New Roman" w:hAnsi="Times New Roman"/>
          <w:sz w:val="28"/>
          <w:szCs w:val="28"/>
          <w:shd w:fill="FEFEFE" w:val="clear"/>
        </w:rPr>
        <w:t xml:space="preserve">439, ал. 5, чл. 442, 443, чл. 444, ал. 1-3 </w:t>
        <w:br/>
        <w:t>и 5-7, чл. 445, 446, 449, 455 и 457.</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 xml:space="preserve">За застраховка ‘Злополука” за изплащане на обезщетения на размера на причинени вреди се прилагат съответно и чл. </w:t>
      </w:r>
      <w:r>
        <w:rPr>
          <w:rStyle w:val="DefaultParagraphFont"/>
          <w:rFonts w:eastAsia="Times New Roman" w:ascii="Times New Roman" w:hAnsi="Times New Roman"/>
          <w:sz w:val="28"/>
          <w:szCs w:val="28"/>
        </w:rPr>
        <w:t>398</w:t>
      </w:r>
      <w:r>
        <w:rPr>
          <w:rStyle w:val="DefaultParagraphFont"/>
          <w:rFonts w:eastAsia="Times New Roman" w:ascii="Times New Roman" w:hAnsi="Times New Roman"/>
          <w:sz w:val="28"/>
          <w:szCs w:val="28"/>
          <w:shd w:fill="FEFEFE" w:val="clear"/>
        </w:rPr>
        <w:t>, 439, 442, чл. 449, ал. 3-5 и 7-8 и чл. 455.</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Изключени рисков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1. (1) </w:t>
      </w:r>
      <w:r>
        <w:rPr>
          <w:rStyle w:val="DefaultParagraphFont"/>
          <w:rFonts w:eastAsia="Times New Roman" w:ascii="Times New Roman" w:hAnsi="Times New Roman"/>
          <w:sz w:val="28"/>
          <w:szCs w:val="28"/>
          <w:shd w:fill="FEFEFE" w:val="clear"/>
        </w:rPr>
        <w:t>Доколкото не е уговорено друго, застрахователят се освобождава от задълженията си по застрахователния договор, ако нараняването, увреждането на телесната цялост, загубата на работоспособността или смъртта са настъп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ако застрахованият съзнателно причини собствената си смърт;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в резултат на извършване от застрахования на престъпление от общ характер;</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ри война, военни действия или вследствие на терористичен ак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Страните могат да договорят и други изключени рискове.</w:t>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bookmarkStart w:id="119" w:name="_Toc406163183"/>
      <w:bookmarkStart w:id="120" w:name="_Toc406163183"/>
      <w:bookmarkEnd w:id="120"/>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bookmarkStart w:id="121" w:name="_Toc406163183"/>
      <w:bookmarkStart w:id="122" w:name="_Toc406163185"/>
      <w:bookmarkStart w:id="123" w:name="_Toc406163183"/>
      <w:bookmarkStart w:id="124" w:name="_Toc406163185"/>
      <w:bookmarkEnd w:id="123"/>
      <w:bookmarkEnd w:id="124"/>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25" w:name="_Toc406163185"/>
      <w:bookmarkStart w:id="126" w:name="_Toc406163189"/>
      <w:bookmarkEnd w:id="125"/>
      <w:bookmarkEnd w:id="126"/>
      <w:r>
        <w:rPr>
          <w:rFonts w:eastAsia="Times New Roman" w:ascii="Times New Roman" w:hAnsi="Times New Roman"/>
          <w:b/>
          <w:sz w:val="28"/>
          <w:szCs w:val="28"/>
          <w:shd w:fill="FEFEFE" w:val="clear"/>
        </w:rPr>
        <w:t>Част пет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ЗАДЪЛЖИТЕЛНО ЗАСТРАХОВАНЕ </w:t>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Дял първи</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ДЪЛЖИТЕЛНИ ЗАСТРАХОВКИ</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четиридесет и четвърта</w:t>
      </w:r>
    </w:p>
    <w:p>
      <w:pPr>
        <w:pStyle w:val="Normal1"/>
        <w:keepNext w:val="true"/>
        <w:spacing w:lineRule="atLeast" w:line="240" w:before="0" w:after="0"/>
        <w:jc w:val="center"/>
        <w:rPr/>
      </w:pPr>
      <w:bookmarkStart w:id="127" w:name="_Toc406163189"/>
      <w:bookmarkStart w:id="128" w:name="_Toc406163190"/>
      <w:bookmarkEnd w:id="127"/>
      <w:r>
        <w:rPr>
          <w:rStyle w:val="DefaultParagraphFont"/>
          <w:rFonts w:eastAsia="Times New Roman" w:ascii="Times New Roman" w:hAnsi="Times New Roman"/>
          <w:b/>
          <w:sz w:val="28"/>
          <w:szCs w:val="28"/>
        </w:rPr>
        <w:t>ОБЩИ ПОЛОЖЕНИЯ</w:t>
      </w:r>
      <w:bookmarkEnd w:id="128"/>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Видове задължителни застраховк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2. </w:t>
      </w:r>
      <w:r>
        <w:rPr>
          <w:rStyle w:val="DefaultParagraphFont"/>
          <w:rFonts w:eastAsia="Times New Roman" w:ascii="Times New Roman" w:hAnsi="Times New Roman"/>
          <w:sz w:val="28"/>
          <w:szCs w:val="28"/>
          <w:shd w:fill="FEFEFE" w:val="clear"/>
        </w:rPr>
        <w:t>Задължителни застраховки с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Гражданска отговорност" на автомобилистите по раздел II, буква "А", т. 10.1 от приложение № 1, наричана по-нататък "задължителна застраховка "Гражданска отговорност" на автомобилистит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лополука" на пътниците в средствата за обществен превоз по раздел II, буква "А", т. 1 от приложение № 1, наричана по-нататък "задължителна застраховка "Злополука" на пътницит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други застраховки, установени със закон или с международен договор, ратифициран, обнародван и влязъл в сила за Република България.</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Задължение на застрахователя за сключване на договор за задължителна застрахов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3. </w:t>
      </w:r>
      <w:r>
        <w:rPr>
          <w:rStyle w:val="DefaultParagraphFont"/>
          <w:rFonts w:eastAsia="Times New Roman" w:ascii="Times New Roman" w:hAnsi="Times New Roman"/>
          <w:sz w:val="28"/>
          <w:szCs w:val="28"/>
          <w:shd w:fill="FEFEFE" w:val="clear"/>
        </w:rPr>
        <w:t>Застраховател, който извършва задължително застраховане на територията на Република България, не може да откаже сключване на договор за задължителна застрахов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дължителна застраховка срещу трудова злополу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64.</w:t>
      </w:r>
      <w:r>
        <w:rPr>
          <w:rStyle w:val="DefaultParagraphFont"/>
          <w:rFonts w:eastAsia="Times New Roman" w:ascii="Times New Roman" w:hAnsi="Times New Roman"/>
          <w:sz w:val="28"/>
          <w:szCs w:val="28"/>
          <w:shd w:fill="FEFEFE" w:val="clear"/>
        </w:rPr>
        <w:t xml:space="preserve"> Всеки застраховател, предлагащ задължителна застраховка срещу трудова злополука при условията на право на установяване или на свобода на предоставяне на услуги, е длъжен да определи българското законодателство като приложимо право по застрахователния договор.</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Срок на задължителните застраховк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5. (1) </w:t>
      </w:r>
      <w:r>
        <w:rPr>
          <w:rStyle w:val="DefaultParagraphFont"/>
          <w:rFonts w:eastAsia="Times New Roman" w:ascii="Times New Roman" w:hAnsi="Times New Roman"/>
          <w:sz w:val="28"/>
          <w:szCs w:val="28"/>
          <w:shd w:fill="FEFEFE" w:val="clear"/>
        </w:rPr>
        <w:t>Срокът на задължителните застраховки се определя от страните по договора, освен ако в нормативен акт е предвидено друг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Договорът за задължително застраховане се подновява преди изтичането на срока му освен в случаите, когато е отпаднал застрахователният интерес.</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Договор за задължителна застраховка със застрахователна сума над минималните изискван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6. (1) </w:t>
      </w:r>
      <w:r>
        <w:rPr>
          <w:rStyle w:val="DefaultParagraphFont"/>
          <w:rFonts w:eastAsia="Times New Roman" w:ascii="Times New Roman" w:hAnsi="Times New Roman"/>
          <w:sz w:val="28"/>
          <w:szCs w:val="28"/>
          <w:shd w:fill="FEFEFE" w:val="clear"/>
        </w:rPr>
        <w:t>Договорът за задължителна застраховка може да се сключи и за застрахователна сума над минималните изисквания, установени с нормативен акт, като в този случай се приема, че задължението за сключване на застраховка е изпълнен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ите на застраховка „Гражданска отговорност” със застрахователна сума в размер над минималните задължителни изисквания, установени с нормативен акт, за застрахователна сума, надхвърляща задължителното ниво на покритие, може да бъде сключен и втори застрахователен договор и при друг застраховател освен в случаите на застраховка „Гражданска отговорност” на автомобилистите.</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Контрол за сключването на договори за задължителни застраховк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7. (1) </w:t>
      </w:r>
      <w:r>
        <w:rPr>
          <w:rStyle w:val="DefaultParagraphFont"/>
          <w:rFonts w:eastAsia="Times New Roman" w:ascii="Times New Roman" w:hAnsi="Times New Roman"/>
          <w:sz w:val="28"/>
          <w:szCs w:val="28"/>
          <w:shd w:fill="FEFEFE" w:val="clear"/>
        </w:rPr>
        <w:t>Контролът за наличието на сключен договор за задължителна застраховка се упражнява от органите, на които това е възложено със закон.</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нтролът за наличието на сключен договор за задължителна застраховка от вида "Злополука" на служителите в държавни учреждения се осъществява от по-горестоящия държавен орган на съответното учреждение, а когато няма такъв - от Агенцията за държавна финансова инспекц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Контролът за наличието на сключен договор за задължителна застраховка "Злополука" на пътниците се осъществява от органите на Министерството на транспорта, информационните технологии и съобщенията и Министерството на вътрешните работи.</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Информация, която се предоставя на Европейската комисия относно задължителното 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68. (1) </w:t>
      </w:r>
      <w:r>
        <w:rPr>
          <w:rStyle w:val="DefaultParagraphFont"/>
          <w:rFonts w:eastAsia="Times New Roman" w:ascii="Times New Roman" w:hAnsi="Times New Roman"/>
          <w:sz w:val="28"/>
          <w:szCs w:val="28"/>
          <w:shd w:fill="FEFEFE" w:val="clear"/>
        </w:rPr>
        <w:t>Комисията уведомява Европейската комисия за задължителните застраховки, предвидени от българското законодателство, като посоч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особените нормативни разпоредби, отнасящи се до тези застраховки;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2. задължителните реквизити на удостоверителните документи, които застрахователят е длъжен да предостави на застрахования, с оглед доказване, че задължението за сключване на застраховка е изпълнен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гато задължителната застраховка е сключена със застраховател от държава членка при спазване на изискванията на ал. 1, т. 1 и 2, приема се, че задължението за сключване на застраховка е изпълнено.</w:t>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bookmarkStart w:id="129" w:name="_Toc406163191"/>
      <w:bookmarkStart w:id="130" w:name="_Toc406163191"/>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четиридесет и пета</w:t>
      </w:r>
    </w:p>
    <w:p>
      <w:pPr>
        <w:pStyle w:val="Normal1"/>
        <w:keepNext w:val="true"/>
        <w:spacing w:lineRule="atLeast" w:line="240" w:before="0" w:after="0"/>
        <w:jc w:val="center"/>
        <w:rPr>
          <w:rFonts w:ascii="Times New Roman" w:hAnsi="Times New Roman" w:eastAsia="Times New Roman"/>
          <w:b/>
          <w:b/>
          <w:sz w:val="28"/>
          <w:szCs w:val="28"/>
        </w:rPr>
      </w:pPr>
      <w:bookmarkStart w:id="131" w:name="_Toc406163191"/>
      <w:r>
        <w:rPr>
          <w:rFonts w:eastAsia="Times New Roman" w:ascii="Times New Roman" w:hAnsi="Times New Roman"/>
          <w:b/>
          <w:sz w:val="28"/>
          <w:szCs w:val="28"/>
        </w:rPr>
        <w:t>ЗАДЪЛЖИТЕЛНИ ЗАСТРАХОВКИ „ГРАЖДАНСКА ОТГОВОРНОСТ“</w:t>
      </w:r>
      <w:bookmarkEnd w:id="131"/>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Задължително застрахо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69.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ка „Гражданска отговорност”, за чието сключване съществува законово задължение (задължително застраховане), се сключва със застраховател, който има право да извършва дейност на територията на стран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Изискванията на този глава се прилагат и когато застрахователният договор предоставя покритие над минимално изискваното от закон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свен ако с нормативен акт е предвидено друго, минималната застрахователна сума при задължително застраховане на „Гражданска отговорност” е в размер 500 000 лева на застрахователно събитие и 2 000 000 лева за всички застрахователни събития за срок от една година.</w:t>
      </w:r>
    </w:p>
    <w:p>
      <w:pPr>
        <w:pStyle w:val="Normal1"/>
        <w:spacing w:lineRule="atLeast" w:line="240" w:before="0" w:after="0"/>
        <w:ind w:firstLine="72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говор за задължителна застраховка „Професионална отговор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70. (1) </w:t>
      </w:r>
      <w:r>
        <w:rPr>
          <w:rStyle w:val="DefaultParagraphFont"/>
          <w:rFonts w:eastAsia="Times New Roman" w:ascii="Times New Roman" w:hAnsi="Times New Roman"/>
          <w:sz w:val="28"/>
          <w:szCs w:val="28"/>
          <w:shd w:fill="FEFEFE" w:val="clear"/>
        </w:rPr>
        <w:t xml:space="preserve">Когато със закон не е предвидено друго, по задължителна застраховка „Професионална отговорност” застрахователно събитие е настъпването на вредоносния резултат, за който е отговорен застрахования. Застрахованият може да бъде физическо или юридическо лиц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авата и задълженията по задължителна застраховка „Професионална отговорност” се погасяват с давността по чл. 378, ал. 2.</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Освен ако с нормативен акт е определено друго, застрахователният договор за задължителна застраховка "Професионална отговорност" покрива отговорността на застрахования за вреди, причинени от него при извършване на територията на Република България на дейността, във връзка с която е сключен застрахователният договор. За целите на изречение първо се счита, че извършването на дейност е на територията на Република България, ако застрахованият е регистриран, съответно е с призната правоспособност за упражняване на съответната професия или дейност на територията на Република България, и дейността е извършена в рамките на тази регистрация или правоспособ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страхователят има право на регрес срещу застрахования само в случаите по чл. 434.</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 xml:space="preserve">Застрахователният договор за задължителна застраховка "Професионална отговорност" покрива отговорността на застрахования, включително  на лицата, които го представляват, на лицата в трудови правоотношения с него и на тези лица, на които застрахованият е възложил изпълнение и ги е включил в застрахователния догов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Освен ако със закон е определено друго, при прекратяване на дейността, подлежаща на задължително застраховане, лицето е длъжно да сключи допълнителна застраховка, която покрива петгодишен период, следващ прекратяването на дейността.</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оследователност на удовлетворяване на претенци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71.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претенциите за обезщетение, произтичащи от едно и също застрахователно събитие, надвишават застрахователната сума (лимита на отговорност), плащанията се извършват в следната последователност и при условията на съразмерност в рамките на един и същ ре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претенции за неимуществени и имуществени вреди вследствие на телесно увреждане или смърт, освен ако увреденото лице е получило обезщетение от друг застраховател, от системата на социалното осигуряване или от трето лиц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етенции за вреди на имущество, нанесени на физически и юридически лица, освен ако те са получили обезщетение от друг застраховател или от трет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претенции на застрахователи или трети лица, които са се суброгирали в правата срещу застрахователя относно неимуществени или други вред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всички други претенци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застрахователната сума е изчерпана при удовлетворяване на претенциите по ал. 1, лицето, което е от кръга на правоимащите по ал. 1, но не е  било част от разпределението по причини, за които то отговаря, не може впоследствие да отправи претенция към застрахователя, при условие че застрахователят не е предвиждал и не би следвало да предвижда предявяването на такава претенция съобразно предоставените му документи при предявяване на предходните претенции.</w:t>
      </w:r>
    </w:p>
    <w:p>
      <w:pPr>
        <w:pStyle w:val="Normal1"/>
        <w:spacing w:lineRule="atLeast" w:line="240" w:before="0" w:after="0"/>
        <w:ind w:firstLine="850"/>
        <w:jc w:val="both"/>
        <w:rPr>
          <w:rFonts w:ascii="Times New Roman" w:hAnsi="Times New Roman" w:eastAsia="Times New Roman"/>
          <w:b/>
          <w:b/>
          <w:sz w:val="28"/>
          <w:szCs w:val="28"/>
        </w:rPr>
      </w:pPr>
      <w:r>
        <w:rPr>
          <w:rFonts w:eastAsia="Times New Roman" w:ascii="Times New Roman" w:hAnsi="Times New Roman"/>
          <w:b/>
          <w:sz w:val="28"/>
          <w:szCs w:val="28"/>
        </w:rPr>
      </w:r>
      <w:bookmarkStart w:id="132" w:name="_Toc406163192"/>
      <w:bookmarkStart w:id="133" w:name="_Toc406163192"/>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четиридесет и шеста</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34" w:name="_Toc406163192"/>
      <w:r>
        <w:rPr>
          <w:rFonts w:eastAsia="Times New Roman" w:ascii="Times New Roman" w:hAnsi="Times New Roman"/>
          <w:b/>
          <w:sz w:val="28"/>
          <w:szCs w:val="28"/>
          <w:shd w:fill="FEFEFE" w:val="clear"/>
        </w:rPr>
        <w:t>ЗАДЪЛЖИТЕЛНА ЗАСТРАХОВКА "ЗЛОПОЛУКА" НА ПЪТНИЦИТЕ В СРЕДСТВАТА ЗА ОБЩЕСТВЕН ПРЕВОЗ</w:t>
      </w:r>
      <w:bookmarkEnd w:id="134"/>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дължени лиц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72. (1) </w:t>
      </w:r>
      <w:r>
        <w:rPr>
          <w:rStyle w:val="DefaultParagraphFont"/>
          <w:rFonts w:eastAsia="Times New Roman" w:ascii="Times New Roman" w:hAnsi="Times New Roman"/>
          <w:sz w:val="28"/>
          <w:szCs w:val="28"/>
          <w:shd w:fill="FEFEFE" w:val="clear"/>
        </w:rPr>
        <w:t>Превозвачите, които извършват обществен превоз на пътници, когато началната и крайната точка на пътуването са на територията на Република България, са длъжни да сключат и поддържат задължителна застраховка "Злополука" на пътниц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Средства за обществен превоз на пътници с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релсови превозни средст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тролейбуси и автобус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въздухоплавателни средст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всички видове морски и речни плавателни съдов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въжени линии и влеков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таксиметрови автомобили.</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Обект на застрахо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73. (1) </w:t>
      </w:r>
      <w:r>
        <w:rPr>
          <w:rStyle w:val="DefaultParagraphFont"/>
          <w:rFonts w:eastAsia="Times New Roman" w:ascii="Times New Roman" w:hAnsi="Times New Roman"/>
          <w:sz w:val="28"/>
          <w:szCs w:val="28"/>
          <w:shd w:fill="FEFEFE" w:val="clear"/>
        </w:rPr>
        <w:t>Обект на застраховане по задължителната застраховка "Злополука" са здравето, животът и телесната цялост на пътниците в средствата за обществен превоз.</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 пътници по ал. 1 се смятат лицата, намиращи се в превозни средства или в непосредствена близост до тях преди качването и след слиза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Не са обект на застраховане здравето, животът и телесната цялост на водачите на превозните средства и на обслужващия персонал.</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 лицата по ал. 3 превозвачите в обществения превоз могат да сключат доброволна застраховка "Злополука".</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Действие на задължителната застраховка "Злополу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74.</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Задължителната застраховка по чл. 472 има действие само когато застрахователното събитие е настъпило на територията на Република Българ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ачването и слизането на пътниците по време на движение на превозното средство или извън определените за тази цел места прекратява действието на застраховката, освен ако напускането на превозното средство в движение е предизвикано от непосредствена опасност за живота или здравето на пътни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Когато при условията на пътуване по ал. 1 извънредни причини наложат отклоняване на въздухоплавателно, морско или речно превозно средство за обществен превоз, застраховката има действие за времето на това отклонение.</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ателно покр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75. (1) </w:t>
      </w:r>
      <w:r>
        <w:rPr>
          <w:rStyle w:val="DefaultParagraphFont"/>
          <w:rFonts w:eastAsia="Times New Roman" w:ascii="Times New Roman" w:hAnsi="Times New Roman"/>
          <w:sz w:val="28"/>
          <w:szCs w:val="28"/>
          <w:shd w:fill="FEFEFE" w:val="clear"/>
        </w:rPr>
        <w:t>Отговорността на застрахователя за изплащане на застрахователната сума или на съответната част от нея се поражда в случаите, когато вследствие на злополука, покрита по договора за застраховка по чл. 472, е причинена смърт или трайна загуба на работоспособност на пътник.</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настъпване на злополука застрахованият пътник или неговите наследници имат право да искат от застрахователя, с който е сключен договорът, да плати застрахователната сума или съответната част от нея.</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Изключения от покр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76. </w:t>
      </w:r>
      <w:r>
        <w:rPr>
          <w:rStyle w:val="DefaultParagraphFont"/>
          <w:rFonts w:eastAsia="Times New Roman" w:ascii="Times New Roman" w:hAnsi="Times New Roman"/>
          <w:sz w:val="28"/>
          <w:szCs w:val="28"/>
          <w:shd w:fill="FEFEFE" w:val="clear"/>
        </w:rPr>
        <w:t>Застрахователят не дължи плащане, когато причинената на пътника смърт или трайна загуба на работоспособност е вследствие н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война, размирици или действия, имащи военен характер, бунтове, граждански вълнения и други подобн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терористичен акт освен в случаите, когато покритието на риска е изрично договорено със застраховател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опит за извършване или извършване на престъпление от общ характер от пътник;</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опит за самоубийство или самоубийство на пътник;</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заболяване от каквото и да е естество на пътник, включително епилептични припадъци или припадъци от други заболявания, кръвоизливи, парализи, стомашно-чревни инфекции, хранителни отравяния и други, освен в случаите, когато вследствие на застрахователно събитие се породят болестни страдания и те причинят смърт или телесно уврежд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преждевременно раждане или аборт на пътник, освен ако те са предизвикани от настъпилата злополу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температурни влияния (простуда, измръзване, слънчев или топлинен удар), операции, облъчване, инжекции и други лечебни действия на пътник, доколкото те не са следствие от възникнала злополу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8. алкохолни отравяния и пряко причинени от тях увреждания на пътник, употреба на наркотични вещества или техни аналози от пътник;</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9. земетресение или атомни и ядрени експлозии, радиоактивни продукти и замърсявания от тях, радиационно (йонизиращо) лъчение.</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ателна сум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77. </w:t>
      </w:r>
      <w:r>
        <w:rPr>
          <w:rStyle w:val="DefaultParagraphFont"/>
          <w:rFonts w:eastAsia="Times New Roman" w:ascii="Times New Roman" w:hAnsi="Times New Roman"/>
          <w:sz w:val="28"/>
          <w:szCs w:val="28"/>
          <w:shd w:fill="FEFEFE" w:val="clear"/>
        </w:rPr>
        <w:t xml:space="preserve">Минималната застрахователна сума по задължителната застраховка "Злополука" на пътниците за всяко събитие за всеки пътник е </w:t>
        <w:br/>
        <w:t>50 000 лв.</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bookmarkStart w:id="135" w:name="_Toc406163193"/>
      <w:bookmarkStart w:id="136" w:name="_Toc406163193"/>
      <w:bookmarkEnd w:id="136"/>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37" w:name="_Toc406163193"/>
      <w:bookmarkEnd w:id="137"/>
      <w:r>
        <w:rPr>
          <w:rFonts w:eastAsia="Times New Roman" w:ascii="Times New Roman" w:hAnsi="Times New Roman"/>
          <w:b/>
          <w:sz w:val="28"/>
          <w:szCs w:val="28"/>
          <w:shd w:fill="FEFEFE" w:val="clear"/>
        </w:rPr>
        <w:t>Дял втори</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w:t>
      </w:r>
      <w:r>
        <w:rPr>
          <w:rFonts w:eastAsia="Times New Roman" w:ascii="Times New Roman" w:hAnsi="Times New Roman"/>
          <w:b/>
          <w:sz w:val="28"/>
          <w:szCs w:val="28"/>
          <w:shd w:fill="FEFEFE" w:val="clear"/>
        </w:rPr>
        <w:t>ГРАЖДАНСКА ОТГОВОРНОСТ” НА АВТОМОБИЛИСТИТЕ</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четиридесет и седма</w:t>
      </w:r>
    </w:p>
    <w:p>
      <w:pPr>
        <w:pStyle w:val="Normal1"/>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ДЪЛЖИТЕЛНА ЗАСТРАХОВКА „ГРАЖДАНСКА ОТГОВОРНОСТ” НА АВТОМОБИЛИСТИТЕ</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Обект на застраховане и застрахователно покр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78. (1) </w:t>
      </w:r>
      <w:r>
        <w:rPr>
          <w:rStyle w:val="DefaultParagraphFont"/>
          <w:rFonts w:eastAsia="Times New Roman" w:ascii="Times New Roman" w:hAnsi="Times New Roman"/>
          <w:sz w:val="28"/>
          <w:szCs w:val="28"/>
          <w:shd w:fill="FEFEFE" w:val="clear"/>
        </w:rPr>
        <w:t>Обект на застраховане по задължителната застраховка "Гражданска отговорност" на автомобилистите е гражданската отговорност на застрахованите физически и юридически лица за причинените от тях на трети лица имуществени и неимуществени вреди, свързани с притежаването и/или използването на моторни превозни средства, за които застрахованите отговарят съгласно българското законодателство или законодателството на държавата, в която е настъпила вред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По задължителната застраховка "Гражданска отговорност" на автомобилистите застраховани са собственикът, ползвателят и държателят на моторното превозно средство, за което е налице валидно сключен застрахователен договор, както и всяко лице, което извършва фактически действия по управлението или ползването на моторното превозно средство на законно основание. Не е необходимо водачът да притежава изрично писмено пълномощно от лицата по изречение първо за управлението или ползването на моторното превозно средств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За трети лица по ал. 1 се смятат всички увредени лица с изключение на лицето, което отговаря за причинените вреди, както и всички правоимащи лица в резултат на неговата смърт. Правоимащите лица имат право на обезщетение за вредите, които произтичат от качеството им на увредени лиц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Не се допуска уговорка за изключване от покритие на гражданската отговорност за вреди, причинени на увредено трето лице, което е знаело или е било длъжно да знае, че водачът на моторното превозно средство е бил </w:t>
      </w:r>
      <w:r>
        <w:rPr>
          <w:rStyle w:val="DefaultParagraphFont"/>
          <w:rFonts w:eastAsia="Times New Roman" w:ascii="Times New Roman" w:hAnsi="Times New Roman"/>
          <w:sz w:val="28"/>
          <w:szCs w:val="28"/>
        </w:rPr>
        <w:t>под въздействието на алкохол, наркотици или други упойващи вещества</w:t>
      </w:r>
      <w:r>
        <w:rPr>
          <w:rStyle w:val="DefaultParagraphFont"/>
          <w:rFonts w:eastAsia="Times New Roman" w:ascii="Times New Roman" w:hAnsi="Times New Roman"/>
          <w:sz w:val="28"/>
          <w:szCs w:val="28"/>
          <w:shd w:fill="FEFEFE" w:val="clear"/>
        </w:rPr>
        <w:t xml:space="preserve"> по време на пътнотранспортното произшествие. В този случай застрахователят може да прави възраженията на застрахования за съпричиняване от страна на третото увредено лице за понесените от него вреди.</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ката "Гражданска отговорност" на автомобилистите не покрива отговорността на застрахования като превозвач на товари.</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острадало лице. Увредено лиц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79. (1) </w:t>
      </w:r>
      <w:r>
        <w:rPr>
          <w:rStyle w:val="DefaultParagraphFont"/>
          <w:rFonts w:eastAsia="Times New Roman" w:ascii="Times New Roman" w:hAnsi="Times New Roman"/>
          <w:sz w:val="28"/>
          <w:szCs w:val="28"/>
          <w:shd w:fill="FEFEFE" w:val="clear"/>
        </w:rPr>
        <w:t>Пострадало е лицето, което е починало или е претърпяло телесни увреждания, причинени от моторни превозни средств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Увредено е лицето, включително пострадалото лице, което има право на обезщетение за вреди, причинени от моторни превозни средст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страховка “Гражданска отговорност” на автомобилистите на влекач и на ремарк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80.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реди, нанесени от ремарке, което е свързано с моторно превозно средство и е функционално зависимо от моторното превозно средство по време на движение, и/или когато то се е откачило по време на движение, се покриват от застрахователя по задължителната застраховка "Гражданска отговорност" на автомобилистите, свързана с притежаването и ползването на влекач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реди, нанесени от ремарке, което не е свързано с моторно превозно средство и не е функционално зависимо от моторно превозно средство, не е било в движение, както и при самозадвижване, се покриват от застрахователя по задължителната застраховка "Гражданска отговорност" на автомобилистите, свързана с притежаването и ползването на ремарке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Действие на договора за задължителн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81. (1) </w:t>
      </w:r>
      <w:r>
        <w:rPr>
          <w:rStyle w:val="DefaultParagraphFont"/>
          <w:rFonts w:eastAsia="Times New Roman" w:ascii="Times New Roman" w:hAnsi="Times New Roman"/>
          <w:sz w:val="28"/>
          <w:szCs w:val="28"/>
          <w:shd w:fill="FEFEFE" w:val="clear"/>
        </w:rPr>
        <w:t xml:space="preserve">Застрахователният договор за задължителна застраховка "Гражданска отговорност" на автомобилистите покрива отговорността на застрахованите за вреди, причинени на територията на: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Република България съгласно българския закон;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2. държава членка съгласно нейния закон;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трета държава, когато вредите са били причинени на лица от държава членка при пътуване между териториите на две държави членки и при условие че не е налице национално застрахователно бюро, което да носи отговорност за тази територия; в този случай отговорността се покрива съгласно закона на държавата членка, на чиято територия обичайно се намира моторното превозно средство на виновния водач, по повод на което е сключена застраховката;</w:t>
      </w:r>
    </w:p>
    <w:p>
      <w:pPr>
        <w:pStyle w:val="Normal1"/>
        <w:spacing w:lineRule="atLeast" w:line="240" w:before="0" w:after="0"/>
        <w:ind w:firstLine="850"/>
        <w:jc w:val="both"/>
        <w:rPr/>
      </w:pPr>
      <w:r>
        <w:rPr>
          <w:rStyle w:val="DefaultParagraphFont"/>
          <w:rFonts w:eastAsia="Times New Roman" w:ascii="Times New Roman" w:hAnsi="Times New Roman"/>
          <w:sz w:val="28"/>
          <w:szCs w:val="28"/>
        </w:rPr>
        <w:t>4. трета държава, чието национално бюро на застрахователите е страна по многостранното споразумение, съгласно нейния закон;</w:t>
      </w:r>
    </w:p>
    <w:p>
      <w:pPr>
        <w:pStyle w:val="Normal1"/>
        <w:spacing w:lineRule="atLeast" w:line="240" w:before="0" w:after="0"/>
        <w:ind w:firstLine="850"/>
        <w:jc w:val="both"/>
        <w:rPr/>
      </w:pPr>
      <w:r>
        <w:rPr>
          <w:rStyle w:val="DefaultParagraphFont"/>
          <w:rFonts w:eastAsia="Times New Roman" w:ascii="Times New Roman" w:hAnsi="Times New Roman"/>
          <w:sz w:val="28"/>
          <w:szCs w:val="28"/>
        </w:rPr>
        <w:t>5. трета държава, чието национално бюро на застрахователите е член на системата „Зелена кар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ният договор за задължителната застраховка "Гражданска отговорност" на автомобилистите осигурява покритие на територията на Република България, на територията на другите държави членки и на територията на третите държави по ал. 1, т. 4 и 5 въз основа на една застрахователна премия и през целия срок на договора, в т. ч. във всеки период в рамките на този срок, когато моторното превозно средство се намира в друга държава членка или в трета държава по ал. 1, т. 4 и 5.</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ният договор за задължителна застраховка "Гражданска отговорност" на автомобилистите осигурява във всяка държава членка покритието съгласно нейния закон или покритието съгласно този кодекс, когато това покритие е по-висок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страхователният договор за задължителна застраховка "Гражданска отговорност" на автомобилистите осигурява във всяка трета държава по ал. 1, т. 4 и 5 покритието съгласно нейния закон.</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телят не може под никаква форма да договаря или да изисква допълнителна премия или доплащане на премия или други плащания във връзка с покритие на гражданската отговорност на автомобилистите извън пределите на Република България и в рамките на територията на държавите, чиито национални бюра са членове на системата „Зелена карта“, в т. ч. под формата на възстановяване на отстъпка, предоставена при сключването на застраховк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Тарифата на всеки застраховател по задължителна застраховка "Гражданска отговорност" на автомобилистите трябва ясно да указва, че договорите осигуряват покритие за територията на всички държави по  ал. 1 през целия срок на договора, в т. ч. във всеки период в рамките на този срок, когато моторното превозно средство се намира на територията на някоя от посочените държав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Управлението на моторното превозно средство в рамките на територията по ал. 2, във всеки период в рамките на срока на договора не представлява значително изменение на риска по смисъла на чл. 367.</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Моторно превозно сред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82. (1) </w:t>
      </w:r>
      <w:r>
        <w:rPr>
          <w:rStyle w:val="DefaultParagraphFont"/>
          <w:rFonts w:eastAsia="Times New Roman" w:ascii="Times New Roman" w:hAnsi="Times New Roman"/>
          <w:sz w:val="28"/>
          <w:szCs w:val="28"/>
          <w:shd w:fill="FEFEFE" w:val="clear"/>
        </w:rPr>
        <w:t>За целите на задължителното застраховане по тази глава моторно превозно средство е всяко превозно средство за движение по суша, задвижвано със собствен двигател, както и трамваите, тролейбусите и самоходната техника по Закона за регистрация и контрол на земеделската и горската техника. За моторни превозни средства се смятат и ремаркетата и полуремаркет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 целите на задължителното застраховане по тази глава не се смятат за моторни превозни средст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релсовите превозни средства с изключение на трамваит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самоходната техника по смисъла на § 1, т. 12 от Допълнителната разпоредба на Закона за регистрация и контрол на земеделската и горската техника с мощност на двигателя до 10 kW.</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Не се допуска движение на моторно превозно средство по пътищата, отворени за обществено ползване по смисъла на чл. 2, ал. 1 от Закона за движението по пътищата, без водачът да е застрахован по реда на този кодекс.</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Територия, на която обичайно се намира моторното превозно средств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83. (1) </w:t>
      </w:r>
      <w:r>
        <w:rPr>
          <w:rStyle w:val="DefaultParagraphFont"/>
          <w:rFonts w:eastAsia="Times New Roman" w:ascii="Times New Roman" w:hAnsi="Times New Roman"/>
          <w:sz w:val="28"/>
          <w:szCs w:val="28"/>
          <w:shd w:fill="FEFEFE" w:val="clear"/>
        </w:rPr>
        <w:t>Територия, на която обичайно се намира моторното превозно средство, е територията на държават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където е издаден регистрационният номер на моторното превозно средство, независимо дали е постоянен или временен; </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2. където е издаден застрахователният или друг отличителен знак на моторното превозно средство, който е аналогичен на регистрационен номер по т. 1 - в случаите, в които не </w:t>
      </w:r>
      <w:r>
        <w:rPr>
          <w:rStyle w:val="DefaultParagraphFont"/>
          <w:rFonts w:eastAsia="Times New Roman" w:ascii="Times New Roman" w:hAnsi="Times New Roman"/>
          <w:sz w:val="28"/>
          <w:szCs w:val="28"/>
        </w:rPr>
        <w:t xml:space="preserve">се изисква </w:t>
      </w:r>
      <w:r>
        <w:rPr>
          <w:rStyle w:val="DefaultParagraphFont"/>
          <w:rFonts w:eastAsia="Times New Roman" w:ascii="Times New Roman" w:hAnsi="Times New Roman"/>
          <w:sz w:val="28"/>
          <w:szCs w:val="28"/>
          <w:shd w:fill="FEFEFE" w:val="clear"/>
        </w:rPr>
        <w:t xml:space="preserve">регистрация за определени видове моторни превозни средства; </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3. в която </w:t>
      </w:r>
      <w:r>
        <w:rPr>
          <w:rStyle w:val="DefaultParagraphFont"/>
          <w:rFonts w:eastAsia="Times New Roman" w:ascii="Times New Roman" w:hAnsi="Times New Roman"/>
          <w:sz w:val="28"/>
          <w:szCs w:val="28"/>
        </w:rPr>
        <w:t>държателят</w:t>
      </w:r>
      <w:r>
        <w:rPr>
          <w:rStyle w:val="DefaultParagraphFont"/>
          <w:rFonts w:eastAsia="Times New Roman" w:ascii="Times New Roman" w:hAnsi="Times New Roman"/>
          <w:sz w:val="28"/>
          <w:szCs w:val="28"/>
          <w:shd w:fill="FEFEFE" w:val="clear"/>
        </w:rPr>
        <w:t xml:space="preserve"> на моторното превозно средство има постоянно пребиваване - в случаите, в които за определени видове моторни превозни средства не се изисква нито регистрационен номер, нито застрахователен или друг отличителен знак.</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 целите на предявяване на претенцията пред гаранционен фонд или национално застрахователно бюро в случаите, в които моторното превозно средство няма регистрационен номер, както и когато има регистрационен номер, който не съответства или вече не съответства на това моторно превозно средство, и настъпи пътнотранспортно произшествие с негово участие, територия, на която обичайно се намира моторното превозно средство, е територията на държавата, където е настъпило пътнотранспортното произшествие.</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Задължение за сключване на договор за задължителн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84. (1) </w:t>
      </w:r>
      <w:r>
        <w:rPr>
          <w:rStyle w:val="DefaultParagraphFont"/>
          <w:rFonts w:eastAsia="Times New Roman" w:ascii="Times New Roman" w:hAnsi="Times New Roman"/>
          <w:sz w:val="28"/>
          <w:szCs w:val="28"/>
          <w:shd w:fill="FEFEFE" w:val="clear"/>
        </w:rPr>
        <w:t>Договор за застраховка "Гражданска отговорност" на автомобилистите е длъжно да сключи всяко лице, което:</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1. притежава моторно превозно средство, което е регистрирано на територията на Република България и не е спряно от движение;</w:t>
      </w:r>
      <w:r>
        <w:rPr>
          <w:rStyle w:val="DefaultParagraphFont"/>
          <w:rFonts w:eastAsia="Times New Roman" w:ascii="Times New Roman" w:hAnsi="Times New Roman"/>
          <w:sz w:val="28"/>
          <w:szCs w:val="28"/>
        </w:rPr>
        <w:t xml:space="preserve"> т</w:t>
      </w:r>
      <w:r>
        <w:rPr>
          <w:rStyle w:val="DefaultParagraphFont"/>
          <w:rFonts w:eastAsia="Times New Roman" w:ascii="Times New Roman" w:hAnsi="Times New Roman"/>
          <w:sz w:val="28"/>
          <w:szCs w:val="28"/>
          <w:shd w:fill="FEFEFE" w:val="clear"/>
        </w:rPr>
        <w:t>ова изискване не забранява и всяко друго лице, различно от собственика на моторното превозно средство, да сключи застрахователния договор;</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управлява моторно превозно средство от трета държава при влизане на територията на Република България, когато няма валидна за територията на Република България застрахов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Лицето по ал. 1, т. 2 е длъжно да сключи гранична застраховка "Гражданска отговорност" на автомобилистите на граничния контролно-пропускателен пункт, от който влиза на територията на Република България. Лицето по ал. 1, т. 2 трябва да има валидна гранична застраховка "Гражданска отговорност" на автомобилистите до напускането на територията на Република Българ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Лицето по ал. 1, т. 2 не е длъжно да сключва договор за гранична застраховка "Гражданска отговорност" на автомобилистите при влизане на територията на Република България, при условие че притежава валиден сертификат "Зелена кар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Не се сключва договор за гранична застраховка „Гражданска отговорност“ на автомобилистите за моторн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от държава членка;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когато изплащането на обезщетение във връзка с гражданската отговорност на виновния водач е гарантирано от компетентна институция на държава членка и моторното превозно средство или съответното лице е включено в списък, изготвен от компетентния орган на държавата членка, посочващ освободените моторни превозни средства или лица от задължението за сключване на задължителна застраховка "Гражданска отговорност" на автомобилистите, и предоставен на Република Българ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Търговците по смисъла на Търговския закон, извършващи внос и продажба на моторни превозни средства, които получават временни табели с регистрационен номер, са длъжни да сключат задължителна застраховка „Гражданска отговорност“ на автомобилистите за тези временни табели. Застраховката се сключва само по регистрационния номер на временните табели за срока на валидност на временните табели, но не повече от една годин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Собственик на моторно превозно средство с регистрационен номер, издаден от компетентен български регистрационен орган, за което има валидно сключена гранична застраховка „Гражданска отговорност“ на автомобилистите от застраховател в друга държава членка, е длъжен да сключи задължителна застраховка „Гражданска отговорност“ на автомобилистите за територията на Република Българ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 xml:space="preserve">Собственик на моторно превозно средство, което участва в състезание, при което спазването на правилата за движение по пътищата не е задължително за участниците в състезанието,  е задължен да си осигури покритие по застраховка „Гражданска отговорност” на автомобилистите за отговорността си във връзка с участие в състезанието. </w:t>
      </w:r>
    </w:p>
    <w:p>
      <w:pPr>
        <w:pStyle w:val="Normal1"/>
        <w:spacing w:lineRule="atLeast" w:line="240" w:before="0" w:after="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ab/>
      </w:r>
    </w:p>
    <w:p>
      <w:pPr>
        <w:pStyle w:val="Normal1"/>
        <w:spacing w:lineRule="atLeast" w:line="240" w:before="0" w:after="0"/>
        <w:rPr/>
      </w:pPr>
      <w:r>
        <w:rPr>
          <w:rStyle w:val="DefaultParagraphFont"/>
          <w:rFonts w:eastAsia="Times New Roman" w:ascii="Times New Roman" w:hAnsi="Times New Roman"/>
          <w:b/>
          <w:sz w:val="28"/>
          <w:szCs w:val="28"/>
          <w:shd w:fill="FEFEFE" w:val="clear"/>
        </w:rPr>
        <w:tab/>
        <w:t xml:space="preserve">Забрана за сключване на застрахов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485. </w:t>
      </w:r>
      <w:r>
        <w:rPr>
          <w:rStyle w:val="DefaultParagraphFont"/>
          <w:rFonts w:eastAsia="Times New Roman" w:ascii="Times New Roman" w:hAnsi="Times New Roman"/>
          <w:sz w:val="28"/>
          <w:szCs w:val="28"/>
          <w:shd w:fill="FEFEFE" w:val="clear"/>
        </w:rPr>
        <w:t>Застраховател няма право да сключва задължителна застраховка „Гражданска отговорност“ на автомобилистите при наличието на друга такава за едно и също моторно превозно средство,  ако застрахователните периоди на двете застраховки изцяло или частично съвпада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собени изисквания във връзка с неточно обявени обстоятелства във връзка със сключване на задължителн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486. (1) </w:t>
      </w:r>
      <w:r>
        <w:rPr>
          <w:rStyle w:val="DefaultParagraphFont"/>
          <w:rFonts w:eastAsia="Times New Roman" w:ascii="Times New Roman" w:hAnsi="Times New Roman"/>
          <w:sz w:val="28"/>
          <w:szCs w:val="28"/>
          <w:shd w:fill="FEFEFE" w:val="clear"/>
        </w:rPr>
        <w:t xml:space="preserve">В случай на неточно обявено или премълчано обстоятелство, за което застрахователят е поставил писмено въпрос, застрахователят не може да прекрати договора за задължителна застраховка "Гражданска отговорност" на автомобилистите на основания по чл. 363, ал. 1 и 3, чл. 364, ал. 2 или чл. 365.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Когато неточно обявено или премълчано обстоятелство е оказало въздействие за настъпване на събитието или за увеличаване размера на вредите, застрахователят не може да откаже плащане на увредените лица, нито да намали размера на застрахователното обезщетение.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лучаите на необявени обстоятелства, за които застрахователят писмено е поставил въпрос, той има право в срока по чл. 363, ал. 1, съответно по чл. 364, ал. 1, да иска разликата между договорената премия и премията, която съответства на риска при отчитане на необявеното обстоятелство, която е била в сила към датата на сключване на застрахователния договор, съгласно тарифата на застрахователя, заедно с лихвата за забава. Застрахователят уведомява ползвателя на застрахователни услуги за правото си по изречение първо преди сключване на застраховката.</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Особени правила за контрола на задължителнат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87. (1) </w:t>
      </w:r>
      <w:r>
        <w:rPr>
          <w:rStyle w:val="DefaultParagraphFont"/>
          <w:rFonts w:eastAsia="Times New Roman" w:ascii="Times New Roman" w:hAnsi="Times New Roman"/>
          <w:sz w:val="28"/>
          <w:szCs w:val="28"/>
          <w:shd w:fill="FEFEFE" w:val="clear"/>
        </w:rPr>
        <w:t>Контрол за наличието на сключен договор за задължителна застраховка "Гражданска отговорност" на автомобилистите като част от държавния граничен контрол се извършва по отношение н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моторните превозни средства, които обичайно се намират на територията на трета държава и влизат на територията на Република България от трета държава, както и в случаите, когато такива моторни превозни средства напускат територията на Република Българ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определени видове моторни превозни средства и моторни превозни средства със специални регистрационни номера, освободени от задължението за сключване на задължителна застраховка "Гражданска отговорност" на автомобилистите съгласно законодателството на съответната държава членка и включени в списък, изготвен от тази държава членка и предоставен на Република Българ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моторните превозни средства, които обичайно се намират на територията на Република България, когато такива моторни превозни средства напускат територията на Република Българ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Не се осъществява контрол за наличието на сключен договор за задължителна застраховка "Гражданска отговорност" на автомобилистите по отношение на моторните превозни средства, които обичайно се намират на територията на друга държава членка или на Конфедерация Швейцария, Княжество Андора и Република Сърбия (държави, чиито национални бюра на застрахователите са страна по Многостранното споразумение), както и по отношение на моторните превозни средства, които обичайно се намират на територията на трета държава, когато влизат на територията на Република България от територията на друга държава членка. Това не се отнася за инцидентните проверки от оправомощените контролни органи, които се извършват на друго основание. За моторните превозни средства по изречение първо се приема, че имат презюмирано покритие на гражданската отговорност на виновния водач.</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Органите на Главна дирекция "Гранична полиция" не допускат излизането на моторни превозни средства по ал. 1, т. 1 и 3 от територията на Република България без доказателства за сключена и действаща задължителн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Контролът за наличието на сключен договор за задължителна застраховка "Гражданска отговорност" на автомобилистите спрямо моторните превозни средства, които обичайно се намират на територията на Република България или на територията на трета държава, се осъществява от органите на Министерството на вътрешните работи. </w:t>
      </w:r>
    </w:p>
    <w:p>
      <w:pPr>
        <w:pStyle w:val="Normal1"/>
        <w:spacing w:lineRule="atLeast" w:line="240" w:before="0" w:after="0"/>
        <w:ind w:firstLine="85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Удостоверяване на сключването на застрахователен договор</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88. (1) </w:t>
      </w:r>
      <w:r>
        <w:rPr>
          <w:rStyle w:val="DefaultParagraphFont"/>
          <w:rFonts w:eastAsia="Times New Roman" w:ascii="Times New Roman" w:hAnsi="Times New Roman"/>
          <w:sz w:val="28"/>
          <w:szCs w:val="28"/>
          <w:shd w:fill="FEFEFE" w:val="clear"/>
        </w:rPr>
        <w:t xml:space="preserve">Наличието на застрахователен договор за задължителна застраховка "Гражданска отговорност" на автомобилистите се удостоверява със застрахователна полица, издадена по реда на чл. 576, ал. 1, и знак, който се издава от Гаранционния фонд.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договорено разсрочено плащане на застрахователната премия в един застрахователен период знакът по ал. 1 удостоверява и срока, за който е платена застрахователната премия. Застрахователят е длъжен да издаде знака по ал. 1 за целия срок, за който е събрана застрахователна прем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 При договорено разсрочено плащане на застрахователната премия в един застрахователен период застраховател няма право да издава знака по ал. 1 за целия срок на полицата по застраховка "Гражданска отговорност" на автомобилистите, ако не е събрана изцяло застрахователната прем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При сключване на застраховка "Гражданска отговорност" на автомобилистите застрахователят предоставя бланка от двустранен констативен протокол за пътнотранспортно произшествие в два екземпляра по образец, утвърден с наредбата по чл. 125а, ал. 2 от Закона за движението по пътищата.</w:t>
      </w:r>
    </w:p>
    <w:p>
      <w:pPr>
        <w:pStyle w:val="Normal1"/>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r>
    </w:p>
    <w:p>
      <w:pPr>
        <w:pStyle w:val="Normal1"/>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t>Предложение от н. п. Гроздан Караджов:</w:t>
      </w:r>
    </w:p>
    <w:p>
      <w:pPr>
        <w:pStyle w:val="Normal1"/>
        <w:spacing w:lineRule="atLeast" w:line="240" w:before="0" w:after="0"/>
        <w:ind w:firstLine="709"/>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В чл. 488, ал. 1 се изменя така:</w:t>
      </w:r>
    </w:p>
    <w:p>
      <w:pPr>
        <w:pStyle w:val="Normal1"/>
        <w:spacing w:lineRule="atLeast" w:line="240" w:before="0" w:after="0"/>
        <w:ind w:firstLine="850"/>
        <w:jc w:val="both"/>
        <w:rPr/>
      </w:pPr>
      <w:r>
        <w:rPr>
          <w:rStyle w:val="DefaultParagraphFont"/>
          <w:rFonts w:eastAsia="Times New Roman" w:ascii="Times New Roman" w:hAnsi="Times New Roman"/>
          <w:i/>
          <w:sz w:val="28"/>
          <w:szCs w:val="28"/>
          <w:shd w:fill="FEFEFE" w:val="clear"/>
        </w:rPr>
        <w:t>„</w:t>
      </w:r>
      <w:r>
        <w:rPr>
          <w:rStyle w:val="DefaultParagraphFont"/>
          <w:rFonts w:eastAsia="Times New Roman" w:ascii="Times New Roman" w:hAnsi="Times New Roman"/>
          <w:i/>
          <w:sz w:val="28"/>
          <w:szCs w:val="28"/>
          <w:shd w:fill="FEFEFE" w:val="clear"/>
          <w:lang w:val="en-US"/>
        </w:rPr>
        <w:t>(</w:t>
      </w:r>
      <w:r>
        <w:rPr>
          <w:rStyle w:val="DefaultParagraphFont"/>
          <w:rFonts w:eastAsia="Times New Roman" w:ascii="Times New Roman" w:hAnsi="Times New Roman"/>
          <w:i/>
          <w:sz w:val="28"/>
          <w:szCs w:val="28"/>
          <w:shd w:fill="FEFEFE" w:val="clear"/>
        </w:rPr>
        <w:t>1</w:t>
      </w:r>
      <w:r>
        <w:rPr>
          <w:rStyle w:val="DefaultParagraphFont"/>
          <w:rFonts w:eastAsia="Times New Roman" w:ascii="Times New Roman" w:hAnsi="Times New Roman"/>
          <w:i/>
          <w:sz w:val="28"/>
          <w:szCs w:val="28"/>
          <w:shd w:fill="FEFEFE" w:val="clear"/>
          <w:lang w:val="en-US"/>
        </w:rPr>
        <w:t>)</w:t>
      </w:r>
      <w:r>
        <w:rPr>
          <w:rStyle w:val="DefaultParagraphFont"/>
          <w:rFonts w:eastAsia="Times New Roman" w:ascii="Times New Roman" w:hAnsi="Times New Roman"/>
          <w:i/>
          <w:sz w:val="28"/>
          <w:szCs w:val="28"/>
          <w:shd w:fill="FEFEFE" w:val="clear"/>
        </w:rPr>
        <w:t xml:space="preserve"> Наличието на застрахователен договор за задължителна застраховка "Гражданска отговорност" на автомобилистите се удостоверява със застрахователна полица, издадена по реда на чл. 576, ал. 1.“ </w:t>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В чл. 488 се правят следните изменения:</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1. В ал. 1 думите „и знак, който се издава от Гаранционния фонд“ се заменя с „и запис в регистъра на Гаранционния фонд“.</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 xml:space="preserve">2. Алинея. 2 се изменя така: </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2) При договорено разсрочено плащане на застрахователната премия в един застрахователен период застрахователят регистрира в информационната система на Гаранционния фонд данни само за периода до падежа на следващата вноска по премията. Не се допуска регистриране на по-кратък или по-дълъг период, независимо от срока на застраховката.“</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3. Алинея 3 отпада.</w:t>
      </w:r>
    </w:p>
    <w:p>
      <w:pPr>
        <w:pStyle w:val="Normal1"/>
        <w:spacing w:lineRule="atLeast" w:line="240" w:before="0" w:after="0"/>
        <w:ind w:firstLine="851"/>
        <w:jc w:val="both"/>
        <w:rPr>
          <w:rFonts w:ascii="Times New Roman" w:hAnsi="Times New Roman"/>
          <w:i/>
          <w:i/>
          <w:sz w:val="28"/>
          <w:szCs w:val="28"/>
        </w:rPr>
      </w:pPr>
      <w:r>
        <w:rPr>
          <w:rFonts w:ascii="Times New Roman" w:hAnsi="Times New Roman"/>
          <w:i/>
          <w:sz w:val="28"/>
          <w:szCs w:val="28"/>
        </w:rPr>
        <w:t>4. Досегашната ал. 4 става ал. 3.</w:t>
      </w:r>
    </w:p>
    <w:p>
      <w:pPr>
        <w:pStyle w:val="Normal1"/>
        <w:spacing w:lineRule="atLeast" w:line="240" w:before="0" w:after="0"/>
        <w:ind w:firstLine="709"/>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rPr>
      </w:pPr>
      <w:r>
        <w:rPr>
          <w:rFonts w:eastAsia="Times New Roman" w:ascii="Times New Roman" w:hAnsi="Times New Roman"/>
          <w:b/>
          <w:sz w:val="28"/>
          <w:szCs w:val="28"/>
        </w:rPr>
        <w:t>Удостоверяване чрез сертификат „Зелена кар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Чл. 48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Сертификат „Зелена карта” се издава заедно с полицата по застраховката "Гражданска отговорност" на автомобилистите без допълнителна такса или друго плащане от ползвателя на застрахователни услуги.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договорено разсрочено плащане на застрахователната премия застрахователят е длъжен да издаде сертификат "Зелена карта" за целия срок, за който е събрана застрахователна прем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 няма право да издава сертификат "Зелена карта" за целия срок на полицата по застраховка "Гражданска отговорност" на автомобилистите, ако не е събрана изцяло застрахователната прем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Когато сертификат "Зелена карта" е издаден в нарушение на ал. 3 за срок, по-дълъг отколкото е платена застрахователната премия, застрахователят носи отговорност за срока и покритието за третите държави, посочени в сертификат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гато застрахователната премия е платена изцяло, сертификатът "Зелена карта" се издава за целия срок на застрахователната полица по застраховка "Гражданска отговорност" на автомобилистите. </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В чл. 489, ал. 1 се създава изречение второ: „Заплащане е допустимо при издаване на дубликат на сертификата „Зелена карта“ при поискване.“</w:t>
      </w:r>
    </w:p>
    <w:p>
      <w:pPr>
        <w:pStyle w:val="Normal1"/>
        <w:spacing w:lineRule="atLeast" w:line="240" w:before="0" w:after="0"/>
        <w:ind w:firstLine="709"/>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Срок на задължителнат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0. (1) </w:t>
      </w:r>
      <w:r>
        <w:rPr>
          <w:rStyle w:val="DefaultParagraphFont"/>
          <w:rFonts w:eastAsia="Times New Roman" w:ascii="Times New Roman" w:hAnsi="Times New Roman"/>
          <w:sz w:val="28"/>
          <w:szCs w:val="28"/>
          <w:shd w:fill="FEFEFE" w:val="clear"/>
        </w:rPr>
        <w:t xml:space="preserve">Освен в случаите по ал. 2 договорът за задължителната застраховка "Гражданска отговорност" на автомобилистите се сключва за един застрахователен период, който е една годин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Когато това е уговорено между страните, договорът за задължителната застраховка "Гражданска отговорност" на автомобилистите може да се сключи за срок до три застрахователни периода, като всеки един от тях е една година. В случаите по изречение първо премията за всеки отделен застрахователен период се определя при сключването на договор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При многогодишни договори по ал. 2 премията за следващ застрахователен период или първата вноска по нея за следващ застрахователен период се плаща най-късно 15 дни преди изтичането на текущия период.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Сключването на застраховка "Гражданска отговорност" на автомобилистите за по-кратък срок от този по ал. 1, но за не по-малко от 30 дни, се допуска в следните случа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при сключване на застраховката на моторни превозни средства, които имат временна или транзитна регистрация съгласно действащото българско законодателство; в този случай срокът на застраховката трябва да съвпада със срока на валидност на регистрацията на моторното превозно средство, но за не повече от една година;</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2</w:t>
      </w:r>
      <w:r>
        <w:rPr>
          <w:rStyle w:val="DefaultParagraphFont"/>
          <w:rFonts w:eastAsia="Times New Roman" w:ascii="Times New Roman" w:hAnsi="Times New Roman"/>
          <w:b/>
          <w:sz w:val="28"/>
          <w:szCs w:val="28"/>
          <w:shd w:fill="FEFEFE" w:val="clear"/>
        </w:rPr>
        <w:t xml:space="preserve">. </w:t>
      </w:r>
      <w:r>
        <w:rPr>
          <w:rStyle w:val="DefaultParagraphFont"/>
          <w:rFonts w:eastAsia="Times New Roman" w:ascii="Times New Roman" w:hAnsi="Times New Roman"/>
          <w:sz w:val="28"/>
          <w:szCs w:val="28"/>
          <w:shd w:fill="FEFEFE" w:val="clear"/>
        </w:rPr>
        <w:t>при сключване на застраховка на бавнодвижещи се моторни превозни средст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ри сключване на застраховка на самоходни машини.</w:t>
      </w:r>
    </w:p>
    <w:p>
      <w:pPr>
        <w:pStyle w:val="Normal1"/>
        <w:spacing w:lineRule="atLeast" w:line="240" w:before="0" w:after="0"/>
        <w:ind w:firstLine="851"/>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ри придобиване на моторно превозно средство, което е с чуждестранен регистрационен номер, за целите на първоначалната регистрация на моторното превозно средство по реда на действащото българско законодателство задължително се сключва </w:t>
      </w:r>
      <w:r>
        <w:rPr>
          <w:rStyle w:val="DefaultParagraphFont"/>
          <w:rFonts w:eastAsia="Times New Roman" w:ascii="Times New Roman" w:hAnsi="Times New Roman"/>
          <w:sz w:val="28"/>
          <w:szCs w:val="28"/>
          <w:shd w:fill="FEFEFE" w:val="clear"/>
        </w:rPr>
        <w:t xml:space="preserve">застраховка "Гражданска отговорност" на автомобилистите за срок от един месец по номер на рама на моторното превозно средство, като такава застраховка не може да се издава повторно. Правото на собственост на </w:t>
      </w:r>
      <w:r>
        <w:rPr>
          <w:rStyle w:val="DefaultParagraphFont"/>
          <w:rFonts w:eastAsia="Times New Roman" w:ascii="Times New Roman" w:hAnsi="Times New Roman"/>
          <w:sz w:val="28"/>
          <w:szCs w:val="28"/>
        </w:rPr>
        <w:t>моторно превозно средство, което е с чуждестранен регистрационен номер, се доказва пред застрахователя със съответните законови документи за придобиване, които следва да се преведат на български език</w:t>
      </w:r>
      <w:r>
        <w:rPr>
          <w:rStyle w:val="DefaultParagraphFont"/>
          <w:rFonts w:eastAsia="Times New Roman" w:ascii="Times New Roman" w:hAnsi="Times New Roman"/>
          <w:sz w:val="28"/>
          <w:szCs w:val="28"/>
          <w:shd w:fill="FEFEFE" w:val="clear"/>
        </w:rPr>
        <w:t>.</w:t>
      </w:r>
    </w:p>
    <w:p>
      <w:pPr>
        <w:pStyle w:val="Normal1"/>
        <w:spacing w:lineRule="atLeast" w:line="240" w:before="0" w:after="0"/>
        <w:ind w:firstLine="851"/>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Граничната </w:t>
      </w:r>
      <w:r>
        <w:rPr>
          <w:rStyle w:val="DefaultParagraphFont"/>
          <w:rFonts w:eastAsia="Times New Roman" w:ascii="Times New Roman" w:hAnsi="Times New Roman"/>
          <w:sz w:val="28"/>
          <w:szCs w:val="28"/>
          <w:shd w:fill="FEFEFE" w:val="clear"/>
        </w:rPr>
        <w:t>задължителната застраховка "Гражданска отговорност" на автомобилистите може да се издава за едно моторно превозно средство само за срок до три месеца, като може да се издава повторно, така че общият срок за всички издадени застраховки за това моторно превозно средство да не надвишава шест месеца в рамките на една календарна година.</w:t>
      </w:r>
    </w:p>
    <w:p>
      <w:pPr>
        <w:pStyle w:val="Normal1"/>
        <w:spacing w:lineRule="atLeast" w:line="240" w:before="0" w:after="0"/>
        <w:ind w:firstLine="851"/>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Страните не могат да уговарят влизане в сила на застрахователния договор по-рано от съответния час на датата на сключване на застрахователния договор.</w:t>
      </w:r>
    </w:p>
    <w:p>
      <w:pPr>
        <w:pStyle w:val="Normal1"/>
        <w:spacing w:lineRule="atLeast" w:line="240" w:before="0" w:after="0"/>
        <w:ind w:firstLine="85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Премия по задължителн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1. (1) </w:t>
      </w:r>
      <w:r>
        <w:rPr>
          <w:rStyle w:val="DefaultParagraphFont"/>
          <w:rFonts w:eastAsia="Times New Roman" w:ascii="Times New Roman" w:hAnsi="Times New Roman"/>
          <w:sz w:val="28"/>
          <w:szCs w:val="28"/>
          <w:shd w:fill="FEFEFE" w:val="clear"/>
        </w:rPr>
        <w:t xml:space="preserve">В случаите на разсрочено плащане разсрочените вноски от застрахователната премия се плащат в срока, уговорен в застрахователния договор.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При прекратяване на застрахователен договор по реда на чл. 368, ал. 4 застрахователят е длъжен да подаде информация за прекратяването в Информационния център към Гаранционния фонд едновременно с прекратяването. </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При увеличаване на застрахователната премия по чл. 490, ал. 2 за следващ застрахователен период по инициатива на застрахователя поради увеличение на риска застрахователят е длъжен писмено да уведоми застраховащия не по-късно от един месец преди изтичането на текущия застрахователен период. В случаите по изречение първо застраховащият има право да прекрати без неустойки или други разходи застрахователния договор, като прекратяването влиза в сила от края на текущия застрахователен период. В случаите по изречения първо и второ договорът се счита за прекратен с изтичането на срока на текущия застрахователен период и когато застраховащият не плати увеличената премия за следващия застрахователен период.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При прекратяване на застрахователен договор по реда на ал. 3, изречение първо, застрахователят е длъжен да подаде информация за момента на прекратяването на договора, посочваща края на текущия застрахователен период, в Информационния център към Гаранционния фонд не по-късно от датата на получаване на предизвестието. В случаите по ал. 3, изречение второ, се прилага ал. 2. </w:t>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В чл. 491 се създава ал. 5:</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5) Застрахователната премия по задължителна застраховка „Гражданска отговорност” на автомобилистите се коригира от застрахователя съгласно единни изисквания за коригиране на застрахователната премия в зависимост от поведението на водача при движение по пътищата и/или причинените щети (система „бонус-малус”). Единните изисквания, както и редът и условията за тяхното прилагане, се определят със съвместна наредба на комисията, министъра на вътрешните работи и министъра на транспорта, информационните технологии и съобщенията, като при изработването й се взема предвид и становището на Гаранционния фонд.”</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омяна на собственост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2. (1) </w:t>
      </w:r>
      <w:r>
        <w:rPr>
          <w:rStyle w:val="DefaultParagraphFont"/>
          <w:rFonts w:eastAsia="Times New Roman" w:ascii="Times New Roman" w:hAnsi="Times New Roman"/>
          <w:sz w:val="28"/>
          <w:szCs w:val="28"/>
          <w:shd w:fill="FEFEFE" w:val="clear"/>
        </w:rPr>
        <w:t>В случай на промяна в собствеността на застрахованото моторно превозно средство договорът за задължителна застраховка "Гражданска отговорност" на автомобилистите не се прекратява. Прехвърлителят е длъжен като част (приложение) от договора за прехвърляне на правото на собственост на моторно превозно средство да предаде на приобретателя всички документи, удостоверяващи сключената задължителна застраховка "Гражданска отговорност" на автомобилистите. Прехвърлителят и приобретателят са длъжни в 7-дневен срок да уведомят писмено застрахователя за прехвърля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обретателят е солидарно отговорен за неплатената част от премията до прехвърля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ят има право да иска премията от прехвърлителя, докато не бъде уведомен за прехвърля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В срока по ал. 1, изречение трето, приобретателят може едностранно да прекрати договора и без да посочва основан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Застрахователят няма право да прекрати договора за задължителна застраховка "Гражданска отговорност" на автомобилистите при промяна на собствеността на застраховано моторно превозно средство, независимо кога и как е уведомен за това обстоятелство. В този случай с оглед оценка на риска застрахователят има право да иска доплащане на застрахователна премия от приобретател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 xml:space="preserve">В случаи на промяна на застрахователната премия поради повишаване на риска при смяната на собствеността застрахователят трябва писмено да уведоми приобретателя за размера на премията и за срока, в който да бъде платена. При неплащане на премията в указания от застрахователя срок договорът се прекратява считано от изтичане на срока за плащане на увеличената премия.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Застрахователна сум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3. </w:t>
      </w:r>
      <w:r>
        <w:rPr>
          <w:rStyle w:val="DefaultParagraphFont"/>
          <w:rFonts w:eastAsia="Times New Roman" w:ascii="Times New Roman" w:hAnsi="Times New Roman"/>
          <w:sz w:val="28"/>
          <w:szCs w:val="28"/>
          <w:shd w:fill="FEFEFE" w:val="clear"/>
        </w:rPr>
        <w:t>За всяко моторно превозно средство, което се намира на територията на Република България и което не е спряно от движение, е необходимо да има сключена задължителната застраховка "Гражданска отговорност" на автомобилистите за следната  минимална застрахователна сума (лимит на отговорност):</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1. за неимуществени и имуществени вреди вследствие на телесно увреждане или смърт </w:t>
      </w:r>
      <w:r>
        <w:rPr>
          <w:rStyle w:val="DefaultParagraphFont"/>
          <w:rFonts w:eastAsia="Times New Roman" w:ascii="Times New Roman" w:hAnsi="Times New Roman"/>
          <w:sz w:val="28"/>
          <w:szCs w:val="28"/>
        </w:rPr>
        <w:t>- 10 000 000 лв. за всяко събитие, независимо от броя на пострадалите лица;</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2. за вреди на имущество (вещи) - 2 000 000 лв. за всяко събитие</w:t>
      </w:r>
      <w:r>
        <w:rPr>
          <w:rStyle w:val="DefaultParagraphFont"/>
          <w:rFonts w:eastAsia="Times New Roman" w:ascii="Times New Roman" w:hAnsi="Times New Roman"/>
          <w:b/>
          <w:sz w:val="28"/>
          <w:szCs w:val="28"/>
          <w:shd w:fill="FEFEFE" w:val="clear"/>
        </w:rPr>
        <w:t xml:space="preserve">, </w:t>
      </w:r>
      <w:r>
        <w:rPr>
          <w:rStyle w:val="DefaultParagraphFont"/>
          <w:rFonts w:eastAsia="Times New Roman" w:ascii="Times New Roman" w:hAnsi="Times New Roman"/>
          <w:sz w:val="28"/>
          <w:szCs w:val="28"/>
          <w:shd w:fill="FEFEFE" w:val="clear"/>
        </w:rPr>
        <w:t>независимо от броя на увредените лиц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Застрахователно покритие по задължителна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4. (1) </w:t>
      </w:r>
      <w:r>
        <w:rPr>
          <w:rStyle w:val="DefaultParagraphFont"/>
          <w:rFonts w:eastAsia="Times New Roman" w:ascii="Times New Roman" w:hAnsi="Times New Roman"/>
          <w:sz w:val="28"/>
          <w:szCs w:val="28"/>
          <w:shd w:fill="FEFEFE" w:val="clear"/>
        </w:rPr>
        <w:t>Застрахователят по задължителна застраховка "Гражданска отговорност" на автомобилистите покрива отговорността на застрахования за причинените на трети лица, в т. ч. пешеходци, велосипедисти и други участници в движението по пътищата, вреди вследствие на притежаването или използването на моторно превозно средство по време на движение или престой. В тези случаи застрахователят покри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неимуществените и имуществените вреди вследствие на телесно увреждане или смър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вредите, причинени на чуждо имуще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ропуснатите ползи, които представляват пряк и непосредствен резултат от увреждане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разумно направените разходи във връзка с предявяването на претенция по т. 1-3, включително съдебните разноски, присъдени в тежест на застрахован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лихвите по чл. 430, ал. 2, т. 2.</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ката "Гражданска отговорност" на автомобилистите покрива и отговорността за вредите по ал. 1:</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1. причинени от виновния водач и в случаите</w:t>
      </w:r>
      <w:r>
        <w:rPr>
          <w:rStyle w:val="DefaultParagraphFont"/>
          <w:rFonts w:eastAsia="Times New Roman" w:ascii="Times New Roman" w:hAnsi="Times New Roman"/>
          <w:b/>
          <w:sz w:val="28"/>
          <w:szCs w:val="28"/>
          <w:shd w:fill="FEFEFE" w:val="clear"/>
        </w:rPr>
        <w:t>:</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а) когато не е изрично или мълчаливо упълномощен за управление на моторното превозно средство, при условие че не е придобил владението върху него чрез кражба, грабеж или престъпление по чл. 346 от Наказателния кодекс;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когато не притежава правоспособност за управление на съответната категория моторно превозно средство или на който временно е отнето свидетелството за управление на  моторнот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когато виновният водач е нарушил законовите изисквания за техническа изправност на моторнот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когато водачът е недееспособен;</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ричинени от устройство или инсталация на моторното превозно средство, включително за вреди от случайно отделяне по време на движение на ремарке, полуремарке или кош, теглен от това моторн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причинени на трети лица, като пряко следствие от отварянето на врати на моторно превозно средство по време на движение или тогава, когато превозното средство е спряно и не са взети мерки за безопасността на останалите участници в движението по пътищата, включително тези, които са извън моторнот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ричинени в резултат на повреда на моторното превозно средство, която е довела до пътнотранспортно произшествие и причиняване на вред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причинени по време на движение на моторното превозно средство в резултат на влошаване на здравословното състояние на водача, което е възпрепятствало управляването на моторнот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произтекли от моторното превозно средство като вещ по чл. 50 от Закона за задълженията и договор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Застрахователят може да откаже заплащане за тези от пострадалите лица, за които успее да докаже, че доброволно са се качили в моторното превозно средство и са знаели, че владението върху моторното превозно средство е отнето чрез кражба, грабеж или престъпление по чл. 346 от Наказателния кодекс.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Застраховката по ал. 1 покрива и отговорността за вреди, причинени във връзка с притежаването или използването на моторно превозно средство, което обичайно се намира на територията на Република България, от лице, което е придобило владението върху моторното превозно средство чрез кражба, грабеж или друго престъпление, и пътнотранспортното произшествие е настъпило на територията на друга държава членка, чието законодателство предвижда отговорността на застрахователя в тези случаи.  </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Изключения от покрити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5. </w:t>
      </w:r>
      <w:r>
        <w:rPr>
          <w:rStyle w:val="DefaultParagraphFont"/>
          <w:rFonts w:eastAsia="Times New Roman" w:ascii="Times New Roman" w:hAnsi="Times New Roman"/>
          <w:sz w:val="28"/>
          <w:szCs w:val="28"/>
          <w:shd w:fill="FEFEFE" w:val="clear"/>
        </w:rPr>
        <w:t>Застрахователят по задължителна застраховка “Гражданска отговорност” на автомобилистите не заплаща обезщетение з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вредите, претърпени от виновния водач на моторнот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вредите, причинени на имуществото на член на семейството на застрахован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вредите, причинени на моторното превозно средство, управлявано от виновния водач, както и за вредите, нанесени на имущество, превозвано с това моторно превозно сред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вредите, причинени при използването на моторно превозно средство за участие в състезания, при условие че спазването на правилата за движение по пътищата не е задължително за участниците в състезанието и ако не е уговорено друго в застрахователния договор;</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вредите, причинени при използване на моторното превозно средство по време на акт на тероризъм или война, при условие че увреждането на третите лица е в непосредствена връзка с такъв ак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вредите, причинени от моторно превозно средство, превозващо ядрени или други радиоактивни материали, както и химически или други материали, представляващи повишена опаснос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екологични вреди, представляващи заразяване или замърсяване на околната среда съгласно Закона за отговорността за предотвратяване и отстраняване на екологични щет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8. вредите, произтичащи от загуба или унищожаване на пари, бижута, ценни книжа, всякакви видове документи, марки, монети или други подобни колекци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9. възстановяване на плащания, извършени от системата на държавното социално или здравно осигуряване при или по повод смърт или телесно увреждане вследствие на застрахователно събит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0. лихви и съдебни разноски освен в случаите по чл. 430, ал. 2 и 5 при спазване на условията на чл. 430, ал. 3;</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1. обезценка на увреденото имущество;</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12. глоби и други имуществени санкции за виновния водач във връзка със застрахователното събитие</w:t>
      </w:r>
      <w:r>
        <w:rPr>
          <w:rStyle w:val="DefaultParagraphFont"/>
          <w:rFonts w:eastAsia="Times New Roman" w:ascii="Times New Roman" w:hAnsi="Times New Roman"/>
          <w:b/>
          <w:sz w:val="28"/>
          <w:szCs w:val="28"/>
          <w:shd w:fill="FEFEFE" w:val="clear"/>
        </w:rPr>
        <w:t>.</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Задължения на застрахования по застраховка “Гражданска отговорност” на автомобилистите при настъпване на застрахователн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96.</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При настъпване на застрахователно събитие застрахованият по застраховка “Гражданска отговорност” на автомобилистите е длъжен, освен ако е в обективна невъзможнос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да направи необходимото за спасяване на пострадалите лица и за ограничаване вредите, причинени на имуще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незабавно да уведоми компетентните органи за контрол на движението по пътищата, когато това е предвидено в нормативен ак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да изпълнява задълженията си по чл. 431 за уведомяване на своя застраховател по застраховка “Гражданска отговорност” на автомобилистит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да не напуска местопроизшествието до пристигане на компетентните органи - в предвидените от закона случаи, освен в случаите на необходимост от оказването на спешна медицинска помощ в лечебно заведен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да не консумира алкохол и други упойващи или наркотични вещества до пристигане на компетентните органи - в предвидените от закона случа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Застрахованият е длъжен да предостави на увреденото лице данните, необходими за предявяване на претенция пред застрахователя по застраховка “Гражданска отговорност” на автомобилистите, включително: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мето и адреса с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името и адреса, съответно наименованието, седалището и адреса на управление на собственика на моторното превозно средство, когато е различен от водач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 регистрационния номер на моторното превозно средство;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наименованието и седалището на застрахователя, който е сключил договора за задължителна застраховка "Гражданска отговорност" на автомобилистите, и номера на полицат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настъпване на застрахователно събитие застрахованият е длъжен заедно с уведомяването по ал. 1, т. 3 да посочи подробно обстоятелствата относно това събитие и да оказва впоследствие съдействие, по време на провеждане на проучване от страна на застрахователя по повод на това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страхованият е длъжен освен за обстоятелствата по ал. 1 и 3 да уведомява писмено своя застраховател по застраховка "Гражданска отговорност" на автомобилистите за следните факти и обстоятелст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ма ли срещу него наказателни или административни процедури във връзка с настъпилото застрахователно събитие и на каква фаза са тези процедур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увредените лица упражнили ли са свои права да искат обезщетение от трети лица или органи, ако застрахованият е узнал за такива обстоятелства.</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Задължения на застрахователя по застраховка "Гражданска отговорност" на автомобилистите при предявена претенц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7. (1) </w:t>
      </w:r>
      <w:r>
        <w:rPr>
          <w:rStyle w:val="DefaultParagraphFont"/>
          <w:rFonts w:eastAsia="Times New Roman" w:ascii="Times New Roman" w:hAnsi="Times New Roman"/>
          <w:sz w:val="28"/>
          <w:szCs w:val="28"/>
          <w:shd w:fill="FEFEFE" w:val="clear"/>
        </w:rPr>
        <w:t xml:space="preserve">Срокът за окончателно произнасяне по претенция по задължителна застраховка "Гражданска отговорност" на автомобилистите не може да е по-дълъг от три месеца от нейното предявяване по реда на чл. 380 пред застрахователя, сключил застраховката "Гражданска отговорност" на автомобилистите, или пред неговия представител за уреждане на претенции.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рока по ал. 1 лицето, пред което е предявена претенцията, тряб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да определи и изплати размера на обезщетението,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да даде мотивиран отговор по предявените претенции, кога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а) отказва плащане, или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основанието на претенцията не е било напълно установено,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размерът на вредите не е бил напълно установен.</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ят не може да откаже да се произнесе по основателността на претенция за обезщетение по задължителна застраховка "Гражданска отговорност" на автомобилистите, когато за удостоверяването на пътнотранспортно произшествие е бил представен някой от следните документ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констативен протокол за пътнотранспортно произшеств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протокол за пътнотранспортно произшеств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 протокол за пътнотранспортно произшествие, непосетено на място от органите на Министерството на вътрешните работи;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4. друго удостоверение, издадено на законово основание от органите на Министерството на вътрешните работи, или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двустранен констативен протокол, който се съставя, когато от пътнотранспортното произшествие са причинени само имуществени вреди, които не възпрепятстват движението на моторното превозно средство на собствен ход, и има съгласие между участниците в пътнотранспортното произшествие относно обстоятелствата, свързани с неговото настъпв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Когато документите по ал. 3 са недостатъчни за удостоверяване на съществени обстоятелства във връзка с настъпването на пътнотранспортно произшествие, застрахователят може да изисква представянето на документи и доказателства, изготвени от други компетентни органи или лица. Изречение първо не ограничава правото на увредените лица да представят доказателства.</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Лихви за забава върху дължимото застрахователно обезщетен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498. (1) </w:t>
      </w:r>
      <w:r>
        <w:rPr>
          <w:rStyle w:val="DefaultParagraphFont"/>
          <w:rFonts w:eastAsia="Times New Roman" w:ascii="Times New Roman" w:hAnsi="Times New Roman"/>
          <w:sz w:val="28"/>
          <w:szCs w:val="28"/>
          <w:shd w:fill="FEFEFE" w:val="clear"/>
        </w:rPr>
        <w:t>Застрахователят дължи законната лихва за забава върху размера на застрахователното обезщетение, ако не го е определил и изплатил в срок считано от по-ранната от двете дати:</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1. изтичането на срока от 15 работни дни от представянето на всички доказателства по чл. 106 ал. 3;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2. изтичането на срока по чл. 497, ал. 1 освен в случаите, когато увреденото лице не е представило доказателства, поискани от застрахователя по реда на чл. 106, ал. 3. </w:t>
      </w:r>
    </w:p>
    <w:p>
      <w:pPr>
        <w:pStyle w:val="Normal1"/>
        <w:spacing w:lineRule="atLeast" w:line="240" w:before="0" w:after="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Дължимите от застрахователя лихви по ал. 1, както и присъдените срещу застрахователя лихви за забава и съдебните разноски могат да надхвърлят застрахователната сума по чл. 493.</w:t>
      </w:r>
    </w:p>
    <w:p>
      <w:pPr>
        <w:pStyle w:val="Normal1"/>
        <w:widowControl w:val="false"/>
        <w:autoSpaceDE w:val="false"/>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Задължения на увреденото лице при настъпване на застрахователно събити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499.</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Увреденото лице, което желае да получи застрахователно обезщетение, е длъжно да отправи към застрахователя писмена застрахователна претенция по реда на чл. 380 освен в случаите, когато застрахователят по имуществена застраховка на увреденото лице е встъпил в неговите права и той предявява претенция на основание на чл. 412.</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Увреденото лице е длъжно да представи на застрахователя по застраховка “Гражданска отговорност” на автомобилистите на виновния водач документите, с които разполага и които са свързани със застрахователното събитие и причинените вреди, като му съдейства при установяването на обстоятелствата във връзка със събитието и размера на вред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Увреденото лице може да предяви претенцията си за плащане пред съда само ако застрахователят не е платил в срока по чл. 497, откаже да плати обезщетение или ако увреденото лице не е съгласно с размера на определеното обезщетен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Определяне на застрахователно обезщетение по застраховка “Гражданска отговорност” на автомобилистит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500. (1) </w:t>
      </w:r>
      <w:r>
        <w:rPr>
          <w:rStyle w:val="DefaultParagraphFont"/>
          <w:rFonts w:eastAsia="Times New Roman" w:ascii="Times New Roman" w:hAnsi="Times New Roman"/>
          <w:sz w:val="28"/>
          <w:szCs w:val="28"/>
          <w:shd w:fill="FEFEFE" w:val="clear"/>
        </w:rPr>
        <w:t>При смърт или телесни увреждания на физически лица обезщетението се определя от застрахователна експертна комисия към застрахователя на виновния водач или по съдебен ред. Комисията може с наредбата по чл. 505 да приеме минимални изисквания към определянето от застраховател на обезщетения при смърт или телесни увреждания на физически лица.</w:t>
      </w:r>
    </w:p>
    <w:p>
      <w:pPr>
        <w:pStyle w:val="Normal1"/>
        <w:spacing w:lineRule="atLeast" w:line="240" w:before="0" w:after="0"/>
        <w:ind w:firstLine="90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вреди на имущество обезщетението не може да надвиши действителната стойност на причинената вреда. Обезщетенията за вреди на моторни превозни средства се определят в съответствие с методиката за уреждане на претенции за обезщетение на вреди, причинени на моторни превозни средства,</w:t>
      </w:r>
      <w:r>
        <w:rPr>
          <w:rStyle w:val="DefaultParagraphFont"/>
          <w:rFonts w:eastAsia="Times New Roman" w:ascii="Times New Roman" w:hAnsi="Times New Roman"/>
          <w:sz w:val="28"/>
          <w:szCs w:val="28"/>
          <w:shd w:fill="FEFEFE" w:val="clear"/>
        </w:rPr>
        <w:t xml:space="preserve"> по наредбата по чл. 505</w:t>
      </w:r>
      <w:r>
        <w:rPr>
          <w:rStyle w:val="DefaultParagraphFont"/>
          <w:rFonts w:eastAsia="Times New Roman" w:ascii="Times New Roman" w:hAnsi="Times New Roman"/>
          <w:sz w:val="28"/>
          <w:szCs w:val="28"/>
        </w:rPr>
        <w:t>.</w:t>
      </w:r>
    </w:p>
    <w:p>
      <w:pPr>
        <w:pStyle w:val="Normal1"/>
        <w:spacing w:lineRule="atLeast" w:line="240" w:before="0" w:after="0"/>
        <w:ind w:firstLine="90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Обезщетението по задължителната застраховка "Гражданска отговорност" на автомобилистите се определя и заплаща във валутата, в която е предявена претенцията, освен когато инвестициите в тази валута са регулирани, валутата е обект на трансферни ограничения или по други подобни причини тя не е подходяща за покритие на техническите резерви, като претенции за обезщетения във връзка със застрахователни събития, настъпили в Република България, се предявяват в лев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В случай на застрахователно събитие, за което има предявена претенция за заплащане на обезщетение пред застраховател или пред Гаранционния фонд и ако в хода на уреждане на претенцията възникне спор между Гаранционния фонд и застрахователя, сключил задължителна застраховка "Гражданска отговорност" на автомобилистите, относно това кой трябва да обезщети увреденото лице, обезщетението се заплаща от застрахователя. Ако впоследствие бъде установено, че отговорността е на Гаранционния фонд, той възстановява на застрахователя сумата, платена на увреденото лице, заедно със законната лихва от датата на плаща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Когато застрахователното събитие е настъпило извън територията на страната, ако в хода на уреждане на претенцията възникне спор между Гаранционния фонд и застрахователя, сключил задължителна застраховка "Гражданска отговорност" на автомобилистите, относно това кой трябва да обезщети увреденото лице и бюрото по чл. 507 е извършило плащане по реда на Вътрешните правила на Съвета на бюрата, застрахователят възстановява на бюрото платените от него суми. Ако впоследствие бъде установено, че отговорността е на Гаранционния фонд, той възстановява на застрахователя сумата, платена от бюрото, заедно със законната лихва от датата на плаща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В случаите, когато не може да се установи приносът на всеки от участниците за възникване на застрахователното събитие, на вредите или техният размер, отговорността се разпределя поравно между всички участници, като всяка от страните има право на обезщетение в пропорциите, за които не носи отговорност.</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При множество причинители на застрахователното събитие всеки застраховател, съответно Гаранционният фонд по чл. 514 или институция, натоварена да извършва гаранционни плащания, аналогична на Гаранционния фонд по чл. 514, отговарят пред увреденото лице, както отговарят причинителите. Когато причинителите отговарят солидарно, застрахователите, съответно Гаранционният фонд по чл. 514 или институция, натоварена да извършва гаранционни плащания, аналогична на Гаранционния фонд по чл. 514, също отговарят солидарно.</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аво на регрес</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501. (1) </w:t>
      </w:r>
      <w:r>
        <w:rPr>
          <w:rStyle w:val="DefaultParagraphFont"/>
          <w:rFonts w:eastAsia="Times New Roman" w:ascii="Times New Roman" w:hAnsi="Times New Roman"/>
          <w:sz w:val="28"/>
          <w:szCs w:val="28"/>
          <w:shd w:fill="FEFEFE" w:val="clear"/>
        </w:rPr>
        <w:t>Освен в случаите по чл. 434, ал. 1, т. 1 и 2 застрахователят има право да получи от виновния водач платеното от застрахователя обезщетение заедно с платените лихви и разноски, когато виновният водач:</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1. при настъпването на пътнотранспортното произшествие е извършил нарушение по Закона за движението по пътищата, като е управлявал моторното превозно средство под въздействие на алкохол с концентрация на алкохола в кръвта над допустимата по закон норма или под въздействието на </w:t>
      </w:r>
      <w:r>
        <w:rPr>
          <w:rStyle w:val="DefaultParagraphFont"/>
          <w:rFonts w:eastAsia="Times New Roman" w:ascii="Times New Roman" w:hAnsi="Times New Roman"/>
          <w:sz w:val="28"/>
          <w:szCs w:val="28"/>
        </w:rPr>
        <w:t>наркотици или други упойващи вещества</w:t>
      </w:r>
      <w:r>
        <w:rPr>
          <w:rStyle w:val="DefaultParagraphFont"/>
          <w:rFonts w:eastAsia="Times New Roman" w:ascii="Times New Roman" w:hAnsi="Times New Roman"/>
          <w:sz w:val="28"/>
          <w:szCs w:val="28"/>
          <w:shd w:fill="FEFEFE" w:val="clear"/>
        </w:rPr>
        <w:t xml:space="preserve"> или е отказал да се подложи, или виновно се е отклонил от проверка за алкохол, </w:t>
      </w:r>
      <w:r>
        <w:rPr>
          <w:rStyle w:val="DefaultParagraphFont"/>
          <w:rFonts w:eastAsia="Times New Roman" w:ascii="Times New Roman" w:hAnsi="Times New Roman"/>
          <w:sz w:val="28"/>
          <w:szCs w:val="28"/>
        </w:rPr>
        <w:t>наркотици или други упойващи вещества</w:t>
      </w:r>
      <w:r>
        <w:rPr>
          <w:rStyle w:val="DefaultParagraphFont"/>
          <w:rFonts w:eastAsia="Times New Roman" w:ascii="Times New Roman" w:hAnsi="Times New Roman"/>
          <w:sz w:val="28"/>
          <w:szCs w:val="28"/>
          <w:shd w:fill="FEFEFE" w:val="clear"/>
        </w:rPr>
        <w:t>;</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не е спрял и не е взел мерки за отстраняване на възникнала по време на движение повреда или неизправност в моторното превозно средство, която застрашава безопасността на движението, и пътнотранспортното произшествие е възникнало в резултат на то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е напуснал мястото на настъпването на пътнотранспортното произшествие преди идването на органите за контрол на движение по пътищата, когато посещаването на местопроизшествието от тях е задължително по закон, освен в случаите, когато е наложително да му бъде оказана медицинска помощ или по друга неотложна причина; в този случай тежестта на доказване носи виновният водач;</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умишлено е предизвикал пътнотранспортното произшестви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ътнотранспортното произшествие е станало по време на извършване на умишлено престъпление съгласно Наказателния кодекс, в т. ч., когато виновният водач при извършване на престъпление се е опитвал да избяга от задържане.</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ят има право да получи платеното обезщетение заедно с платените лихви и разноски от лицето, управлявало моторното превозно средство, когато не притежава правоспособност за управление на съответната категория моторно превозно средство, или на което временно е отнето свидетелството за управление на  моторното превозно средство. Изречение първо не се прилага, когато превозното средство е учебно и е управлявано от кандидат за придобиване на правоспособност за управление на моторно превозно средство по време на обучението му по реда на наредбата по чл. 152, ал. 1, т. 3 от Закона за движението по пътищата и при провеждането на изпита за придобиване на правоспособността по реда на наредбата по чл. 152, ал. 1, т. 4 от Закона за движението по пътищата.</w:t>
      </w:r>
    </w:p>
    <w:p>
      <w:pPr>
        <w:pStyle w:val="Normal1"/>
        <w:spacing w:lineRule="atLeast" w:line="240" w:before="0" w:after="0"/>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19"/>
        <w:jc w:val="both"/>
        <w:rPr/>
      </w:pPr>
      <w:r>
        <w:rPr>
          <w:rStyle w:val="DefaultParagraphFont"/>
          <w:rFonts w:eastAsia="Times New Roman" w:ascii="Times New Roman" w:hAnsi="Times New Roman"/>
          <w:b/>
          <w:sz w:val="28"/>
          <w:szCs w:val="28"/>
          <w:shd w:fill="FEFEFE" w:val="clear"/>
        </w:rPr>
        <w:t>Уреждане на отношенията между застрахователя по имуществена застраховка на увреденото лице и Гаранционния фонд</w:t>
      </w:r>
    </w:p>
    <w:p>
      <w:pPr>
        <w:pStyle w:val="Normal1"/>
        <w:spacing w:lineRule="atLeast" w:line="240" w:before="0" w:after="0"/>
        <w:jc w:val="both"/>
        <w:rPr/>
      </w:pPr>
      <w:r>
        <w:rPr>
          <w:rStyle w:val="DefaultParagraphFont"/>
          <w:rFonts w:eastAsia="Times New Roman" w:ascii="Times New Roman" w:hAnsi="Times New Roman"/>
          <w:b/>
          <w:sz w:val="28"/>
          <w:szCs w:val="28"/>
          <w:shd w:fill="FEFEFE" w:val="clear"/>
        </w:rPr>
        <w:tab/>
        <w:t>Чл. 502.</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Когато застрахователното събитие е настъпило на територията на Република България, застрахователят по имуществена застраховка, който е встъпил в правата на застрахования срещу виновния водач, който е управлявал моторно превозно средство, за което няма сключена задължителна застраховка „Гражданска отговорност“ на автомобилистите, няма право на вземане срещу Гаранционния фонд по чл. 519.</w:t>
      </w:r>
    </w:p>
    <w:p>
      <w:pPr>
        <w:pStyle w:val="Normal1"/>
        <w:spacing w:lineRule="atLeast" w:line="240" w:before="0" w:after="0"/>
        <w:jc w:val="both"/>
        <w:rPr/>
      </w:pPr>
      <w:r>
        <w:rPr>
          <w:rStyle w:val="DefaultParagraphFont"/>
          <w:rFonts w:eastAsia="Times New Roman" w:ascii="Times New Roman" w:hAnsi="Times New Roman"/>
          <w:b/>
          <w:sz w:val="28"/>
          <w:szCs w:val="28"/>
          <w:shd w:fill="FEFEFE" w:val="clear"/>
        </w:rPr>
        <w:tab/>
        <w:t xml:space="preserve">(2) </w:t>
      </w:r>
      <w:r>
        <w:rPr>
          <w:rStyle w:val="DefaultParagraphFont"/>
          <w:rFonts w:eastAsia="Times New Roman" w:ascii="Times New Roman" w:hAnsi="Times New Roman"/>
          <w:sz w:val="28"/>
          <w:szCs w:val="28"/>
          <w:shd w:fill="FEFEFE" w:val="clear"/>
        </w:rPr>
        <w:t>Когато застрахователното събитие е настъпило извън територията на Република България, български застраховател по имуществена застраховка, който е встъпил в правата на застрахования срещу виновния водач, който е управлявал моторно превозно средство, за което няма сключена задължителна застраховка „Гражданска отговорност“ на автомобилистите, може да упражни правата си срещу институцията, натоварена да извършва гаранционни плащания, аналогична на Гаранционния фонд по чл. 519, в държавата членка, където е възникнало застрахователното събитие, ако законодателството на тази държава допуска тази възможност.</w:t>
      </w:r>
    </w:p>
    <w:p>
      <w:pPr>
        <w:pStyle w:val="Normal1"/>
        <w:spacing w:lineRule="atLeast" w:line="240" w:before="0" w:after="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Когато застрахователното събитие е настъпило извън територията на Република България, чужд застраховател по имуществена застраховка, който е встъпил в правата на застрахования срещу виновния водач, който е управлявал моторно превозно средство, за което няма сключена задължителна застраховка „Гражданска отговорност“ на автомобилистите, може да упражни правата си срещу Гаранционния фонд по чл. 519, ако законодателството на държавата членка, където е възникнало застрахователното събитие, допуска такава възможност.</w:t>
      </w:r>
    </w:p>
    <w:p>
      <w:pPr>
        <w:pStyle w:val="Normal1"/>
        <w:spacing w:lineRule="atLeast" w:line="240" w:before="0" w:after="0"/>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Удостоверение за предходни застрахователни събития</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Чл. 503. (1) </w:t>
      </w:r>
      <w:r>
        <w:rPr>
          <w:rStyle w:val="DefaultParagraphFont"/>
          <w:rFonts w:eastAsia="Times New Roman" w:ascii="Times New Roman" w:hAnsi="Times New Roman"/>
          <w:sz w:val="28"/>
          <w:szCs w:val="28"/>
          <w:shd w:fill="FEFEFE" w:val="clear"/>
        </w:rPr>
        <w:t xml:space="preserve">Лице, което е сключвало задължителна застраховка "Гражданска отговорност" на автомобилистите, има право по всяко време да получи от застрахователя, при който е бил сключен застрахователният договор, удостоверение за претенциите за обезщетения за вреди, причинени във връзка с притежаването или използването на моторното превозно средство, за което договорът е бил сключен, или за липсата на такива претенции - за период 5 години преди датата на подаване на искането.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трахователят е длъжен да издаде удостоверението в 15-дневен срок от подаване на искането. Удостоверението се издава на български език и срещу заплащане на разумните разноски за това.</w:t>
      </w:r>
    </w:p>
    <w:p>
      <w:pPr>
        <w:pStyle w:val="Normal1"/>
        <w:widowControl w:val="false"/>
        <w:autoSpaceDE w:val="false"/>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Удостоверението от застрахователя задължително съдържа следната информация: наименование на застрахователя; ЕГН/ЕИК или ЕИК по БУЛСТАТ на застрахования; имена/наименование на застрахования; данни на моторното превозно средство – регистрационен номер, номер на рама; номер на застрахователната полица; срок на покритие по застрахователната полица; дата на причиняване на събитие и дата на изплащане на обезщетението; заявените в срока на договора щети и наличието на все още действителен резерв по неуредените от тях; ако резервът по предявени и неплатени щети не е освободен в рамките на три години от неговото образуване без по него да са платени застрахователни обезщетения, застрахователят следва да издаде удостоверение за това обстоятелство.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850"/>
        <w:rPr/>
      </w:pPr>
      <w:r>
        <w:rPr>
          <w:rStyle w:val="DefaultParagraphFont"/>
          <w:rFonts w:eastAsia="Times New Roman" w:ascii="Times New Roman" w:hAnsi="Times New Roman"/>
          <w:b/>
          <w:sz w:val="28"/>
          <w:szCs w:val="28"/>
          <w:shd w:fill="FEFEFE" w:val="clear"/>
        </w:rPr>
        <w:t>Представители за уреждане на претенци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Чл. 504.</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Застраховател, който е получил или иска да получи лиценз за застраховане по застраховка "Гражданска отговорност" на автомобилистите, е длъжен да назначи представител за уреждане на претенциите по този клас застраховка във всички държави членки освен в държавата членка по седалището си. Назначаването на представител по изречение първо не представлява откриване на клон и не се счита за представителство или установяване на застрахователя в съответната държава член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Представител за уреждане на претенции по ал. 1 за една държава членка може да е физическо лице, което пребивава, или юридическо лице, което има седалище в тази държава членка. Физическите лица, които пряко се занимават с уреждането на претенции, трябва да владеят свободно официалния език на съответната държава членка.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Представителят за уреждане на претенции може да работи за повече от един застраховател. </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Представителят за уреждане на претенции отговаря за разглеждането и уреждането на претенции на увредените лица, пребиваващи в държавата членка, където е назначен представителят, когат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моторното превозно средство, с което е причинено застрахователното събитие, има сключена задължителна застраховка "Гражданска отговорност" на автомобилистите със застрахователя, назначил представител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моторното превозно средство, с което е причинено застрахователното събитие, обичайно се намира в държава членка, различна от държавата членка, където пребивава увреденото лице, 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застрахователното събитие е настъпило в държава членка, различна от държавата членка, където пребивава увреденото лице, или когато произшествието е настъпило на територията на трета държава, чието бюро участва в системата „Зелена карта”, при използването на моторни превозни средства, които  са застраховани и обичайно се намират на територията на държави членк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В случаите по ал. 4 представителят за уреждане на претенции разполага с правомощията да събира всички необходими сведения за установяване настъпването на застрахователното събитие и на размера на причинените вреди, както и да договаря уреждането на претенцията по извънсъдебен ред и да изпълнява изцяло задълженията, които произтичат от тези претенции.</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Назначаването на представител по този член не ограничава правото на увреденото лице да предяви претенциите си направо пред застрахователя по застраховка “Гражданска отговорност” на виновния водач или срещу виновния водач</w:t>
      </w:r>
      <w:r>
        <w:rPr>
          <w:rStyle w:val="DefaultParagraphFont"/>
          <w:rFonts w:eastAsia="Times New Roman" w:ascii="Times New Roman" w:hAnsi="Times New Roman"/>
          <w:b/>
          <w:sz w:val="28"/>
          <w:szCs w:val="28"/>
          <w:shd w:fill="FEFEFE" w:val="clear"/>
        </w:rPr>
        <w:t xml:space="preserve">. </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Алинеи 1-6 се прилагат съответно и за дейността на представителите за уреждане на претенции, които действат в страната от името на застрахователи със седалище в държава членка.</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Гаранционният фонд поддържа регистър на представителите за уреждане на претенции, определени от застрахователите на държавите членки да ги представляват на територията на Република България, както и на представителите за уреждане на претенции, определени от застрахователите, които са получили лиценз за застраховане по застраховка "Гражданска отговорност" на автомобилистите.</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Делегация</w:t>
      </w:r>
    </w:p>
    <w:p>
      <w:pPr>
        <w:pStyle w:val="Normal1"/>
        <w:spacing w:lineRule="atLeast" w:line="240" w:before="0" w:after="0"/>
        <w:ind w:firstLine="480"/>
        <w:jc w:val="both"/>
        <w:rPr/>
      </w:pPr>
      <w:r>
        <w:rPr>
          <w:rStyle w:val="DefaultParagraphFont"/>
          <w:rFonts w:eastAsia="Times New Roman" w:ascii="Times New Roman" w:hAnsi="Times New Roman"/>
          <w:sz w:val="28"/>
          <w:szCs w:val="28"/>
          <w:shd w:fill="FEFEFE" w:val="clear"/>
        </w:rPr>
        <w:tab/>
      </w:r>
      <w:r>
        <w:rPr>
          <w:rStyle w:val="DefaultParagraphFont"/>
          <w:rFonts w:eastAsia="Times New Roman" w:ascii="Times New Roman" w:hAnsi="Times New Roman"/>
          <w:b/>
          <w:sz w:val="28"/>
          <w:szCs w:val="28"/>
          <w:shd w:fill="FEFEFE" w:val="clear"/>
        </w:rPr>
        <w:t xml:space="preserve">Чл. 505.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мисията </w:t>
      </w:r>
      <w:r>
        <w:rPr>
          <w:rStyle w:val="DefaultParagraphFont"/>
          <w:rFonts w:eastAsia="Times New Roman" w:ascii="Times New Roman" w:hAnsi="Times New Roman"/>
          <w:sz w:val="28"/>
          <w:szCs w:val="28"/>
          <w:lang w:eastAsia="en-GB"/>
        </w:rPr>
        <w:t>приема наредба</w:t>
      </w:r>
      <w:r>
        <w:rPr>
          <w:rStyle w:val="DefaultParagraphFont"/>
          <w:rFonts w:eastAsia="Times New Roman" w:ascii="Times New Roman" w:hAnsi="Times New Roman"/>
          <w:sz w:val="28"/>
          <w:szCs w:val="28"/>
        </w:rPr>
        <w:t xml:space="preserve"> за условията и реда за извършване на задължителното застраховане по застраховките „Гражданска отговорност” на автомобилистите и „Злополука” на пътниците, както и за реда за тяхното отчитане.</w:t>
      </w:r>
    </w:p>
    <w:p>
      <w:pPr>
        <w:pStyle w:val="Normal1"/>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 наредбата по ал. 1 се уреждат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единната унифицирана номерация за полиците по застраховка "Гражданска отговорност" на автомобилистите, полиците по гранична застраховка "Гражданска отговорност" на автомобилистите, сертификатите „Зелена карта“ и полиците по задължителната застраховка "Злополука" на пътниц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единна методика за уреждане на претенции за обезщетение на вреди, причинени на моторни превозни сред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съдържанието на полиците по застраховка "Гражданска отговорност" на автомобилистите.</w:t>
      </w:r>
    </w:p>
    <w:p>
      <w:pPr>
        <w:pStyle w:val="Normal1"/>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06.</w:t>
      </w:r>
      <w:r>
        <w:rPr>
          <w:rStyle w:val="DefaultParagraphFont"/>
          <w:rFonts w:eastAsia="Times New Roman" w:ascii="Times New Roman" w:hAnsi="Times New Roman"/>
          <w:sz w:val="28"/>
          <w:szCs w:val="28"/>
        </w:rPr>
        <w:t xml:space="preserve"> За задължителна застраховка „Гражданска отговорност“ на автомобилистите се прилагат глави четиридесет и първа,  четиридесет и четвърта и четиридесет и пета, доколкото друго не е уредено в този дял. </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38" w:name="_Toc405996163"/>
      <w:r>
        <w:rPr>
          <w:rFonts w:eastAsia="Times New Roman" w:ascii="Times New Roman" w:hAnsi="Times New Roman"/>
          <w:b/>
          <w:sz w:val="28"/>
          <w:szCs w:val="28"/>
          <w:shd w:fill="FEFEFE" w:val="clear"/>
        </w:rPr>
        <w:t>Глава четиридесет и осм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НАЦИОНАЛНО БЮРО НА БЪЛГАРСКИТЕ АВТОМОБИЛНИ ЗАСТРАХОВАТЕЛИ</w:t>
      </w:r>
    </w:p>
    <w:p>
      <w:pPr>
        <w:pStyle w:val="Normal1"/>
        <w:keepNext w:val="true"/>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аздел I</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бщи положения</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Статут на </w:t>
      </w:r>
      <w:r>
        <w:rPr>
          <w:rStyle w:val="DefaultParagraphFont"/>
          <w:rFonts w:eastAsia="Times New Roman" w:ascii="Times New Roman" w:hAnsi="Times New Roman"/>
          <w:b/>
          <w:bCs/>
          <w:sz w:val="28"/>
          <w:szCs w:val="28"/>
          <w:shd w:fill="FEFEFE" w:val="clear"/>
        </w:rPr>
        <w:t>Националното</w:t>
      </w:r>
      <w:r>
        <w:rPr>
          <w:rStyle w:val="DefaultParagraphFont"/>
          <w:rFonts w:eastAsia="Times New Roman" w:ascii="Times New Roman" w:hAnsi="Times New Roman"/>
          <w:b/>
          <w:sz w:val="28"/>
          <w:szCs w:val="28"/>
          <w:shd w:fill="FEFEFE" w:val="clear"/>
        </w:rPr>
        <w:t xml:space="preserve"> бюро на българските автомобилни застрахова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07.</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Националното бюро на българските автомобилни застрахователи, наричано по-нататък "бюрото", е сдружение с нестопанска цел със седалище в София, регистрирано по Закона за юридическите лица с нестопанска ц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Бюрото е представително национално бюро </w:t>
      </w:r>
      <w:r>
        <w:rPr>
          <w:rStyle w:val="DefaultParagraphFont"/>
          <w:rFonts w:eastAsia="Times New Roman" w:ascii="Times New Roman" w:hAnsi="Times New Roman"/>
          <w:sz w:val="28"/>
          <w:szCs w:val="28"/>
        </w:rPr>
        <w:t>на застрахователите</w:t>
      </w:r>
      <w:r>
        <w:rPr>
          <w:rStyle w:val="DefaultParagraphFont"/>
          <w:rFonts w:eastAsia="Times New Roman" w:ascii="Times New Roman" w:hAnsi="Times New Roman"/>
          <w:sz w:val="28"/>
          <w:szCs w:val="28"/>
          <w:shd w:fill="FEFEFE" w:val="clear"/>
        </w:rPr>
        <w:t xml:space="preserve"> за Република България в Съвета на бюрата, като участва и съдейства за функционирането на системата "Зелена карта" и задължителната застраховка "Гражданска отговорност" на автомобилистите в държавите членки и в държавите, подписали Многостранното споразум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Бюрото изпълнява функциите на компенсационен орган - като извършва плащания в случаите по чл. 516. Дължимите плащания от компенсационния орган се извършват  със средствата от гаранционния фонд на бюр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Организацията и дейността на бюрото се уреждат в този кодекс, вътрешните правила на Съвета на бюрата и устава на бюрото.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Надз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08.</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Бюрото подлежи на надзор по този кодекс, като се прилагат съответно чл. 577, ал. 1, чл. 580, 588, 589 и 590.</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омените в устава на бюрото се предоставят в комисията.</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Членуване в бюр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09</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 xml:space="preserve">Всеки застраховател, получил лиценз по раздел II, буква "А", т. 10.1 от приложение № 1, или застраховател от държава членка, който предлага задължителна застраховка "Гражданска отговорност" на автомобилистите в Република България по предвидения в този кодекс ред, е длъжен да стане член на бюрото, преди да започне да упражнява дейност по тази застрахов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Изискванията за членуване в бюрото се уреждат в неговия устав. Членовете на бюрото са длъжни да спазват изискванията на устава на бюрото, включително да представят и да поддържат банкова гаранция в съответствие с устава на бюрото и презастрахователен договор в съответствие с критерии, определени от бюр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Членството в бюрото се прекратява само с отнемане на издадения лиценз по изречение първо, съответно когато застрахователят от държава членка е престанал да предлага задължителна застраховка "Гражданска отговорност" на автомобилистите в Република Българ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Дейност по предлагане на задължителна застраховка "Гражданска отговорност" на автомобилистите на територията на Република България не може да се извършва, без застрахователят да е член на бюрото.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Финансиране дейността на бюр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10.</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 xml:space="preserve">Членовете на бюрото плащат в негова полза членски внос и други имуществени вноски, предвидени в уста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Дължимите плащания се установяват по основание и размер с решение на управителния съвет на бюро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ab/>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Кореспонденти на застрахова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11. (1) </w:t>
      </w:r>
      <w:r>
        <w:rPr>
          <w:rStyle w:val="DefaultParagraphFont"/>
          <w:rFonts w:eastAsia="Times New Roman" w:ascii="Times New Roman" w:hAnsi="Times New Roman"/>
          <w:sz w:val="28"/>
          <w:szCs w:val="28"/>
          <w:shd w:fill="FEFEFE" w:val="clear"/>
        </w:rPr>
        <w:t>Бюрото одобрява за територията на Република България кореспондентите на застрахователите, които членуват в националните бюра, участващи в системата „Зелена кар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Бюрото приема </w:t>
      </w:r>
      <w:r>
        <w:rPr>
          <w:rStyle w:val="DefaultParagraphFont"/>
          <w:rFonts w:eastAsia="Times New Roman" w:ascii="Times New Roman" w:hAnsi="Times New Roman"/>
          <w:sz w:val="28"/>
          <w:szCs w:val="28"/>
        </w:rPr>
        <w:t xml:space="preserve">правила за одобряване на кореспонденти, както и за взаимодействието с тях. </w:t>
      </w:r>
    </w:p>
    <w:p>
      <w:pPr>
        <w:pStyle w:val="Normal1"/>
        <w:widowControl w:val="false"/>
        <w:autoSpaceDE w:val="false"/>
        <w:spacing w:lineRule="atLeast" w:line="240" w:before="0" w:after="0"/>
        <w:ind w:firstLine="720"/>
        <w:jc w:val="both"/>
        <w:rPr>
          <w:rFonts w:ascii="Times New Roman" w:hAnsi="Times New Roman" w:eastAsia="Times New Roman"/>
          <w:bCs/>
          <w:sz w:val="28"/>
          <w:szCs w:val="28"/>
          <w:shd w:fill="FEFEFE" w:val="clear"/>
          <w:lang w:eastAsia="bg-BG"/>
        </w:rPr>
      </w:pPr>
      <w:r>
        <w:rPr>
          <w:rFonts w:eastAsia="Times New Roman" w:ascii="Times New Roman" w:hAnsi="Times New Roman"/>
          <w:bCs/>
          <w:sz w:val="28"/>
          <w:szCs w:val="28"/>
          <w:shd w:fill="FEFEFE" w:val="clear"/>
          <w:lang w:eastAsia="bg-BG"/>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Застрахователни събития, настъпили на територията на </w:t>
      </w:r>
      <w:r>
        <w:rPr>
          <w:rStyle w:val="DefaultParagraphFont"/>
          <w:rFonts w:eastAsia="Times New Roman" w:ascii="Times New Roman" w:hAnsi="Times New Roman"/>
          <w:b/>
          <w:bCs/>
          <w:sz w:val="28"/>
          <w:szCs w:val="28"/>
          <w:shd w:fill="FEFEFE" w:val="clear"/>
        </w:rPr>
        <w:t xml:space="preserve">Република </w:t>
      </w:r>
      <w:r>
        <w:rPr>
          <w:rStyle w:val="DefaultParagraphFont"/>
          <w:rFonts w:eastAsia="Times New Roman" w:ascii="Times New Roman" w:hAnsi="Times New Roman"/>
          <w:b/>
          <w:sz w:val="28"/>
          <w:szCs w:val="28"/>
          <w:shd w:fill="FEFEFE" w:val="clear"/>
        </w:rPr>
        <w:t>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12. (1) </w:t>
      </w:r>
      <w:r>
        <w:rPr>
          <w:rStyle w:val="DefaultParagraphFont"/>
          <w:rFonts w:eastAsia="Times New Roman" w:ascii="Times New Roman" w:hAnsi="Times New Roman"/>
          <w:sz w:val="28"/>
          <w:szCs w:val="28"/>
          <w:shd w:fill="FEFEFE" w:val="clear"/>
        </w:rPr>
        <w:t>В случаите на настъпило застрахователно събитие на територията на Република България с участието на  виновен водач, който управлява моторно превозно средство, което обичайно се намира в държава, чието национално бюро членува в Съвета на бюрата, претенцията се обработва от:</w:t>
      </w:r>
    </w:p>
    <w:p>
      <w:pPr>
        <w:pStyle w:val="Normal1"/>
        <w:widowControl w:val="false"/>
        <w:numPr>
          <w:ilvl w:val="0"/>
          <w:numId w:val="5"/>
        </w:numPr>
        <w:tabs>
          <w:tab w:val="clear" w:pos="708"/>
          <w:tab w:val="left" w:pos="709" w:leader="none"/>
          <w:tab w:val="left" w:pos="1134" w:leader="none"/>
        </w:tabs>
        <w:autoSpaceDE w:val="false"/>
        <w:spacing w:lineRule="atLeast" w:line="240" w:before="0" w:after="0"/>
        <w:ind w:left="709" w:firstLine="360"/>
        <w:jc w:val="both"/>
        <w:rPr>
          <w:rFonts w:ascii="Times New Roman" w:hAnsi="Times New Roman" w:eastAsia="Times New Roman"/>
          <w:bCs/>
          <w:sz w:val="28"/>
          <w:szCs w:val="28"/>
          <w:shd w:fill="FEFEFE" w:val="clear"/>
          <w:lang w:eastAsia="bg-BG"/>
        </w:rPr>
      </w:pPr>
      <w:r>
        <w:rPr>
          <w:rFonts w:eastAsia="Times New Roman" w:ascii="Times New Roman" w:hAnsi="Times New Roman"/>
          <w:bCs/>
          <w:sz w:val="28"/>
          <w:szCs w:val="28"/>
          <w:shd w:fill="FEFEFE" w:val="clear"/>
          <w:lang w:eastAsia="bg-BG"/>
        </w:rPr>
        <w:t>кореспондента за територията на Република  България на застрахователя на виновния водач;</w:t>
      </w:r>
    </w:p>
    <w:p>
      <w:pPr>
        <w:pStyle w:val="Normal1"/>
        <w:widowControl w:val="false"/>
        <w:numPr>
          <w:ilvl w:val="0"/>
          <w:numId w:val="5"/>
        </w:numPr>
        <w:tabs>
          <w:tab w:val="clear" w:pos="708"/>
          <w:tab w:val="left" w:pos="709" w:leader="none"/>
          <w:tab w:val="left" w:pos="1134" w:leader="none"/>
        </w:tabs>
        <w:autoSpaceDE w:val="false"/>
        <w:spacing w:lineRule="atLeast" w:line="240" w:before="0" w:after="0"/>
        <w:ind w:left="709" w:firstLine="360"/>
        <w:jc w:val="both"/>
        <w:rPr>
          <w:rFonts w:ascii="Times New Roman" w:hAnsi="Times New Roman" w:eastAsia="Times New Roman"/>
          <w:bCs/>
          <w:sz w:val="28"/>
          <w:szCs w:val="28"/>
          <w:shd w:fill="FEFEFE" w:val="clear"/>
          <w:lang w:eastAsia="bg-BG"/>
        </w:rPr>
      </w:pPr>
      <w:r>
        <w:rPr>
          <w:rFonts w:eastAsia="Times New Roman" w:ascii="Times New Roman" w:hAnsi="Times New Roman"/>
          <w:bCs/>
          <w:sz w:val="28"/>
          <w:szCs w:val="28"/>
          <w:shd w:fill="FEFEFE" w:val="clear"/>
          <w:lang w:eastAsia="bg-BG"/>
        </w:rPr>
        <w:t>бюрото - в случаите, когато няма кореспондент за територията на Република България на застрахователя на виновния водач или когато има кореспондент за територията на Република България на застрахователя на виновния водач, но съгласно вътрешните правила на Съвета на бюрата бюрото е приело решение да ликвидира щетата;</w:t>
      </w:r>
    </w:p>
    <w:p>
      <w:pPr>
        <w:pStyle w:val="Normal1"/>
        <w:widowControl w:val="false"/>
        <w:numPr>
          <w:ilvl w:val="0"/>
          <w:numId w:val="5"/>
        </w:numPr>
        <w:tabs>
          <w:tab w:val="clear" w:pos="708"/>
          <w:tab w:val="left" w:pos="709" w:leader="none"/>
          <w:tab w:val="left" w:pos="1134" w:leader="none"/>
        </w:tabs>
        <w:autoSpaceDE w:val="false"/>
        <w:spacing w:lineRule="atLeast" w:line="240" w:before="0" w:after="0"/>
        <w:ind w:left="709" w:firstLine="360"/>
        <w:jc w:val="both"/>
        <w:rPr>
          <w:rFonts w:ascii="Times New Roman" w:hAnsi="Times New Roman" w:eastAsia="Times New Roman"/>
          <w:bCs/>
          <w:sz w:val="28"/>
          <w:szCs w:val="28"/>
          <w:shd w:fill="FEFEFE" w:val="clear"/>
          <w:lang w:eastAsia="bg-BG"/>
        </w:rPr>
      </w:pPr>
      <w:r>
        <w:rPr>
          <w:rFonts w:eastAsia="Times New Roman" w:ascii="Times New Roman" w:hAnsi="Times New Roman"/>
          <w:bCs/>
          <w:sz w:val="28"/>
          <w:szCs w:val="28"/>
          <w:shd w:fill="FEFEFE" w:val="clear"/>
          <w:lang w:eastAsia="bg-BG"/>
        </w:rPr>
        <w:t>бюрото - в случаите, когато моторното превозно средство на виновния водач е незастраховано и обичайно се намира в държава членка или в трета държава, чието национално бюро е страна по Многостранното споразумение.</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ите на настъпило застрахователно събитие на територията на Република България с участието на  виновен водач, който управлява моторно превозно средство по чл. 484, ал. 4, т. 2, претенцията се обработва от бюр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лучаите на ал.</w:t>
      </w:r>
      <w:r>
        <w:rPr>
          <w:rStyle w:val="DefaultParagraphFont"/>
          <w:rFonts w:eastAsia="Times New Roman" w:ascii="Times New Roman" w:hAnsi="Times New Roman"/>
          <w:bCs/>
          <w:sz w:val="28"/>
          <w:szCs w:val="28"/>
          <w:shd w:fill="FEFEFE" w:val="clear"/>
        </w:rPr>
        <w:t xml:space="preserve"> </w:t>
      </w:r>
      <w:r>
        <w:rPr>
          <w:rStyle w:val="DefaultParagraphFont"/>
          <w:rFonts w:eastAsia="Times New Roman" w:ascii="Times New Roman" w:hAnsi="Times New Roman"/>
          <w:sz w:val="28"/>
          <w:szCs w:val="28"/>
          <w:shd w:fill="FEFEFE" w:val="clear"/>
        </w:rPr>
        <w:t>1, т.</w:t>
      </w:r>
      <w:r>
        <w:rPr>
          <w:rStyle w:val="DefaultParagraphFont"/>
          <w:rFonts w:eastAsia="Times New Roman" w:ascii="Times New Roman" w:hAnsi="Times New Roman"/>
          <w:bCs/>
          <w:sz w:val="28"/>
          <w:szCs w:val="28"/>
          <w:shd w:fill="FEFEFE" w:val="clear"/>
        </w:rPr>
        <w:t xml:space="preserve"> </w:t>
      </w:r>
      <w:r>
        <w:rPr>
          <w:rStyle w:val="DefaultParagraphFont"/>
          <w:rFonts w:eastAsia="Times New Roman" w:ascii="Times New Roman" w:hAnsi="Times New Roman"/>
          <w:sz w:val="28"/>
          <w:szCs w:val="28"/>
          <w:shd w:fill="FEFEFE" w:val="clear"/>
        </w:rPr>
        <w:t xml:space="preserve">1-3 увреденото лице може да предяви претенцията си за плащане пред съда само ако кореспондентът или бюрото не са се произнесли по подадената претенция в срока по чл. 497, ал. 1, отказано е изплащане на обезщетение или ако увреденото лице не се е съгласило с размера на обезщетението, като съответно се прилагат чл. 380 и 381. В случаите по ал. 2 увреденото лице може да предяви претенцията си за плащане пред съда само ако бюрото не се е произнесло по подадената претенция в срока по чл. 497, ал. 1, отказало е изплащане на обезщетение или ако увреденото лице не се е съгласило с размера на обезщетението, като съответно се прилагат чл. 380 и 381. </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Дейност по обработка на претен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13. (1)</w:t>
      </w:r>
      <w:r>
        <w:rPr>
          <w:rStyle w:val="DefaultParagraphFont"/>
          <w:rFonts w:eastAsia="Times New Roman" w:ascii="Times New Roman" w:hAnsi="Times New Roman"/>
          <w:sz w:val="28"/>
          <w:szCs w:val="28"/>
          <w:shd w:fill="FEFEFE" w:val="clear"/>
        </w:rPr>
        <w:t xml:space="preserve"> Когато към бюрото или кореспондента се предяви претенция за обезщетение, се прилага чл. 497.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Алинея 1 не се прилага, когато бюрото действа като Компенсационен орган.</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Процесуална легитимац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14. (1) </w:t>
      </w:r>
      <w:r>
        <w:rPr>
          <w:rStyle w:val="DefaultParagraphFont"/>
          <w:rFonts w:eastAsia="Times New Roman" w:ascii="Times New Roman" w:hAnsi="Times New Roman"/>
          <w:sz w:val="28"/>
          <w:szCs w:val="28"/>
          <w:shd w:fill="FEFEFE" w:val="clear"/>
        </w:rPr>
        <w:t xml:space="preserve">В случаите на съдебен иск, произтичащ от застрахователно събитие по чл. 512, ал. 1 или 2, и при спазване на реда по </w:t>
        <w:br/>
        <w:t xml:space="preserve">чл. 512, ал. 3 бюрото е единствено процесуално легитимирано пред компетентния български съд, освен ако искът е предявен срещу застрахователя на виновния водач. Кореспондентът на този застраховател не е процесуално легитимиран по исковете по изречение пър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ите на съдебен иск на основание чл. 516, ал.1, т. 1 и при спазване на чл. 517, ал. 8 бюрото е единствено процесуално легитимирано пред компетентния български съд. Представителят на застрахователя по чл. 504 не е процесуално легитимиран по исковете по изречение първо.</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Предоставяне на информация от и на бюр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15. (1) </w:t>
      </w:r>
      <w:r>
        <w:rPr>
          <w:rStyle w:val="DefaultParagraphFont"/>
          <w:rFonts w:eastAsia="Times New Roman" w:ascii="Times New Roman" w:hAnsi="Times New Roman"/>
          <w:sz w:val="28"/>
          <w:szCs w:val="28"/>
          <w:shd w:fill="FEFEFE" w:val="clear"/>
        </w:rPr>
        <w:t>Бюрото  има право на достъп до информация в Информационния център на Гаранционния фонд само във връзка с конкретни претенции в рамките на правомощията на бюрото по този зак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Бюрото изпраща получената информация на застрахователя и на националното застрахователно бюро на държавата, където моторното превозно средство обичайно се нами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ите са длъжни да предоставят статистическа информация на бюрото при условията и в сроковете, определени в устава на бюр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При обработката на лични данни бюрото прилага Закона за защита на личните данни.</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аздел II</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Компенсационен орган</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Компенсационен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16.</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Бюрото в качеството си на Компенсационен орган заплаща обезщетение на увредено лице, пребиваващо в Република България, само кога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страхователят на виновния водач или неговият представител за уреждане на претенции в Република България не са дали мотивиран отговор по исканията, включени в претенцията, в тримесечен срок от датата, на която увреденото лице е предявило претенцията си за плащане пред застрахователя или представителя, ил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страхователят на виновния водач не е назначил представител за уреждане на претенции в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аво на обезщетение по ал. 1 има увреденото лице, което пребивава в Република България, при условие ч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страхователният договор на виновния водач е сключен със застраховател, установен в държава членка, различна от Република Българ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страхованото моторно превозно средство на виновния водач обичайно се намира в държава членка, различна от Република България, 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 застрахователното събитие е настъпило извън Република България в държава членка или когато произшествието е настъпило  на територията на трета държава, чието бюро участва в системата „Зелена карта” - при използването на моторни превозни средства, които са застраховани и обичайно се намират на територията на държави член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Бюрото в качеството си на Компенсационен орган заплаща обезщетение на увредено лице, пребиваващо в Република България, и кога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не може да се идентифицира моторното превозно средство, което е причинило застрахователното събитие в държава членка, различна от Република България, или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в двумесечен срок от настъпването на застрахователното събитие в държава членка, различна от Република България, не може да се определи застрахователят на виновния водач.</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Увредените лица не могат да предявяват претенция пред бюрото в качеството му на Компенсационен орган, кога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при условията на ал. 1, т. 2 са предявили претенцията си за обезщетение направо пред застрахователя или пред неговия представител в Република България и в тримесечния срок по ал. 1, т. 1 са получили мотивиран отговор по претенцията, или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са предявили претенцията си към застрахователя по съдебен ред.</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Производство пред Компенсационния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17.</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Увреденото лице е длъжно да предяви претенцията си за изплащане на обезщетение пред Компенсационния орган с писмено искане, придружено от доказателствата, с които лицето разполага. В този случай се прилага чл. 380.</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Срокът за произнасяне на Компенсационния орган е два месеца считано от датата на предявяване на претенцията пред не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получаване на застрахователната претенция по ал. 1 Компенсационният орган незабавно уведомява, че пред него е подадена претенция от увреденото лице и че ще се произнесе по претенцията в двумесечен срок от подаването й, както следв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страхователя на виновния водач и неговия представител в Република България за уреждане на претенци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институцията, натоварена да действа като компенсационен орган в държавата членка, където е установен застрахователя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виновния водач, ако са известни самоличността и адресът му;</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гаранционния фонд на държавата членка, в която е мястото, където се намира моторното превозно средство на виновния водач, когато не може да се установи застрахователя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гаранционния фонд на държавата членка, в която е настъпило застрахователното събитие и не може да се установи моторното превозно средство на виновния водач.</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Компенсационният орган дължи върху платеното застрахователно обезщетение  законната лихва за забава считано от датата, на която изтича срокът по ал. 2, до датата на плащ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 xml:space="preserve">Производството пред Компенсационния орган се прекратява, ако в срока за произнасяне по ал. 2 увреденото лице получи обезщетение от виновния водач, от застрахователя или от трето лице, освен в случаите, когато е получено плащане по застраховка "Живот" или застраховка "Злополука". Когато производството е по претенция за обезщетение по </w:t>
        <w:br/>
        <w:t>чл. 516, ал. 1, то се прекратява и ако в срока за произнасяне на компенсационния орган по ал. 2 застрахователят или неговият представител за уреждане на претенции впоследствие дадат мотивирано отговор по предявената пред тях претен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Увреденото лице не е длъжно да доказва, че виновният водач не може или отказва да плати обезщетени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Функциите на Компенсационния орган се състоят в уреждане на претенции в случаи, които подлежат на обективно установяване, и поради това дейността му се ограничава до проверка дали е отправена претенция за обезщетение по установения ред и в предвидените срокове, без да се прави преценка по същество. Отказите за плащане по чл. 516 се мотивира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Увреденото лице може да предяви претенцията си за плащане пред съда само ако Компенсационният орган не се е произнесъл по подадената претенция в срока по ал. 2, отказал е изплащане на обезщетение или ако увреденото лице не се е съгласило с размера на обезщетение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Възстановяване на платените обезщетения и встъпване в правата на удовлетворения кредит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18.</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В случаите на плащане по чл. 516, ал. 1 в полза на Компенсационния орган възниква вземане към институцията, натоварена да действа като компенсационен орган в държавата членка, където е установен застрахователят на виновния водач.</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ите на плащане по чл. 516, ал. 3 в полза на Компенсационния орган възниква вземане към:</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нституцията, натоварена да извършва гаранционни плащания, аналогична на Гаранционния фонд по чл. 519, в държавата членка, където обичайно се намира моторното превозно средство на виновния водач, когато не може да се определи застрахователя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институцията, натоварена да извършва гаранционни плащания, аналогична на Гаранционния фонд по чл. 519, в държавата членка, където е настъпило застрахователното събитие, когато не може да се определи моторното превозно средств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институцията, натоварена да извършва гаранционни плащания, аналогична на Гаранционния фонд по чл. 519, в държавата членка, където е настъпило застрахователното събитие, когато моторното превозно средство обичайно се намира на територията на трета държав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институцията, натоварена да извършва гаранционни плащания, аналогична на Гаранционния фонд по чл. 519, в държавата членка, включила моторното превозно средство в списък на освободените от задължението за сключване на задължителна застраховка "Гражданска отговорност" на автомобилистите съгласно чл. 484,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възникване на вземане към Компенсационния орган от компенсационен орган в държава членка той възстановява пълния размер на платеното обезщетение и встъпва в правата на увреденото лице спрямо виновния водач и неговия застраховател или спрямо Гаранционния фонд - в случаите на незастраховано моторно превозно средство.</w:t>
      </w:r>
    </w:p>
    <w:p>
      <w:pPr>
        <w:pStyle w:val="Normal1"/>
        <w:keepNext w:val="true"/>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39" w:name="_Toc405996166"/>
      <w:bookmarkEnd w:id="139"/>
      <w:r>
        <w:rPr>
          <w:rFonts w:eastAsia="Times New Roman" w:ascii="Times New Roman" w:hAnsi="Times New Roman"/>
          <w:b/>
          <w:sz w:val="28"/>
          <w:szCs w:val="28"/>
          <w:shd w:fill="FEFEFE" w:val="clear"/>
        </w:rPr>
        <w:t>Дял Трети</w:t>
      </w:r>
    </w:p>
    <w:p>
      <w:pPr>
        <w:pStyle w:val="Normal1"/>
        <w:keepNext w:val="true"/>
        <w:spacing w:lineRule="atLeast" w:line="240" w:before="0" w:after="0"/>
        <w:jc w:val="center"/>
        <w:rPr>
          <w:rFonts w:ascii="Times New Roman" w:hAnsi="Times New Roman" w:eastAsia="Times New Roman"/>
          <w:b/>
          <w:b/>
          <w:sz w:val="28"/>
          <w:szCs w:val="28"/>
          <w:shd w:fill="FEFEFE" w:val="clear"/>
        </w:rPr>
      </w:pPr>
      <w:bookmarkStart w:id="140" w:name="_Toc405996166"/>
      <w:bookmarkEnd w:id="140"/>
      <w:r>
        <w:rPr>
          <w:rFonts w:eastAsia="Times New Roman" w:ascii="Times New Roman" w:hAnsi="Times New Roman"/>
          <w:b/>
          <w:sz w:val="28"/>
          <w:szCs w:val="28"/>
          <w:shd w:fill="FEFEFE" w:val="clear"/>
        </w:rPr>
        <w:t>ГАРАНЦИОНЕН ФОНД</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четиридесет и девет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БЩИ ПОЛОЖЕНИЯ</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Статут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19.</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 xml:space="preserve">Гаранционният фонд е юридическо лице със седалище в Соф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Гаранционният фонд може да се преобразува, прекратява и ликвидира само със зак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ри ликвидация на Гаранционния фонд след изплащането на задълженията му остатъкът от неговото имущество се разпределя между застрахователите пропорционално на вноските, платени от тях, с изключение на тези застрахователи, чиито задължения към ползвателите на застрахователни услуги са изплатени от обезпечител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Гаранционният фонд е освободен от плащането на държавни и местни данъци и такси във връзка с извършването на дейността на фондовете по чл. 522, ал. 1, т. 1 и 2.</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Функции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20. </w:t>
      </w:r>
      <w:r>
        <w:rPr>
          <w:rStyle w:val="DefaultParagraphFont"/>
          <w:rFonts w:eastAsia="Times New Roman" w:ascii="Times New Roman" w:hAnsi="Times New Roman"/>
          <w:sz w:val="28"/>
          <w:szCs w:val="28"/>
          <w:shd w:fill="FEFEFE" w:val="clear"/>
        </w:rPr>
        <w:t xml:space="preserve">Гаранционният фонд: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звършва плащания в полза на увредените лица за вреди, причинени от неидентифицирано моторно превозно средство, когато  виновният водач на моторно превозно средство няма сключена валидна задължителна застраховка “Гражданска отговорност” на автомобилистите или когато няма сключена задължителна застраховка "Злополука" на пътниците в средствата за обществен превоз;</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гарантира вземанията на увредените лица за отговорността, свързана с моторни превозни средства, които обичайно се намират в Република България, при условията и по реда на този кодекс при несъстоятелност на застрахователи, предлагащи задължителна застраховка "Гражданска отговорност" на автомобилистите и/или задължителна застраховка "Злополука" на пътниците в средствата за обществен превоз, които застрахователи са със седалище в Република България или са от трета държава, регистрирали клон по Търговския закон в Република Българ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гарантира вземанията по застраховките по раздел 1 от приложение № 1 при несъстоятелност на застрахователи със седалище в Република България или от трета държава, регистрирали клон по Търговския закон в Република Българ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създава и поддържа Информационен център, който предоставя информация на увредените лица във връзка със задължителна застраховка "Гражданска отговорност" на автомобилистите и задължителна застраховка "Злополука" на пътниците в средствата за обществен превоз;</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изпълнява предвидените в този кодекс функции във връзка с несъстоятелност на застраховател;</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създава и поддържа електронна информационна система за оценка, управление и контрол на риска, в т. ч. за издаване на застрахователни полици по задължителна застраховка "Гражданска отговорност" на автомобилистите и задължителна застраховка "Злополука" на пътниците в средствата за обществен превоз.</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Вноски в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21. (1) </w:t>
      </w:r>
      <w:r>
        <w:rPr>
          <w:rStyle w:val="DefaultParagraphFont"/>
          <w:rFonts w:eastAsia="Times New Roman" w:ascii="Times New Roman" w:hAnsi="Times New Roman"/>
          <w:sz w:val="28"/>
          <w:szCs w:val="28"/>
          <w:shd w:fill="FEFEFE" w:val="clear"/>
        </w:rPr>
        <w:t>Всички застрахователи със седалище в Република България и застрахователите от трета държава, регистрирали клон по Търговския закон в Република България, предлагащи задължителна застраховка "Гражданска отговорност" на автомобилистите и/или задължителна застраховка "Злополука" на пътниците в средствата за обществен превоз, или застраховка по раздел I от приложение № 1, са длъжни да правят вноски в Гаранционния фонд в размер и по начин, определени съгласно този кодекс.</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Застрахователите от държави членки, които предлагат задължителна застраховка "Гражданска отговорност" на автомобилистите и/или задължителна застраховка "Злополука" на пътниците в средствата за обществен превоз в страната при условията на правото на установяване или свободата на предоставяне на услуги, правят вноски във фонда по чл. 522, </w:t>
        <w:br/>
        <w:t>ал. 1, т. 1. Вноските се определят на същата база и при същите условия, както за застрахователите по ал. 1.</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арични фондове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22.</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Гаранционният фонд създава и управлява като обособени сметки:</w:t>
      </w:r>
    </w:p>
    <w:p>
      <w:pPr>
        <w:pStyle w:val="Normal1"/>
        <w:widowControl w:val="false"/>
        <w:numPr>
          <w:ilvl w:val="0"/>
          <w:numId w:val="6"/>
        </w:numPr>
        <w:tabs>
          <w:tab w:val="clear" w:pos="708"/>
          <w:tab w:val="left" w:pos="1080" w:leader="none"/>
          <w:tab w:val="left" w:pos="1134" w:leader="none"/>
        </w:tabs>
        <w:autoSpaceDE w:val="false"/>
        <w:spacing w:lineRule="atLeast" w:line="240" w:before="0" w:after="0"/>
        <w:ind w:left="1080" w:firstLine="360"/>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Фонд за гарантиране на вземанията на увредените лица от незастраховани и неидентифицирани моторни превозни средства, наричан по-нататък “Фонд за незастраховани МПС“;</w:t>
      </w:r>
    </w:p>
    <w:p>
      <w:pPr>
        <w:pStyle w:val="Normal1"/>
        <w:widowControl w:val="false"/>
        <w:numPr>
          <w:ilvl w:val="0"/>
          <w:numId w:val="6"/>
        </w:numPr>
        <w:tabs>
          <w:tab w:val="clear" w:pos="708"/>
          <w:tab w:val="left" w:pos="1080" w:leader="none"/>
          <w:tab w:val="left" w:pos="1134" w:leader="none"/>
        </w:tabs>
        <w:autoSpaceDE w:val="false"/>
        <w:spacing w:lineRule="atLeast" w:line="240" w:before="0" w:after="0"/>
        <w:ind w:left="1080" w:firstLine="360"/>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Фонд за гарантиране на вземанията при несъстоятелност на застраховател по чл. 520, т.2 и 3, наричан по-нататък “Обезпечителен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Фондовете по ал. 1 се създават и управляват разделно. Не се допуска плащането на задължения от единия фонд със средства от другия фон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Не се допуска прехвърляне на средства от единия фонд в другия освен временно, при недостиг - с решение на комисията по предложение на управителния съвет на Гаранционния фонд. </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Невъзстановяемост на вноск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23. </w:t>
      </w:r>
      <w:r>
        <w:rPr>
          <w:rStyle w:val="DefaultParagraphFont"/>
          <w:rFonts w:eastAsia="Times New Roman" w:ascii="Times New Roman" w:hAnsi="Times New Roman"/>
          <w:sz w:val="28"/>
          <w:szCs w:val="28"/>
          <w:shd w:fill="FEFEFE" w:val="clear"/>
        </w:rPr>
        <w:t xml:space="preserve">Направените от застрахователите вноски не подлежат на възстановяване, включително при прекратяване на застраховател.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Покриване на недостига от средства по фондове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24. (1) </w:t>
      </w:r>
      <w:r>
        <w:rPr>
          <w:rStyle w:val="DefaultParagraphFont"/>
          <w:rFonts w:eastAsia="Times New Roman" w:ascii="Times New Roman" w:hAnsi="Times New Roman"/>
          <w:sz w:val="28"/>
          <w:szCs w:val="28"/>
          <w:shd w:fill="FEFEFE" w:val="clear"/>
        </w:rPr>
        <w:t>Ако средствата във фондовете по чл. 522, ал. 1, т. 1 или 2 не са достатъчни за покриване на задълженията им по този кодекс, с решение на комисията по предложение на управителния съвет на Гаранционния фонд недостигът се покрива по един или няколко от следните начин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widowControl w:val="false"/>
        <w:tabs>
          <w:tab w:val="clear" w:pos="708"/>
          <w:tab w:val="left" w:pos="1134" w:leader="none"/>
        </w:tabs>
        <w:autoSpaceDE w:val="false"/>
        <w:spacing w:lineRule="atLeast" w:line="240" w:before="0" w:after="0"/>
        <w:ind w:firstLine="709"/>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 xml:space="preserve">1. ползване на заеми, включително чрез емитиране на дългови ценни книжа, при условия и по ред, определени от комисията; </w:t>
      </w:r>
    </w:p>
    <w:p>
      <w:pPr>
        <w:pStyle w:val="Normal1"/>
        <w:widowControl w:val="false"/>
        <w:tabs>
          <w:tab w:val="clear" w:pos="708"/>
          <w:tab w:val="left" w:pos="1134" w:leader="none"/>
        </w:tabs>
        <w:autoSpaceDE w:val="false"/>
        <w:spacing w:lineRule="atLeast" w:line="240" w:before="0" w:after="0"/>
        <w:ind w:firstLine="709"/>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r>
    </w:p>
    <w:p>
      <w:pPr>
        <w:pStyle w:val="Normal1"/>
        <w:widowControl w:val="false"/>
        <w:tabs>
          <w:tab w:val="clear" w:pos="708"/>
          <w:tab w:val="left" w:pos="1134" w:leader="none"/>
        </w:tabs>
        <w:autoSpaceDE w:val="false"/>
        <w:spacing w:lineRule="atLeast" w:line="240" w:before="0" w:after="0"/>
        <w:ind w:firstLine="709"/>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2. извършване на авансови годишни вноски от застрахователите и/или допълнителни вноски, като определянето на размера на авансовите вноски се извършва въз основа на размера на годишните вноски за предходната годин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 увеличаване на размера на годишната внос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Изплатената авансово сума по ал. 1, т. 2 се приспада от дължимата от застрахователя годишна вноска за следващата година, като надвнесеното подлежи на връщане в срок до 31 май на годината, следваща годината, за която се отнас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Ползваните от Гаранционния фонд заеми могат да се обезпечават  с активи на Гаранционния фонд, включително с бъдещите вземания на Гаранционния фонд към застрахователите за годишни вноски.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Уведомяване при неплащане на годишните внос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25.</w:t>
      </w:r>
      <w:r>
        <w:rPr>
          <w:rStyle w:val="DefaultParagraphFont"/>
          <w:rFonts w:eastAsia="Times New Roman" w:ascii="Times New Roman" w:hAnsi="Times New Roman"/>
          <w:sz w:val="28"/>
          <w:szCs w:val="28"/>
          <w:shd w:fill="FEFEFE" w:val="clear"/>
        </w:rPr>
        <w:t xml:space="preserve"> В случай че застраховател в срок от три месеца не плати изискуема вноска към фонд по чл. 522, ал. 1, т. 1 или 2 или дължими лихви по чл. 556, ал. 3 или по чл. 564, ал. 4, управителният съвет на Гаранционния фонд уведомява незабавно комисията.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Събиране на информация от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26.</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Комисията предоставя при поискване на управителния съвет на Гаранционния фонд необходимата информация за изчисляване на вноските, дължими от застраховател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Управителният съвет на Гаранционния фонд може да използва получените от него данни само за изпълнение на възложените му функ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Членовете на управителния съвет на Гаранционния фонд и неговите служители не могат да разгласяват лично или по друг начин информация, станала им известна при изпълнение  на служебните им задължения, когато тази информация представлява застрахователна, търговска или друга защитена от закона тайн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Изисквания към управлението и дейност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27.</w:t>
      </w:r>
      <w:r>
        <w:rPr>
          <w:rStyle w:val="DefaultParagraphFont"/>
          <w:rFonts w:eastAsia="Times New Roman" w:ascii="Times New Roman" w:hAnsi="Times New Roman"/>
          <w:sz w:val="28"/>
          <w:szCs w:val="28"/>
          <w:shd w:fill="FEFEFE" w:val="clear"/>
        </w:rPr>
        <w:t xml:space="preserve"> Към управлението и дейността на Гаранционния фонд се прилагат съответно изискванията на глави седма, осма и десета, като не се прилагат чл. 77, ал. 1, т. 2, т. 3, буква „з”, чл. 81, чл. 82, чл. 86, ал. 3, чл. 87 и 91.</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Допълнителни изисквания към отчетност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28. (1) </w:t>
      </w:r>
      <w:r>
        <w:rPr>
          <w:rStyle w:val="DefaultParagraphFont"/>
          <w:rFonts w:eastAsia="Times New Roman" w:ascii="Times New Roman" w:hAnsi="Times New Roman"/>
          <w:sz w:val="28"/>
          <w:szCs w:val="28"/>
          <w:shd w:fill="FEFEFE" w:val="clear"/>
        </w:rPr>
        <w:t xml:space="preserve">Гаранционният фонд изготвя финансов отчет съгласно международните счетоводни стандар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Допълнителни изисквания към отчетността на Гаранционния фонд се определят с наредбата по чл. 125,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С цел гарантиране на възможността за точно и пълно изпълнение на задълженията си за плащане Гаранционният фонд е длъжен да образува достатъчен по размер технически резерв за предстоящи плащания, като размерът на резерва се изчислява въз основа на стойността на задълженията, които се очаква да бъдат изпълнени в бъдеще, и разходите, свързани с изпълнението на тези задължения, както и стойността на възможно неблагоприятно отклонение на ри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Гаранционният фонд е длъжен да покрие брутния размер на техническите резерви със съответстващи активи съгласно част втора, дял втори и четвърти.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Имущество и бюджет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29. (1) </w:t>
      </w:r>
      <w:r>
        <w:rPr>
          <w:rStyle w:val="DefaultParagraphFont"/>
          <w:rFonts w:eastAsia="Times New Roman" w:ascii="Times New Roman" w:hAnsi="Times New Roman"/>
          <w:sz w:val="28"/>
          <w:szCs w:val="28"/>
          <w:shd w:fill="FEFEFE" w:val="clear"/>
        </w:rPr>
        <w:t xml:space="preserve">В имуществото на Гаранционния фонд се включват активите в обособените сметки на Фонда за незастраховани МПС и в Обезпечителния фон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Гаранционният фонд е длъжен да приема бюджет за всяка календарна година.  С бюджета на Гаранционния фонд се определя размерът на неговата административна издръж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Инвестициите на Гаранционния фонд в активи за собствена дейност се определят ежегодно с бюджета на Гаранционния фонд.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иемане на бюдж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30. (1) </w:t>
      </w:r>
      <w:r>
        <w:rPr>
          <w:rStyle w:val="DefaultParagraphFont"/>
          <w:rFonts w:eastAsia="Times New Roman" w:ascii="Times New Roman" w:hAnsi="Times New Roman"/>
          <w:sz w:val="28"/>
          <w:szCs w:val="28"/>
          <w:shd w:fill="FEFEFE" w:val="clear"/>
        </w:rPr>
        <w:t xml:space="preserve">Комисията одобрява проекта на годишен бюджет на Гаранционния фонд или го връща за преработване, когато противоречи на разпоредбите на този кодекс и подзаконовите актове по прилагането му, застрашава финансовата стабилност на Гаранционния фонд или интересите на лицата, които имат право на вземане от Гаранционния фонд, или когато административните разходи на Гаранционния фонд са необосновано завишени, като дава задължителни указа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гато до началото на съответната година няма приет годишен бюджет на Гаранционния фонд, до неговото приемане разходите на Гаранционния фонд се извършват до размера на тези за съответния период на предходната година. При възникване на необходимост от извършване на разходи с по-висок размер Управителният съвет ги извършва след предварително разрешение на комисият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езастрахователен договор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31.</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Гаранционният фонд е длъжен да закупува покритие на отговорностите си по този кодекс на международния презастрахователен пазар в съответствие с критерии, определени с решение на комисията. Комисията може да освободи Гаранционния фонд от задължението по изречение първо при достигане на достатъчен финансов капацит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дължението на Гаранционния фонд по ал. 1 относно отговорностите му във връзка с незастраховани моторни превозни средства по задължителна застраховка „Гражданска отговорност” на автомобилистите, както и във връзка с несъстоятелност на застраховател по такава застраховка е изпълнено и когато презастрахователен договор бъде сключен от бюрото по чл. 507, ако той дава покритие и за Гаранционния фонд и ако са спазени изискванията на комисията.</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авилник за дейност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32. </w:t>
      </w:r>
      <w:r>
        <w:rPr>
          <w:rStyle w:val="DefaultParagraphFont"/>
          <w:rFonts w:eastAsia="Times New Roman" w:ascii="Times New Roman" w:hAnsi="Times New Roman"/>
          <w:sz w:val="28"/>
          <w:szCs w:val="28"/>
          <w:shd w:fill="FEFEFE" w:val="clear"/>
        </w:rPr>
        <w:t>Комисията приема правилник за устройството и дейността на Гаранционния фонд, който се обнародва в "Държавен вестник".</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Надзор върху дейност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33. (1) </w:t>
      </w:r>
      <w:r>
        <w:rPr>
          <w:rStyle w:val="DefaultParagraphFont"/>
          <w:rFonts w:eastAsia="Times New Roman" w:ascii="Times New Roman" w:hAnsi="Times New Roman"/>
          <w:sz w:val="28"/>
          <w:szCs w:val="28"/>
          <w:shd w:fill="FEFEFE" w:val="clear"/>
        </w:rPr>
        <w:t>Гаранционният фонд подлежи на надзор по този кодекс, като се прилагат съответно правилата за надзора върху застраховател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Функцията по вътрешен одит и функцията за съответствие на Гаранционния фонд представят докладите си, както и годишните си планове на заместник-председателя.</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петдесет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УПРАВЛЕНИЕ НА ГАРАНЦИОННИЯ ФОНД</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Органи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34.</w:t>
      </w:r>
      <w:r>
        <w:rPr>
          <w:rStyle w:val="DefaultParagraphFont"/>
          <w:rFonts w:eastAsia="Times New Roman" w:ascii="Times New Roman" w:hAnsi="Times New Roman"/>
          <w:sz w:val="28"/>
          <w:szCs w:val="28"/>
          <w:shd w:fill="FEFEFE" w:val="clear"/>
        </w:rPr>
        <w:t xml:space="preserve"> Органи на Гаранционния фонд с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Съвет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Управителен съве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двама изпълнителни директор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Състав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35.</w:t>
      </w:r>
      <w:r>
        <w:rPr>
          <w:rStyle w:val="DefaultParagraphFont"/>
          <w:rFonts w:eastAsia="Times New Roman" w:ascii="Times New Roman" w:hAnsi="Times New Roman"/>
          <w:sz w:val="28"/>
          <w:szCs w:val="28"/>
          <w:shd w:fill="FEFEFE" w:val="clear"/>
        </w:rPr>
        <w:t xml:space="preserve"> Съветът на Гаранционния фонд се състои от всички застрахователи, които са задължени да правят вноски към нег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Компетентност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36. </w:t>
      </w:r>
      <w:r>
        <w:rPr>
          <w:rStyle w:val="DefaultParagraphFont"/>
          <w:rFonts w:eastAsia="Times New Roman" w:ascii="Times New Roman" w:hAnsi="Times New Roman"/>
          <w:sz w:val="28"/>
          <w:szCs w:val="28"/>
          <w:shd w:fill="FEFEFE" w:val="clear"/>
        </w:rPr>
        <w:t>Съветът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збира и освобождава членовете на управителния съвет и изпълнителните директори измежду тях, като определя един от изпълнителните директори, който самостоятелно ще осъществява правомощията на Гаранционния фонд и ще го представлява като синдик при несъстоятелност на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определя възнаграждението на членовете на управителния съвет и на изпълнителните директор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осъществява контрол върху дейността на Управителния съве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освобождава от отговорност членовете на Управителния съве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риема заверения годишен финансов отчет и доклада на Управителния съвет за дейността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приема годишния бюджет на Гаранционния фонд след предварителното одобряване от комисият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предлага на комисията размера на вноските по чл. 555, т. 1;</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8. в случай че разполагаемите средства във Гаранционния фонд за незастраховани МПС спаднат под минималния размер по чл. 557, ал. 2 или при друга необходимост от финансиране на дейността на Гаранционния фонд за незастраховани МПС, предлага на комисията размера на допълнителните вноски по чл. 555, т. 2 съобразно усреднения пазарен дял на всеки от застрахователите по тези застраховки за последните три календарни годин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9. приема правила за инвестиране на средствата на фондовете по </w:t>
        <w:br/>
        <w:t>чл. 522, ал. 1, т. 1 и 2;</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0. приема и ежегодно актуализира методика за уреждане на претенции за обезщетение на вреди, причинени на моторни превозни средства, и я представя на комисията;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1. приема и периодично актуализира методика на Гаранционния фонд за определяне размера на дължимото обезщетение при неимуществени и имуществени вреди вследствие на телесно увреждане или смърт, включваща и критериите и икономическите и финансовите фактори за обезщетяване на претърпените вреди и пропуснатите ползи, които представляват пряк и непосредствен резултат от увреждане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2. избира външен одитор – международно специализирано одиторско предприяти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3. решава и други въпроси, предоставени в неговата компетентност от закона или от правилника на Гаранционния фонд по чл. 532.</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овеждане на заседания и свикване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37. (1) </w:t>
      </w:r>
      <w:r>
        <w:rPr>
          <w:rStyle w:val="DefaultParagraphFont"/>
          <w:rFonts w:eastAsia="Times New Roman" w:ascii="Times New Roman" w:hAnsi="Times New Roman"/>
          <w:sz w:val="28"/>
          <w:szCs w:val="28"/>
          <w:shd w:fill="FEFEFE" w:val="clear"/>
        </w:rPr>
        <w:t xml:space="preserve">Съветът на Гаранционния фонд се събира на заседание най-малко два пъти годишно. Заседанието е редовно, когато на него са представени повече от половината от застрахователите по чл. 535.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 случаите, когато Управителният съвет установи риск от недостиг на разполагаемите средства по чл. 557, ал. 2 на Гаранционния фонд, Управителният съвет е длъжен да информира незабавно комисията и да свика Съвета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Свикване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38. (1) </w:t>
      </w:r>
      <w:r>
        <w:rPr>
          <w:rStyle w:val="DefaultParagraphFont"/>
          <w:rFonts w:eastAsia="Times New Roman" w:ascii="Times New Roman" w:hAnsi="Times New Roman"/>
          <w:sz w:val="28"/>
          <w:szCs w:val="28"/>
          <w:shd w:fill="FEFEFE" w:val="clear"/>
        </w:rPr>
        <w:t>Заседание на Съвета на Гаранционния фонд се свиква от Управителния съвет по негова инициатива или по искане най-малко на една трета от застрахователите по чл. 535. Заседанието се свиква по решение на Управителния съвет чрез писмена покана, получена от всеки от застрахователите не по-късно от 14 дни преди датата на заседанието, или чрез покана, обнародвана в "Държавен вестник" не по-късно от 14 дни преди датата на заседани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гато Управителният съвет не свика заседание на Съвета на Гаранционния фонд в едномесечен срок от заявяване на искането на застрахователите по ал. 1, изречение първо, комисията свиква заседанието на Съвета на Гаранционния фонд или овластява един от застрахователите, които са поискали свикването, или техен представител да свика заседание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Поканата за заседанието трябва да съдържа датата, часа и мястото на провеждането му, както и въпросите, включени в дневния ред, и проектите на решения по тях. Съветът на Гаранционния фонд може да приема решения по въпроси, които не са включени в дневния ред, само ако на заседанието са представени всички застрахователи по чл. 535 и всички са съгласни въпросът да бъде разгледан.</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Включване на въпроси в дневния ре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39. </w:t>
      </w:r>
      <w:r>
        <w:rPr>
          <w:rStyle w:val="DefaultParagraphFont"/>
          <w:rFonts w:eastAsia="Times New Roman" w:ascii="Times New Roman" w:hAnsi="Times New Roman"/>
          <w:sz w:val="28"/>
          <w:szCs w:val="28"/>
          <w:shd w:fill="FEFEFE" w:val="clear"/>
        </w:rPr>
        <w:t xml:space="preserve">След свикване на заседание на Съвета на Гаранционния фонд по реда на чл. 538, ал. 1 най-малко една трета от застрахователите по чл. 535 могат да поискат да бъдат включени точки от дневния ред и предложения за решения. Предложенията трябва да са изпратени писмено до всички членове на Съвета на Гаранционния фонд и до членовете на Управителния съвет най-късно седем дни преди датата, на която е насрочено заседанието.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аво на свед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0. (1) </w:t>
      </w:r>
      <w:r>
        <w:rPr>
          <w:rStyle w:val="DefaultParagraphFont"/>
          <w:rFonts w:eastAsia="Times New Roman" w:ascii="Times New Roman" w:hAnsi="Times New Roman"/>
          <w:sz w:val="28"/>
          <w:szCs w:val="28"/>
          <w:shd w:fill="FEFEFE" w:val="clear"/>
        </w:rPr>
        <w:t>Писмените материали, свързани с дневния ред на заседанието на Съвета на Гаранционния фонд, трябва да са на разположение на членовете на Гаранционния фонд най-късно до датата на изпращането на поканите по чл. 538, ал. 3.</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Когато дневният ред включва избор на членове на Управителния съвет или на регистриран одитор, материалите включват и данни за имената, постоянния адрес и професионалната квалификация и опит на предлаганите лица.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Списък на присъстващите. Представи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1. (1) </w:t>
      </w:r>
      <w:r>
        <w:rPr>
          <w:rStyle w:val="DefaultParagraphFont"/>
          <w:rFonts w:eastAsia="Times New Roman" w:ascii="Times New Roman" w:hAnsi="Times New Roman"/>
          <w:sz w:val="28"/>
          <w:szCs w:val="28"/>
          <w:shd w:fill="FEFEFE" w:val="clear"/>
        </w:rPr>
        <w:t>На заседанията на Съвета на Гаранционния фонд застрахователите се представляват от законните си представители, като всеки застраховател може да упълномощи писмено лице, което да го представлява на заседанието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 заседанието на Съвета на Гаранционния фонд се изготвя списък на застрахователите, които присъстват. Лицата, които представляват застрахователите, удостоверяват присъствието си с подпис. Списъкът се заверява от председателя и от секретаря на заседание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Кворум на съвета на фонда. Гласуване. Мнозин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2. (1) </w:t>
      </w:r>
      <w:r>
        <w:rPr>
          <w:rStyle w:val="DefaultParagraphFont"/>
          <w:rFonts w:eastAsia="Times New Roman" w:ascii="Times New Roman" w:hAnsi="Times New Roman"/>
          <w:sz w:val="28"/>
          <w:szCs w:val="28"/>
          <w:shd w:fill="FEFEFE" w:val="clear"/>
        </w:rPr>
        <w:t>Съветът на Гаранционния фонд може да приема решения, ако присъстват повече от половината от застрахователите по чл. 535.</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и липса на кворум по ал. 1 може да се насрочи ново заседание не по-рано от седем дни от датата на първото заседание и то е законно, ако на него присъстват повече от половината от застрахователите по чл. 535. Датата на новото заседание, поради липса на кворум, задължително се посочва в поканата за първото заседа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секи застраховател по чл. 535 има право на един глас в заседанията на Съвета на Гаранционния фонд. Членовете на Управителния съвет участват в заседанията на Съвета на Гаранционния фонд без право на глас, освен ако не представляват 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Решенията на Съвета на Гаранционния фонд се приемат с мнозинство от повече от половината от застрахователите по чл. 535.</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ешения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3. </w:t>
      </w:r>
      <w:r>
        <w:rPr>
          <w:rStyle w:val="DefaultParagraphFont"/>
          <w:rFonts w:eastAsia="Times New Roman" w:ascii="Times New Roman" w:hAnsi="Times New Roman"/>
          <w:sz w:val="28"/>
          <w:szCs w:val="28"/>
          <w:shd w:fill="FEFEFE" w:val="clear"/>
        </w:rPr>
        <w:t>Решенията на Съвета на Гаранционния фонд влизат в сила незабавно, освен ако действието им не бъде отложено с приетото решени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отокол от заседанието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4. (1) </w:t>
      </w:r>
      <w:r>
        <w:rPr>
          <w:rStyle w:val="DefaultParagraphFont"/>
          <w:rFonts w:eastAsia="Times New Roman" w:ascii="Times New Roman" w:hAnsi="Times New Roman"/>
          <w:sz w:val="28"/>
          <w:szCs w:val="28"/>
          <w:shd w:fill="FEFEFE" w:val="clear"/>
        </w:rPr>
        <w:t>За всяко заседание на Съвета на Гаранционния фонд се води протокол, в който се посочва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мястото и времето на провеждането на заседание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имената на председателя и на секретаря, както и на преброителите на гласовете при гласуван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рисъствието на членовете на Управителния съвет, както и на други лица, които не представляват застрахователит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направените предложения по съществ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роведените гласувания и резултатите от тях;</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направените възраж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отоколът от заседанието се подписва от председателя и от секретаря на заседанието и от преброителите на гласове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Към протокола се прилага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списък на присъстващит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документите, свързани със свикването на заседанието на Съвет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Протоколите и материалите към тях се пазят най-малко пет години.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Състав на Управителния съвет </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Чл. 545. (1) </w:t>
      </w:r>
      <w:r>
        <w:rPr>
          <w:rStyle w:val="DefaultParagraphFont"/>
          <w:rFonts w:eastAsia="Times New Roman" w:ascii="Times New Roman" w:hAnsi="Times New Roman"/>
          <w:sz w:val="28"/>
          <w:szCs w:val="28"/>
          <w:shd w:fill="FEFEFE" w:val="clear"/>
          <w:lang w:eastAsia="bg-BG"/>
        </w:rPr>
        <w:t>Управителният съвет на Гаранционния фонд се състои от 7 членове</w:t>
      </w:r>
      <w:r>
        <w:rPr>
          <w:rStyle w:val="DefaultParagraphFont"/>
          <w:rFonts w:eastAsia="Times New Roman" w:ascii="Times New Roman" w:hAnsi="Times New Roman"/>
          <w:sz w:val="28"/>
          <w:szCs w:val="28"/>
          <w:lang w:eastAsia="bg-BG"/>
        </w:rPr>
        <w:t>.</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о отношение на членовете на Управителния съвет и на изпълнителните директори се прилагат чл. 79, 80, чл. 83, ал. 1 и чл. 84 съответно.</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Член на Управителния съвет може да бъде и застраховател, като физическото лице, което го представлява в работата на Управителния съвет, трябва да отговаря на изискванията на чл. 80 и чл. 83,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Отношенията между Гаранционния фонд и членовете на Управителния съвет се уреждат с договор за възлагане на управлението. Договорът се сключва в писмена форма от името на Гаранционния фонд чрез специално упълномощено от Съвета на фонда лиц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Мандат на Управителния съв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6. (1) </w:t>
      </w:r>
      <w:r>
        <w:rPr>
          <w:rStyle w:val="DefaultParagraphFont"/>
          <w:rFonts w:eastAsia="Times New Roman" w:ascii="Times New Roman" w:hAnsi="Times New Roman"/>
          <w:sz w:val="28"/>
          <w:szCs w:val="28"/>
          <w:shd w:fill="FEFEFE" w:val="clear"/>
        </w:rPr>
        <w:t>Мандатът на Управителния съвет е 4 години. Член на Управителния съвет може да бъде преизбиран без огранич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Членовете на Управителния съвет могат да бъдат освобождавани от длъжност и преди изтичане на мандата, за който са избран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Компетент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7. </w:t>
      </w:r>
      <w:r>
        <w:rPr>
          <w:rStyle w:val="DefaultParagraphFont"/>
          <w:rFonts w:eastAsia="Times New Roman" w:ascii="Times New Roman" w:hAnsi="Times New Roman"/>
          <w:sz w:val="28"/>
          <w:szCs w:val="28"/>
          <w:shd w:fill="FEFEFE" w:val="clear"/>
        </w:rPr>
        <w:t>Управителният съве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збира председател на управителния съвет измежду своите членове, който свиква и ръководи заседанията на съвет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приема правила за работата с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риема щатното разписание и правилата за работната заплата в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организира събирането на средствата на фондовете по чл. 522, ал.1, т. 1 и 2;</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риема политиките по чл. 77 и се произнася по претенции за обезщетения над стойност, определена съобразно правилата за ликвидационна дейност и правилника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взема решения относно инвестирането на средствата на фондовете по чл. 522, ал. 1, т. 1 и 2 при спазване на изискванията на този кодекс и на политиките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приема проекта на годишен бюджет на Гаранционния фонд и го представя на  комисията за одобряван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8. организира и отговаря за разходването на средствата за административна издръжк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9. изготвя годишен финансов отчет и доклад за дейността на Гаранционния фонд и ги представя на Съвета на Гаранционния фонд;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0. взема решения за участието на Гаранционния фонд в специализирани международни организации на структури с аналогичен предмет на дейнос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1. одобрява споразумения за сътрудничество на Гаранционния фонд с държавни институции, органи и обществени организации във връзка с осъществяваната от него дейнос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2. установява и удостоверява техническата обезпеченост на всеки застраховател във връзка с получаването на  достъп до информационната система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3. избира отговорен актюер и ръководителите на другите ключови функции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4. упражнява другите относими правомощия на управителен и контролен орган по смисъла на част втор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5. разглежда и решава други въпроси, свързани с дейността на Гаранционния фонд, които не са от изключителната компетентност на Съвета на Гаранционния фонд. </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Свикване и провеждане на заседания на Управителния съв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8. (1) </w:t>
      </w:r>
      <w:r>
        <w:rPr>
          <w:rStyle w:val="DefaultParagraphFont"/>
          <w:rFonts w:eastAsia="Times New Roman" w:ascii="Times New Roman" w:hAnsi="Times New Roman"/>
          <w:sz w:val="28"/>
          <w:szCs w:val="28"/>
          <w:shd w:fill="FEFEFE" w:val="clear"/>
        </w:rPr>
        <w:t>Управителният съвет се събира на заседания най-малко веднъж месечно. Заседанията се свикват от председателя по негова инициатива или по искане на негов член.</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Заседанията на Управителния съвет са редовни, ако присъстват повече от половината от членовете му. Решенията на Управителния съвет се приемат с мнозинство от повече от половината от членовете му.</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Управителният съвет може по изключение и по ред, определен с правилника, да приема решения и неприсъствено, когато всички членове са заявили писмено съгласието си за решение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Конфликт на интере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49. </w:t>
      </w:r>
      <w:r>
        <w:rPr>
          <w:rStyle w:val="DefaultParagraphFont"/>
          <w:rFonts w:eastAsia="Times New Roman" w:ascii="Times New Roman" w:hAnsi="Times New Roman"/>
          <w:sz w:val="28"/>
          <w:szCs w:val="28"/>
          <w:shd w:fill="FEFEFE" w:val="clear"/>
        </w:rPr>
        <w:t>Най-късно до започване на заседанието всеки член на Управителния съвет е длъжен да уведоми писмено председателя, ако той или свързано с него лице е заинтересовано от поставен на разглеждане въпрос и няма да участва в кворума и в гласуването при вземането на решение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Протоко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0. </w:t>
      </w:r>
      <w:r>
        <w:rPr>
          <w:rStyle w:val="DefaultParagraphFont"/>
          <w:rFonts w:eastAsia="Times New Roman" w:ascii="Times New Roman" w:hAnsi="Times New Roman"/>
          <w:sz w:val="28"/>
          <w:szCs w:val="28"/>
          <w:shd w:fill="FEFEFE" w:val="clear"/>
        </w:rPr>
        <w:t>За решенията на Управителния съвет се водят протоколи, които се подписват от всички присъстващи членове, като се отбелязва как е гласувал всеки от тях по разглежданите въпрос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Права и задълж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1. </w:t>
      </w:r>
      <w:r>
        <w:rPr>
          <w:rStyle w:val="DefaultParagraphFont"/>
          <w:rFonts w:eastAsia="Times New Roman" w:ascii="Times New Roman" w:hAnsi="Times New Roman"/>
          <w:sz w:val="28"/>
          <w:szCs w:val="28"/>
          <w:shd w:fill="FEFEFE" w:val="clear"/>
        </w:rPr>
        <w:t>Членовете на Управителния съвет имат еднакви права и задължения независимо от вътрешното разпределение на функциите между тях и предоставянето на правото на управление и представителство на някои от тях.</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тговорност на членовете на Управителния съв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2. (1) </w:t>
      </w:r>
      <w:r>
        <w:rPr>
          <w:rStyle w:val="DefaultParagraphFont"/>
          <w:rFonts w:eastAsia="Times New Roman" w:ascii="Times New Roman" w:hAnsi="Times New Roman"/>
          <w:sz w:val="28"/>
          <w:szCs w:val="28"/>
          <w:shd w:fill="FEFEFE" w:val="clear"/>
        </w:rPr>
        <w:t>Членовете на Управителния съвет задължително дават гаранция за своето управление в размер на три месечни брутни възнаграждения и представят застраховка „Гражданска отговорност” със застрахователна сума и условия, определени в правилника на Гаранционния фонд за покриване на отговорността по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секи от членовете на управителния съвет отговаря за вредите, които е причинил виновно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Договори с членовете на Управителния съвет и свързаните с тях 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3. (1) </w:t>
      </w:r>
      <w:r>
        <w:rPr>
          <w:rStyle w:val="DefaultParagraphFont"/>
          <w:rFonts w:eastAsia="Times New Roman" w:ascii="Times New Roman" w:hAnsi="Times New Roman"/>
          <w:sz w:val="28"/>
          <w:szCs w:val="28"/>
          <w:shd w:fill="FEFEFE" w:val="clear"/>
        </w:rPr>
        <w:t>Членовете на Управителния съвет са длъжни да уведомят писмено управителния съвет, когато те или свързани с тях лиц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 сключват с Гаранционния фонд договори, които излизат извън обичайната му дейност или съществено се отклоняват от пазарните условия;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те или техни свързани лица получават обезщетение в качеството си на увредени 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Действията по ал. 1 се извършват само след предварително решение на Управителния съве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Изпълнителни директо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4. (1) </w:t>
      </w:r>
      <w:r>
        <w:rPr>
          <w:rStyle w:val="DefaultParagraphFont"/>
          <w:rFonts w:eastAsia="Times New Roman" w:ascii="Times New Roman" w:hAnsi="Times New Roman"/>
          <w:sz w:val="28"/>
          <w:szCs w:val="28"/>
          <w:shd w:fill="FEFEFE" w:val="clear"/>
        </w:rPr>
        <w:t>Изпълнителните директори заедн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представляват Гаранционния фонд и осъществяват текущото му ръководств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назначават и освобождават служителите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разпореждат се със средствата на Гаранционния фонд в съответствие с този кодекс, правилника за устройството и дейността на Гаранционния фонд и решенията на Управителния съве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изпълняват и други действия, възложени им от Управителния съв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Когато Гаранционният фонд е синдик в производство по несъстоятелност на застраховател или презастраховател, ал. 1 не се прилага и Гаранционният фонд се представлява в това производство единствено от изпълнителния директор, определен за това от Съвета на фонда в съответствие с чл. 536, т.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секи от изпълнителните директори докладва незабавно на Управителния съвет за настъпилите обстоятелства, които са от съществено значение за състоянието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Изпълнителният директор на Гаранционния фонд, който осъществява неговите правомощия и го представлява в качеството му на синдик в производство по несъстоятелност на застраховател или презастраховател, не е обвързан в своите действия в производството по несъстоятелност от решенията на Управителния съвет и на Съвета на фонд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 xml:space="preserve">Председателят на Управителния съвет сключва договорите за управление с изпълнителните директори. Когато председателят на Управителния съвет е и изпълнителен директор, договорът за управление с него се сключва от специално упълномощен от Управителния съвет негов член.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петдесет и първ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ФОНД ЗА НЕЗАСТРАХОВАНИ МПС НА ГАРАНЦИОННИЯ ФОНД</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Финансиране на Фонда за незастраховани МПС</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5. </w:t>
      </w:r>
      <w:r>
        <w:rPr>
          <w:rStyle w:val="DefaultParagraphFont"/>
          <w:rFonts w:eastAsia="Times New Roman" w:ascii="Times New Roman" w:hAnsi="Times New Roman"/>
          <w:sz w:val="28"/>
          <w:szCs w:val="28"/>
          <w:shd w:fill="FEFEFE" w:val="clear"/>
        </w:rPr>
        <w:t xml:space="preserve">Средствата на Фонда за незастраховани МПС по чл. 522, </w:t>
        <w:br/>
        <w:t>ал. 1, т. 1 се набират о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вноски на застрахователите по чл. 521, които се определят въз основа на сключените задължителни застраховки "Злополука" на пътниците в средствата за обществен превоз и сключените задължителни застраховки "Гражданска отговорност" на автомобилистите, включително граничните застраховки по чл. 484, ал. 2;</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допълнителни вноски на застрахователите по чл. 536, ал. 1, т. 8;</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глоби и имуществени санкции по чл. 639;</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приходи от инвестиране на средствата на Фонда за незастраховани МПС;</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риходи от вземания по регресни искове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други източници, незабранени със закон.</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пределяне и плащане на вноските към Фонда за незастраховани МПС</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6. (1) </w:t>
      </w:r>
      <w:r>
        <w:rPr>
          <w:rStyle w:val="DefaultParagraphFont"/>
          <w:rFonts w:eastAsia="Times New Roman" w:ascii="Times New Roman" w:hAnsi="Times New Roman"/>
          <w:sz w:val="28"/>
          <w:szCs w:val="28"/>
          <w:shd w:fill="FEFEFE" w:val="clear"/>
        </w:rPr>
        <w:t>Комисията по предложение на Съвета на фонда или по своя инициатива определя размера на вноските по чл. 555, т. 1 и срока за тяхното извършване. Решението по изречение първо се обнародва в "Държавен вестник". Вноската се заплаща от застраховащия заедно със застрахователната премия или първата вноска от нея и се посочва на отделен ред в застрахователната по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мисията по предложение на Съвета на фонда или по своя инициатива определя размера на допълнителните вноски по чл. 555, т. 2 и срока за тяхното извършване. Решението по изречение първо се обнародва в "Държавен вестн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ите, които не извършват дължимите плащания по чл. 555, т. 1 и 2, дължат законната лихва за срока на забавата. Вземанията на Гаранционния фонд за вноски и лихви по тях се определят по основание и размер с решение на Управителния съвет.</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Р</w:t>
      </w:r>
      <w:r>
        <w:rPr>
          <w:rStyle w:val="DefaultParagraphFont"/>
          <w:rFonts w:eastAsia="Times New Roman" w:ascii="Times New Roman" w:hAnsi="Times New Roman"/>
          <w:b/>
          <w:sz w:val="28"/>
          <w:szCs w:val="28"/>
          <w:shd w:fill="FEFEFE" w:val="clear"/>
        </w:rPr>
        <w:t>азполагаеми средства във Фонда за незастраховани МПС</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7. (1) </w:t>
      </w:r>
      <w:r>
        <w:rPr>
          <w:rStyle w:val="DefaultParagraphFont"/>
          <w:rFonts w:eastAsia="Times New Roman" w:ascii="Times New Roman" w:hAnsi="Times New Roman"/>
          <w:sz w:val="28"/>
          <w:szCs w:val="28"/>
        </w:rPr>
        <w:t xml:space="preserve">Разполагаемите средства във </w:t>
      </w:r>
      <w:r>
        <w:rPr>
          <w:rStyle w:val="DefaultParagraphFont"/>
          <w:rFonts w:eastAsia="Times New Roman" w:ascii="Times New Roman" w:hAnsi="Times New Roman"/>
          <w:sz w:val="28"/>
          <w:szCs w:val="28"/>
          <w:shd w:fill="FEFEFE" w:val="clear"/>
        </w:rPr>
        <w:t xml:space="preserve">Фонда за незастраховани МПС </w:t>
      </w:r>
      <w:r>
        <w:rPr>
          <w:rStyle w:val="DefaultParagraphFont"/>
          <w:rFonts w:eastAsia="Times New Roman" w:ascii="Times New Roman" w:hAnsi="Times New Roman"/>
          <w:sz w:val="28"/>
          <w:szCs w:val="28"/>
        </w:rPr>
        <w:t>са съответстващите активи на тази обособена сметка, намалени с предвидимите задължения, в т. ч. задълженията за предявени, но неизплатени претенции и задълженията за възникнали, но непредявени претенции по събития от минал перио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Минималният размер на разполагаемите средства във Фонда за незастраховани МПС е 10 000 000 лв.</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Основания за плащания от Фонда за незастраховани МПС</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58.</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Гаранционният фонд изплаща на увредените лица от Фонда за незастраховани МПС обезщетения з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имуществени и неимуществени вреди вследствие на смърт или телесни увреждания, причинени на територията на Република България от моторно превозно средство, което е напуснало местопроизшествието и не е било установено (неидентифицирано моторно превозно средств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имуществени и неимуществени вреди вследствие на смърт или телесни увреждания и за вреди на чуждо имущество, причине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на територията на Република България, на територията на друга държава членка или на територията на трета държава, чието национално бюро на застрахователите е страна по Многостранното споразумение, от моторно превозно средство, което обичайно се намира на територията на Република България и за което няма сключена задължителна застраховка "Гражданска отговорност" на автомобилистит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б) на територията на Република България или на друга държава членка от моторно превозно средство, което се доставя в Република България от друга държава членка и не е било формално регистрирано в Република България, при условие че събитието настъпи в 30-дневен срок от приемането на моторното превозно средство от приобретателя и за моторното превозно средство няма сключена задължителна застраховка "Гражданска отговорност" на автомобилистите;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на територията на Република България от моторно превозно средство, което обичайно се намира на територията на трета държава и за което няма гранична застраховка или сертификат "Зелена кар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 на територията на Република България от моторно превозно средство, което обичайно се намира на територията на Република България или на територията на друга държава членка и владението върху което е било отнето чрез кражба, грабеж или друго престъпление; в този случай Гаранционният фонд изплаща обезщетение за вредите, причинени на имуществото на увредените лица, надвишаващи 400 ле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не заплаща вреди на имущество, причинени от неидентифицирано моторно превозно средство, освен когато с неидентифицираното моторно превозно средство са причинени значителни телесни увреждания и това е наложило престой в лечебно заведение за болнична помощ или е причинена смърт. В този случай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изплаща обезщетение и за вредите, причинени на имущество на всички лица, надвишаващи 500 лв. Телесните увреждания, които са значителни, се определят с правилника за устройството и дейността на </w:t>
      </w:r>
      <w:r>
        <w:rPr>
          <w:rStyle w:val="DefaultParagraphFont"/>
          <w:rFonts w:eastAsia="Times New Roman" w:ascii="Times New Roman" w:hAnsi="Times New Roman"/>
          <w:sz w:val="28"/>
          <w:szCs w:val="28"/>
        </w:rPr>
        <w:t>Гаранционния фонд</w:t>
      </w:r>
      <w:r>
        <w:rPr>
          <w:rStyle w:val="DefaultParagraphFont"/>
          <w:rFonts w:eastAsia="Times New Roman" w:ascii="Times New Roman" w:hAnsi="Times New Roman"/>
          <w:sz w:val="28"/>
          <w:szCs w:val="28"/>
          <w:shd w:fill="FEFEFE" w:val="clear"/>
        </w:rPr>
        <w:t xml:space="preserve">.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не извършва плащане от Фонда за незастраховани МПС за вредите, претърпени от лице, което по собствена воля е пътувало в моторното превозно средство, като е знаело, ч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владението върху него е било придобито чрез кражба, грабеж или престъпление по чл. 346 от Наказателния кодекс, или</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2. същото не е застраховано и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е доказал, че лицето е знаело това обстоятелст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изплаща обезщетения и по задължителната застраховка "Злополука" на пътниците в средствата за обществен превоз, ако превозвачът не е имал такава застрахов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не извършва плащане на застрахователя по имуществена застраховка на моторното превозно средство на увреденото лице в случаите, когато виновният водач няма сключена застраховка “Гражданска отговорност” на автомобилистите за събития, настъпили на територията на България.</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Ред и начин за плащания от Фонда за незастраховани МПС</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59. (1) </w:t>
      </w:r>
      <w:r>
        <w:rPr>
          <w:rStyle w:val="DefaultParagraphFont"/>
          <w:rFonts w:eastAsia="Times New Roman" w:ascii="Times New Roman" w:hAnsi="Times New Roman"/>
          <w:sz w:val="28"/>
          <w:szCs w:val="28"/>
          <w:shd w:fill="FEFEFE" w:val="clear"/>
        </w:rPr>
        <w:t xml:space="preserve">Размерът на обезщетението, изплащано от </w:t>
      </w:r>
      <w:r>
        <w:rPr>
          <w:rStyle w:val="DefaultParagraphFont"/>
          <w:rFonts w:eastAsia="Times New Roman" w:ascii="Times New Roman" w:hAnsi="Times New Roman"/>
          <w:sz w:val="28"/>
          <w:szCs w:val="28"/>
        </w:rPr>
        <w:t>Гаранционния фонд</w:t>
      </w:r>
      <w:r>
        <w:rPr>
          <w:rStyle w:val="DefaultParagraphFont"/>
          <w:rFonts w:eastAsia="Times New Roman" w:ascii="Times New Roman" w:hAnsi="Times New Roman"/>
          <w:sz w:val="28"/>
          <w:szCs w:val="28"/>
          <w:shd w:fill="FEFEFE" w:val="clear"/>
        </w:rPr>
        <w:t>, не може да надхвърля размера на минималната застрахователна сума по задължителните застраховки, определена за годината, в която е настъпило пътнотранспортното произшествие. Лихвите за забава на Гаранционния фонд се изчисляват и изплащат при спазване на чл. 498.</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За определянето и изплащането на обезщетенията от Гаранционния фонд съответно се прилагат глава четиридесет и шеста и глава четиридесет и седм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 изплащане на обезщетение увреденото лице предявява претенцията си пред който и да е от застрахователите, получил лиценз и предлагащ задължителна застраховка "Гражданска отговорност" на автомобилистите, съответно задължителна застраховка "Злополука" на пътниците, или пред Гаранционния фонд. Застраховател, който е получил лиценз и предлага задължителна застраховка "Гражданска отговорност" на автомобилистите, съответно задължителна застраховка "Злополука" на пътниците, не може да откаже да приеме претенция, предявена по реда на изречение първо, както и да извърши оглед на увредено имущество, ако такъв е необходим. Застрахователят е длъжен в срок до седем дни от получаване на претенцията на увреденото лице да предаде на Гаранционния фонд цялата документация по предявената претенция. Събирането на допълнителни доказателства, определянето на размера и изплащането на обезщетението на увреденото лице се извършва от Гаранционния фонд  съгласно ал. 2. Отношенията между Гаранционния фонд и застрахователя се уреждат с догов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Увреденото лице не е длъжно да доказва, че виновният водач не може или отказва да плати обезщетени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Увреденото лице може да предяви претенцията си за плащане пред съда, ако Гаранционният фонд не е платил в срока по чл. 497, откаже да плати обезщетение или ако увреденото лице не е съгласно с размера на определеното обезщетение, като се прилагат и чл. 380 и 38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Плащане от Гаранционния фонд към увредено лице чрез пълномощник се допуска само въз основа на изрично писмено пълномощно с нотариална заверка на подписите относно конкретна претенция, в което се съдържа изявление, че увреденото лице е уведомено, че има право да получи плащането лично. Когато Гаранционният фонд извършва плащане чрез пълномощник, е длъжен да уведоми изрично и писмено увреденото лице, като посочи и размера на извършеното плащ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 xml:space="preserve">След изплащане на обезщетението по чл. 558, ал. 1 и 2 Гаранционният фонд встъпва в правата на увреденото лице до размера на платеното обезщетение и лихви, както и разходите за определянето и изплащането му.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След изплащане на обезщетението по чл. 558, ал. 4 Гаранционният фонд има право на иск срещу превозвача до размера на платеното обезщетение и лихви, както и за разходите за определянето и изплащането му.</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Възстановяване на суми от Фонда за незастраховани МПС на компенсационен орган н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60.</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Гаранционният фонд възстановява суми, изплатени от компенсационен орган на държава членка, когат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моторното превозно средство на виновния водач обичайно се намира на територията на Република България и в двумесечен срок от настъпване на застрахователното събитие не може да се определи застрахователя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страхователното събитие е настъпило на територията на Република България и не може да се определи моторното превозно средств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застрахователното събитие е настъпило на територията на Република България и е причинено от моторно превозно средство, което обичайно се намира на територията на трета държава, и в двумесечен срок от настъпване на застрахователното събитие не може да се определи застрахователя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Сумите по ал. 1 се възстановяват в пълен размер в срок 30 дни от писменото искане на съответния компенсационен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След изплащането на обезщетението по ал. 1 Гаранционният фонд встъпва в правата на увреденото лице до размера на платеното обезщетение и лихви, както и за разходите за определянето и изплащането му.</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Плащания за превантивни мероприятия от Фонда за незастраховани МПС</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61.</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Пет на сто от средствата на Фонда за незастраховани МПС, набрани по чл. 555, т. 1 през предходната година по задължителна застраховка "Гражданска отговорност" на автомобилистите, се изразходват за инвестиционни разходи за техника и информационни и комуникационни технологии за подобряване състоянието на безопасността на движението по пътищата. Средствата се изразходват за проекти, одобрени със съвместно решение на комисията и на министъра на вътрешните работи след вземане на становището на Гаранционния фонд. При необходимост се иска становище и от държавните органи и от неправителствени организации, ангажирани с безопасността на движението по пътища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Проектите по ал. 1 са годишни, съдържат финансова обосновка за конкретните дейности и необходимите средства за тях и се подават от министъра на вътрешните работи до комисията не по-късно от 1 април на съответната годи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Изпълнението на проектите по ал. 1 се извършва от Гаранционния фонд при условията и по реда за възлагане на обществени поръчки съгласно Закона за обществените поръчки. Собствеността върху придобитото по тези договори се прехвърля безвъзмездно на органите, отговорни за безопасността на движението по пътищата, като се прилага чл. 519,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В случай че проектите по ал. 1 не са подадени в комисията в срока по ал. 1 или средствата по ал. 1, предвидени за съответната година, не са усвоени по програми, приети за същата година, средствата остават в полза на Гаранционния фон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Докладът за дейността на Гаранционния фонд по чл. 536, т. 5 включва и подробен отчет за изразходването на средствата по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 xml:space="preserve">Алинея 1 не се прилага, когато размерът на разполагаемите средства на Фонда за незастраховани МПС след приспадане на средствата по ал. 1 е по-малък от 50 млн. лв. Когато недостигът възникне след утвърждаване на годишната програма за разходите, Управителният съвет незабавно уведомява комисията, министъра на вътрешните работи и лицата, които са страна по договорите по ал. 2, и спира финансирането. Гаранционният фонд и друго лице, което е страна по договор, финансиран със средства по ал. 1, не носи отговорност за неустойки и други вреди, когато финансирането по договора е било спряно по реда на изречение второ. </w:t>
      </w:r>
    </w:p>
    <w:p>
      <w:pPr>
        <w:pStyle w:val="Normal1"/>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r>
    </w:p>
    <w:p>
      <w:pPr>
        <w:pStyle w:val="Normal1"/>
        <w:spacing w:lineRule="atLeast" w:line="240" w:before="0" w:after="0"/>
        <w:ind w:firstLine="720"/>
        <w:jc w:val="both"/>
        <w:rPr>
          <w:rFonts w:ascii="Times New Roman" w:hAnsi="Times New Roman" w:eastAsia="Times New Roman"/>
          <w:b/>
          <w:b/>
          <w:i/>
          <w:i/>
          <w:sz w:val="28"/>
          <w:szCs w:val="28"/>
          <w:u w:val="single"/>
          <w:shd w:fill="FEFEFE" w:val="clear"/>
        </w:rPr>
      </w:pPr>
      <w:r>
        <w:rPr>
          <w:rFonts w:eastAsia="Times New Roman" w:ascii="Times New Roman" w:hAnsi="Times New Roman"/>
          <w:b/>
          <w:i/>
          <w:sz w:val="28"/>
          <w:szCs w:val="28"/>
          <w:u w:val="single"/>
          <w:shd w:fill="FEFEFE" w:val="clear"/>
        </w:rPr>
        <w:t>Предложение от н. п. Стефан Кенов:</w:t>
      </w:r>
    </w:p>
    <w:p>
      <w:pPr>
        <w:pStyle w:val="Normal1"/>
        <w:spacing w:lineRule="atLeast" w:line="240" w:before="0" w:after="0"/>
        <w:ind w:firstLine="720"/>
        <w:jc w:val="both"/>
        <w:rPr>
          <w:rFonts w:ascii="Times New Roman" w:hAnsi="Times New Roman" w:eastAsia="Times New Roman"/>
          <w:i/>
          <w:i/>
          <w:sz w:val="28"/>
          <w:szCs w:val="28"/>
          <w:shd w:fill="FEFEFE" w:val="clear"/>
        </w:rPr>
      </w:pPr>
      <w:r>
        <w:rPr>
          <w:rFonts w:eastAsia="Times New Roman" w:ascii="Times New Roman" w:hAnsi="Times New Roman"/>
          <w:i/>
          <w:sz w:val="28"/>
          <w:szCs w:val="28"/>
          <w:shd w:fill="FEFEFE" w:val="clear"/>
        </w:rPr>
        <w:t>В чл. 561 ал. 3се изменя така:</w:t>
      </w:r>
    </w:p>
    <w:p>
      <w:pPr>
        <w:pStyle w:val="Normal1"/>
        <w:spacing w:lineRule="atLeast" w:line="240" w:before="0" w:after="0"/>
        <w:ind w:firstLine="720"/>
        <w:jc w:val="both"/>
        <w:rPr/>
      </w:pPr>
      <w:r>
        <w:rPr>
          <w:rStyle w:val="DefaultParagraphFont"/>
          <w:rFonts w:eastAsia="Times New Roman" w:ascii="Times New Roman" w:hAnsi="Times New Roman"/>
          <w:i/>
          <w:sz w:val="28"/>
          <w:szCs w:val="28"/>
          <w:shd w:fill="FEFEFE" w:val="clear"/>
        </w:rPr>
        <w:t>„</w:t>
      </w:r>
      <w:r>
        <w:rPr>
          <w:rStyle w:val="DefaultParagraphFont"/>
          <w:rFonts w:eastAsia="Times New Roman" w:ascii="Times New Roman" w:hAnsi="Times New Roman"/>
          <w:i/>
          <w:sz w:val="28"/>
          <w:szCs w:val="28"/>
          <w:shd w:fill="FEFEFE" w:val="clear"/>
          <w:lang w:val="en-US"/>
        </w:rPr>
        <w:t xml:space="preserve">(3) </w:t>
      </w:r>
      <w:r>
        <w:rPr>
          <w:rStyle w:val="DefaultParagraphFont"/>
          <w:rFonts w:eastAsia="Times New Roman" w:ascii="Times New Roman" w:hAnsi="Times New Roman"/>
          <w:i/>
          <w:sz w:val="28"/>
          <w:szCs w:val="28"/>
          <w:shd w:fill="FEFEFE" w:val="clear"/>
        </w:rPr>
        <w:t>Договорите за изпълнението на проектите по ал. 1 се сключват от Гаранционния фонд. Собствеността върху придобитото по тези договори се прехвърля безвъзмездно на органите отговорни за безопасността на движението по пътищата, като се прилага чл. 519, ал. 4.</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Възстановяване на суми, изплатени от бюро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562. (1) </w:t>
      </w:r>
      <w:r>
        <w:rPr>
          <w:rStyle w:val="DefaultParagraphFont"/>
          <w:rFonts w:eastAsia="Times New Roman" w:ascii="Times New Roman" w:hAnsi="Times New Roman"/>
          <w:sz w:val="28"/>
          <w:szCs w:val="28"/>
        </w:rPr>
        <w:t>Гаранционният фонд, когато е краен платец, възстановява от Фонда за незастраховани МПС на бюрото по чл. 507 суми, когато то в съответствие с международните договори, по които е страна, е заплатило обезщетения за вред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Гаранционният фонд възстановява от Фонда за незастраховани МПС на бюрото суми и когато в съответствие с международните договори, по които то е страна, е заплатило присъщите разходи по обработване на щети, причинени от пътнотранспортните произшествия по ал. 1, за които не е изплатено обезщет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Гаранционният фонд възстановява сумите по ал. 1 или 2 в 15-дневен срок от получаване на писмено искане от бюрото. След възстановяване на сумите бюрото предоставя на Гаранционния фонд документите, с които разполага, във връзка с изплатените от него суми</w:t>
      </w:r>
      <w:r>
        <w:rPr>
          <w:rStyle w:val="DefaultParagraphFont"/>
          <w:rFonts w:eastAsia="Times New Roman" w:ascii="Times New Roman" w:hAnsi="Times New Roman"/>
          <w:b/>
          <w:sz w:val="28"/>
          <w:szCs w:val="28"/>
        </w:rPr>
        <w:t>.</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Задължителна застраховка „Гражданска отговорност” на автомобилистите във връзка с моторни превозни средства на особен режи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6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Моторни превозни средства на особен режим са моторните превозни средства - държавна собственост, в управление на Министерството на отбраната, Министерството на вътрешните работи, Държавна агенция „Национална сигурност”, Държавна агенция „Технически операции” и на други ведомства, данните за които съставляват класифицирана информация съгласно действащото законодателств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сяко ведомство, чиито моторни превозни средства са на особен режим, застрахова всичките си моторни превозни средства при един застраховател в рамките на съответния застрахователен период. Застрахователят прави вноската по чл. 555, т. 1 за всяко моторно превозно средство, включено в застраховк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ят по ал. 2 отчита в Информационния център на Гаранционния фонд само номера на застрахователната полица, ведомството, чиито автомобили са застраховани, и регистрационния номер и/или номера на рамата на застрахованите моторни превозни средст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ъв връзка с отчитането по ал. 3 Гаранционният фонд създава необходимата организация и условия за защита на класифицираната информация и за спазване на изискванията на Закона за защита на класифицираната информация. </w:t>
      </w:r>
    </w:p>
    <w:p>
      <w:pPr>
        <w:pStyle w:val="Normal1"/>
        <w:keepNext w:val="true"/>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При разкриване на информация за моторни превозни средства на особен режим пред трети лица, в т. ч. при проверка за сключена застраховка "Гражданска отговорност" на автомобилистите на интернет сайта на Гаранционния фонд, тези превозни средства се посочват като незастраховани, освен ако съответното ведомство по ал. 1 е указало на Гаранционния фонд друго. Претенция за обезщетения за вреди, причинени от моторни превозни средства на особен режим, се завежда пред Гаранционния фонд, освен ако съответното ведомство по ал. 1 е указало на Гаранционния фонд друго. Когато претенцията се урежда от Гаранционния фонд, той има право да получи от застрахователя пълния размер на платеното заедно с лихвата за забава от датата на писменото поискване.</w:t>
      </w:r>
    </w:p>
    <w:p>
      <w:pPr>
        <w:pStyle w:val="Normal1"/>
        <w:keepNext w:val="tru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петдесет и втор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ОБЕЗПЕЧИТЕЛЕН ФОНД</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Финансиране на Обезпечител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64. (1) </w:t>
      </w:r>
      <w:r>
        <w:rPr>
          <w:rStyle w:val="DefaultParagraphFont"/>
          <w:rFonts w:eastAsia="Times New Roman" w:ascii="Times New Roman" w:hAnsi="Times New Roman"/>
          <w:sz w:val="28"/>
          <w:szCs w:val="28"/>
          <w:shd w:fill="FEFEFE" w:val="clear"/>
        </w:rPr>
        <w:t>Средствата на Обезпечителния фонд по чл. 522, ал. 1, т. 2 се набират о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годишни вноски на застрахователите, определени по реда на този кодекс;</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доходи от инвестиране на средствата на Обезпечител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получените от Обезпечителния фонд суми от имуществото на застрахователя в несъстоятелност в случаите на суброгация на Гаранционния фонд;</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приходи от вземания по регресни исков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други източниц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Всеки застраховател по чл. 521, ал. 1 прави годишна вноска в Обезпечителния фонд в размер, определен от комисията по предложение на Съвета на фонда, който размер е не по-малко о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 всяко лице, застраховано по всеки договор за рискова застраховка по раздел I от приложение № 1, осигуряващ покритие в съответната година – по 0,70 лв.;</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 всяко лице, застраховано по всички останали договори за застраховка по раздел I от приложение № 1, осигуряващи покритие в съответната година – по 1,00 лв., но не повече от 2 на сто от размера на дължимата годишна прем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за всяко моторно превозно средство, във връзка с което е сключена застраховка по раздел II, буква „А”, т. 10.1 от приложение № 1, за съответната година – по 1,50 лв.;</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за всяко място, без мястото на водача, за което е сключена задължителна застраховка „Злополука” на пътниците за съответната година – по 0,20 лв.</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Застрахователите, включително клоновете на застрахователи от трета държава, превеждат дължимата годишна вноска в срок до 31 май на годината, следваща годината, за която се отнася вноска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При неплащане на вноската в определения срок се начислява лихва за срока на забавата върху дължимата сума в размер на законната лих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Вноската по застраховка по раздел II, буква „А”, т. 10.1 от приложение № 1 се заплаща от застраховащия заедно със застрахователната премия или първата вноска от нея и се посочва на отделен ред в застрахователната полица. Вноската по останалите застраховки по ал. 2 се заплаща от застраховащия заедно със застрахователната премия или годишната вноска от нея и се посочва на отделен ред в застрахователната полица.</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Гарантирани от Обезпечителния фонд ли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65. (1)</w:t>
      </w:r>
      <w:r>
        <w:rPr>
          <w:rStyle w:val="DefaultParagraphFont"/>
          <w:rFonts w:eastAsia="Times New Roman" w:ascii="Times New Roman" w:hAnsi="Times New Roman"/>
          <w:sz w:val="28"/>
          <w:szCs w:val="28"/>
          <w:shd w:fill="FEFEFE" w:val="clear"/>
        </w:rPr>
        <w:t xml:space="preserve"> Обезпечителният фонд гарантира вземанията на всички лица по застраховките, определени в чл. 566,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В случай на прехвърляне на портфейл от договори по раздел I от приложение № 1 от квестори на застраховател по реда на чл. 600, ал. 2 комисията може с решение да задължи Гаранционния фонд да финансира недостиг на средства за покритие на технически резерви на застрахователя до гарантирания размер по чл. 566, ал. 2.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Гарантирани от Обезпечителния фонд вземания към застраховател в несъстоятел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66. (1) </w:t>
      </w:r>
      <w:r>
        <w:rPr>
          <w:rStyle w:val="DefaultParagraphFont"/>
          <w:rFonts w:eastAsia="Times New Roman" w:ascii="Times New Roman" w:hAnsi="Times New Roman"/>
          <w:sz w:val="28"/>
          <w:szCs w:val="28"/>
          <w:shd w:fill="FEFEFE" w:val="clear"/>
        </w:rPr>
        <w:t xml:space="preserve">При условията на този кодекс се гарантират вземанията на лицата по чл. 565, ал. 1 при несъстоятелност на: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страховател със седалище в Република Българ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страховател от трета държава, който е регистрирал клон по Търговския закон в Република България само за извършваната чрез клона дейност в страната.</w:t>
      </w:r>
    </w:p>
    <w:p>
      <w:pPr>
        <w:pStyle w:val="Normal1"/>
        <w:widowControl w:val="false"/>
        <w:autoSpaceDE w:val="false"/>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2) </w:t>
      </w:r>
      <w:r>
        <w:rPr>
          <w:rStyle w:val="DefaultParagraphFont"/>
          <w:rFonts w:eastAsia="Times New Roman" w:ascii="Times New Roman" w:hAnsi="Times New Roman"/>
          <w:sz w:val="28"/>
          <w:szCs w:val="28"/>
          <w:shd w:fill="FEFEFE" w:val="clear"/>
          <w:lang w:eastAsia="bg-BG"/>
        </w:rPr>
        <w:t>Гарантират се всички застрахователни вземания по ал.1 на лицата по чл. 565, произтичащи от застрахователен договор за задължителна застраховка „Гражданска отговорност” на автомобилистите, задължителна застраховка „Злополука” на пътниците в средствата за обществен превоз и за застраховка по раздел I от приложение № 1, както следв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по задължителна застраховка „Гражданска отговорност” на автомобилистите, задължителна застраховка „Злополука” на пътниците в средствата за обществен превоз – в пълен размер до размера на минималната задължителна застрахователна сума, установена с този кодекс;</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2. по застраховките по раздел I от приложение № 1 на едно лице в един застраховател независимо от броя на вземанията на оправомощеното лице и размера им - до 196 000 лв.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земанията за лихва за забава на застрахователя по изискуеми застрахователни вземания не се гарантира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За целите на ал. 2 за застрахователни вземания се смятат вземанията по смисъла на чл. 603, ал. 3.</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В случаите на плащане от страна на бюрото по чл. 507 вместо застраховател в несъстоятелност по чл. 566, ал. 1 в полза на лица по ал. 2 за събития, възникнали извън територията на Република България, за бюрото възниква вземане към Гаранционния фонд при условията и по реда на тази част.</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Изключ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Чл. 567.</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В случай на несъстоятелност на застраховател не се изплащат гарантирани застрахователни вземания по чл. 566, ал. 2 н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лица, притежаващи акции, които им осигуряват 1 или повече от 1 на сто от гласовете в общото събрание на застраховател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членовете на управителните и контролните органи на застрахователя, на управителя на клона на застрахователя от трета държава, регистриран в Република България по Търговския закон, както и на други лица, които са били оправомощени да управляват или представляват застрахователя или клона на застрахователя от трета държава, регистриран в Република България по Търговския закон;</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ръководителя и служителите във  функцията за съответствие, функцията за вътрешен одит на застрахователя и на регистрираните одитори, избрани по установения в закона ред да заверят годишния отчет на застраховател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лица, които са свързани със застрахователя, на лица, които са участващи в застрахователя, и на лица, които са свързани с лица, участващи в застрахователя, както и на лица по т. 1-3 в такива лиц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лица, които са отговорни за неплатежоспособността на застрахователя или са се облагодетелствали от не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съпрузите, роднините по права и по съребрена линия до втора степен включително, на физически лица по т. 1-5.</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Не се предоставя гаранция относно застрахователни вземания, възникнали или свързани със сделки и действия, представляващи изпиране на пари по смисъла на чл. 2 от Закона за мерките срещу изпирането на пари и финансиране на тероризъм по смисъла на Закона за мерките срещу финансирането на тероризма, ако деецът е осъден с влязла в сила присъд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Обстоятелствата, обуславящи изключенията по ал. 1 и 2, се установяват към датата на решението на комисията за отнемане на издадения лиценз за извършване на застрахован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Функции на Гаранционния фонд във връзка с Обезпечител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68. </w:t>
      </w:r>
      <w:r>
        <w:rPr>
          <w:rStyle w:val="DefaultParagraphFont"/>
          <w:rFonts w:eastAsia="Times New Roman" w:ascii="Times New Roman" w:hAnsi="Times New Roman"/>
          <w:sz w:val="28"/>
          <w:szCs w:val="28"/>
          <w:shd w:fill="FEFEFE" w:val="clear"/>
        </w:rPr>
        <w:t>Гаранционният фонд при условията и по реда на тази глав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събира годишните вноски от застрахователит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изплаща гарантираните размери на застрахователните вземания;</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3. </w:t>
      </w:r>
      <w:r>
        <w:rPr>
          <w:rStyle w:val="DefaultParagraphFont"/>
          <w:rFonts w:eastAsia="Times New Roman" w:ascii="Times New Roman" w:hAnsi="Times New Roman"/>
          <w:sz w:val="28"/>
          <w:szCs w:val="28"/>
        </w:rPr>
        <w:t>изплаща разноски, свързани с производство по несъстоятелност на 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закупува презастрахователно покритие на международния пазар за отговорностите си при несъстоятелност на застрахователи в съответствие с критерии, определени с решение на комисият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Условия и ред за плащане на суми по гарантираните застрахователни взем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69. (1) </w:t>
      </w:r>
      <w:r>
        <w:rPr>
          <w:rStyle w:val="DefaultParagraphFont"/>
          <w:rFonts w:eastAsia="Times New Roman" w:ascii="Times New Roman" w:hAnsi="Times New Roman"/>
          <w:sz w:val="28"/>
          <w:szCs w:val="28"/>
          <w:shd w:fill="FEFEFE" w:val="clear"/>
        </w:rPr>
        <w:t xml:space="preserve">От средствата на Обезпечителния фонд се изплащат задължения на съответния застраховател към ползвателите на застрахователни услуги по чл. 565 след влизане в сила на решението за обявяване несъстоятелността на 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Гарантираните средства се изплащат от Обезпечителния фонд по банков път.</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В срок до 15 дни от утвърждаване на списъка на приетите вземания  Гаранционният фонд е длъжен да оповести най-малко в два централни ежедневника деня, от който оправомощените ползватели на застрахователни услуги могат да получават плащания от Обезпечителния фонд, както и банката, чрез която ще се извършват тези плащ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Изплащането на суми от Обезпечителния фонд по безспорните застрахователни вземания започва не по-късно от 45 дни от датата на публикацията по ал. 3. За одобрени от съда последващи допълнително предявени и приети вземания срокът по изречение първо е 15 д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Когато гарантираното вземане е деноминирано в чуждестранна валута, на ползвателя на застрахователни услуги се изплаща левовата равностойност на гарантирания размер на вземането по курса на Българската народна банка в началния ден на изплащане на гаранцията по вземан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С размера на изплатените суми се намалява размерът на задълженията на съответния застраховател към ползвателите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За вземанията си над полученото от Обезпечителния фонд ползвателите на застрахователни услуги се удовлетворяват от имуществото на застрахователя в съответствие с този кодекс.</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Суброг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70. (1) </w:t>
      </w:r>
      <w:r>
        <w:rPr>
          <w:rStyle w:val="DefaultParagraphFont"/>
          <w:rFonts w:eastAsia="Times New Roman" w:ascii="Times New Roman" w:hAnsi="Times New Roman"/>
          <w:sz w:val="28"/>
          <w:szCs w:val="28"/>
          <w:shd w:fill="FEFEFE" w:val="clear"/>
        </w:rPr>
        <w:t>От датата на публикуване на окончателния списък на приетите вземания Гаранционният фонд встъпва в правата на ползвателите на застрахователни услуги към застрахователя до размера на гарантираните суми, независимо от датата, на която Гаранционният фонд е извършил плащания на всеки един от ползвателите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Гаранционният фонд не дължи лихви по гарантираните сум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Ограничение на реклам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71. </w:t>
      </w:r>
      <w:r>
        <w:rPr>
          <w:rStyle w:val="DefaultParagraphFont"/>
          <w:rFonts w:eastAsia="Times New Roman" w:ascii="Times New Roman" w:hAnsi="Times New Roman"/>
          <w:sz w:val="28"/>
          <w:szCs w:val="28"/>
          <w:shd w:fill="FEFEFE" w:val="clear"/>
        </w:rPr>
        <w:t>Застрахователите, обхванати от системата за гарантиране на застрахователни вземания, не могат да рекламират гарантиране на застрахователни вземания в размери над установените в тази час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петдесет и трета</w:t>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ИНФОРМАЦИОНЕН ЦЕНТЪР НА ГАРАНЦИОННИЯ ФОНД</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Информационен център</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72. (1) </w:t>
      </w:r>
      <w:r>
        <w:rPr>
          <w:rStyle w:val="DefaultParagraphFont"/>
          <w:rFonts w:eastAsia="Times New Roman" w:ascii="Times New Roman" w:hAnsi="Times New Roman"/>
          <w:sz w:val="28"/>
          <w:szCs w:val="28"/>
        </w:rPr>
        <w:t>Гаранционният фонд изгражда и</w:t>
      </w:r>
      <w:r>
        <w:rPr>
          <w:rStyle w:val="DefaultParagraphFont"/>
          <w:rFonts w:eastAsia="Times New Roman" w:ascii="Times New Roman" w:hAnsi="Times New Roman"/>
          <w:sz w:val="28"/>
          <w:szCs w:val="28"/>
          <w:shd w:fill="FEFEFE" w:val="clear"/>
        </w:rPr>
        <w:t xml:space="preserve"> поддържа Информационен център, в който води електронни регистри н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страхователните полици по т. 10.1 от раздел II, буква „А” на приложение № 1, за сертификатите "Зелена карта", за договорите за гранична застраховка, като и за застрахователните полици по задължителна застраховка „Злополука“ на пътниците в средствата за обществен превоз;</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предявените и изплатените претенции по застраховките по т. 3 и 10.1 от раздел II, буква „А” на приложение № 1, предявени пред застрахователите със седалище в Република България и пред застрахователите от трета държава, извършващи дейност чрез клон в Република България, както и предявените и изплатените претенции по застраховките по т. 10.1 от раздел II, буква „А” на приложение № 1, предявени пред застрахователите, които извършват дейност на територията на Република България посредством установяване или при условията на свободата на предоставяне на услуг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моторните превозни средства, които обичайно се намират на територията на Република Българ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4. застрахователите, предлагащи застраховка по т. 10.1 от раздел II, буква „А” на приложение № 1, включително тези, които извършват дейност на територията на Република България посредством установяване или при условията на свободата на предоставяне на услуг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редставителите за уреждане на претенции н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застрахователите, предлагащи задължителна застраховка "Гражданска отговорност" на автомобилистите, назначени за Република България от застрахователи със седалище в държава членк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застрахователите със седалище в Република България, назначени в държавите членк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превозвачите, получили разрешение да извършват обществен превоз на пътници или товар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застрахователите, предлагащи задължителна застраховка "Злополука" на пътниците в Република България, включително тези, които работят посредством установяване или при условията на свободата на предоставяне на услуг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8. моторните превозни средства във всяка държава членка, които са освободени от задължението да сключват задължителна застраховка "Гражданска отговорност" на автомобилистите, както и органите, натоварени да изплащат обезщетение на лицата, увредени от такива автомобили; сведенията по тази точка се набавят по реда на чл. 573, ал. 4;</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9. пътнотранспортните произшествия и за участниците в тях.</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Срокът за съхраняване на информацията по ал. 1 е 50 години. </w:t>
      </w:r>
    </w:p>
    <w:p>
      <w:pPr>
        <w:pStyle w:val="Normal1"/>
        <w:spacing w:lineRule="atLeast" w:line="240" w:before="0" w:after="0"/>
        <w:ind w:firstLine="720"/>
        <w:jc w:val="both"/>
        <w:rPr>
          <w:rFonts w:ascii="Times New Roman" w:hAnsi="Times New Roman" w:eastAsia="Times New Roman"/>
          <w:b/>
          <w:b/>
          <w:sz w:val="28"/>
          <w:szCs w:val="28"/>
          <w:lang w:eastAsia="en-GB"/>
        </w:rPr>
      </w:pPr>
      <w:r>
        <w:rPr>
          <w:rFonts w:eastAsia="Times New Roman" w:ascii="Times New Roman" w:hAnsi="Times New Roman"/>
          <w:b/>
          <w:sz w:val="28"/>
          <w:szCs w:val="28"/>
          <w:lang w:eastAsia="en-GB"/>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3) </w:t>
      </w:r>
      <w:r>
        <w:rPr>
          <w:rStyle w:val="DefaultParagraphFont"/>
          <w:rFonts w:eastAsia="Times New Roman" w:ascii="Times New Roman" w:hAnsi="Times New Roman"/>
          <w:sz w:val="28"/>
          <w:szCs w:val="28"/>
          <w:lang w:eastAsia="en-GB"/>
        </w:rPr>
        <w:t>Достъпът до данните в Информационния център е регистриран. Всички заявки за достъп и трансакции за предоставяне на данни, съхранявани в Информационния център, се регистрират в автоматизиран журнал, съдържащ следните реквизити:</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1. идентификатор на заявителя/получателя;</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2. квалифициран времеви печат на трансакцията по заявяване/предоставяне на данни;</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3. обхват на заявените/получените данни;</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4. статус на трансакцията (изпълнена/отказан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Съдържанието, обхватът и форматът на данните по ал. 1, редът за тяхното събиране, обработка, съхранение и защита и условията и редът за регистрация и предоставяне на достъп до тях, се определят със съвместна наредба на </w:t>
      </w:r>
      <w:r>
        <w:rPr>
          <w:rStyle w:val="DefaultParagraphFont"/>
          <w:rFonts w:eastAsia="Times New Roman" w:ascii="Times New Roman" w:hAnsi="Times New Roman"/>
          <w:sz w:val="28"/>
          <w:szCs w:val="28"/>
          <w:lang w:eastAsia="en-GB"/>
        </w:rPr>
        <w:t>комисията, министъра на вътрешните работи и министъра на транспорта, информационните технологии и съобщенията, като при изработването й се взема предвид и становището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Гаранционният фонд предоставя информация по ал. 1 по повод на застрахователно събитие на правоимащите лица при условия и по ред, определени с този кодекс и с наредбата по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 xml:space="preserve">Застрахователите и бюрото по чл. 507 имат право на достъп до информацията, съхранявана от </w:t>
      </w:r>
      <w:r>
        <w:rPr>
          <w:rStyle w:val="DefaultParagraphFont"/>
          <w:rFonts w:eastAsia="Times New Roman" w:ascii="Times New Roman" w:hAnsi="Times New Roman"/>
          <w:sz w:val="28"/>
          <w:szCs w:val="28"/>
        </w:rPr>
        <w:t>Гаранционния фонд</w:t>
      </w:r>
      <w:r>
        <w:rPr>
          <w:rStyle w:val="DefaultParagraphFont"/>
          <w:rFonts w:eastAsia="Times New Roman" w:ascii="Times New Roman" w:hAnsi="Times New Roman"/>
          <w:sz w:val="28"/>
          <w:szCs w:val="28"/>
          <w:shd w:fill="FEFEFE" w:val="clear"/>
        </w:rPr>
        <w:t xml:space="preserve"> при условия и по ред, определени в наредбата по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 xml:space="preserve">Комисията, Министерството на вътрешните работи и Изпълнителна агенция „Автомобилна администрация” имат право на пълен и безплатен достъп до информацията, съхранявана от </w:t>
      </w:r>
      <w:r>
        <w:rPr>
          <w:rStyle w:val="DefaultParagraphFont"/>
          <w:rFonts w:eastAsia="Times New Roman" w:ascii="Times New Roman" w:hAnsi="Times New Roman"/>
          <w:sz w:val="28"/>
          <w:szCs w:val="28"/>
        </w:rPr>
        <w:t>Гаранционния фонд</w:t>
      </w:r>
      <w:r>
        <w:rPr>
          <w:rStyle w:val="DefaultParagraphFont"/>
          <w:rFonts w:eastAsia="Times New Roman" w:ascii="Times New Roman" w:hAnsi="Times New Roman"/>
          <w:sz w:val="28"/>
          <w:szCs w:val="28"/>
          <w:shd w:fill="FEFEFE" w:val="clear"/>
        </w:rPr>
        <w:t xml:space="preserve"> при условия и по ред, определени в наредбата по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 xml:space="preserve">При обработката на лични данни в Информационния център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прилага Закона за защита на личните данн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Разкриване на информац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Чл. 573. (1)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е длъжен да предостави на увредените лица, както и на всички лица, участвали в пътнотранспортно произшествие, причинено от моторно превозно средство, във връзка с което има сключена застраховка "Гражданска отговорност" на автомобилистите, следната информац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наименованието, седалището и адреса на управление на застраховател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номера на застрахователния договор;</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името и адреса, съответно наименованието, седалището и адреса на управление на представителя за уреждане на претенции в държавата членка по пребиваване на увреденото лиц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rPr>
        <w:t xml:space="preserve">Гаранционният фонд </w:t>
      </w:r>
      <w:r>
        <w:rPr>
          <w:rStyle w:val="DefaultParagraphFont"/>
          <w:rFonts w:eastAsia="Times New Roman" w:ascii="Times New Roman" w:hAnsi="Times New Roman"/>
          <w:sz w:val="28"/>
          <w:szCs w:val="28"/>
          <w:shd w:fill="FEFEFE" w:val="clear"/>
        </w:rPr>
        <w:t xml:space="preserve">предоставя и сведения относно самоличността и адреса на собственика, обичайния водач или регистрирания държател на моторното превозно средство според документите за неговата регистрация, когато увреденото лице има законен интерес от тяхното получа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rPr>
        <w:t xml:space="preserve">Гаранционният фонд </w:t>
      </w:r>
      <w:r>
        <w:rPr>
          <w:rStyle w:val="DefaultParagraphFont"/>
          <w:rFonts w:eastAsia="Times New Roman" w:ascii="Times New Roman" w:hAnsi="Times New Roman"/>
          <w:sz w:val="28"/>
          <w:szCs w:val="28"/>
          <w:shd w:fill="FEFEFE" w:val="clear"/>
        </w:rPr>
        <w:t xml:space="preserve"> предоставя на увреденото лице във връзка с правото му да получи обезщетение по застраховка "Злополука" на пътниците в средствата за обществен превоз наименованието, седалището и адреса на управление на застрахователя и номера на сключения застрахователен договор, както и сведения за наименованието, седалището и адреса на управление на превозвача, когато увреденото лице има законен интерес от тяхното получа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 xml:space="preserve">За целите на Информационния център във връзка с предоставянето на информацията по ал. 1 относно застрахователни договори, сключени извън Република България, или във връзка с моторни превозни средства, които обичайно се намират извън Република България,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изисква необходимите данни от информационните центрове в държавите членки. При искане от страна на информационните центрове в държавите членки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чрез Информационния център е длъжен да предоставя информация от регистъ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 xml:space="preserve">Когато Информационният център на </w:t>
      </w:r>
      <w:r>
        <w:rPr>
          <w:rStyle w:val="DefaultParagraphFont"/>
          <w:rFonts w:eastAsia="Times New Roman" w:ascii="Times New Roman" w:hAnsi="Times New Roman"/>
          <w:sz w:val="28"/>
          <w:szCs w:val="28"/>
        </w:rPr>
        <w:t>Гаранционния фонд</w:t>
      </w:r>
      <w:r>
        <w:rPr>
          <w:rStyle w:val="DefaultParagraphFont"/>
          <w:rFonts w:eastAsia="Times New Roman" w:ascii="Times New Roman" w:hAnsi="Times New Roman"/>
          <w:sz w:val="28"/>
          <w:szCs w:val="28"/>
          <w:shd w:fill="FEFEFE" w:val="clear"/>
        </w:rPr>
        <w:t xml:space="preserve"> не разполага с информация за самоличността или адреса на лицата по ал. 2, съответно за наименованието, седалището или адреса на управление на лицата по ал. 3, той я получава въз основа на писмено искане от застрахователя, който е сключил съответния застрахователен договор, или от компетентния държавен орган, който поддържа регистрите на собствениците на моторни превозни средства или на превозвачите, или от друг орган, който разполага със съответните дан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За предоставянето на информацията по ал. 1, 2 или 3 увреденото лице посочва в искането си точните дата и място на настъпване на застрахователното събитие и регистрационния номер на превозното средство, както и други сведения за неговото установяване, ако такива са му извест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предоставя информацията по този член, с която разполага, не по-късно от три дни след получаване на писменото запитване от увреденото лице. За информацията по ал. 5 срокът може да се удължи, като не може да бъде по-дълъг от 15 дни след получаване на писменото запитване от увреденото лице. Информацията се предоставя безплат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8) </w:t>
      </w:r>
      <w:r>
        <w:rPr>
          <w:rStyle w:val="DefaultParagraphFont"/>
          <w:rFonts w:eastAsia="Times New Roman" w:ascii="Times New Roman" w:hAnsi="Times New Roman"/>
          <w:sz w:val="28"/>
          <w:szCs w:val="28"/>
          <w:shd w:fill="FEFEFE" w:val="clear"/>
        </w:rPr>
        <w:t xml:space="preserve">Правото на достъп до информацията на правоимащите лица по </w:t>
        <w:br/>
        <w:t xml:space="preserve">ал. 1 и 3 се гарантира за период от 7 години от датата на застрахователното съби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9)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чрез Информационния център предоставя на информационните центрове на страните членки данни за представителите за уреждане на претенции на застрахователите по чл. 572, ал. 1, т. 5, буква „б“. </w:t>
      </w:r>
      <w:r>
        <w:rPr>
          <w:rStyle w:val="DefaultParagraphFont"/>
          <w:rFonts w:eastAsia="Times New Roman" w:ascii="Times New Roman" w:hAnsi="Times New Roman"/>
          <w:sz w:val="28"/>
          <w:szCs w:val="28"/>
        </w:rPr>
        <w:t>Гаранционният фонд</w:t>
      </w:r>
      <w:r>
        <w:rPr>
          <w:rStyle w:val="DefaultParagraphFont"/>
          <w:rFonts w:eastAsia="Times New Roman" w:ascii="Times New Roman" w:hAnsi="Times New Roman"/>
          <w:sz w:val="28"/>
          <w:szCs w:val="28"/>
          <w:shd w:fill="FEFEFE" w:val="clear"/>
        </w:rPr>
        <w:t xml:space="preserve"> чрез Информационния център изисква от информационните центрове на държавите членки данни за представителите за уреждане на претенции на застрахователите по чл. 572, ал. 1, т. 5, буква „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Предоставяне на информация </w:t>
      </w:r>
      <w:r>
        <w:rPr>
          <w:rStyle w:val="DefaultParagraphFont"/>
          <w:rFonts w:eastAsia="Times New Roman" w:ascii="Times New Roman" w:hAnsi="Times New Roman"/>
          <w:b/>
          <w:sz w:val="28"/>
          <w:szCs w:val="28"/>
        </w:rPr>
        <w:t>на Гаранционния фонд за целите на Информационния център</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Чл. 574. </w:t>
      </w:r>
      <w:r>
        <w:rPr>
          <w:rStyle w:val="DefaultParagraphFont"/>
          <w:rFonts w:eastAsia="Times New Roman" w:ascii="Times New Roman" w:hAnsi="Times New Roman"/>
          <w:sz w:val="28"/>
          <w:szCs w:val="28"/>
          <w:lang w:eastAsia="en-GB"/>
        </w:rPr>
        <w:t xml:space="preserve">Информацията по чл. 572, ал. 1 се предоставя, както следва: </w:t>
      </w:r>
    </w:p>
    <w:p>
      <w:pPr>
        <w:pStyle w:val="Normal1"/>
        <w:spacing w:lineRule="atLeast" w:line="240" w:before="0" w:after="0"/>
        <w:ind w:firstLine="720"/>
        <w:jc w:val="both"/>
        <w:rPr/>
      </w:pPr>
      <w:r>
        <w:rPr>
          <w:rStyle w:val="DefaultParagraphFont"/>
          <w:rFonts w:eastAsia="Times New Roman" w:ascii="Times New Roman" w:hAnsi="Times New Roman"/>
          <w:sz w:val="28"/>
          <w:szCs w:val="28"/>
          <w:lang w:eastAsia="en-GB"/>
        </w:rPr>
        <w:t>1. по т. 1 - от застрахователите със седалище в Република България – за всички сключени договори по застраховката, включително за дейността им при условията на право на установяване и свобода на предоставяне на услуги, и от застрахователите</w:t>
      </w:r>
      <w:r>
        <w:rPr>
          <w:rStyle w:val="DefaultParagraphFont"/>
          <w:rFonts w:eastAsia="Times New Roman" w:ascii="Times New Roman" w:hAnsi="Times New Roman"/>
          <w:sz w:val="28"/>
          <w:szCs w:val="28"/>
          <w:shd w:fill="FEFEFE" w:val="clear"/>
        </w:rPr>
        <w:t>, които извършват дейност на територията на Република България посредством установяване или при условията на свободата на предоставяне на услуги, както и от застрахователите от трета държава, които извършват дейност в страната посредством клон по Търговския закон – за дейността им на територията на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2. по т. 2 - за предявените и изплатените претенции по т. 10.1 от </w:t>
        <w:br/>
        <w:t>раздел II, буква „А” на приложение № 1 - от застрахователите</w:t>
      </w:r>
      <w:r>
        <w:rPr>
          <w:rStyle w:val="DefaultParagraphFont"/>
          <w:rFonts w:eastAsia="Times New Roman" w:ascii="Times New Roman" w:hAnsi="Times New Roman"/>
          <w:sz w:val="28"/>
          <w:szCs w:val="28"/>
          <w:lang w:eastAsia="en-GB"/>
        </w:rPr>
        <w:t xml:space="preserve"> със седалище в Република България, за всички договори по застраховката, включително за дейността им при условията на право на установяване и свобода на предоставяне на услуги</w:t>
      </w:r>
      <w:r>
        <w:rPr>
          <w:rStyle w:val="DefaultParagraphFont"/>
          <w:rFonts w:eastAsia="Times New Roman" w:ascii="Times New Roman" w:hAnsi="Times New Roman"/>
          <w:sz w:val="28"/>
          <w:szCs w:val="28"/>
          <w:shd w:fill="FEFEFE" w:val="clear"/>
        </w:rPr>
        <w:t>, и от застрахователите от държави членки, извършващи дейност в страната посредством правото на установяване или при условията на свободата на предоставяне на услуги, както и от застрахователите от трета държава, които извършват дейност в страната посредством клон по Търговския закон – за дейността им на територията на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3. по т. 2 - за предявените и изплатените претенции по т. 3 от раздел II, буква „А” на приложение № 1 – от застрахователите</w:t>
      </w:r>
      <w:r>
        <w:rPr>
          <w:rStyle w:val="DefaultParagraphFont"/>
          <w:rFonts w:eastAsia="Times New Roman" w:ascii="Times New Roman" w:hAnsi="Times New Roman"/>
          <w:sz w:val="28"/>
          <w:szCs w:val="28"/>
          <w:lang w:eastAsia="en-GB"/>
        </w:rPr>
        <w:t xml:space="preserve"> със седалище в Република България за всички договори по застраховката, включително за дейността им при условията на право на установяване и свобода на предоставяне на услуги, както </w:t>
      </w:r>
      <w:r>
        <w:rPr>
          <w:rStyle w:val="DefaultParagraphFont"/>
          <w:rFonts w:eastAsia="Times New Roman" w:ascii="Times New Roman" w:hAnsi="Times New Roman"/>
          <w:sz w:val="28"/>
          <w:szCs w:val="28"/>
          <w:shd w:fill="FEFEFE" w:val="clear"/>
        </w:rPr>
        <w:t>и от застрахователите от трета държава, които извършват дейност в страната посредством клон по Търговския закон – за дейността им на територията на Република България;</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4. по т. 3 - от Министерството на вътрешните работи;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 по т. 4 и  7 - от комисията;</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по т. 5, буква „а” и т. 8 - от информационните центрове на другите държави членки съгласно чл. 573;</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7. по т. 5, буква „б” - от </w:t>
      </w:r>
      <w:r>
        <w:rPr>
          <w:rStyle w:val="DefaultParagraphFont"/>
          <w:rFonts w:eastAsia="Times New Roman" w:ascii="Times New Roman" w:hAnsi="Times New Roman"/>
          <w:sz w:val="28"/>
          <w:szCs w:val="28"/>
          <w:lang w:eastAsia="en-GB"/>
        </w:rPr>
        <w:t>застрахователите със седалище в Република България,</w:t>
      </w:r>
      <w:r>
        <w:rPr>
          <w:rStyle w:val="DefaultParagraphFont"/>
          <w:rFonts w:eastAsia="Times New Roman" w:ascii="Times New Roman" w:hAnsi="Times New Roman"/>
          <w:sz w:val="28"/>
          <w:szCs w:val="28"/>
          <w:shd w:fill="FEFEFE" w:val="clear"/>
        </w:rPr>
        <w:t xml:space="preserve"> както и от застрахователите от трета държава, които извършват дейност в страната посредством клон по Търговския закон</w:t>
      </w:r>
      <w:r>
        <w:rPr>
          <w:rStyle w:val="DefaultParagraphFont"/>
          <w:rFonts w:eastAsia="Times New Roman" w:ascii="Times New Roman" w:hAnsi="Times New Roman"/>
          <w:sz w:val="28"/>
          <w:szCs w:val="28"/>
          <w:lang w:eastAsia="en-GB"/>
        </w:rPr>
        <w:t>;</w:t>
      </w:r>
    </w:p>
    <w:p>
      <w:pPr>
        <w:pStyle w:val="Normal1"/>
        <w:spacing w:lineRule="atLeast" w:line="240" w:before="0" w:after="0"/>
        <w:ind w:firstLine="720"/>
        <w:jc w:val="both"/>
        <w:rPr/>
      </w:pPr>
      <w:r>
        <w:rPr>
          <w:rStyle w:val="DefaultParagraphFont"/>
          <w:rFonts w:eastAsia="Times New Roman" w:ascii="Times New Roman" w:hAnsi="Times New Roman"/>
          <w:sz w:val="28"/>
          <w:szCs w:val="28"/>
          <w:lang w:eastAsia="en-GB"/>
        </w:rPr>
        <w:t xml:space="preserve">8. по т. 6 - </w:t>
      </w:r>
      <w:r>
        <w:rPr>
          <w:rStyle w:val="DefaultParagraphFont"/>
          <w:rFonts w:eastAsia="Times New Roman" w:ascii="Times New Roman" w:hAnsi="Times New Roman"/>
          <w:sz w:val="28"/>
          <w:szCs w:val="28"/>
          <w:shd w:fill="FEFEFE" w:val="clear"/>
        </w:rPr>
        <w:t>от Изпълнителна агенция „Автомобилна администрация“;</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9. по т. 9 - от Министерството на вътрешните работи и от застрахователите със седалище в Република България и от трета държава, извършващи дейност чрез клон в Република България, както и от застрахователите, които сключват на територията на Република България посредством установяване или при условията на свободата на предоставяне на услуги застраховка  </w:t>
      </w:r>
      <w:r>
        <w:rPr>
          <w:rStyle w:val="DefaultParagraphFont"/>
          <w:rFonts w:eastAsia="Times New Roman" w:ascii="Times New Roman" w:hAnsi="Times New Roman"/>
          <w:sz w:val="28"/>
          <w:szCs w:val="28"/>
          <w:lang w:eastAsia="en-GB"/>
        </w:rPr>
        <w:t>по</w:t>
      </w:r>
      <w:r>
        <w:rPr>
          <w:rStyle w:val="DefaultParagraphFont"/>
          <w:rFonts w:eastAsia="Times New Roman" w:ascii="Times New Roman" w:hAnsi="Times New Roman"/>
          <w:sz w:val="28"/>
          <w:szCs w:val="28"/>
          <w:shd w:fill="FEFEFE" w:val="clear"/>
        </w:rPr>
        <w:t xml:space="preserve"> т. 10.1 от раздел II, буква „А” на приложение № 1 -  за пътнотранспортните произшествия със застраховано от тях моторно превозно средство, което обичайно се намира на територията на Република България</w:t>
      </w:r>
      <w:r>
        <w:rPr>
          <w:rStyle w:val="DefaultParagraphFont"/>
          <w:rFonts w:eastAsia="Times New Roman" w:ascii="Times New Roman" w:hAnsi="Times New Roman"/>
          <w:sz w:val="28"/>
          <w:szCs w:val="28"/>
          <w:lang w:eastAsia="en-GB"/>
        </w:rPr>
        <w:t>.</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мен на информация и взаимодействие на Информационния център с компетентните държавни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Чл. 575. (1) </w:t>
      </w:r>
      <w:r>
        <w:rPr>
          <w:rStyle w:val="DefaultParagraphFont"/>
          <w:rFonts w:eastAsia="Times New Roman" w:ascii="Times New Roman" w:hAnsi="Times New Roman"/>
          <w:sz w:val="28"/>
          <w:szCs w:val="28"/>
          <w:lang w:eastAsia="en-GB"/>
        </w:rPr>
        <w:t>Информационният център обменя информация с компетентните държавни органи, които:</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1. регистрират моторните превозни средства в Република България;</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2. осъществяват контрол по Закона за движение по пътищат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3. осъществяват контрол върху лицата, извършващи периодичен преглед за техническата изправност на пътни превозни средств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4. осъществяват контрол върху обществения превоз на пътници и това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2) </w:t>
      </w:r>
      <w:r>
        <w:rPr>
          <w:rStyle w:val="DefaultParagraphFont"/>
          <w:rFonts w:eastAsia="Times New Roman" w:ascii="Times New Roman" w:hAnsi="Times New Roman"/>
          <w:sz w:val="28"/>
          <w:szCs w:val="28"/>
          <w:lang w:eastAsia="en-GB"/>
        </w:rPr>
        <w:t>Информацията, която се обменя между Информационния център и държавните органи по ал. 1, се обработва и съхранява за следните нужди:</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1. автоматизирано въвеждане във водените регистри по чл. 572 с данни от първични администратори на данни;</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2. автоматизирано съпоставяне и валидиране на данни, предоставени на Информационния център от субекти извън органите по ал. 1, с данни, предоставени от първични администратори на данни;</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3. осъществяване на функциите на бюрото по чл. 515;</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 xml:space="preserve">4. осъществяване на функциите на Гаранционния фонд по чл. 520, т. 4 </w:t>
        <w:br/>
        <w:t>и 6, чл. 573, чл. 575, ал. 10 и чл. 576, ал. 4;</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5. превенция и разследване на престъпления от компетентните държавни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3) </w:t>
      </w:r>
      <w:r>
        <w:rPr>
          <w:rStyle w:val="DefaultParagraphFont"/>
          <w:rFonts w:eastAsia="Times New Roman" w:ascii="Times New Roman" w:hAnsi="Times New Roman"/>
          <w:sz w:val="28"/>
          <w:szCs w:val="28"/>
          <w:lang w:eastAsia="en-GB"/>
        </w:rPr>
        <w:t>Министерството на вътрешните работи предоставя на Информационния център данни з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1. моторните превозни средства, регистрирани в Република България, с информация з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а) регистрационен номер;</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 xml:space="preserve">б) вид на регистрацията – постоянна, временна, транзитна; </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в) срок на валидност на регистрацият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г) идентификационен номер на моторното превозно средство – номера на рамата (шаси);</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 xml:space="preserve">д) марка (модел), тип на моторното превозното средство, цвят, маса; </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е) тип на двигател, обем на двигател, номер на двигател, максимална мощност на двигателя;</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ж) брой мест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з) дата на първа регистрация;</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и) името/наименованието, ЕГН/ЛНЧ/ЕИК/съдебна регистрация и адреса/адреса на управление на собственика на моторното превозно средство съгласно свидетелството за регистрация;</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к) името/наименованието, ЕГН/ЛНЧ/ЕИК/съдебна регистрация и адреса/адреса на управление на ползвателя на моторното превозно средство съгласно свидетелството за регистрация;</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л) дата на спиране от движение;</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м) дата на прекратяване на регистрацията на моторното превозно средство;</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н) дата на снемане на отчет на моторното превозно средство;</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о) наложени ограничения от компетентни държавни органи или от органи на съдебната власт;</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 xml:space="preserve">2. временни табели с регистрационен номер, предоставени на търговци, извършващи внос и продажба на моторни превозни средства, с информация за: </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а) регистрационен номер;</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б) срок на валидност на регистрационния номер;</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в) името/наименованието, ЕГН/ЛНЧ/ЕИК/съдебна регистрация и адреса/адреса на управление на търговец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г) дата на връщане на табелат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д) дата на прекратяване на регистрацията;</w:t>
      </w:r>
    </w:p>
    <w:p>
      <w:pPr>
        <w:pStyle w:val="Normal1"/>
        <w:spacing w:lineRule="atLeast" w:line="240" w:before="0" w:after="0"/>
        <w:ind w:firstLine="720"/>
        <w:jc w:val="both"/>
        <w:rPr/>
      </w:pPr>
      <w:r>
        <w:rPr>
          <w:rStyle w:val="DefaultParagraphFont"/>
          <w:rFonts w:eastAsia="Times New Roman" w:ascii="Times New Roman" w:hAnsi="Times New Roman"/>
          <w:sz w:val="28"/>
          <w:szCs w:val="28"/>
          <w:lang w:eastAsia="en-GB"/>
        </w:rPr>
        <w:t xml:space="preserve">3. данни при условията и по реда на наредбата по чл. 125а, ал. 2 от Закона за движението по пътищата за регистрираните пътнотранспортни произшествия и за участниците в тях, включително </w:t>
      </w:r>
      <w:r>
        <w:rPr>
          <w:rStyle w:val="DefaultParagraphFont"/>
          <w:rFonts w:eastAsia="Times New Roman" w:ascii="Times New Roman" w:hAnsi="Times New Roman"/>
          <w:sz w:val="28"/>
          <w:szCs w:val="28"/>
          <w:shd w:fill="FEFEFE" w:val="clear"/>
        </w:rPr>
        <w:t>информацията за застраховките според документите, представени от водачите на моторните превозни средства</w:t>
      </w:r>
      <w:r>
        <w:rPr>
          <w:rStyle w:val="DefaultParagraphFont"/>
          <w:rFonts w:eastAsia="Times New Roman" w:ascii="Times New Roman" w:hAnsi="Times New Roman"/>
          <w:sz w:val="28"/>
          <w:szCs w:val="28"/>
          <w:lang w:eastAsia="en-GB"/>
        </w:rPr>
        <w:t xml:space="preserve">. </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4) </w:t>
      </w:r>
      <w:r>
        <w:rPr>
          <w:rStyle w:val="DefaultParagraphFont"/>
          <w:rFonts w:eastAsia="Times New Roman" w:ascii="Times New Roman" w:hAnsi="Times New Roman"/>
          <w:sz w:val="28"/>
          <w:szCs w:val="28"/>
          <w:lang w:eastAsia="en-GB"/>
        </w:rPr>
        <w:t>Изпълнителна агенция „Автомобилна администрация“ предоставя на Информационния център данни з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1. регистрираните обществени превозвачи на пътници и товари с информация з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а) ЕИК и наименование на превозвач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б) адрес на управление и други адреси за контакт на превозвач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в) дата на регистрация на превозвач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г) дата на прекратяване на регистрацията на превозвача;</w:t>
      </w:r>
    </w:p>
    <w:p>
      <w:pPr>
        <w:pStyle w:val="Normal1"/>
        <w:spacing w:lineRule="atLeast" w:line="240" w:before="0" w:after="0"/>
        <w:ind w:firstLine="720"/>
        <w:jc w:val="both"/>
        <w:rPr>
          <w:rFonts w:ascii="Times New Roman" w:hAnsi="Times New Roman" w:eastAsia="Times New Roman"/>
          <w:sz w:val="28"/>
          <w:szCs w:val="28"/>
          <w:lang w:eastAsia="en-GB"/>
        </w:rPr>
      </w:pPr>
      <w:r>
        <w:rPr>
          <w:rFonts w:eastAsia="Times New Roman" w:ascii="Times New Roman" w:hAnsi="Times New Roman"/>
          <w:sz w:val="28"/>
          <w:szCs w:val="28"/>
          <w:lang w:eastAsia="en-GB"/>
        </w:rPr>
        <w:t>2. датата на периодичен преглед за техническата изправност на моторните превозни сред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5) </w:t>
      </w:r>
      <w:r>
        <w:rPr>
          <w:rStyle w:val="DefaultParagraphFont"/>
          <w:rFonts w:eastAsia="Times New Roman" w:ascii="Times New Roman" w:hAnsi="Times New Roman"/>
          <w:sz w:val="28"/>
          <w:szCs w:val="28"/>
          <w:lang w:eastAsia="en-GB"/>
        </w:rPr>
        <w:t xml:space="preserve">Информационният център предоставя на Министерството на вътрешните работи данни при условията и по реда на наредбата по чл. 125а, ал. 2 от Закона за движението по пътищата за причинените пътнотранспортни произшествия и за участниците в тях, които са документирани с двустранни протоколи и за които е уведомен към края на предходния работен де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6) </w:t>
      </w:r>
      <w:r>
        <w:rPr>
          <w:rStyle w:val="DefaultParagraphFont"/>
          <w:rFonts w:eastAsia="Times New Roman" w:ascii="Times New Roman" w:hAnsi="Times New Roman"/>
          <w:sz w:val="28"/>
          <w:szCs w:val="28"/>
          <w:lang w:eastAsia="en-GB"/>
        </w:rPr>
        <w:t xml:space="preserve">Информационният център предоставя на Министерството на вътрешните работи данни за действащите и прекратените застрахователни договори по задължителна застраховка "Гражданска отговорност" на автомобилист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7) </w:t>
      </w:r>
      <w:r>
        <w:rPr>
          <w:rStyle w:val="DefaultParagraphFont"/>
          <w:rFonts w:eastAsia="Times New Roman" w:ascii="Times New Roman" w:hAnsi="Times New Roman"/>
          <w:sz w:val="28"/>
          <w:szCs w:val="28"/>
          <w:lang w:eastAsia="en-GB"/>
        </w:rPr>
        <w:t>Информационният център предоставя на Изпълнителната агенция „Автомобилна администрация“ данни за действащите и прекратените застрахователни договори по задължителна застраховка "Злополука" на пътниците и за действащите и прекратените застрахователни договори по задължителна застраховка "Гражданска отговорност" на автомобилист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8) </w:t>
      </w:r>
      <w:r>
        <w:rPr>
          <w:rStyle w:val="DefaultParagraphFont"/>
          <w:rFonts w:eastAsia="Times New Roman" w:ascii="Times New Roman" w:hAnsi="Times New Roman"/>
          <w:sz w:val="28"/>
          <w:szCs w:val="28"/>
          <w:lang w:eastAsia="en-GB"/>
        </w:rPr>
        <w:t>Обменът на данните по ал. 3-7 се извършва по електронен път, в реално време, чрез автоматизирани интерфейси между информационните системи на органите по ал. 1, при спазване на правилата за оперативна съвместимост и информационна сигур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9) </w:t>
      </w:r>
      <w:r>
        <w:rPr>
          <w:rStyle w:val="DefaultParagraphFont"/>
          <w:rFonts w:eastAsia="Times New Roman" w:ascii="Times New Roman" w:hAnsi="Times New Roman"/>
          <w:sz w:val="28"/>
          <w:szCs w:val="28"/>
          <w:lang w:eastAsia="en-GB"/>
        </w:rPr>
        <w:t>Условията, редът и начините за обмен на информация, форматите на данните и използваните класификатори, както и взаимодействието между Информационния център, държавните органи и други субекти, имащи законен интерес, се определят в наредбата по чл. 572, ал. 4.</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10) </w:t>
      </w:r>
      <w:r>
        <w:rPr>
          <w:rStyle w:val="DefaultParagraphFont"/>
          <w:rFonts w:eastAsia="Times New Roman" w:ascii="Times New Roman" w:hAnsi="Times New Roman"/>
          <w:sz w:val="28"/>
          <w:szCs w:val="28"/>
          <w:lang w:eastAsia="en-GB"/>
        </w:rPr>
        <w:t xml:space="preserve">Информационният център уведомява собствениците на моторни превозни средства, за които не е сключен договор за задължителна застраховка "Гражданска отговорност" на автомобилистите или сключеният застрахователен договор е бил прекратен и не е подновен, и им дава срок 14 дни от датата на изпращане на уведомлението да представят доказателства за наличие на сключен и действащ застрахователен договор за тази застрахов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11) </w:t>
      </w:r>
      <w:r>
        <w:rPr>
          <w:rStyle w:val="DefaultParagraphFont"/>
          <w:rFonts w:eastAsia="Times New Roman" w:ascii="Times New Roman" w:hAnsi="Times New Roman"/>
          <w:sz w:val="28"/>
          <w:szCs w:val="28"/>
          <w:lang w:eastAsia="en-GB"/>
        </w:rPr>
        <w:t>Компетентните органи по ал. 1 предприемат мерки за спиране от движение на моторните превозни средства или на средствата за обществен превоз на пътници и/или за налагане на съответните административни наказания, когато не е била сключена задължителна застрахов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en-GB"/>
        </w:rPr>
        <w:t xml:space="preserve">(12) </w:t>
      </w:r>
      <w:r>
        <w:rPr>
          <w:rStyle w:val="DefaultParagraphFont"/>
          <w:rFonts w:eastAsia="Times New Roman" w:ascii="Times New Roman" w:hAnsi="Times New Roman"/>
          <w:sz w:val="28"/>
          <w:szCs w:val="28"/>
          <w:lang w:eastAsia="en-GB"/>
        </w:rPr>
        <w:t xml:space="preserve">Данните от Информационния център - до доказване на противното, удостоверяват застрахователя, номера на договора за задължителна застраховка "Гражданска отговорност" на автомобилистите или "Злополука" на пътниците, началната и крайната дата на покритието, регистрационния номер и номер на рама (шаси) на моторното превозно средство.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p>
    <w:p>
      <w:pPr>
        <w:pStyle w:val="Normal1"/>
        <w:spacing w:lineRule="atLeast" w:line="240" w:before="0" w:after="0"/>
        <w:ind w:firstLine="72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 xml:space="preserve">Информационна система </w:t>
      </w:r>
    </w:p>
    <w:p>
      <w:pPr>
        <w:pStyle w:val="Normal1"/>
        <w:spacing w:lineRule="atLeast" w:line="240" w:before="0" w:after="0"/>
        <w:ind w:firstLine="720"/>
        <w:jc w:val="both"/>
        <w:rPr/>
      </w:pPr>
      <w:r>
        <w:rPr>
          <w:rStyle w:val="DefaultParagraphFont"/>
          <w:rFonts w:eastAsia="Times New Roman" w:ascii="Times New Roman" w:hAnsi="Times New Roman"/>
          <w:b/>
          <w:bCs/>
          <w:sz w:val="28"/>
          <w:szCs w:val="28"/>
          <w:shd w:fill="FEFEFE" w:val="clear"/>
        </w:rPr>
        <w:t xml:space="preserve">Чл. 576.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rPr>
        <w:t xml:space="preserve">Гаранционният фонд </w:t>
      </w:r>
      <w:r>
        <w:rPr>
          <w:rStyle w:val="DefaultParagraphFont"/>
          <w:rFonts w:eastAsia="Times New Roman" w:ascii="Times New Roman" w:hAnsi="Times New Roman"/>
          <w:sz w:val="28"/>
          <w:szCs w:val="28"/>
          <w:shd w:fill="FEFEFE" w:val="clear"/>
        </w:rPr>
        <w:t>изгражда и поддържа електронна информационна система за целите на чл. 572, както и за оценка, управление и контрол на риска, в т.ч. за издаване на полици и предоставяне на електронни административ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 xml:space="preserve">Изграждането и поддържането на информационната система по </w:t>
        <w:br/>
        <w:t>ал. 1 се извършва въз основа на следните принцип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гарантиране на актуалност и точност на подаваните и съхраняваните данн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осигуряване на подходяща среда за обмен на данн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 гарантиране на регламентиран и контролиран достъп до данните в електронната информационна система при спазване изискванията на закона, и</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4. осигуряване на оперативна съвместимост и информационна сигур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Събирането и съхраняването на информацията по ал. 1, както и достъпът на застрахователите до нея се уреждат с наредбата по чл. 572, ал. 4 и с правилника на Гаранционния фонд.</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Информационната система по ал. 1 включва и данни за възможно коригиране на застрахователната премия в зависимост от поведението на водача при движение по пътищата и/или причинените щети (система „бонус-малус”), като общи изисквания към всички застрахователи за коригиране на застрахователната премия могат да се определят с наредба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5) </w:t>
      </w:r>
      <w:r>
        <w:rPr>
          <w:rStyle w:val="DefaultParagraphFont"/>
          <w:rFonts w:eastAsia="Times New Roman" w:ascii="Times New Roman" w:hAnsi="Times New Roman"/>
          <w:sz w:val="28"/>
          <w:szCs w:val="28"/>
          <w:shd w:fill="FEFEFE" w:val="clear"/>
        </w:rPr>
        <w:t>Информационната система поддържа автоматизиран интерфейс за предоставяне на информация за повторна употреба в машинно четим формат, отговарящ на официален отворен стандарт, по ред, предвиден в закон.</w:t>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В чл. 576, ал. 4 се изменя так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4) Информационната система по ал. 1 включва и данни за възможно коригиране на застрахователната премия в зависимост от поведението на водача при движение по пътищата и/или причинените щети (система „бонус-малус”).”</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r>
    </w:p>
    <w:p>
      <w:pPr>
        <w:pStyle w:val="Normal1"/>
        <w:keepNext w:val="tru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Част шеста</w:t>
      </w:r>
    </w:p>
    <w:p>
      <w:pPr>
        <w:pStyle w:val="Normal1"/>
        <w:keepNext w:val="true"/>
        <w:spacing w:lineRule="atLeast" w:line="240" w:before="0" w:after="0"/>
        <w:jc w:val="center"/>
        <w:rPr/>
      </w:pPr>
      <w:r>
        <w:rPr>
          <w:rStyle w:val="DefaultParagraphFont"/>
          <w:rFonts w:eastAsia="Times New Roman" w:ascii="Times New Roman" w:hAnsi="Times New Roman"/>
          <w:b/>
          <w:sz w:val="28"/>
          <w:szCs w:val="28"/>
        </w:rPr>
        <w:t>ЗАСТРАХОВАТЕЛЕН НАДЗОР</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keepNext w:val="true"/>
        <w:spacing w:lineRule="atLeast" w:line="240" w:before="0" w:after="0"/>
        <w:jc w:val="center"/>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t>Глава петдесет и четвър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ТЕКУЩ НАДЗОР</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хват на текущия надз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7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Текущият надзор върху застрахователите и презастрахователите със седалище в Република България се осъществява от комисията и от заместник-председателя - за цялостната им дейност, извършвана в Република България. Надзорът върху финансовото състояние по чл. 579 се осъществява от комисията и от заместник-председателя и за дейността им, извършвана в рамките на държавите членки при условията на правото на установяване или на свободата на предоставяне на услуги.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Текущият надзор на застрахователите от държави членки, които извършват дейност в Република България при условията на правото на установяване и на свободата на предоставяне на услуги, се осъществява от комисията и от заместник-председателя - за дейността им в страната, с изключение на надзора върху финансовото им състояние по смисъла на чл. 579, който се осъществява от компетентните органи на държавата членка по седалището им.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Текущият надзор върху застрахователите от трета държава, които извършват дейност в Република България чрез клон, се осъществява от комисията и от заместник-председателя - за цялостната им дейност в страната. Когато при условията на чл. 62, ал. 3 са били избрани компетентните надзорни органи по този кодекс, текущият надзор се осъществява по реда на ал. 1, а когато са били избрани органите на друга държава членка, текущият надзор се осъществява по реда на ал. 2.</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местник-председателят осъществява текущ надзор върху цялостната дейност на застрахователните посредници с постоянно пребиваване или със седалище в Република България, следи за постоянното спазване на условията за извършване на дейността им и предприема мерките по този кодекс за отстраняване на констатираните наруш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щи принципи на надзо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7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Надзорът върху застрахователите по чл. 577, ал. 1 и 3 се основава на текуща оценка на рисковете, на които са изложени, и е ориентиран в перспектива. Комисията и заместник-председателят упражняват постоянен надзор върху дейността на застрахователите и презастрахователите и, когато е приложимо, на застрахователните холдинги и на застрахователните холдинги със смесена дейност, за да установят дали дейността ми се осъществява по надежден и сигурен начин и дали се спазват изискванията на този кодекс, на регламентите на Европейската комисия, издадени във връзка с прилагането на Директива 2009/138/ЕО, както и на другите актове по прилаг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ният надзор включва подходяща комбинация от дистанционни дейности и проверки на мяс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Нормативната уредба по ал. 1 се прилага по начин, съответстващ на естеството, мащаба и сложността на риска, характерен за дейността на съответния застраховател или презастраховате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и заместник-председателят осъществяват надзор върху разпространението на застрахователните продукти и върху уреждането на застрахователни претенции за спазване на изискванията по този кодекс и на други приложими актове на компетентните органи на Европейския съюз в тази облас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адзор върху финансовото състоя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7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Надзорът върху финансовото състояние включва контрол по отношение на цялостната дейност на застрахователя или презастрахователя, върху неговата платежоспособност, образуваните технически резерви,  активите, които служат за покритието им, и допустимите собствени средства в съответствие с разпоредбите на част втора, дял трети и дял четвър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Надзорът по ал. 1 включва и надзора върху техническите ресурси за непосредствено предоставяне на помощ при пътуване от застрахователи, получили лиценз по т. 18 от раздел II, буква "А" на приложение № 1. При извършване на проверка на техническите ресурси по изречение първо министърът на транспорта, информационните технологии и съобщенията, министърът на здравеопазването и други компетентни органи са длъжни да оказват съдействие на комисията и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осъществяване на надзора по ал. 1 комисията, след като предварително уведоми за това компетентния орган на държавата членка на клона, може да извършва проверки на място, самостоятелно или съвместно с този орга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петентен орган на държава членка може, след като предварително е уведомил за това комисията, да извършва проверки на място в клонове на застрахователи или презастрахователи със седалище в пределите на неговата национална юрисдикция, установени на територията на Република България. Комисията може да изпрати представител за участие в проверк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гато комисията бъде практически възпрепятствана да извърши проверката по ал. 3, тя може да се обърне за съдействие към Европейския орган по реда на чл. 19, параграфи 1-3 и параграф 6 от регламент (ЕС) №1094/201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Европейският орган има право да участва в проверки, извършвани съвместно от комисията и от компетентни органи от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мощия на компетентните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осъществяването на текущия надзор се прилагат </w:t>
        <w:br/>
        <w:t xml:space="preserve">чл. 18 и 19 от Закона за Комисията за финансов надз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ите и презастрахователите със седалище в държава членка са длъжни да представят на комисията и на заместник-председателя документите и сведенията, необходими за извършването на надзора по чл. 577, ал. 2.</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мисията и заместник-председателят публикуват годишните и периодичните финансови отчети на застрахователите и презастрахователите, приложените принудителни административни мерки, когато това е предвидено в този кодекс или в пряко приложимото законодателство на Европейския съюз, както и наложените административни наказания при условия и по ред, определени с наредбата по чл. 30, ал. 2 от Закона за Комисията за финансов надз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местник-председателят не може да забрани сключването на презастрахователен договор или ретроцесионен договор с презастраховател, лицензиран по този кодекс, или с презастраховател от друга държава членка, съответно със застраховател, лицензиран по този кодекс, или със застраховател от друга държава членка на основания, непосредствено свързани с финансовата стабилност на презастрахователя, съответно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1.</w:t>
      </w:r>
      <w:r>
        <w:rPr>
          <w:rStyle w:val="DefaultParagraphFont"/>
          <w:rFonts w:eastAsia="Times New Roman" w:ascii="Times New Roman" w:hAnsi="Times New Roman"/>
          <w:sz w:val="28"/>
          <w:szCs w:val="28"/>
        </w:rPr>
        <w:t xml:space="preserve"> В случаите, когато комисията прецени, че застраховател, съответно презастраховател, със седалище в друга държава членка, покриващ рискове на територията на Република България при условията на правото на установяване или на свободата на предоставяне на услуги, с дейността си застрашава финансовата си стабилност, тя уведомява за това компетентния орган на държавата членка по произход на 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повестяване на информация във връзка със застрахователния надзор и предоставяне на информация на Европейския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оповестява следната информация във връзка със застрахователния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текстовете на законовите, подзаконовите и административните актове и указанията от нормативната уредба в областта на застрахо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общите критерии и методи, включително инструментите, разработвани в съответствие с чл. 584, използвани в рамките на процеса на надзорен прегле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агрегирани статистически данни за ключовите аспекти от прилагането на надзорната нормативна уредба, определени с регламент на Европейската комис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начина, по който се прилагат опциите, предвидени в Директива 2009/138/Е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целите на надзора и неговите основни функции и дейност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Оповестяването по ал. 1 е в такъв обем, за да даде възможност за сравнение на подходите на надзор, приети от надзорните органи на различните държави член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Оповестяването се изготвя във формат, определен с регламент на Европейската комисия, и се актуализира редовно. Информацията, посочена в ал. 1, се публикува на сайта на комисията в интерне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предоставя на Европейския орган информацията по чл. 52, параграф 1 от Директива 2009/138/Е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омисията информира Европейската комисия и Европейския орган за броя и вида на случа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на отказ за изпращане на нотификация на местни застрахователи за извършване на дейност при правото на установяване или свободата за предоставяне на услуги в друг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принудителни мерки или административни наказания, приложени спрямо застрахователи от други държави членки, извършващи дейност в страната при правото на установяване или свободата за предоставяне на услуг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цес на надзорен преглед</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извършва преглед и оценка на стратегиите, процесите и отчетните процедури, въведени от застрахователя или презастрахователя, с цел осигуряване спазването на този кодекс, на подзаконовите нормативни актове и административните разпоредби за неговото прилагане, както и на регламентите за прилагането на Директива 2009/138/ЕО (процес на надзорен прегле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оцесът на надзорен преглед обхващ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ценката на качествените изисквания по отношение на системата на управление на застрахователя или презастрахователя,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оценката на рисковете, пред които съответното лице е изправено или може да се изправи, 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оценката на способността на застрахователя или презастрахователя да оценява рисковете по т. 2, като се вземат предвид обстоятелствата, при които извършва дейността с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местник-председателят извършва надзорен преглед за спазване на изискванията към:</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истемата на управление, включително собствената оценка на риска и платежоспособ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техническите резер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капиталовото изискване на платежоспособност, съответно границата за платежоспособност и минималното капиталово изискване, съответно минималния гаранционен капита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равилата за инвестир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качеството и количеството на собствените средст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цялостния или частичния вътрешен модел, включително дали тези изисквания се спазват непрекъснато, когато застрахователят или презастрахователят използва такъв мод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и заместник-председателят разработват и прилагат подходящи средства и методи за наблюдение, които им позволяват да установят влошаващото се финансово състояние на застраховател или презастраховател и да проследят как това влошаване е преодоля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Заместник-председателят оценява адекватността на методите и практиките на застрахователя, съответно на презастрахователя, предназначени за установяване на възможни бъдещи събития или бъдещи изменения на икономическите условия, които биха могли да имат неблагоприятен ефект върху цялостното финансово състояние на съответното лиц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Заместник-председателят оценява способността на застрахователя или презастрахователя да издържи на тези възможни събития или бъдещи изменения на икономическите услов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гато в процеса на надзорен преглед се констатират слабости или недостатъци, заместник-председателят разпорежда на съответния застраховател или презастраховател да ги отстрани в предвидения от закона или определения от компетентния орган срок и предприема всички предвидени от закона мерки, необходими за постигане на този резулта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Процесът на надзорен преглед по ал. 1-4 и 6 се извършва редов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Заместник-председателят определя минималната честота и обхват на процеса на надзорен преглед, като взема предвид характера, обема и сложността на дейностите на съответния застраховател или презастраховат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пълнителни инструменти за количествена оц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рамките на процеса на надзорен преглед в допълнение към изчисляването на капиталовото изискване за платежоспособност заместник-председателят може да разработва, ако е целесъобразно, необходимите количествени инструменти за оценка на способността на застрахователите или презастрахователите да се справят с възможни събития или бъдещи изменения на икономическите условия, които биха могли да имат неблагоприятен ефект върху цялостното им финансово състоя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местник-председателят може да разпорежда редовното провеждане на стрес тестове от застрахователите и презастрахователит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бавяне на капита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следствие на процеса на надзорен преглед заместник-председателят може при извънредни обстоятелства с мотивирано решение да разпореди добавянето на капитал на застраховател или презастраховател в следните случа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когато прецени, че рисковият профил на застрахователя или презастрахователя се отклонява значително от допусканията, стоящи в основата на капиталовото изискване за платежоспособност, изчислено посредством използване на стандартната формула, 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изискването за използване на вътрешен модел съгласно чл. 190 е нецелесъобразно или се е оказало неефективно, 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б) за времето, докато се разработва цялостен или частичен вътрешен модел по силата на чл. 190;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когато прецени, че рисковият профил на застрахователя или презастрахователя се отклонява значително от допусканията, стоящи в основата на капиталовото изискване за платежоспособност, изчислено посредством използване на цялостен или частичен вътрешен модел, тъй като някои количествено измерими рискове са обхванати в незадоволителна степен и адаптирането на модела за по-добро отразяване на дадения рисков профил е било неуспешно в рамките на разумен сро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когато прецени, че системата на управление на застрахователя или презастрахователя се отклонява значително от стандартите по чл. 76-79 и </w:t>
        <w:br/>
        <w:t xml:space="preserve">чл. 86-100 и тези отклонения възпрепятстват предприятието при подходящото определяне, измерване, наблюдение, управление и отчитане на рисковете, на които то е или би могло да бъде изложено, а прилагането на други мерки само по себе си е малко вероятно да доведе до необходимото отстраняване на недостатъците в рамките на подходящ срок;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 когато застрахователят или презастрахователят прилага изравнителна корекция, корекция за променливост или преходните мерки по § 12 и 13 от Преходните и заключителните разпоредби и заместник-председателят прецени, че рисковият му профил се отклонява значително от допусканията, стоящи в основата на тези корекции и преходни мер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 случаите по ал. 1, т. 1 и 2 добавеният капитал се изчислява така, че лицето да спазва изискванията по чл. 170, ал. 3. В случаите по ал. 1, т. 3 добавеният капитал трябва да е пропорционален на съществените рискове, произтичащи от недостатъците, които дават основание за решението за неговото добавяне. В случаите по ал. 1, т. 4 добавеният капитал трябва да е пропорционален на съществените рискове, произтичащи от констатираните отклонен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случаите по ал. 1, т. 2 и 3 заместник-председателят и комисията вземат всички мерки спрямо застрахователя или презастрахователя, за да се гарантира отстраняване на предпоставките, довели до налагане на добавянето на капитал.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Заместник-председателят преразглежда добавения капитал най-малко веднъж годишно и го отменя, когато застрахователят или презастрахователят е отстранил предпоставките за неговото налаг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апиталовото изискване за платежоспособност, включващо наложения добавен капитал, заменя неадекватното капиталово изискване за платежоспособност. За целите на изчисляването на добавката за риск, когато тя се изчислява поотделно, капиталовото изискване за платежоспособност се взема предвид без добавения капитал, наложен по ал. 1, т. 3.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Допълнителните условия и редът за налагане и отмяна на добавения капитал, както и методологии за неговото изчисляване се определят с регламенти на Европейската комис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бмен на информация с компетентни орга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и заместник-председателят вземат становището на компетентните органи, осъществяващи застрахователния надзор в друга държава членка, преди издаването на лиценз на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чието предприятие майка е застраховател или презастраховател, лицензиран в тази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чието предприятие майка има дъщерно дружество, което е застраховател или презастраховател, лицензиран в тази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който се контролира от друго физическо или юридическо лице, което упражнява контрол върху застраховател или презастраховател, лицензиран в тази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мисията и заместник-председателят вземат становището на Българската народна банка и на органите, осъществяващи банков надзор в друга държава членка, преди издаването на лиценз на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чието предприятие майка е кредитна институция, лицензирана в Република България или в другат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чието предприятие майка има дъщерно дружество, което е кредитна институция, лицензирана в Република България или в другата държава членка,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който се контролира от друго юридическо или физическо лице, което упражнява контрол върху кредитна институция, лицензирана в Република България или в другата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мисията и заместник-председателят вземат становището на компетентните органи, осъществяващи надзора върху инвестиционните посредници в държавите членки, преди издаването на лиценз на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чието предприятие майка е инвестиционен посредник, лицензиран в другата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чието предприятие майка има дъщерно дружество, което е инвестиционен посредник, лицензиран в другата държава членка, ил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който се контролира от друго юридическо или физическо лице, което упражнява контрол върху инвестиционен посредник, лицензиран в другата държава членк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Комисията и заместник-председателят предоставят по искане на компетентните органи по ал. 1-3 становище в случаите, когато застраховател или презастраховател със седалище в Република България, или физическо или юридическо лице, контролиращо застраховател или презастраховател със седалище в Република България, упражнява контрол върху застраховател или презастраховател, банка или инвестиционен посредник, подлежащи на надзора на тези орга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Обмен на информацията по реда на ал. 1, 2 и 3 се извършва при преценка на пригодността на акционерите, както и на квалификацията и надеждността на членовете на управителните и контролните органи, другите лица, които управляват или представляват застрахователя или презастрахователя, или осъществяват ключови функции и свързани с управлението на друго предприятие в рамките на групата. Тази информация се предоставя както за целите на производствата по издаване на лиценз или за придобиване на квалифицирано участие, така и във връзка с текущия надзор, осъществяван върху дейността на тези дружест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гато застраховател или презастраховател със седалище в Република България е пряко или непряко свързан със застраховател или презастраховател със седалище в държава членка или тези застрахователи или презастрахователи имат общо участващо предприятие, комисията и заместник-председателят обменят с компетентните органи в такава държава всякаква информация, която е от значение за надзора върху застрахователите и презастрахователите, които са част от група. Информацията се предоставя по искане на заинтересованата страна, както и служебно, когато се направи преценка, че информацията е съществена за съответния надзорен орг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Комисията и заместник-председателят обменят с компетентните органи, осъществяващи застрахователен надзор в държавите членки, и други документи и информация за нуждите на надзора върху застрахователите и презастраховател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Комисията и заместник-председателят обменят с компетентните органи на другите държави членки всяка необходима информация за осъществяване на надзор върху дейността на застрахователните посредниц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Надзор върху общите услов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7.</w:t>
      </w:r>
      <w:r>
        <w:rPr>
          <w:rStyle w:val="DefaultParagraphFont"/>
          <w:rFonts w:eastAsia="Times New Roman" w:ascii="Times New Roman" w:hAnsi="Times New Roman"/>
          <w:sz w:val="28"/>
          <w:szCs w:val="28"/>
        </w:rPr>
        <w:t xml:space="preserve"> Застрахователите със седалище в Република България, клоновете на застрахователи от трети държави, лицензирани в Република България, и застрахователите от други държави членки, извършващи дейност в страната при условията на правото на установяване или на свободата на предоставяне на услуги, са длъжни по разпореждане на заместник-председателя да представят общите си условия. Заместник-председателят разпорежда тяхната промяна, когато се установят отклонения от разпоредбите на нормативен ак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петдесет и пе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ПРИНУДИТЕЛНИ АДМИНИСТРАТИВНИ МЕР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Видове принудителни административни мерки. Производство</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идове мер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местник-председателят може да прилага мерките по ал. 2, когато установи, че застраховател, презастраховател, негови служители, всяко от лицата по чл. 80, лица, които сключват сделки за сметка на застрахователя или презастрахователя,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или презастрахователя, са извършили действия или са допуснали бездействия, които могат да доведат или са довели д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нарушаване разпоредбите на този кодекс, на подзаконовите актове по прилагането му, на пряко приложимото законодателство на Европейския съюз, на актове на комисията или на заместник-председателя или на политиките на застрахователя или презастрахователя по чл. 77;</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ъзпрепятстване на упражняването на застрахователния надз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застрашаване на финансовата или организационната стабилност на застраховател или презастраховате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застрашаване интересите на ползвателите на застрахователни услуг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случаите по ал. 1 заместник-председателят може да приложи следните принудителни административни мер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разпорежда писмено да се предприемат конкретни мерки, за да се предотвратят или преустановят допуснатите нарушения или да се отстранят вредните последици от тях;</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разпорежда предприемане на действия за спазване на принципа на разумния инвестит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налага мерки за оздравяване финансовото състояние на застрахователя или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задължава застрахователя или презастрахователя да увеличи собствените си средства в указан сро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5. при определен от него дневен ред свиква общо събрание на акционерите, съответно на член-кооператорите, или насрочва заседание на управителните или контролните органи за вземане на решение за мерките, които трябва да бъдат предприет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изпраща представители на комисията на заседанията на общото събрание на акционерите, съответно на член-кооператорите, на управителните и контролните орга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забранява временно изплащането на дивид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задължава застраховател, предлагащ задължително застраховане, да сключи договор с лице, на което е отказал сключ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9. поставя допълнителни изисквания към застрахователя или презастрахователя във връзка с отчет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задължава застрахователя или презастрахователя да освободи ръководителя на една или повече ключови функции, лица, заемащи ръководни длъжности, и/или да прекрати правомощията на лица, които сключват сделки за сметка на застрахователя или пре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1. разпорежда на застрахователя или презастрахователя да прекрати договор по чл. 110;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2. назначава одиторско предприятие, актюер, оценител или друг независим експерт, който да извърши финансова, актюерска или друга проверка за сметка на застрахователя или пре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лучаите по ал. 1 комисията по предложение на заместник-председателя мож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да разпореди писмено на застрахователя или презастрахователя да предприеме необходимите действия за освобождаване на едно или повече лица, оправомощени да го управляват или представляват, или на едно или повече лица по чл. 80, както и на одиторското предприятие;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да нареди писмено на акционер да прехвърли притежаваните от него акции в определен сро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да ограничи или забрани свободното разпореждане с активи в случаите на нарушение по чл. 123 или на други разпоредби, свързани с образуването на техническите резерви, при констатирано неспазване на минималното капиталово изискване, съответно на минималния гаранционен капитал, както и на капиталовото изискване за платежоспособност, съответно на границата на платежоспособност, както и при отнемане лиценз на застрахователя или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4. да забрани временно за срок до 12 месеца на акционер да упражнява правото си на гла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да назначи квестори за срок до една годи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да забрани сключване на нови застрахователни или презастрахователни договори по всички или по отделни класове застраховки, удължаване срока на сключени договори и разширяване на покритието по тях за срок, не по-дълъг от 6 месец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Принудителна административна мярка е също и отнемането на лиценз по чл. 40 или 63, освен в случаите, когато лицето изрично се е отказало от издадения лиценз. В случаите по чл. 40 или 63 комисията забранява свободното разпореждане с активи на застрахователя до започване на производството по ликвидация или несъстоятел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мисията може да информира обществеността за приложените мерки по ал. 2-4 или за дейност, която застрашава интересите на застрахован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При прилагането на принудителни административни мерки по ал. 2, т. 2, 5 и 6, ал. 3, т. 3, 5, и 6 и ал. 4 разпоредбите на Административнопро</w:t>
        <w:softHyphen/>
        <w:t>цесуалния кодекс относно обясненията и възраженията на заинтересованите лица не се прилага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Принудителните административни мерки по ал. 2, т. 1, 4 и 9 и ал. 3, </w:t>
        <w:br/>
        <w:t xml:space="preserve">т. 1 могат да се прилагат и относно застрахователните брокер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В зависимост от характера на прехвърлената дейност заместник-председателят може да приложи принудителните мерки по ал. 2 и към трети лица, на които застраховател или презастраховател е прехвърлил дейност.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По искане на заместник-председателя, съответно на комисията, в търговския регистър се вписват обстоятелствата, съответно се обявяват актовете по ал. 2, т. 5 и 7 и по ал. 3, 4 и 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изводство по прилагане на принудителни административни мер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8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оизводството по прилагане на принудителни административни мерки започва по инициатива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Уведомленията и съобщенията в производството по прилагане на принудителни административни мерки се извършват по реда на чл. 61 от Административнопроцесуалния кодек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Ако уведомленията и съобщенията не бъдат приети на посочените от лицата или вписани в съответния регистър по чл. 30, ал. 1 от Закона за Комисията за финансов надзор адрес, телефон или факс, или на адреса на електронна поща, те се смятат за извършени с поставянето им на специално определено за целта място в сградата на комисията. В случаите по изречение първо съобщение за уведомлението се публикува и на страницата на комисията в интернет. Последното обстоятелство се удостоверява с протокол, съставен от длъжностни лица, определени със заповед на заместник-председ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инудителните административни мерки по чл. 588, ал. 2 и 7 се прилагат с писмено мотивирано решение на заместник-председателя, а принудителните административни мерки по чл. 588, ал. 3 - с писмено мотивирано решение на комисията. Решенията се съобщават на заинтересованото лице в 7-дневен срок от постановяването и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Решението за прилагане на принудителни административни мерки подлежи на незабавно изпълнение независимо дали е обжалвано. Обжалването на решението за прилагане на принудителна административна мярка не спира неговото изпълн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иложимост на Административнопроцесуалния кодек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0.</w:t>
      </w:r>
      <w:r>
        <w:rPr>
          <w:rStyle w:val="DefaultParagraphFont"/>
          <w:rFonts w:eastAsia="Times New Roman" w:ascii="Times New Roman" w:hAnsi="Times New Roman"/>
          <w:sz w:val="28"/>
          <w:szCs w:val="28"/>
        </w:rPr>
        <w:t xml:space="preserve"> За производството по прилагане на принудителните административни мерки се прилага Административнопроцесуалният кодекс, доколкото в този кодекс не е предвидено друг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Мерки за оздравяване и приложимо пра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При осъществяване на надзора върху застрахователите по чл. 577, ал. 1 комисията и заместник-председателят прилагат мерките за оздравяване спрямо застрахователя и спрямо неговите клонове в други държави член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Мерките за оздравяване се уреждат от българския закон, освен когато с този кодекс е предвидено дру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ерките за оздравяване съгласно българския закон се прилагат в държавите членки без допълнителни формалности, в т. ч. срещу трети лица, дори когато в съответните държави такива мерки не са предвидени или се прилагат при различни услов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Мерките за оздравяване съгласно българския закон влизат в сила във всички държави членки от момента на влизането им в сила съгласно българския зако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ри осъществяване на надзора по чл. 577, ал. 3 комисията и заместник-председателят прилагат мерките за оздравяване спрямо клона на застрахователя от трета държава в Република България и, където е относимо, координират действията си с надзорните органи в други държави членки, където същият застраховател има други клонове. </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собени правила в производството по прилагане на принудителни административни мерк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яване на държавите членки за предприети принудителни административни мер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местник-председателят уведомява компетентните органи на държавите членки, в които застраховател или презастраховател със седалище в Република България извършва дейност при условията на правото на установяване или на свободата на предоставяне на услуги, за приложените принудителни административни мерки по чл. 588, ал. 2, т. 3 и </w:t>
        <w:br/>
        <w:t xml:space="preserve">ал. 3, т. 3, като посочва дали е необходимо те да предприемат същите мер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във връзка с отнемане на лиценз на застраховател или презастраховател със седалище в Република България, извършващ дейност при условията на правото на установяване или на свободата на предоставяне на услуги, комисията е приложила принудителна административна мярка по чл. 588, ал. 3, т. 3, тя предлага на компетентните органи на съответните държави членки да приложат същата мяр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йствия на комисията при уведомяването й за приложена принудителна административна мярка на застраховател или презастраховател със седалище  в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комисията бъде уведомена от съответния компетентен орган на държавата членка по произход за наложено ограничение или забрана за разпореждане с активи, както и за предприети мерки във връзка с прилагане на краткосрочен план спрямо застраховател или презастраховател, извършващ дейност в Република България при условията на правото на установяване или на свободата на предоставяне на услуги, тя предприема същите мерки спрямо застрахователя или презастрахователя, ако има искане за тов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комисията бъде уведомена от съответния компетентен орган на държава членка по произход за отнемане на лиценз на застраховател или презастраховател, извършващ дейност в Република България при условията на правото на установяване или на свободата на предоставяне на услуги, комисията предприема съответни действия, за да предотврати сключването от страна на застрахователя или презастрахователя на нови застрахователни, съответно презастрахователни договори, удължаване срока на сключени договори, увеличаване на застрахователните суми и разширяване на покритието по тях. В сътрудничество с компетентните органи на държавата членка по произход комисията предприема всички необходими мерки за защита на интересите на застрахованите, включително ограничаване правото на застрахователя, съответно на презастрахователя, да се разпорежда с активите с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нудителни административни мерки спрямо застраховател или презастраховател от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гато установи, че застраховател от друга държава членка, извършващ дейност в Република България при условията на правото на установяване или на свободата на предоставяне на услуги, нарушава този кодекс или актовете по прилагането му, заместник-председателят разпорежда писмено да се преустановят и отстранят в определен срок допуснатите нарушения и вредните последици от тях.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огато нарушенията не бъдат отстранени в определения срок, заместник-председателят уведомява за това компетентния орган в държавата членка по произход на застрахователя и за необходимостта от предприемане на съответни мерки.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огато въпреки приложените от компетентните органи на държавата членка по произход мерки или когато те са се оказали неподходящи или недостатъчни, или ако такива мерки не са били предприети и застрахователят продължава да извършва нарушения на този кодекс или на актовете по прилагането му, заместник-председателят може, след като уведоми компетентните органи на държавата членка по произход на застрахователя, да предприеме необходимите мерки за преустановяване на нарушенията и за налагане на наказания, а в особено тежки случаи - да му забрани да сключва нови застрахователни договори в Република България. Комисията може да отнесе въпроса и до Европейския орган и да поиска съдействие по реда на чл. 19 от Регламент (ЕС) № 1094/2010.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В извънредни случаи заместник-председателят може да приложи мерките по ал. 3 без предварително уведомление на компетентния орган на държавата членка по произход на застрахователя съгласно ал. 2 и 3. </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Алинеи 1, 3 и 4 се прилагат и за презастрахователите със седалище в държава членка. Уведомлението по ал. 2 се извършва едновременно с издаване на разпореждането по ал. 1.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йствия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5.</w:t>
      </w:r>
      <w:r>
        <w:rPr>
          <w:rStyle w:val="DefaultParagraphFont"/>
          <w:rFonts w:eastAsia="Times New Roman" w:ascii="Times New Roman" w:hAnsi="Times New Roman"/>
          <w:sz w:val="28"/>
          <w:szCs w:val="28"/>
        </w:rPr>
        <w:t xml:space="preserve"> Когато комисията бъде уведомена от съответния компетентен орган на държавата членка на клона или по предоставяне на услуги относно застраховател или презастраховател със седалище в Република България, който нарушава законодателството на държавата, на чиято територия извършва дейност при условията на правото на установяване или на свободата на предоставяне на услуги, комисията, съответно заместник-председателят, прилага съответни принудителни административни мерки по чл. 588 и уведомява компетентния орган на съответната държава членка за предприетите мерки.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обени правила за участие в административни, административнонаказателни и съдебни производства. Връчване на документ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 презастраховател, застрахователен или презастрахователен посредник от държава членка или от трета държава, който е открил клон по смисъла на § 1, т. 13 от Допълнителните разпоредби в Република България, участва в административни, административнонаказа</w:t>
        <w:softHyphen/>
        <w:t>телни и съдебни производства пред български административни или съдебни органи чрез упълномощения представител на клона. Действията, извършени от и спрямо упълномощения представител, обвързват застрахователя, презастрахователя или посредника. Документите, връчени по установения ред на адреса на управление на клона, се смятат за връчени на застрахователя, презастрахователя или на посредника. Тази разпоредба се прилага съответно за застрахователите, презастрахователите и застрахователните посредници със седалище в Република България, които извършват дейност в държава членка при условията на правото на установ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производства по прилагане на принудителни административни мерки и по налагане на административни наказания за нарушения, извършени от застраховател, презастраховател, застрахователен или презастрахователен посредник от държава членка, който извършва дейност на територията на Република България при условията на свободата на предоставяне на услуги, комисията, нейният председател или заместник-председателят изпращат документи и уведомления по реда, предвиден в закона на държавата членка по седалището на лицето, и могат да поискат от компетентните органи на другите държави членки съдействие за връчването или уведомяването. Когато такъв ред не е предвиден и връчването на документи или уведомяването не може да се извърши със съдействието на компетентните органи, документите и уведомленията се изпращат с препоръчана поща с обратна разписка на адреса на управление на лицето в държавата членка по неговото седалище и се смятат за връчени на датата на получаване, вписана в обратната разпис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производства по прилагане на принудителни административни мерки и по налагане на административни наказания за нарушения, извършени от застраховател, презастраховател, застрахователен или презастрахователен посредник със седалище в Република България, който извършва дейност на територията на държава членка при условията на свободата на предоставяне на услуги, компетентният орган от държавата по мястото на предоставяне на услуги изпраща документи и уведомления с препоръчана поща с обратна разписка на адреса на управление на лицето в Република България. Документите и уведомленията се смятат за връчени на датата на получаване, вписана в обратната разписка. Когато законът на държавата по мястото на предоставяне на услуги не допуска уведомяване по реда на изречения първо и второ, заместник-председателят организира връчването на документите и уведомленията от името на компетентния орган на държават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Мерки за оздравяване, наложени от компетентни органи в други държави член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597. (1) </w:t>
      </w:r>
      <w:r>
        <w:rPr>
          <w:rStyle w:val="DefaultParagraphFont"/>
          <w:rFonts w:eastAsia="Times New Roman" w:ascii="Times New Roman" w:hAnsi="Times New Roman"/>
          <w:sz w:val="28"/>
          <w:szCs w:val="28"/>
        </w:rPr>
        <w:t xml:space="preserve">При осъществяване на надзора върху застраховател със седалище в друга държава членка съответният надзорен орган прилага мерките за оздравяване спрямо него и спрямо неговите клонове в други държави членк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Мерките за оздравяване се уреждат от закона по седалището на застрахователя, освен когато с този кодекс е предвидено друг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Мерките за оздравяване съгласно закона по седалището на застрахователя се прилагат в Република България без допълнителни формалности, в т. ч. срещу трети лица, дори когато в Република България такива мерки не са предвидени или се прилагат при различни услови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Мерките за оздравяване съгласно закона по седалището на застрахователя влизат в сила в Република България от момента на влизането им в сила съгласно приложимия зако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петдесет и шест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ВЕСТОРИ</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Квесту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59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може да назначи един или повече квестори на застраховател или презастраховател, кога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са налице сериозни пропуски в управлението или са допуснати многобройни или сериозни нарушения на закона, подзаконовите актове по прилагането му, на пряко приложимото законодателство на Европейския съюз, на устава или на други актове на застрахователя, съответно на презастрахователя, и/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лицето представя невярна информация за резултатите от дейността си или възпрепятства по друг начин осъществяването на застрахователен надзор, и/ил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лицето е в процедура по изпълнение на план за достигане на платежоспособността или на краткосрочен пла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вестор се назначава с решение на комисията, което се вписва в Търговския регистър и се обявява по друг подходящ начин.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вестор се назначава и когато е отнет лицензът на застраховател или презастраховател до назначаването от съда на синдик или до вписването в Търговския регистър на ликвидато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След връчване на решението по ал. 2 правата на управителния съвет и на надзорния съвет, съответно на съвета на директорите на застрахователя или презастрахователя, се прекратяват, с изключение на правото им да обжалват решението в съда. Правомощията на общото събрание на акционерите, съответно на член-кооператорите, също се прекратяват, с изключение на правото им да вземат решение за прекратяване на застрахователя или презастрахователя. Такова решение не може да засяга правомощията на квестора. Квесторът може също да свиква общото събрание на акционерите, съответно на член-кооператорите, при дневен ред, който не може да се променя от събранието. Останалите органи на застрахователя, съответно на презастрахователя, могат да продължат функционирането си под контрола на квестор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Квестурата по ал. 1 продължава една година от датата на издаване на решението, освен ако в него се предвижда по-кратък срок или комисията разреши предсрочното й прекратяване. Когато в края на срока, предвиден в решението, условията за въвеждане на квестурата не са отпаднали, тя може да се удължи с ново решение на комисията с не повече от една годин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Квестор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599. (1) </w:t>
      </w:r>
      <w:r>
        <w:rPr>
          <w:rStyle w:val="DefaultParagraphFont"/>
          <w:rFonts w:eastAsia="Times New Roman" w:ascii="Times New Roman" w:hAnsi="Times New Roman"/>
          <w:sz w:val="28"/>
          <w:szCs w:val="28"/>
        </w:rPr>
        <w:t>Комисията може да освобождава или да замества квестор, когато това е необходимо за доброто управление на застрахователя или презастрахователя, както и когато лицето не отговаря повече на изискванията по ал. 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Възнаграждението на квестора се определя от комисията и се заплаща от застрахователя или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весторът: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 трябва да отговаря на изискванията за квалификация и надеждност, които са приложими към членовете на управителен съвет или съвет на директорите на застраховател или презастраховател;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2. не може да е съпруг, роднина по права линия, по съребрена линия до четвърта степен включително, и по сватовство до трета степен </w:t>
        <w:br/>
        <w:t xml:space="preserve">включително, с член на управителен или надзорен орган или с друго лице, управлявало или представлявало застрахователя или презастрахователя през последните дни преди датата на назначаване на квестор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3. не може да е в отношения със застрахователя или презастрахователя или с негови длъжници или кредитори, които поставят основателни съмнения по отношение на неговата безпристраст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Липсата на конфликт на интереси по ал. 3, т. 2 и 3 се установява с декларация пред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вестор на застраховател или презастраховател може да бъде и служител от администрацията на комис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авомощия на квесторит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весторът осъществява всички функции и правомощия по управление и представителство на застрахователя или презастрахователя, </w:t>
        <w:br/>
        <w:t xml:space="preserve">в т. ч. функциите на работодател. Той установява състоянието на предприятието, отстранява нарушенията и управлява предприятието в интерес на застрахованите и ползващите се лица. Правомощията на квестора не се ограничават от устава на застрахователя или пре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весторът може да предприема действия по прехвърляне на портфейл по реда на този кодекс, по прехвърляне на търговското предприятие на застрахователя, съответно на презастрахователя, или на негови активи и/или задължения само след одобрение от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След одобрение от комисията квесторът може да завежда дела за реализиране на отговорността на членове на управителни или надзорни органи на застрахователя или презастрахователя, както и на други лица, управлявали и представлявали застрахователя, на лицата, осъществявали ключови функции, както и на одиторското предприя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С одобрение на заместник-председателя квесторът може да заменя всяко едно лице, осъществяващо ключова функция по смисъла на този кодекс. С одобрение на комисията квесторът може да заменя одиторското предприят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С одобрение на заместник-председателя квесторът може да свиква общото събрание на застрахователя или презастрахователя, като сътветно се прилага чл. 598, ал. 4, изречение четвър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Комисията, съответно заместник-председателят, дава или отказва одобрение по ал. 2-5 с решени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 xml:space="preserve">Представителството на застрахователя се осъществява от квестора, а когато квесторите са повече от един - само заедно от двама квестори. Действия, извършени от името на застрахователя или презастрахователя в нарушение на изречение първо, са нищожн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Квесторът има неограничен достъп и контрол върху всички помещения, имущества и документи на застрахователя или презастрахователя. Всички служители на застрахователя или презастрахователя са длъжни да подпомагат квестора при изпълнение на неговите правомощия. По искане на квестора или на комисията полицията съдейства при изпълнение на правомощията на квестор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Комисията и заместник-председателят имат право да дават задължителни предписания на квестора във връзка с изпълнение на неговите функци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 xml:space="preserve">Всеки месец, както и незабавно след поискване квесторът представя в комисията отчети със съдържание и форма, определени от заместник-председателя. </w:t>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709"/>
        <w:jc w:val="both"/>
        <w:rPr>
          <w:rFonts w:ascii="Times New Roman" w:hAnsi="Times New Roman"/>
          <w:b/>
          <w:b/>
          <w:i/>
          <w:i/>
          <w:sz w:val="28"/>
          <w:szCs w:val="28"/>
          <w:u w:val="single"/>
        </w:rPr>
      </w:pPr>
      <w:r>
        <w:rPr>
          <w:rFonts w:ascii="Times New Roman" w:hAnsi="Times New Roman"/>
          <w:b/>
          <w:i/>
          <w:sz w:val="28"/>
          <w:szCs w:val="28"/>
          <w:u w:val="single"/>
        </w:rPr>
        <w:t>Предложение от н. п. Димитър Танев и група народни представители:</w:t>
      </w:r>
    </w:p>
    <w:p>
      <w:pPr>
        <w:pStyle w:val="Normal1"/>
        <w:spacing w:lineRule="atLeast" w:line="240" w:before="0" w:after="0"/>
        <w:ind w:firstLine="720"/>
        <w:jc w:val="both"/>
        <w:rPr>
          <w:rFonts w:ascii="Times New Roman" w:hAnsi="Times New Roman"/>
          <w:i/>
          <w:i/>
          <w:sz w:val="28"/>
          <w:szCs w:val="28"/>
        </w:rPr>
      </w:pPr>
      <w:r>
        <w:rPr>
          <w:rFonts w:ascii="Times New Roman" w:hAnsi="Times New Roman"/>
          <w:i/>
          <w:sz w:val="28"/>
          <w:szCs w:val="28"/>
        </w:rPr>
        <w:t>В чл. 600, ал. 2 се създава изречение второ: „Одобрението подлежи на съдебен контрол и не може да бъде изпълнявано предварително, освен по разпореждане на съд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стъпване в длъж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весторът встъпва в длъжност от момента на решението на комисията за неговото назнача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о искане на комисията органите на полицията са длъжни да съдействат за осигуряване на достъп на квестора до всички помещения, ползвани от застрахователя, съответно презастрахователя, включително до такива, за които е било известно, че се ползват от застрахователя. Когато е необходимо и с предварителното одобрение на заместник-председателя, квесторът нарежда запечатване и опис на помещения, имущество и/или архив на застрахователя или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ключване на дейността на квесто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края на срока, за който е назначен, квесторът изготвя окончателен отчет за дейността си и го представя пред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Квесторът изготвя финансов отчет към датата на приключване на дейността си и го представя в комисия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весторът осъществява дейността си до вписване на новите органи на управление, съответно на ликвидатора или синдика на застрахователя, съответно на презастраховател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ЧАСТ СЕДМ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ЛИКВИДАЦИЯ И НЕСЪСТОЯТЕЛНОСТ</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Глава петдесет и седма</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ЛИКВИДАЦИЯ И НЕСЪСТОЯТЕЛНОСТ</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Ликвидация</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Прекратяване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03. (1) </w:t>
      </w:r>
      <w:r>
        <w:rPr>
          <w:rStyle w:val="DefaultParagraphFont"/>
          <w:rFonts w:eastAsia="Times New Roman" w:ascii="Times New Roman" w:hAnsi="Times New Roman"/>
          <w:sz w:val="28"/>
          <w:szCs w:val="28"/>
        </w:rPr>
        <w:t>Застрахователят, съответно презастрахователят, се прекратяв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доброволно - само по решение на общото събрание и при спазване разпоредбите на чл. 604 и 605;</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инудително - при отнемане на лиценз по чл. 40, ал. 1, т. 1 и 4 и ал. 2, т. 1-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и обявяване в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ликвидация и несъстоятелност на застраховател или презастраховател вземанията на кредитори от държави членки или от трети страни се удовлетворяват по същия начин, както вземанията на кредиторите от Република Българ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 целите на тази част „застрахователно вземане“ е всяко вземане на ползвател на застрахователни услуги по застрахователен договор, в т. ч. вземане за откупна стойност и за връщане на премия по застрахователен договор, който не е бил сключен или не е влязъл в сила, или при предсрочно прекратяване на застрахователен договор. Сумите, заделени за ползвател на застрахователни услуги, когато някои елементи на задължението все още не са известни, също се считат за застрахователни вземания. </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оброволно прекратяване на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04. (1) </w:t>
      </w:r>
      <w:r>
        <w:rPr>
          <w:rStyle w:val="DefaultParagraphFont"/>
          <w:rFonts w:eastAsia="Times New Roman" w:ascii="Times New Roman" w:hAnsi="Times New Roman"/>
          <w:sz w:val="28"/>
          <w:szCs w:val="28"/>
        </w:rPr>
        <w:t>Доброволно прекратяване на застраховател или презастраховател се извършва по решение на общото събрание и след получаване на разрешение на комисията. За издаване на разрешение за прекратяване застрахователят, съответно презастрахователят, подава искане, към което се прилаг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отокол от общото събрание, на което е взето решение за доброволно прекратяване, и предложение за назначаване на ликвидатор;</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лан за ликвидация, приет от общото събрание, който съдърж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а) срок, в който ликвидацията да приключ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б) възнаграждение на ликвидатора или ликвидатор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в) предложение за прехвърляне на портфейла от застрахователни или презастрахователни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г) размер на имуществото - общо и по видове, парични средства, дълготрайни и краткотрайни материални и нематериални активи, финансови активи, взема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д) размер на задълженията - общо и по видове, по застрахователния, съответно по презастрахователния, портфейл и други задължен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е) график за погасяване на задължен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ж) план за събиране на вземан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з) разходи по ликвидация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и) прогноза за размера на имуществото след удовлетворяване на кредитор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к) управленски, организационни, правни, финансови, технически и други действия при осъществяването на пла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договор с друг застраховател, съответно презастраховател, за прехвърляне на застрахователния, съответно на презастрахователния, портфейл;</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документите по чл. 220, ал. 1.</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Договорът за прехвърляне на портфейл по ал. 1, т. 3 може да се сключи с повече от един застраховател, съответно презастраховател, и предвижда прехвърляне на всички застрахователни или презастрахователни договори, включително договорите, по които са заведени претенции за плащане, както и на активите за покритие н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След вземане на решението по чл. 603, ал. 1, т. 1 застрахователят, съответно презастрахователят, е длъжен да преустанови сключването на нови договори, както и продължаването на срока и разширяването на покритието на действащите договор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Издаване на разрешение за доброволно прекратяване на застраховател или презастраховат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мисията се произнася в двумесечен срок от постъпване на искането по чл. 604, ал. 1. При констатиране на нередовности или ако е необходима допълнителна информация, се прилагат чл. 34, ал. 2, 4 и 5, като срокът за отстраняване на нередовностите или предоставянето на допълнителна информация е не по-кратък от 15 д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Едновременно с разрешението за прекратяване комисията отнема лиценза на застрахователя, съответно на презастрахователя. </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Редът за приемане на плана за ликвидация се прилага и при извършване на последващи изменения в него, както и при предложения за смяна на ликвидатора. Член 266, ал. 4 от Търговския закон не се прилага.</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гато застрахователят в ликвидация е представил доказателства за приключването на ликвидацията на застрахователния портфейл и за уреждането на всички задължения, комисията по искане на ликвидатора издава решение за прекратяване на ликвидацията.</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Агенцията по вписванията вписва заличаване на застрахователя след представяне на решението по ал. 4 на комисията, при условие че остатъкът от имуществото е разпределен.</w:t>
      </w:r>
    </w:p>
    <w:p>
      <w:pPr>
        <w:pStyle w:val="Normal1"/>
        <w:widowControl w:val="false"/>
        <w:autoSpaceDE w:val="false"/>
        <w:spacing w:lineRule="atLeast" w:line="240" w:before="0" w:after="0"/>
        <w:ind w:firstLine="719"/>
        <w:jc w:val="both"/>
        <w:rPr/>
      </w:pPr>
      <w:r>
        <w:rPr>
          <w:rStyle w:val="DefaultParagraphFont"/>
          <w:rFonts w:eastAsia="Times New Roman" w:ascii="Times New Roman" w:hAnsi="Times New Roman"/>
          <w:b/>
          <w:sz w:val="28"/>
          <w:szCs w:val="28"/>
          <w:shd w:fill="FEFEFE" w:val="clear"/>
        </w:rPr>
        <w:t xml:space="preserve">(6) </w:t>
      </w:r>
      <w:r>
        <w:rPr>
          <w:rStyle w:val="DefaultParagraphFont"/>
          <w:rFonts w:eastAsia="Times New Roman" w:ascii="Times New Roman" w:hAnsi="Times New Roman"/>
          <w:sz w:val="28"/>
          <w:szCs w:val="28"/>
          <w:shd w:fill="FEFEFE" w:val="clear"/>
        </w:rPr>
        <w:t>След издаване на решението по ал. 4 застрахователят в ликвидация може да продължи дейността си с предмет, различен от застраховането, при условие че остатъкът от имуществото не е разпределен. След вписване в търговския регистър на продължаването на дейността дружеството или кооперацията носи пълна отговорност за новооткрити задължения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Последващи изменения в плана за ликвидация се извършват по реда на неговото приемане и последващо одобр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 xml:space="preserve">Вписване на прекратяванет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Застрахователят, съответно презастрахователят, представя в Агенцията по вписванията необходимите документи за вписване на прекратяването и за образуване на производство по ликвидация в срок три работни дни след получаване на разрешението по чл. 605, ал. 2, като прилага и заверен препис от решението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страхователят, съответно презастрахователят, е длъжен да представи в комисията удостоверение за вписването по ал. 1 в срок три работни дни от извършване на вписван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нудително прекратяван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 случаите по чл. 603, ал. 1, т. 2 производството по ликвидация се открива с решение на комисията. Решението съдържа основанието за отнемане на лиценза </w:t>
      </w:r>
      <w:r>
        <w:rPr>
          <w:rStyle w:val="DefaultParagraphFont"/>
          <w:rFonts w:eastAsia="Times New Roman" w:ascii="Times New Roman" w:hAnsi="Times New Roman"/>
          <w:sz w:val="28"/>
          <w:szCs w:val="28"/>
          <w:shd w:fill="FEFEFE" w:val="clear"/>
        </w:rPr>
        <w:t xml:space="preserve">и за прекратяване на застрахователя, съответно презастрахователя, като </w:t>
      </w:r>
      <w:r>
        <w:rPr>
          <w:rStyle w:val="DefaultParagraphFont"/>
          <w:rFonts w:eastAsia="Times New Roman" w:ascii="Times New Roman" w:hAnsi="Times New Roman"/>
          <w:sz w:val="28"/>
          <w:szCs w:val="28"/>
        </w:rPr>
        <w:t xml:space="preserve">с него се определя ликвидатор, неговото възнаграждение и срок за извършване на ликвидацията. Решението се изпраща на Агенцията по вписванията за вписване в търговския регистър.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Агенцията по вписванията вписва прекратяването на застрахователя, съответно на презастрахователя, и името на ликвидато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В тримесечен срок от назначаването му ликвидаторът изготвя и представя на заместник-председателя план за ликвидация по чл. 604, ал. 1, </w:t>
        <w:br/>
        <w:t>т. 2. Планът може да предвижда прехвърляне на застрахователния, съответно на презастрахователния, портфей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В едномесечен срок от получаването на плана за ликвидация комисията по предложение на заместник-председателя се произнася с решение, с което одобрява плана или определя други условия в него.</w:t>
      </w:r>
    </w:p>
    <w:p>
      <w:pPr>
        <w:pStyle w:val="Normal1"/>
        <w:widowControl w:val="false"/>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Редът за приемане на плана за ликвидация се прилага и при извършване на последващи изменения в него, както и при предложения за смяна на ликвидатора.</w:t>
      </w:r>
    </w:p>
    <w:p>
      <w:pPr>
        <w:pStyle w:val="Normal1"/>
        <w:widowControl w:val="false"/>
        <w:autoSpaceDE w:val="false"/>
        <w:spacing w:lineRule="atLeast" w:line="240" w:before="0" w:after="0"/>
        <w:ind w:firstLine="719"/>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Когато застрахователят, съответно презастрахователят, в ликвидация е представил доказателства за приключването на ликвидацията на застрахователния и презастрахователния портфейл и за уреждането на всички застрахователни и презастрахователни задължения, комисията по искане на ликвидатора издава решение за приключване на ликвидацията на застрахователните и презастрахователните задължения.</w:t>
      </w:r>
    </w:p>
    <w:p>
      <w:pPr>
        <w:pStyle w:val="Normal1"/>
        <w:widowControl w:val="false"/>
        <w:autoSpaceDE w:val="false"/>
        <w:spacing w:lineRule="atLeast" w:line="240" w:before="0" w:after="0"/>
        <w:ind w:firstLine="719"/>
        <w:jc w:val="both"/>
        <w:rPr/>
      </w:pPr>
      <w:r>
        <w:rPr>
          <w:rStyle w:val="DefaultParagraphFont"/>
          <w:rFonts w:eastAsia="Times New Roman" w:ascii="Times New Roman" w:hAnsi="Times New Roman"/>
          <w:b/>
          <w:sz w:val="28"/>
          <w:szCs w:val="28"/>
          <w:shd w:fill="FEFEFE" w:val="clear"/>
        </w:rPr>
        <w:t xml:space="preserve">(7) </w:t>
      </w:r>
      <w:r>
        <w:rPr>
          <w:rStyle w:val="DefaultParagraphFont"/>
          <w:rFonts w:eastAsia="Times New Roman" w:ascii="Times New Roman" w:hAnsi="Times New Roman"/>
          <w:sz w:val="28"/>
          <w:szCs w:val="28"/>
          <w:shd w:fill="FEFEFE" w:val="clear"/>
        </w:rPr>
        <w:t>Агенцията по вписванията вписва заличаване на застрахователя, съответно презастрахователя, след представяне на решението по ал. 6 на комисията, при условие че остатъкът от имуществото е разпределе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Ликвидато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0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квидатор е физическо лице, което отговаря на изискванията на чл. 80, ал. 1 и не е свързано лице със застрахователя, съответно с презастрахователя, по смисъла на Търговския закон. Ликвидатор по чл. 607, ал. 1 може да бъде и Гаранционният фонд след получаване на съгласие от управителния му съве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с действията си ликвидаторът нарушава разпоредбите на този кодекс, актовете по прилагането му, одобрения план за ликвидация или застрашава правата на застрахованите лица, или изпълнението на задълженията по презастрахователните договори, заместник-председателят издава задължителни предписания на ликвидатора във връзка с дейността му, които подлежат на незабавно изпълн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лучаите по ал. 2 комисията може да освободи ликвидатора, за което изпраща решението си на Агенцията по вписванията за впис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чети на ликвидатор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09. </w:t>
      </w:r>
      <w:r>
        <w:rPr>
          <w:rStyle w:val="DefaultParagraphFont"/>
          <w:rFonts w:eastAsia="Times New Roman" w:ascii="Times New Roman" w:hAnsi="Times New Roman"/>
          <w:sz w:val="28"/>
          <w:szCs w:val="28"/>
        </w:rPr>
        <w:t>Ликвидаторът уведомява комисията за хода на производството и представя баланс и отчет пред нея за всяко тримесечие не по-късно от края на месеца, следващ тримесечието. При поискване от заместник-председателя ликвидаторът е длъжен да предостави информация за дейността си и за състоянието на застрахователя, съответно на презастрахователя, в ликвидация по начин и в срок, определени от заместник-председ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явяване на вземанията на кредитор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10 </w:t>
      </w:r>
      <w:r>
        <w:rPr>
          <w:rStyle w:val="DefaultParagraphFont"/>
          <w:rFonts w:eastAsia="Times New Roman" w:ascii="Times New Roman" w:hAnsi="Times New Roman"/>
          <w:sz w:val="28"/>
          <w:szCs w:val="28"/>
        </w:rPr>
        <w:t>Вземанията на застрахованите, вписани в търговските книги на застрахователя, се смятат за предяве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мощия на ликвидатора в другите държави член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11. (1) </w:t>
      </w:r>
      <w:r>
        <w:rPr>
          <w:rStyle w:val="DefaultParagraphFont"/>
          <w:rFonts w:eastAsia="Times New Roman" w:ascii="Times New Roman" w:hAnsi="Times New Roman"/>
          <w:sz w:val="28"/>
          <w:szCs w:val="28"/>
        </w:rPr>
        <w:t>Ликвидаторът може да упражнява правомощията, с които разполага съгласно българския закон, на територията на другите държави членки, като спазва тяхното законодателство, в т. ч. правилата за разпореждане с активи и за уведомяване на служи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това е предвидено в плана за ликвидация, ликвидаторът може да назначава лица в друга държава членка, които да подпомагат производството по ликвидация в съответната държава членка и да съдействат за преодоляване на затруднения, изпитвани от кредитори в тази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ложимост на Търговския закон и на Закона за коопераци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12. </w:t>
      </w:r>
      <w:r>
        <w:rPr>
          <w:rStyle w:val="DefaultParagraphFont"/>
          <w:rFonts w:eastAsia="Times New Roman" w:ascii="Times New Roman" w:hAnsi="Times New Roman"/>
          <w:sz w:val="28"/>
          <w:szCs w:val="28"/>
        </w:rPr>
        <w:t>Доколкото в този раздел не е предвидено друго, прилагат се правилата за ликвидация по Търговския закон, съответно по Закона за коопераци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Несъстоятелнос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нования за откриване на производство по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13.</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оизводство по несъстоятелност се открива за неплатежоспособен застраховател. Неплатежоспособен е застраховател, когато за него са налице обстоятелствата по чл. 40, ал. 1, т. 2 или 3, или ал. 2, т. 9 или 10 и комисията е отнела лиценза му на някое от тези основа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оизводство по несъстоятелност се открива и когато в хода на производството по ликвидация се установи, че общата стойност на задълженията на застрахователя, в т. ч. техническите му резерви, изчислени съгласно този кодекс, актовете по прилагането му и пряко приложимото законодателство на Европейския съюз, надвишава общата стойност на активите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 който стане неплатежоспособен, е длъжен в </w:t>
        <w:br/>
        <w:t>15-дневен срок да уведоми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Уведомлението по ал. 3 се подава от управителния орган, съответно от квестора или от ликвидатора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криване на производството по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1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Производство по несъстоятелност на застраховател се открива само по искане на комис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искането се посочват само основанието за отнемане на лиценза и се прилага заверен препис от решението за отнемане на лиценза за извършване на застрахователна де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Съдът образува делото в деня на получаване на искането по ал. 1 и насрочва заседание не по-късно от 14 дни след образуването му.</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Искането по ал. 1 се разглежда от съда в заседание при закрити врата с участието на прокурор, като се призовават застрахователят, комисията и Гаранционният фонд.</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Застрахователят, за който се иска откриване на производство по несъстоятелност, се представлява по делото от назначения от комисията квестор или от упълномощени от него лица.</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Акционерите, които към датата на отнемане на лиценза за извършване на дейност по застраховане са притежавали повече от 5 на сто от капитала на застрахователя, могат да встъпят в производството по разглеждане на искането на комисията. </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Ако актът на комисията по чл. 40 е влязъл в сила, съдът открива производство по несъстоятелност на застрахователя.</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В случаите, когато актът на комисията по чл. 40 не е влязъл в сила поради обжалването му по съдебен ред, съдът спира производството до приключване на административноправния спор. </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Комисията, застрахователят и Гаранционният фонд се призовават за делото по реда на Гражданския процесуален кодекс не по-късно от три дни преди датата, на която е насрочено заседанието.</w:t>
      </w:r>
    </w:p>
    <w:p>
      <w:pPr>
        <w:pStyle w:val="Normal1"/>
        <w:spacing w:lineRule="atLeast" w:line="240" w:before="0" w:after="0"/>
        <w:ind w:firstLine="720"/>
        <w:jc w:val="both"/>
        <w:textAlignment w:val="center"/>
        <w:rPr/>
      </w:pPr>
      <w:r>
        <w:rPr>
          <w:rStyle w:val="DefaultParagraphFont"/>
          <w:rFonts w:eastAsia="Times New Roman" w:ascii="Times New Roman" w:hAnsi="Times New Roman"/>
          <w:b/>
          <w:sz w:val="28"/>
          <w:szCs w:val="28"/>
        </w:rPr>
        <w:t xml:space="preserve">(10) </w:t>
      </w:r>
      <w:r>
        <w:rPr>
          <w:rStyle w:val="DefaultParagraphFont"/>
          <w:rFonts w:eastAsia="Times New Roman" w:ascii="Times New Roman" w:hAnsi="Times New Roman"/>
          <w:sz w:val="28"/>
          <w:szCs w:val="28"/>
        </w:rPr>
        <w:t>Съдът постановява решението си в 7-дневен срок след заседанието, в което е приключило разглеждането на дело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ешение на съда за откриване на производството по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15. (1) </w:t>
      </w:r>
      <w:r>
        <w:rPr>
          <w:rStyle w:val="DefaultParagraphFont"/>
          <w:rFonts w:eastAsia="Times New Roman" w:ascii="Times New Roman" w:hAnsi="Times New Roman"/>
          <w:sz w:val="28"/>
          <w:szCs w:val="28"/>
        </w:rPr>
        <w:t>Ако искането на комисията отговаря на изискванията на чл. 614, ал. 2, съдът с решението с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обявява неплатежоспособността и определя началната й да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открива производство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обявява застрахователя в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рекратява правомощията на органите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постановява обща възбрана и запор върху имуществото на застраховател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лишава застрахователя от правото да управлява и да се разпорежда с имуществото, включено в масата на несъстоятел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постановява започване на осребряване на имуществото, включено в масата на несъстоятелността, и разпределяне на осребреното имущ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определя Гаранционния фонд за синдик.</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От датата на постановяване на решението по ал. 1 се смятат за прекратени всички застрахователни договори. Когато по договора няма право на откупна стойност, застрахователят дължи връщането на частта от премията, съответстваща на неизтеклия срок, след приспадане на аквизиционните разноски. Когато според договора е възникнало право на откупна стойност, застрахователят дължи връщането на откупната стой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Съдът е длъжен в деня на постановяване на решението за откриване на производство по несъстоятелност или най-късно на следващия работен ден да изпрати препис от решението на комисията.</w:t>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Решението по ал. 1 се вписва в търговския регистър и подлежи на въззивно и касационно обжалване по общия ред. Срокът за въззивно обжалване е 7-дневен.</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Синд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1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Гаранционният фонд е синдик на застраховател в производство по несъстоятелност. Не се прилагат изискванията на чл. 655, 655а, 656, 657 и 661 от Търговския зак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авомощията по чл. 658, ал. 1, т. 1, 2, 4-7, 9, 10 и 13-15 от Търговския закон се упражняват от изпълнителния директор на Гаранционния фонд, определен по чл. 536, т.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изпълнение на функциите си изпълнителният директор на Гаранционния фонд по ал. 2 се подпомага от администрацията на Гаранционния фонд.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Разходите по несъстоятелността се финансират от Обезпечителния фонд, за което той има право на вземане от масата на несъстоятел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Гаранционният фонд събира паричните вземания на застрахователя в несъстоятелност по сметка на Обезпечителния фонд.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чети на синди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17. </w:t>
      </w:r>
      <w:r>
        <w:rPr>
          <w:rStyle w:val="DefaultParagraphFont"/>
          <w:rFonts w:eastAsia="Times New Roman" w:ascii="Times New Roman" w:hAnsi="Times New Roman"/>
          <w:sz w:val="28"/>
          <w:szCs w:val="28"/>
        </w:rPr>
        <w:t>Синдикът уведомява съда и комисията за хода на производството и представя писмен отчет за всяко тримесечие не по-късно от 15-о число на месеца, следващ тримесечието, за което се отнася. При поискване от комисията синдикът е длъжен незабавно да предостави информация за дейността си и за хода на производството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явяване на вземания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1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редиторите предявяват писмено своите вземания пред синдика в срок два месеца от обнародването на решението по чл. 615.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редиторите по ал. 1 посочват в молбата си основанието, размера на вземането, привилегиите и обезпеченията, адреса за кореспонденция и прилагат писмени доказател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страхователните вземания, заведени по чл. 106, ал. 2, се смятат за предявени. Това не отменя правото на ползвателите на застрахователни услуги да предявят пред синдика вземанията си в срока по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страхователните вземания, които са предявени след изтичане на срока по ал. 1, се удовлетворяват по реда на предявяването им след удовлетворяването на вземанията по чл. 621, т. 6.</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сребряване на имуществото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1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мисията или синдикът може да поиска от съда да разреши продажбата на застрахователя като предприятие </w:t>
      </w:r>
      <w:r>
        <w:rPr>
          <w:rStyle w:val="DefaultParagraphFont"/>
          <w:rFonts w:eastAsia="Times New Roman" w:ascii="Times New Roman" w:hAnsi="Times New Roman"/>
          <w:sz w:val="28"/>
          <w:szCs w:val="28"/>
          <w:shd w:fill="FEFEFE" w:val="clear"/>
        </w:rPr>
        <w:t>само на застраховател, притежаващ лиценз за класовете застраховки, предмет на прехвърлянето.</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искането по ал. 1 е направено от синдика, съдът одобрява продажбата след получаване на писмено становище от комисията. Становището се представя не по-късно от 30 дни след поискването му.</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ехвърляне на собствеността преди окончателното плащане на цената не се допус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егистър на активи за покритие на резерв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2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Всеки застраховател поддържа в централното си управление и пред комисията специален регистър на активите за покритие на брутните си технически резерви, инвестирани съгласно изискванията на този кодекс.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Застраховател със смесена дейност поддържа отделен регистър за дейността си по раздели І и ІІ от приложение № 1.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Общата стойност на активите, включени в регистъра по ал. 2, по всяко време трябва да е най-малко равна на стойността на брутните технически резерви на застрахователя.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Не могат да се ползват като актив за покритие на резервит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имуществени права, обременени със залог, ипотека или други тежес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нвестиции в дъщерно дружеств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вземания, които са просрочени повече от три месеца след датата на падеж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В случай на забрана за свободно разпореждане с активи на застрахователя, разпоредителни сделки, извършени с активи, включени в регистъра по ал. 1, както и сделки и действия в нарушение на ал. 4, т. 1 са нищожн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Презастрахователни договори могат да се използват като актив за покритие на резервите, когато са сключени с презастраховател от държава членка или с презастраховател от трета държава при условията на </w:t>
        <w:br/>
        <w:t>чл. 66 и ако в тях изрично е уговорено, че презастрахователят ще покрива задълженията си по договора и към Гаранционния фонд, когато презастрахователният договор е прехвърлен като актив за покритие на резервите към Гаранционния фонд.</w:t>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ab/>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Ред на кредитор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21.</w:t>
      </w:r>
      <w:r>
        <w:rPr>
          <w:rStyle w:val="DefaultParagraphFont"/>
          <w:rFonts w:eastAsia="Times New Roman" w:ascii="Times New Roman" w:hAnsi="Times New Roman"/>
          <w:sz w:val="28"/>
          <w:szCs w:val="28"/>
        </w:rPr>
        <w:t xml:space="preserve"> При извършване на разпределение на осребреното имущество задълженията се изплащат по следния ре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вземания, обезпечени със залог или ипотека - от получената сума при реализацията на обезпечение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вземания, заради които се упражнява право на задържане - от стойността на задържания им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разноски по несъстоятелностт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вземания по договорите за задължително застрахован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вземания по застраховки "Живо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6. вземания по останалите видове застраховк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7. вземания на Гаранционния фонд по чл. 570;</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8. вземания, произтичащи от трудови правоотношения, възникнали преди датата на решението за откриване на производството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9. публичноправни вземания на държавата и общините, като данъци, мита, такси, задължителни осигурителни вноски и други, възникнали до датата на решението за откриване на производство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0. останалите необезпечени вземания, възникнали преди датата на решението за откриване на производството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1. вземания по чл. 616, ал. 2, т. 1 от Търговския зако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2. вземания по чл. 616, ал. 2, т. 2 от Търговския зако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13. вземания по чл. 616, ал. 2, т. 3 от Търговския закон;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4. вземания по чл. 616, ал. 2, т. 4 от Търговския закон.</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мощия на синдика в другите държави член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2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Синдикът може да упражнява правомощията, с които разполага съгласно българския закон, на територията на другите държави членки, като спазва тяхното законодателство, в т. ч. правилата за разпореждане с активи и за уведомяване на служи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С одобрение на съда по несъстоятелността синдикът може да назначава лица в друга държава членка, които да подпомагат производството по несъстоятелност в съответната държава членка и да съдействат за преодоляване на затруднения, изпитвани от кредитори в тази държава членк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ложимост на Търговския закон</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23. </w:t>
      </w:r>
      <w:r>
        <w:rPr>
          <w:rStyle w:val="DefaultParagraphFont"/>
          <w:rFonts w:eastAsia="Times New Roman" w:ascii="Times New Roman" w:hAnsi="Times New Roman"/>
          <w:sz w:val="28"/>
          <w:szCs w:val="28"/>
        </w:rPr>
        <w:t>Доколкото в този раздел и в раздел III не е предвидено друго, прилагат се разпоредбите на Търговския закон, с изключение на чл. 607, 608, 610, 611, чл. 614, ал. 2-4, чл. 615, 625, чл. 629, ал. 1, чл. 631, 631а, 635, 656, чл. 658, ал. 1, т. 3, 11 и 12, чл. 666-684, 696-709, 734, 740, 741 и 743.</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собени правила за производствата по ликвидация и несъстоятелност</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йствие на решението за откриване на производство по ликвидация или по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24. (1) </w:t>
      </w:r>
      <w:r>
        <w:rPr>
          <w:rStyle w:val="DefaultParagraphFont"/>
          <w:rFonts w:eastAsia="Times New Roman" w:ascii="Times New Roman" w:hAnsi="Times New Roman"/>
          <w:sz w:val="28"/>
          <w:szCs w:val="28"/>
        </w:rPr>
        <w:t>Вписването на откриването на производството по ликвидация, както и решението на съда за откриване на производство по несъстоятелност на застраховател със седалище в Република България имат действие за всички негови клонове на територията на другите държави членки и третите държав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Едновременно с вписването в търговския регистър на откриването на производството по ликвидация и обявяването в търговския регистър на решението на съда за откриване на производство по несъстоятелност Агенцията по вписванията изпраща решението на съда за публикуване в "Официален вестник" на Европейския съюз, както и информация за приложимия закон, компетентния съд и вписания ликвидатор, съответно синдик.</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Комисията уведомява незабавно съответните компетентни органи на другите държави членки за вписването на откриването на производството по ликвидация или за решението за откриване на производството по несъстоятелност на застрахователя и за неговите правни последиц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Действие на решението за откриване на производство по ликвидация или по несъстоятелност на застраховател, получил лиценз в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25. (1) </w:t>
      </w:r>
      <w:r>
        <w:rPr>
          <w:rStyle w:val="DefaultParagraphFont"/>
          <w:rFonts w:eastAsia="Times New Roman" w:ascii="Times New Roman" w:hAnsi="Times New Roman"/>
          <w:sz w:val="28"/>
          <w:szCs w:val="28"/>
        </w:rPr>
        <w:t>Решението за откриване на производство по ликвидация или по несъстоятелност на застраховател, получил лиценз в друга държава членка, поражда действие в Република България от момента, в който има действие в съответнат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огато комисията е била уведомена за откриване на производство по ликвидация или по несъстоятелност от компетентния орган на друга държава членка, комисията взема мерки за уведомяване на общественост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Уведомяването по ал. 2 включва информация за административния или за съдебния орган, който е компетентен за ликвидацията или несъстоятелността в съответната държава членка, за приложимия закон и за назначения ликвидатор или синди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омощия на ликвидатора или синди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2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Назначаването на ликвидатор или синдик на застраховател, получил лиценз в друга държава членка, се доказва чрез представяне на заверен препис на решението на съответния компетентен орган за назначаването му, придружен с превод на български език, който не се легализира.</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квидаторът или синдикът по ал. 1 може да упражнява на територията на Република България всички правомощия, с които разполага съгласно законодателството на държавата членка, където застрахователят е получил лиценз, освен използване на принуда и произнасяне по правни споров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При упражняване на правомощията си ликвидаторът или синдикът по ал. 1 спазва законодателството на Република България, в т. ч. правилата за разпореждане с активи и за уведомяване на служител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При спазване на закона на държавата членка по седалището на застрахователя ликвидаторът или синдикът може да назначава лица в Република Българи, които да подпомагат производството по ликвидация, съответно по несъстоятелност, в съответната държава членка и да съдействат за преодоляване на затруднения, изпитвани от кредитори в тази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Вписване в публичен регистъ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27. (1) </w:t>
      </w:r>
      <w:r>
        <w:rPr>
          <w:rStyle w:val="DefaultParagraphFont"/>
          <w:rFonts w:eastAsia="Times New Roman" w:ascii="Times New Roman" w:hAnsi="Times New Roman"/>
          <w:sz w:val="28"/>
          <w:szCs w:val="28"/>
        </w:rPr>
        <w:t>Ликвидаторът или синдикът по чл. 626, ал. 1 може да поиска вписване на решението за откриване на производството по ликвидация или по несъстоятелност в съответните публични регистри, които се водят в Република България. Лицето по изречение първо е длъжно да поиска вписване, когато вписването в регистрите е задължително.</w:t>
      </w:r>
    </w:p>
    <w:p>
      <w:pPr>
        <w:pStyle w:val="Normal1"/>
        <w:spacing w:lineRule="atLeast" w:line="240" w:before="0" w:after="0"/>
        <w:jc w:val="both"/>
        <w:rPr/>
      </w:pPr>
      <w:r>
        <w:rPr>
          <w:rStyle w:val="DefaultParagraphFont"/>
          <w:rFonts w:eastAsia="Times New Roman" w:ascii="Times New Roman" w:hAnsi="Times New Roman"/>
          <w:sz w:val="28"/>
          <w:szCs w:val="28"/>
        </w:rPr>
        <w:tab/>
      </w: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Ликвидатор или синдик на местен застраховател може да поиска вписване на решението за откриване на производството по ликвидация или по несъстоятелност в съответните публични регистри, които се водят в други държави членки. Лицето по изречение първо е длъжно да поиска вписване, когато вписването в регистрите е задължително. Разходите по вписването представляват разноски по ликвидацията, съответно по несъстоятелностт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Уведомяване на известните кредитори от държавите член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2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квидаторът или синдикът изпраща писмено съобщение по образец, определен от заместник-председателя, на известните кредитори с постоянно пребиваване или седалище в друга държава членка за откритото производство по ликвидация или по несъстоятелност. В съобщението се посочват правото им да предявят вземанията си, органът, пред който се предявяват, срокът за тяхното предявяване и последиците при неспазване на срока, както и дали кредиторите с привилегировани или обезпечени вземания е необходимо да предявяват вземанията 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ъобщението по ал. 1 се изготвя на български език и е с наименование "Покана за предявяване на вземане. Спазете срока!", съответно "Покана за представяне на обяснения във връзка с вземане. Спазете срока!", на всички официални езици на Европейския съю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 съобщението по ал. 1 до кредиторите, чиито вземания произтичат от застрахователен договор, се посочва правото им да представят обяснения, както и последиците от ликвидацията или от несъстоятелността за техните права и задължения, и се изготвя на официалния език на държавата членка, където е постоянното им пребиваване или седалищ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явяване на вземания от кредитори от държави член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2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редиторите, които имат постоянно пребиваване или седалище в друга държава членка, се ползват от същите права, които имат кредиторите с постоянен адрес или седалище в Република България, и имат право да предявят своите вземания, съответно да представят обяснения във връзка с вземанията 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Кредиторите по ал. 1 предявяват вземанията си, като посочват вида на вземането си, неговия размер, датата на възникването му, както и дали се позовават на залог, ипотека, право на запазване на собствеността по договор за продажба или друга привилегия, и представят доказателств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Вземанията, съответно обясненията във връзка с тях, се предявяват на официалния език на държавата членка по тяхното постоянно пребиваване или седалище с наименование "Предявяване на вземане", съответно "Обяснения във връзка с вземане", на български език.</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едоставяне на информация за хода на производствот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0.</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квидаторът или синдикът публикува по подходящ начин периодичните отчети за дейността с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поискване от съответните компетентни органи на другите държави членки комисията предоставя информация за хода на производството по ликвидация или по несъстоятелнос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ложимо прав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В производството по ликвидация или по несъстоятелност на застраховател се прилага българското законодателство, доколкото друго не е предвидено в този раздел.</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 трудовите договори и трудовите правоотношения се прилагат разпоредбите на правото на държавата членка, приложими към тези договори и правоотношения.</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 договори, с които се предоставя право на ползване или се прехвърля право на собственост върху недвижима вещ, чието местонахождение е на територията на държава членка, се прилага правото на тази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За правата на застрахователя върху недвижима вещ, кораб или самолет, вписани в публичен регистър в държава членка, се прилага правото на тази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оследици от откриването на производството по ликвидация или по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Откриването на производството по ликвидация или по несъстоятелност не засяга вещните и обезпечителните права на кредиторите или на третите лица по отношение на имущество на застрахователя, включващо материални или нематериални активи, недвижими или движими вещи, поотделно или в съвкупност, което към датата на откриването на производството се намира на територията на друга държава член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авата по ал. 1 включват:</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авото на разпореждане с това имущество и удовлетворяване от цената или от доходите от него по силата на залог или ипоте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авото на предпочтително удовлетворение по силата на залог върху вземането или по силата на прехвърляне на вземането като обезпече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авото да се иска връщане и/или възстановяване на имуществото от всяко трето лице, което го владее или ползва без правно основани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 правото на ползване на имущество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5. всяко вписано в публичен регистър и противопоставимо на трети лица право, по силата на което може да се придобие вещно или обезпечително право по т. 1-4.</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Откриването на производството по ликвидация или по несъстоятелност на застраховател не засяг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правата на продавача по сключен със застрахователя договор за продажба със запазване на собствеността до изплащане на цената, когато към датата на откриване на производството вещта се намира на територията на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правото на купувача да придобие собствеността върху продадената от застрахователя вещ и то не е основание за прекратяване или разваляне на договора за продажба, ако вещта е предадена на купувача, когато към датата на откриване на производството вещта се намира на територията на друга държава членк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 правото на прихващане на кредиторите на застрахователя, когато прихващането е допустимо по закона, приложим към вземането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Извън случаите по ал. 1 и 2 последиците от откриването на производството по ликвидация или по несъстоятелност върху правата и задълженията по сделки, сключени на регулиран пазар, се уреждат от правото, приложимо към този регулиран пазар.</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Когато след откриване на производството по ликвидация или по несъстоятелност застрахователят се е разпоредил възмездно с недвижим имот, кораб или самолет, които подлежат на вписване в публичен регистър, както и с прехвърлими или други ценни книжа, чието съществуване или прехвърляне предполага вписване в регистър или сметка, водени на законно основание, или които са включени в централна депозитарна система, регулирана от закона на друга държава членка, действителността на сделката или действието се урежда от правото на държавата членка, на чиято територия се намира недвижимият имот, съответно в която се води регистърът, сметката или депозитарната систем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Действието на откритото производство по ликвидация или несъстоятелност върху висящо съдебно производство относно вещ или право, отнето от застрахователя, се урежда от закона на държавата членка по седалището на съда, пред който се разглежда делото.</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ава на ликвидатора, синдика и кредиторите за запазване имуществото на застраховател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Чл. 633. (1) </w:t>
      </w:r>
      <w:r>
        <w:rPr>
          <w:rStyle w:val="DefaultParagraphFont"/>
          <w:rFonts w:eastAsia="Times New Roman" w:ascii="Times New Roman" w:hAnsi="Times New Roman"/>
          <w:sz w:val="28"/>
          <w:szCs w:val="28"/>
        </w:rPr>
        <w:t>Разпоредбите на чл. 632, ал. 1, 3 и 4 не ограничават правата на ликвидатора, синдика или кредиторите съгласно Търговския закон и Закона за задълженията и договорите да се позовават на нищожност или да искат обявяване на унищожаемост или на недействителност на действия или сделки по отношение на кредиторит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квидаторът, синдикът или кредиторите не могат да се позовават на нищожност или да искат обявяване на унищожаемост или на недействителност по отношение на кредиторите на действия или сделки съгласно Търговския закон и Закона за задълженията и договорите, ако трето лице, което е придобило права по тях, докаже, че действието или сделката се уреждат от правото на друга държава членка и че съгласно него те са действителн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илагане на правилата за ликвидация и несъстоятелност при изпълнение на принудителни административни мерк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4.</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Член 624, ал. 1 и 3, чл. 625, 631 и 632 се прилагат съответно при прилагане на принудителните административни мерки по чл. 588, ал. 2, т. 3 и ал. 3, т. 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Решение за прилагане на мярка по ал. 1 се обнародва в "Държавен вестник" и в "Официален вестник" на Европейския съюз заедно с информация за приложимия закон, компетентния орган, който осъществява надзор върху прилагането на оздравителната мярка, и за назначения квестор, ако такъв е бил назначен.</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Третиране на клонове на застрахователи от трети държави при прилагане на принудителни административни мерки, ликвидация или несъстоятел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гато спрямо клон на застраховател от трета държава, лицензиран в Република България, са налице основания за прилагане на принудителни административни мерки по чл. 588, ликвидация или несъстоятелност, комисията и заместник-председателят осъществяват правомощията си независимо от действията на компетентните органи в друга държава членка спрямо клон на същия застраховател от трета държава, лицензиран там.</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В случаите по ал. 1 комисията и заместник-председателят координират действията си с компетентните органи от другата държава членка за целите на съответното производство, когато това е необходимо и възможно.</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Квестор, ликвидатор или синдик на клон на застраховател от трета държава, лицензиран в Република България, взаимодейства с други подобни органи, назначени в други клонове на застрахователя, лицензирани в друга държава членка за целите на съответното производство, когато това е необходимо и възможно.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С цел прилагането на тази част за мерките по оздравяване и за процедурата по ликвидацията на клон на застраховател от трета държава, който се намира в държава членка, се прилагат следните дефиници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държава членка по произход“ е държавата членка, в която клонът е бил лицензиран;</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надзорни органи“ са надзорните органи на държавата членка по произход;</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компетентни органи“ са компетентните органи на държавата членка по произход.</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Част осма</w:t>
        <w:br/>
        <w:t>АДМИНИСТРАТИВНОНАКАЗАТЕЛНИ РАЗПОРЕДБИ</w:t>
      </w:r>
    </w:p>
    <w:p>
      <w:pPr>
        <w:pStyle w:val="Normal1"/>
        <w:spacing w:lineRule="atLeast" w:line="240" w:before="0" w:after="0"/>
        <w:jc w:val="both"/>
        <w:rPr>
          <w:rFonts w:ascii="Times New Roman" w:hAnsi="Times New Roman" w:eastAsia="Times New Roman"/>
          <w:b/>
          <w:b/>
          <w:vanish/>
          <w:sz w:val="28"/>
          <w:szCs w:val="28"/>
        </w:rPr>
      </w:pPr>
      <w:r>
        <w:rPr>
          <w:rFonts w:eastAsia="Times New Roman" w:ascii="Times New Roman" w:hAnsi="Times New Roman"/>
          <w:b/>
          <w:vanish/>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при извършване на дейност в нарушение на условията и на реда на този кодекс</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6.</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йто извършва или допуска извършването на застраховане, без да е получил лиценз по реда на този кодекс или в нарушение на правилата за правото на установяване или за свободата на предоставяне на услуги, се наказва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2000 до 10 000 лв. - за физ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50 000 до 200 000 лв. - за юридическо лице или едноличен търговец.</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С имуществената санкция по ал. 1, т. 2 се наказва и застраховател, който извършва застраховане по видове застраховки, за които не е получил лиценз.</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При повторно нарушение наказанието по ал. 1, т. 1 е от 4000 до </w:t>
        <w:br/>
        <w:t>20 000 лв., а по ал. 1, т. 2 и ал. 2 - от 100 000 до 400 000 лв.</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Който извършва или допуска извършването на дейност като застрахователен брокер или застрахователен агент, без да е вписан по реда на този кодекс в регистъра по чл. 30, ал. 1, т. 11 от Закона за Комисията за финансов надзор или в нарушение на правилата за правото на установяване или за свободата на предоставяне на услуги, се наказва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2000 до 10 000 лв. - за физ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5000 до 50 000 лв. - за юридическо лице или едноличен търговец.</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5) </w:t>
      </w:r>
      <w:r>
        <w:rPr>
          <w:rStyle w:val="DefaultParagraphFont"/>
          <w:rFonts w:eastAsia="Times New Roman" w:ascii="Times New Roman" w:hAnsi="Times New Roman"/>
          <w:sz w:val="28"/>
          <w:szCs w:val="28"/>
        </w:rPr>
        <w:t xml:space="preserve">При повторно нарушение наказанието по ал. 4, т. 1 е от 4000 до </w:t>
        <w:br/>
        <w:t>20 000 лв., а по ал. 4, т. 2 - от 10 000 до 100 000 лв.</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6) </w:t>
      </w:r>
      <w:r>
        <w:rPr>
          <w:rStyle w:val="DefaultParagraphFont"/>
          <w:rFonts w:eastAsia="Times New Roman" w:ascii="Times New Roman" w:hAnsi="Times New Roman"/>
          <w:sz w:val="28"/>
          <w:szCs w:val="28"/>
        </w:rPr>
        <w:t xml:space="preserve">Алинеи 4 и 5 не се прилагат за лицата, които извършват застрахователно посредничество по реда на чл. 294, ал. 3.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7) </w:t>
      </w:r>
      <w:r>
        <w:rPr>
          <w:rStyle w:val="DefaultParagraphFont"/>
          <w:rFonts w:eastAsia="Times New Roman" w:ascii="Times New Roman" w:hAnsi="Times New Roman"/>
          <w:sz w:val="28"/>
          <w:szCs w:val="28"/>
        </w:rPr>
        <w:t>Със санкцията по ал. 4, т. 2 и ал. 5 се наказва и застраховател или презастраховател, който в дейността си на територията на Република България се ползва от посредническите услуги на лица по ал. 4, при условие че тези лица не извършват дейност по застрахователно посредничество по реда на чл. 294, ал. 3.</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8) </w:t>
      </w:r>
      <w:r>
        <w:rPr>
          <w:rStyle w:val="DefaultParagraphFont"/>
          <w:rFonts w:eastAsia="Times New Roman" w:ascii="Times New Roman" w:hAnsi="Times New Roman"/>
          <w:sz w:val="28"/>
          <w:szCs w:val="28"/>
        </w:rPr>
        <w:t xml:space="preserve">Застрахователен посредник – юридическо лице или едноличен търговец, който предоставя права на лице, което не е негов служител, както и застрахователен агент – физическо лице, който предоставя права на друго лице да извършва дейност по продажба на застрахователни продукти и събиране на застрахователни премии или вноски, включително като му осигури достъп до информационна система на застраховател или като му предостави бланка за издаване на полица или за събиране на премия или вноска, се наказва със: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2000 до 10 000 лв. - за физ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5000 до 50 000 лв. - за юридическо лице или едноличен търговец.</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9) </w:t>
      </w:r>
      <w:r>
        <w:rPr>
          <w:rStyle w:val="DefaultParagraphFont"/>
          <w:rFonts w:eastAsia="Times New Roman" w:ascii="Times New Roman" w:hAnsi="Times New Roman"/>
          <w:sz w:val="28"/>
          <w:szCs w:val="28"/>
        </w:rPr>
        <w:t xml:space="preserve">При повторно нарушение наказанието по ал. 8, т. 1 е от 4000 до </w:t>
        <w:br/>
        <w:t>20 000 лв., а по ал. 8, т. 2 - от 10 000 до 100 000 лв.</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при неспазване на изискванията за техническите резерви</w:t>
      </w:r>
    </w:p>
    <w:p>
      <w:pPr>
        <w:pStyle w:val="Normal1"/>
        <w:spacing w:lineRule="atLeast" w:line="240" w:before="0" w:after="0"/>
        <w:ind w:firstLine="720"/>
        <w:jc w:val="both"/>
        <w:rPr/>
      </w:pPr>
      <w:r>
        <w:rPr>
          <w:rStyle w:val="DefaultParagraphFont"/>
          <w:rFonts w:eastAsia="Times New Roman" w:ascii="Times New Roman" w:hAnsi="Times New Roman"/>
          <w:b/>
          <w:bCs/>
          <w:sz w:val="28"/>
          <w:szCs w:val="28"/>
        </w:rPr>
        <w:t>Чл. 63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Застраховател, съответно презастраховател, който извърши или допусне извършването на нарушение на чл. 118, ал. 1, чл. 121, </w:t>
        <w:br/>
        <w:t xml:space="preserve">ал. 1, чл. 119, чл. 199, ал. 1 и чл. 205, се наказва с имуществена санкция от </w:t>
        <w:br/>
        <w:t>10 000 до 40 000 лв., а при повторно нарушение - от 20 000 до 80 000 лв.</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Лице, което участва в управлението на застраховател, съответно презастраховател, както и лице, изпълняващо ключови или ръководни функции в застраховател, съответно презастраховател, което извършва или допуска, или участва в извършване на нарушение на чл. 118, ал. 1, чл. 121, </w:t>
        <w:br/>
        <w:t>ал. 1, чл. 119, чл. 199, ал. 1 и чл. 205, се наказва с глоба от 2000 до 10 000 лв., а при повторно нарушение - от 5000 до 20 000 лв.</w:t>
      </w:r>
    </w:p>
    <w:p>
      <w:pPr>
        <w:pStyle w:val="Normal1"/>
        <w:spacing w:lineRule="atLeast" w:line="240" w:before="0" w:after="0"/>
        <w:jc w:val="both"/>
        <w:rPr>
          <w:rFonts w:ascii="Times New Roman" w:hAnsi="Times New Roman" w:eastAsia="Times New Roman"/>
          <w:b/>
          <w:b/>
          <w:vanish/>
          <w:sz w:val="28"/>
          <w:szCs w:val="28"/>
        </w:rPr>
      </w:pPr>
      <w:r>
        <w:rPr>
          <w:rFonts w:eastAsia="Times New Roman" w:ascii="Times New Roman" w:hAnsi="Times New Roman"/>
          <w:b/>
          <w:vanish/>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за неизпълнение на принудителна административна мяр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8.</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Който не изпълни приложена принудителна административна мярка от комисията или от заместник-председателя, се наказва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1000 до 2000 лв. - за физ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4000 до 40 000 лв. - за юридическо лице или едноличен търговец.</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и повторно нарушение наказанието по ал. 1, т. 1 е от 2000 до </w:t>
        <w:br/>
        <w:t>4000 лв., а по ал. 1, т. 2 - от 8000 до 80 000 л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за несключена задължителна застрахов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39.</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це, което не изпълни задължението си да сключи задължителна застраховка по чл. 462 или което управлява моторно превозно средство, във връзка с чието притежаване и използване няма сключен и действащ договор за задължителна застраховка "Гражданска отговорност" на автомобилистите, се наказва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400 до 600 лв. - за физ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2000 до 5000 лв. - за юридическо лиц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При повторно нарушение наказанието по ал. 1, т. 1 е 2000 лв., а по ал. 1, т. 2 - 10 000 лв.</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 xml:space="preserve">Застраховател, който извърши нарушение на чл. 463, се наказва с имуществена санкция от 5000 до 20 000 лв., а при повторно нарушение - от </w:t>
        <w:br/>
        <w:t>10 000 до 40 000 л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при поставяне на знаци, белези или други индика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40.</w:t>
      </w:r>
      <w:r>
        <w:rPr>
          <w:rStyle w:val="DefaultParagraphFont"/>
          <w:rFonts w:eastAsia="Times New Roman" w:ascii="Times New Roman" w:hAnsi="Times New Roman"/>
          <w:sz w:val="28"/>
          <w:szCs w:val="28"/>
        </w:rPr>
        <w:t xml:space="preserve"> Лице, което управлява моторно превозно средство с поставени знаци, белези или други индикации в нарушение на забраната по чл. 288, ал. 4, с изключение на тези по чл. 288, ал. 6, или на такива, които представляват микрогравировка, когато тя пряко или косвено не указва наличието на сключен застрахователен договор, се наказва с глоба в размер 50 л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за нарушаване на реда за придобиване и разпореждане с квалифицирано участие в застрахователно дружество</w:t>
      </w:r>
    </w:p>
    <w:p>
      <w:pPr>
        <w:pStyle w:val="Normal1"/>
        <w:spacing w:lineRule="atLeast" w:line="240" w:before="0" w:after="0"/>
        <w:ind w:firstLine="720"/>
        <w:jc w:val="both"/>
        <w:rPr/>
      </w:pPr>
      <w:r>
        <w:rPr>
          <w:rStyle w:val="DefaultParagraphFont"/>
          <w:rFonts w:eastAsia="Times New Roman" w:ascii="Times New Roman" w:hAnsi="Times New Roman"/>
          <w:b/>
          <w:bCs/>
          <w:sz w:val="28"/>
          <w:szCs w:val="28"/>
        </w:rPr>
        <w:t>Чл. 641.</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Лице, което придобива или прехвърля акции от застрахователно акционерно дружество в нарушение на чл. 68, ал. 1 и 2 или на забраната по чл. 71, ал. 4, се наказва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2000 до 10 000 лв. - за физическо лице, независимо дали придобива или прехвърля акциите от свое име или за някой друг;</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5000 до 15 000 лв. - за юридическо лиц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Лице, което придобива или прехвърля акции от застрахователно акционерно дружество в нарушение на чл. 73, се наказва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2000 до 5000 лв. - за физическо лице, независимо дали придобива или прехвърля акциите от свое име или за някой друг;</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5000 до 10 000 лв. - за юрид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за предоставена невярна информац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42.</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Член на управителен или контролен орган на застраховател, презастраховател или застрахователен посредник, застрахователен холдинг, застрахователен холдинг със смесена дейност или друго лице, което го управлява или представлява, което предостави или допусне да бъде предоставена невярна информация във връзка с осъществяването на застрахователния надзор, се наказва с глоба от 10 000 до 50 000 лв., ако деянието не съставлява престъпле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Заместник-председателят може да разпореди и временно лишаване от право за упражняване на дейност като лице по ал. 1.</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 нарушението по ал. 1 на застрахователя се налага имуществена санкция в размер от 20 000 до 100 000 л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при въвеждане на изискване за поставяне на знаци, белези или други индикации</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43.</w:t>
      </w:r>
      <w:r>
        <w:rPr>
          <w:rStyle w:val="DefaultParagraphFont"/>
          <w:rFonts w:eastAsia="Times New Roman" w:ascii="Times New Roman" w:hAnsi="Times New Roman"/>
          <w:sz w:val="28"/>
          <w:szCs w:val="28"/>
        </w:rPr>
        <w:t xml:space="preserve"> Застраховател, който извърши или допусне извършването на нарушение на чл. 288, ал. 5, се наказва с имуществена санкция от 30 000 до 60 000 лв., а при повторно нарушение - от 60 000 до 120 000 л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на квестора, ликвидатора и синдик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44.</w:t>
      </w:r>
      <w:r>
        <w:rPr>
          <w:rStyle w:val="DefaultParagraphFont"/>
          <w:rFonts w:eastAsia="Times New Roman" w:ascii="Times New Roman" w:hAnsi="Times New Roman"/>
          <w:sz w:val="28"/>
          <w:szCs w:val="28"/>
        </w:rPr>
        <w:t xml:space="preserve"> Квестор, ликвидатор или синдик, който не изпълни или наруши разпореждане или заповед на комисията, на нейния председател или на заместник-председателя, се наказва с глоба от 1000 до 10 000 лв.</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Отговорност за нарушения на нормативната уредб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45.</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Който извърши или допусне извършването на нарушение на разпоредбите на този кодекс, на актовете по прилагането му или на пряко приложимото законодателство на Европейския съюз, извън случаите по </w:t>
        <w:br/>
        <w:t>чл. 636-644, на разпореждане или на заповед на комисията, на нейния председател или на заместник-председателя й, се наказва със:</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1. глоба от 500 до 3000 лв. - за физическо лице;</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2. имуществена санкция от 1000 до 20 000 лв. - за юридическо лице или едноличен търговец.</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 xml:space="preserve">При повторно нарушение наказанието по ал. 1, т. 1 е от 1000 до </w:t>
        <w:br/>
        <w:t>6000 лв., а по ал. 1, т. 2 - от 2000 до 40 000 лв.</w:t>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Отговорност за невнасяне на имуществени санкции по наказателни постановления</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46.</w:t>
      </w:r>
      <w:r>
        <w:rPr>
          <w:rStyle w:val="DefaultParagraphFont"/>
          <w:rFonts w:eastAsia="Times New Roman" w:ascii="Times New Roman" w:hAnsi="Times New Roman"/>
          <w:sz w:val="28"/>
          <w:szCs w:val="28"/>
        </w:rPr>
        <w:t xml:space="preserve">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 xml:space="preserve">1. Създава се нов чл. 647: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 xml:space="preserve">Отговорност на лизингодателяпри неспазване на изискванията по отношение на застраховки на лизингово имущество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Чл. 647. (1) Лизингодател, който не изпълни задължението си по чл. 385, ал. 1 или 2, се наказва с имуществена санкция от 5 000 до 10 000 лв.</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При повторно нарушение наказанието по ал. 1 и 2 е от 10 000 до 20 000 лв.”</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Досегашният чл. 647 става чл. 648.</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t>Производство по налагане на административно наказани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Чл. 647.</w:t>
      </w:r>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
          <w:sz w:val="28"/>
          <w:szCs w:val="28"/>
        </w:rPr>
        <w:t xml:space="preserve">(1) </w:t>
      </w:r>
      <w:r>
        <w:rPr>
          <w:rStyle w:val="DefaultParagraphFont"/>
          <w:rFonts w:eastAsia="Times New Roman" w:ascii="Times New Roman" w:hAnsi="Times New Roman"/>
          <w:sz w:val="28"/>
          <w:szCs w:val="28"/>
        </w:rPr>
        <w:t xml:space="preserve">Актовете за установяване на административно нарушение се съставят от оправомощени от заместник-председателя длъжностни лица, а в случаите по чл. 639, ал. 1 и 2 и чл. 640 - от длъжностните лица на службите за контрол по Закона за движението по пътищата. </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2) </w:t>
      </w:r>
      <w:r>
        <w:rPr>
          <w:rStyle w:val="DefaultParagraphFont"/>
          <w:rFonts w:eastAsia="Times New Roman" w:ascii="Times New Roman" w:hAnsi="Times New Roman"/>
          <w:sz w:val="28"/>
          <w:szCs w:val="28"/>
        </w:rPr>
        <w:t>Наказателното постановление се издава от заместник-председателя, а за нарушенията по чл. 639, ал. 1 и 2 и чл. 640 - от директора на областната дирекция на Министерството на вътрешните работи, в чийто район е установено нарушението, или от оправомощено от него длъжностно лице.</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3) </w:t>
      </w:r>
      <w:r>
        <w:rPr>
          <w:rStyle w:val="DefaultParagraphFont"/>
          <w:rFonts w:eastAsia="Times New Roman" w:ascii="Times New Roman" w:hAnsi="Times New Roman"/>
          <w:sz w:val="28"/>
          <w:szCs w:val="28"/>
        </w:rPr>
        <w:t>За административно нарушение по чл. 462, т. 1 (несключена застраховка „Гражданска отговорност“ на автомобилистите), установено и заснето с техническо средство, може да се издава електронен фиш в отсъствието на контролен орган и на нарушител при условията и по реда, предвидени в чл. 189 от Закона за движение по пътищата.</w:t>
      </w:r>
    </w:p>
    <w:p>
      <w:pPr>
        <w:pStyle w:val="Normal1"/>
        <w:spacing w:lineRule="atLeast" w:line="240" w:before="0" w:after="0"/>
        <w:ind w:firstLine="720"/>
        <w:jc w:val="both"/>
        <w:rPr/>
      </w:pPr>
      <w:r>
        <w:rPr>
          <w:rStyle w:val="DefaultParagraphFont"/>
          <w:rFonts w:eastAsia="Times New Roman" w:ascii="Times New Roman" w:hAnsi="Times New Roman"/>
          <w:b/>
          <w:sz w:val="28"/>
          <w:szCs w:val="28"/>
        </w:rPr>
        <w:t xml:space="preserve">(4) </w:t>
      </w:r>
      <w:r>
        <w:rPr>
          <w:rStyle w:val="DefaultParagraphFont"/>
          <w:rFonts w:eastAsia="Times New Roman" w:ascii="Times New Roman" w:hAnsi="Times New Roman"/>
          <w:sz w:val="28"/>
          <w:szCs w:val="28"/>
        </w:rPr>
        <w:t xml:space="preserve">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jc w:val="center"/>
        <w:rPr>
          <w:rFonts w:ascii="Times New Roman" w:hAnsi="Times New Roman" w:eastAsia="Times New Roman"/>
          <w:b/>
          <w:b/>
          <w:smallCaps/>
          <w:sz w:val="28"/>
          <w:szCs w:val="28"/>
          <w:shd w:fill="FEFEFE" w:val="clear"/>
        </w:rPr>
      </w:pPr>
      <w:r>
        <w:rPr>
          <w:rFonts w:eastAsia="Times New Roman" w:ascii="Times New Roman" w:hAnsi="Times New Roman"/>
          <w:b/>
          <w:smallCaps/>
          <w:sz w:val="28"/>
          <w:szCs w:val="28"/>
          <w:shd w:fill="FEFEFE" w:val="clear"/>
        </w:rPr>
        <w:t>Допълнителни разпоредби</w:t>
      </w:r>
    </w:p>
    <w:p>
      <w:pPr>
        <w:pStyle w:val="Normal1"/>
        <w:spacing w:lineRule="atLeast" w:line="240" w:before="0" w:after="0"/>
        <w:jc w:val="center"/>
        <w:rPr>
          <w:rFonts w:ascii="Times New Roman" w:hAnsi="Times New Roman" w:eastAsia="Times New Roman"/>
          <w:smallCaps/>
          <w:sz w:val="28"/>
          <w:szCs w:val="28"/>
          <w:shd w:fill="FEFEFE" w:val="clear"/>
        </w:rPr>
      </w:pPr>
      <w:r>
        <w:rPr>
          <w:rFonts w:eastAsia="Times New Roman" w:ascii="Times New Roman" w:hAnsi="Times New Roman"/>
          <w:smallCaps/>
          <w:sz w:val="28"/>
          <w:szCs w:val="28"/>
          <w:shd w:fill="FEFEFE" w:val="clear"/>
        </w:rPr>
      </w:r>
    </w:p>
    <w:p>
      <w:pPr>
        <w:pStyle w:val="Normal1"/>
        <w:spacing w:lineRule="atLeast" w:line="240" w:before="0" w:after="0"/>
        <w:ind w:firstLine="720"/>
        <w:rPr/>
      </w:pPr>
      <w:r>
        <w:rPr>
          <w:rStyle w:val="DefaultParagraphFont"/>
          <w:rFonts w:eastAsia="Times New Roman" w:ascii="Times New Roman" w:hAnsi="Times New Roman"/>
          <w:b/>
          <w:sz w:val="28"/>
          <w:szCs w:val="28"/>
          <w:shd w:fill="FEFEFE" w:val="clear"/>
        </w:rPr>
        <w:t>§. 1.</w:t>
      </w:r>
      <w:r>
        <w:rPr>
          <w:rStyle w:val="DefaultParagraphFont"/>
          <w:rFonts w:eastAsia="Times New Roman" w:ascii="Times New Roman" w:hAnsi="Times New Roman"/>
          <w:sz w:val="28"/>
          <w:szCs w:val="28"/>
          <w:shd w:fill="FEFEFE" w:val="clear"/>
        </w:rPr>
        <w:t xml:space="preserve"> По смисъла на този кодекс:</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 „Застрахован” е лицето, чиито имуществени и/или неимуществени блага са предмет на застрахователна защита по застрахователен договор.</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 „Застраховащ“ е лицето, което е страна по застрахователния договор. Застраховащият може при условията на застрахователния договор да бъде и застрахован или трето ползващо се лиц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 „Застрахователен риск” е обективно съществуващата вероятност от настъпване на вредоносно събитие, възникването на която е несигурно, неизвестно и независимо от волята на застраховащия, застрахования или третото ползващо се лице.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4. „Застрахователно събитие” е настъпването на покрит риск по застраховка в периода на застрахователното покритие.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5. “Вреда” е неблагоприятна промяна чрез засягане, накърняване или унищожаване на човешко благо – имущество, права, телесна цялост, здраве и психическо състояние.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6.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7. „Трета държава” е държава, която не е държава членка по смисъла на т. 6.</w:t>
      </w:r>
    </w:p>
    <w:p>
      <w:pPr>
        <w:pStyle w:val="Normal1"/>
        <w:widowControl w:val="false"/>
        <w:autoSpaceDE w:val="false"/>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8. „Застраховател от трета държава” е лице със седалище в трета държава, което, ако има седалище в Република България, следва да получи лиценз за застраховане по този кодекс. </w:t>
      </w:r>
    </w:p>
    <w:p>
      <w:pPr>
        <w:pStyle w:val="Normal1"/>
        <w:widowControl w:val="false"/>
        <w:autoSpaceDE w:val="false"/>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tab/>
        <w:t>9. „Презастраховател от трета държава” е лице със седалище в трета държава, което, ако има седалище в Република България, следва да получи лиценз за презастраховане по този кодекс.</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0. „Държава членка по произход” е държавата член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където е седалището на застрахователя, който покрива риска, съответно държавата членка, където е седалището на презастраховател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б) където е постоянното пребиваване и където извършва дейност застрахователният брокер или застрахователният агент – физическо лице, съответно държавата членка, където е седалището на застрахователния брокер или на застрахователния агент – юридическо лице. </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1. „Приемаща държава членка” е държавата член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различна от държавата членка по произход, в която застрахователят или презастрахователят има клон или предоставя услуги; за застраховането държавата членка на предоставяне на услугите е държавата членка, в която е разположен рискът, когато рискът се покрива от застраховател или от клон, намиращ се в друга държава член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където застрахователният брокер или застрахователният агент има клон или предоставя услуг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2. „Държава членка, където е разположен рискът”, 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държавата членка, където е разположен недвижимият имот, когато със застрахователния договор се покриват рискове относно недвижими имоти, в т. ч. сгради и намиращите се в тях вещи, при условие че се застраховат със същия договор;</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б) държавата членка, където е регистрирано превозно средство, когато застраховката се отнася до рискове, свързани с превозно средство </w:t>
      </w:r>
      <w:r>
        <w:rPr>
          <w:rStyle w:val="DefaultParagraphFont"/>
          <w:rFonts w:eastAsia="Times New Roman" w:ascii="Times New Roman" w:hAnsi="Times New Roman"/>
          <w:sz w:val="28"/>
          <w:szCs w:val="28"/>
        </w:rPr>
        <w:t>по т. 3, 4, 5 и 6 от раздел ІІ на приложение № 1</w:t>
      </w:r>
      <w:r>
        <w:rPr>
          <w:rStyle w:val="DefaultParagraphFont"/>
          <w:rFonts w:eastAsia="Times New Roman" w:ascii="Times New Roman" w:hAnsi="Times New Roman"/>
          <w:sz w:val="28"/>
          <w:szCs w:val="28"/>
          <w:shd w:fill="FEFEFE" w:val="clear"/>
        </w:rPr>
        <w:t xml:space="preserve">; когато моторно превозно средство се доставя от една държава членка в друга, смята се, че рискът е разположен в държавата по местоназначението от момента на приемане на доставката от приобретателя за период 30 дни, дори моторното превозно средство да не е било формално регистрирано;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държавата членка, в която застраховащият е сключил застрахователен договор, независимо от класа му, във връзка с рискове по пътуване или туризъм, при условие че максималната продължителност на договора не надхвърля четири месец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г) във всички останали случаи рискът е разположен във:</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а) държавата членка, в която е постоянното пребиваване на застраховащия, ако застрахованият е физическо лице,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б) държавата членка, в която се намира установяването на юридическото лице, за което се отнася застрахователният договор, ако застраховащият е юридическо лиц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3. „Клон” е правна форма, под която застраховател или презастраховател присъства трайно на територията на държава членка, като създава офис, управляван от негови служители или от други лица, изрично трайно овластени от застрахователя да действат от негово име.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4. „Клон на застраховател или презастраховател от трета държава” е клон, регистриран по реда на Търговския закон от застраховател или презастраховател със седалище в трета държа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5. „Установяване” на юридическо лице е седалище или клон на юридическо лице.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16. „Финансово предприятие” е едно или повече от следните лица, извършващи дейност в държава членка или в трета държав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кредитна институция, финансова институция по чл. 3, ал. 1 от Закона за кредитните институции или дружество за спомагателни услуги по чл. 2, ал. 4 от същия закон;</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застраховател, презастраховател или застрахователен холдинг;</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инвестиционен посредник;</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г) финансов холдинг със смесена дейнос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17. „Контрол” е налице, когато определено лице (контролиращият):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притежава повече от половината от гласовете в общото събрание на друго юридическо лице (дъщерно дружество),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г) е акционер или съдружник в дружество, 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18. „</w:t>
      </w:r>
      <w:r>
        <w:rPr>
          <w:rStyle w:val="DefaultParagraphFont"/>
          <w:rFonts w:eastAsia="Times New Roman" w:ascii="Times New Roman" w:hAnsi="Times New Roman"/>
          <w:sz w:val="28"/>
          <w:szCs w:val="28"/>
        </w:rPr>
        <w:t xml:space="preserve">Участие“ е притежаването, пряко или посредством контрол, на </w:t>
        <w:br/>
        <w:t>20 на сто или повече от 20 на сто от правата на глас или от капитала на дружество.</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19. „</w:t>
      </w:r>
      <w:r>
        <w:rPr>
          <w:rStyle w:val="DefaultParagraphFont"/>
          <w:rFonts w:eastAsia="Times New Roman" w:ascii="Times New Roman" w:hAnsi="Times New Roman"/>
          <w:sz w:val="28"/>
          <w:szCs w:val="28"/>
        </w:rPr>
        <w:t xml:space="preserve">Предприятие майка“ е юридическо лице, което упражнява контрол спрямо едно или повече предприятия (дъщерни предприятия). </w:t>
      </w:r>
    </w:p>
    <w:p>
      <w:pPr>
        <w:pStyle w:val="Normal1"/>
        <w:spacing w:lineRule="atLeast" w:line="240" w:before="0" w:after="0"/>
        <w:ind w:firstLine="850"/>
        <w:jc w:val="both"/>
        <w:rPr>
          <w:rFonts w:ascii="Times New Roman" w:hAnsi="Times New Roman" w:eastAsia="Times New Roman"/>
          <w:sz w:val="28"/>
          <w:szCs w:val="28"/>
        </w:rPr>
      </w:pPr>
      <w:r>
        <w:rPr>
          <w:rFonts w:eastAsia="Times New Roman" w:ascii="Times New Roman" w:hAnsi="Times New Roman"/>
          <w:sz w:val="28"/>
          <w:szCs w:val="28"/>
        </w:rPr>
        <w:t xml:space="preserve">20. „Дъщерно предприятие“ е юридическо лице, контролирано от друго юридическо лице (предприятие майка). Юридически лица, които са дъщерни на дъщерното предприятие, също се смятат за дъщерни предприятия на предприятието майка. </w:t>
      </w:r>
    </w:p>
    <w:p>
      <w:pPr>
        <w:pStyle w:val="Normal1"/>
        <w:spacing w:lineRule="atLeast" w:line="240" w:before="0" w:after="0"/>
        <w:ind w:firstLine="850"/>
        <w:jc w:val="both"/>
        <w:rPr>
          <w:rFonts w:ascii="Times New Roman" w:hAnsi="Times New Roman" w:eastAsia="Times New Roman"/>
          <w:sz w:val="28"/>
          <w:szCs w:val="28"/>
        </w:rPr>
      </w:pPr>
      <w:r>
        <w:rPr>
          <w:rFonts w:eastAsia="Times New Roman" w:ascii="Times New Roman" w:hAnsi="Times New Roman"/>
          <w:sz w:val="28"/>
          <w:szCs w:val="28"/>
        </w:rPr>
        <w:t>21. „Тесни връзки“ е ситуация, при която две или повече физически или юридически лица са свързани чрез контрол или участие, или ситуация, при която две или повече физически или юридически лица са трайно свързани с едно и също лице посредством отношение на контрол.</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2. „Свързани лица” са налице, когато две или повече физически или юридически лица са свързани по един от следните начин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а) чрез отношения на контрол;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трайно с едно и също лице чрез отношение на контрол;</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чрез притежаване от едното от тях, пряко или чрез контролирано от него лице, на 20 или повече от 20 на сто от гласовете в общото събрание или от капитала на другото лиц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г) чрез притежаване пряко или чрез контрол на 20 или повече от 20 на сто от гласовете в общото събрание или от капитала на трето лиц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д) трето лице притежава пряко или чрез контрол 20 или повече от </w:t>
        <w:br/>
        <w:t>20 на сто от гласовете в общото събрание или от капитала на тези лиц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Свързани лица са и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3. „Домакинство” са лицата без оглед на родствената връзка помежду им, живеещи заедно в общо жилище и имащи общ бюджет.</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24. „Членове на семейството” са съпругът, съпругата, децата до </w:t>
        <w:br/>
        <w:t>18-годишна възраст, а ако продължават образованието си – до 26-годишна възраст, а ако са недееспособни или трайно неработоспособни – независимо от възрастт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5. „Аквизиционни разходи” са разходите, произтичащи от сключването или подновяването на застрахователни договори, които могат да с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преки – аквизиционни комисиони (не се включват инкасовите комисиони при плащането на периодични премии по дългосрочни застраховки по раздел I от приложение № 1), разходи за изготвяне на застрахователни договори и за включването им в застрахователния портфейл;</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косвени – за реклама и административни разходи, свързани с изготвянето на оферти, сключването на договори и подновяването на вече сключени договор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6. „Отложени аквизиционни разходи” са аквизиционните разходи, отнасящи се до неизтеклия период на застрахователно покритие по действащи към края на отчетния период и влезли в сила през същия период застрахователни договори, които са пренесени в следващи отчетни период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7. „Административни разходи” са разходите по обслужването на застрахователните и презастрахователните договори и управлението на застрахователния портфейл.</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8. „Цедент” е застраховател или презастраховател, който прехвърля всички или част от рисковете по сключени застрахователни договори и плаща презастрахователни премии на презастраховател или на застраховател, който извършва активно презастрахов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29. „Ретроцесия” е прехвърлянето на рискове, поети по презастрахователен договор към друг презастраховател или застраховател, който извършва активно презастрахован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0. Регулиран пазар е:</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пазар по смисъла на чл. 73 от Закона за пазарите на финансови инструменти, когато се отнася до регулиран пазар в държава членк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б) пазар, когато се отнася до трета държава, който отговаря на следните критерии: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а) признат е от държавата членка по произход и отговаря на изисквания, сравними с установените в Директива 2004/39/ЕО, 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бб) качеството на финансовите инструменти, с които се търгува на този пазар, съответства на това на инструментите, търгувани на регулирания пазар в държава членка по произход.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1. „Големи рискове” са рисковете по видовете застраховки по </w:t>
        <w:br/>
        <w:t xml:space="preserve">раздел II от приложение № 1, както следва: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а) по т. 4-7, 11 и 12 – във всички случа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б) по т. 14 и 15 – когато застраховащият/застрахованият осъществява търговска дейност или свободна професия и рисковете са свързани с тази дейност или профес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 по т. 3, 8, 9, 10, 13 и 16 – при условие че застрахованият отговаря поне на два от следните три критерия:</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аа) балансово число – повече от левовата равностойност на </w:t>
        <w:br/>
        <w:t>6,2 млн. евр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бб) нетен оборот – повече от левовата равностойност на </w:t>
        <w:br/>
        <w:t>12,8 млн. евро;</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вв) среден брой на наетите от застрахования лица през финансовата година – 250 души.</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Ако застрахованият е част от група, за която се съставят консолидирани финансови отчети съгласно чл. 37, ал. 2 от Закона за счетоводството, критериите по буква „в” се прилагат на базата на консолидирания финансов отчет.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 xml:space="preserve">32. „Траен носител”  е хартиен носител или всеки друг носител, който дава възможност на ползвателя да съхранява информация по начин, осигуряващ бъдещ достъп до тази информация за период, съответстващ на целите, за които е създадена, и който позволява възпроизвеждането на тази информация, без тя да е променяна. </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3. „Автомобилист” е собственикът, ползвателят, държателят или водачът на моторно превозно средство, който във връзка с притежаването или използването му може да причини вреди на трети лица.</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4. „Сертификат „Зелена карта” е международен сертификат за застраховка, издаден от името на национално бюро по т. 19 в съответствие с Препоръка № 5, приета на 25 януари 1949 г. от Подкомитета на Комитета по сухопътен транспорт на Икономическата комисия за Европа на Организацията на обединените нации.</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35. „Национално бюро” е професионална организация на застрахователи, която е създадена в съответствие с Препоръка № 5, приета на 25 януари 1949 г. от Подкомитета по автомобилен транспорт на Комитета по сухопътен транспорт на Икономическата комисия </w:t>
      </w:r>
      <w:r>
        <w:rPr>
          <w:rStyle w:val="DefaultParagraphFont"/>
          <w:rFonts w:eastAsia="Times New Roman" w:ascii="Times New Roman" w:hAnsi="Times New Roman"/>
          <w:sz w:val="28"/>
          <w:szCs w:val="28"/>
        </w:rPr>
        <w:t>за Европа</w:t>
      </w:r>
      <w:r>
        <w:rPr>
          <w:rStyle w:val="DefaultParagraphFont"/>
          <w:rFonts w:eastAsia="Times New Roman" w:ascii="Times New Roman" w:hAnsi="Times New Roman"/>
          <w:sz w:val="28"/>
          <w:szCs w:val="28"/>
          <w:shd w:fill="FEFEFE" w:val="clear"/>
        </w:rPr>
        <w:t xml:space="preserve"> на Организацията на обединените нации, и обединява застрахователите, получили лиценз за извършване на застрахователна дейност на територията на една държава, които имат право да извършват застраховане на гражданска отговорност при използването на пътни моторни превозни средства.  </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36. "Многостранното споразумение" е Споразумението между националните бюра на застрахователите на държавите - членки на Европейското икономическо пространство, и на други асоциирани държави, сключено в Ретимно, Крит, на 30 май 2002 г., с последващите му изменения и допълнения, както и всяко друго споразумение, сключено между националните бюра на застрахователите на държавите членки помежду им и/или с национални бюра на застрахователите на други държави в изпълнение на чл. 2, буква "а" и/или на чл. 8, параграф 1, ал. 2 от Директива 2009/103/ЕО на Европейския парламент и на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ОВ, L 263/11 от 7 октомври 2009 г.).</w:t>
      </w:r>
    </w:p>
    <w:p>
      <w:pPr>
        <w:pStyle w:val="Normal1"/>
        <w:spacing w:lineRule="atLeast" w:line="240" w:before="0" w:after="0"/>
        <w:ind w:firstLine="85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37. „Разумност” е обективен критерий за грижливо поведение, който прилага едно добросъвестно, предпазливо и компетентно лице при критична и всестранна преценка на наличната информация относно обстоятелствата, имащи отношение към вземането на решение.</w:t>
      </w:r>
    </w:p>
    <w:p>
      <w:pPr>
        <w:pStyle w:val="Normal1"/>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tab/>
        <w:t>38. "Специализирано обгрижване" е оказването на помощ от медицинска сестра, рехабилитатор или от друго квалифицирано лице, което има за цел да спомогне за процеса на оздравяване.</w:t>
      </w:r>
    </w:p>
    <w:p>
      <w:pPr>
        <w:pStyle w:val="Normal1"/>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tab/>
        <w:t>39. "Палиативни грижи" са грижи за облекчаване състоянието на неизлечимо болни и които не са предназначени или не могат да доведат до оздравяването им.</w:t>
      </w:r>
    </w:p>
    <w:p>
      <w:pPr>
        <w:pStyle w:val="Normal1"/>
        <w:spacing w:lineRule="atLeast" w:line="240" w:before="0" w:after="0"/>
        <w:ind w:firstLine="480"/>
        <w:jc w:val="both"/>
        <w:rPr>
          <w:rFonts w:ascii="Times New Roman" w:hAnsi="Times New Roman" w:eastAsia="Times New Roman"/>
          <w:sz w:val="28"/>
          <w:szCs w:val="28"/>
        </w:rPr>
      </w:pPr>
      <w:r>
        <w:rPr>
          <w:rFonts w:eastAsia="Times New Roman" w:ascii="Times New Roman" w:hAnsi="Times New Roman"/>
          <w:sz w:val="28"/>
          <w:szCs w:val="28"/>
        </w:rPr>
        <w:tab/>
        <w:t>40. „Подписвачески риск“ е риск от загуба или от неблагоприятна промяна в стойността на застрахователните задължения в резултат на неподходящи допускания по отношение формирането на цена и резерв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1. „Пазарен риск“ е риск от загуба или от неблагоприятна промяна във финансовото състояние в резултат, директно или косвено, на колебания в нивата и нестабилност на пазарните цени на активите, пасивите и на финансовите инструмент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2. „Кредитен риск“ е риск от загуба или от неблагоприятна промяна във финансовото състояние в резултат на колебания в кредитната позиция на емитенти на ценни книжа, на контрагенти или на длъжници, спрямо които застрахователните и презастрахователните предприятия имат вземания, под формата на риск от неизпълнение от страна на контрагента, на риск, свързан с лихвен спред, или на риск, свързан с пазарна концентр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3. „Оперативен риск“ е риск от загуба в резултат на неподходящи или недобре функциониращи вътрешни процеси, хора или системи, или на външни събит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4. „Ликвиден риск“ е риск в резултат на невъзможността на застрахователните и презастрахователните предприятия да реализират инвестиции и други активи, за да покрият своите финансови задължения, когато те станат изискуеми.</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5. „Концентрационен риск“ са всички рискови експозиции, съдържащи потенциална възможност за загуба, която е достатъчно голяма, за да застраши платежоспособността или финансовото състояние на застрахователните и презастрахователните предприят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6. „Техники за намаляване на риска“ са всички техники, даващи възможност на застрахователните и презастрахователните предприятия да прехвърлят част или всички техни рискове на друга страна.</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47. „Диверсификационен ефект“ е намаление на рисковата експозиция на застрахователните и презастрахователните предприятия и групи, което е свързано с диверсификацията на техния бизнес, произтичаща от факта, че неблагоприятният резултат от един риск може да се неутрализира от </w:t>
        <w:br/>
        <w:t>по-благоприятния резултат от друг риск, в случай че между тези рискове няма пълна корелация.</w:t>
      </w:r>
    </w:p>
    <w:p>
      <w:pPr>
        <w:pStyle w:val="Normal1"/>
        <w:spacing w:lineRule="atLeast"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48. „Прогноза на вероятностно разпределение“ е математическа функция, която определя вероятността от настъпване на изчерпателно множество от взаимно изключващи се бъдещи събития.</w:t>
      </w:r>
    </w:p>
    <w:p>
      <w:pPr>
        <w:pStyle w:val="Normal1"/>
        <w:spacing w:lineRule="atLeast" w:line="240" w:before="0" w:after="0"/>
        <w:ind w:firstLine="720"/>
        <w:jc w:val="both"/>
        <w:rPr/>
      </w:pPr>
      <w:r>
        <w:rPr>
          <w:rStyle w:val="DefaultParagraphFont"/>
          <w:rFonts w:eastAsia="Times New Roman" w:ascii="Times New Roman" w:hAnsi="Times New Roman"/>
          <w:sz w:val="28"/>
          <w:szCs w:val="28"/>
        </w:rPr>
        <w:t>49. „Метод за измерване на риска“ е математическа функция, която определя паричен еквивалент на дадена прогноза на вероятностно разпределение и която нараства монотонно с нивото на рисковата експозиция, върху която се базира тази прогноза на вероятностното разпределение.</w:t>
      </w:r>
    </w:p>
    <w:p>
      <w:pPr>
        <w:pStyle w:val="Normal1"/>
        <w:spacing w:lineRule="atLeast" w:line="240" w:before="0" w:after="0"/>
        <w:ind w:firstLine="720"/>
        <w:jc w:val="both"/>
        <w:rPr/>
      </w:pPr>
      <w:r>
        <w:rPr>
          <w:rStyle w:val="DefaultParagraphFont"/>
          <w:rFonts w:eastAsia="Times New Roman" w:ascii="Times New Roman" w:hAnsi="Times New Roman"/>
          <w:sz w:val="28"/>
          <w:szCs w:val="28"/>
          <w:shd w:fill="FEFEFE" w:val="clear"/>
        </w:rPr>
        <w:t xml:space="preserve">50. „Квалифициран централен контрагент“ е централен контрагент, получил разрешение съгласно член 14 от Регламент (ЕС) № 648/2012 на Европейския парламент и на Съвета относно извънборсовите деривати, централните контрагенти и регистрите на транзакции (ОВ, </w:t>
      </w:r>
      <w:r>
        <w:rPr>
          <w:rStyle w:val="DefaultParagraphFont"/>
          <w:rFonts w:eastAsia="Times New Roman" w:ascii="Times New Roman" w:hAnsi="Times New Roman"/>
          <w:sz w:val="28"/>
          <w:szCs w:val="28"/>
          <w:shd w:fill="FEFEFE" w:val="clear"/>
          <w:lang w:val="en-US"/>
        </w:rPr>
        <w:t>L</w:t>
      </w:r>
      <w:r>
        <w:rPr>
          <w:rStyle w:val="DefaultParagraphFont"/>
          <w:rFonts w:eastAsia="Times New Roman" w:ascii="Times New Roman" w:hAnsi="Times New Roman"/>
          <w:sz w:val="28"/>
          <w:szCs w:val="28"/>
          <w:shd w:fill="FEFEFE" w:val="clear"/>
        </w:rPr>
        <w:t xml:space="preserve"> 201/27.07.2012 г.) или признат съгласно член 25 от посочения регламент.</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1. „Повторно нарушение” е нарушението, извършено в едногодишен срок от влизането в сила на наказателното постановление, с което е наложено наказание за същия вид нарушение.</w:t>
      </w:r>
    </w:p>
    <w:p>
      <w:pPr>
        <w:pStyle w:val="Normal1"/>
        <w:spacing w:lineRule="atLeast" w:line="240" w:before="0" w:after="0"/>
        <w:ind w:firstLine="720"/>
        <w:jc w:val="both"/>
        <w:rPr>
          <w:rFonts w:ascii="Times New Roman" w:hAnsi="Times New Roman" w:eastAsia="Times New Roman"/>
          <w:sz w:val="28"/>
          <w:szCs w:val="28"/>
          <w:shd w:fill="FEFEFE" w:val="clear"/>
        </w:rPr>
      </w:pPr>
      <w:r>
        <w:rPr>
          <w:rFonts w:eastAsia="Times New Roman" w:ascii="Times New Roman" w:hAnsi="Times New Roman"/>
          <w:sz w:val="28"/>
          <w:szCs w:val="28"/>
          <w:shd w:fill="FEFEFE" w:val="clear"/>
        </w:rPr>
        <w:t>52. „Системни нарушения” са тридесет или повече административни нарушения по този кодекс или по актовете по прилагането му, извършени в срок една година, или тридесет и повече еднакви административни нарушения, извършени в срок три последователни години.</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 2. </w:t>
      </w:r>
      <w:r>
        <w:rPr>
          <w:rStyle w:val="DefaultParagraphFont"/>
          <w:rFonts w:eastAsia="Times New Roman" w:ascii="Times New Roman" w:hAnsi="Times New Roman"/>
          <w:sz w:val="28"/>
          <w:szCs w:val="28"/>
          <w:shd w:fill="FEFEFE" w:val="clear"/>
        </w:rPr>
        <w:t>Рекламни материали и други белези, индикиращи взаимоотношения между застраховател и застраховано лице, не могат да се поставят върху застраховано движимо или недвижимо имущество, освен когато в закон е предвидено друго.</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3.</w:t>
      </w:r>
      <w:r>
        <w:rPr>
          <w:rStyle w:val="DefaultParagraphFont"/>
          <w:rFonts w:eastAsia="Times New Roman" w:ascii="Times New Roman" w:hAnsi="Times New Roman"/>
          <w:sz w:val="28"/>
          <w:szCs w:val="28"/>
          <w:shd w:fill="FEFEFE" w:val="clear"/>
        </w:rPr>
        <w:t xml:space="preserve"> Документите, изисквани по реда на този кодекс и издадени на език, различен от българския, трябва да са придружени от превод на български език и легализирани в съответствие с изискванията на действащото законодателство. При несъответствие между текстовете за верни се приемат тези в превода на български език.</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4.</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Размерите по чл. 300 от Директива 2009/138/ЕО се осъвременяват на всеки пет години, като се започне от 31 декември 2015 г, като стойността им в евро се увеличава с процентното увеличение на Европейския индекс на потребителските цени, публикуван от Евростат, при условие че този процент надхвърля с 5 на сто последното преизчисляване. Резултатът се закръглява нагоре до пълни 100 000 евр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Минималните размери на застрахователната сума на задължителната застраховка и на собствените средства на застрахователния посредник се осъвременяват на всеки 5 години, като стойността им в евро се увеличава с процентното увеличение на Европейския индекс на потребителските цени, публикуван от Евростат, за периода от последното осъвременяване. Първото осъвременяване трябва да се извърши към 15 януари 2008 г. Резултатът се закръглява до цяло евр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3) </w:t>
      </w:r>
      <w:r>
        <w:rPr>
          <w:rStyle w:val="DefaultParagraphFont"/>
          <w:rFonts w:eastAsia="Times New Roman" w:ascii="Times New Roman" w:hAnsi="Times New Roman"/>
          <w:sz w:val="28"/>
          <w:szCs w:val="28"/>
          <w:shd w:fill="FEFEFE" w:val="clear"/>
        </w:rPr>
        <w:t xml:space="preserve">Във връзка с изтичането на отлагателния период по § 28, т. 3 във връзка с § 27 от Преходните и заключителните разпоредби на отменения Кодекс за застраховането минималните размери на застрахователната сума по чл. 493 се осъвременяват на всеки 5 години считано от 11 </w:t>
      </w:r>
      <w:r>
        <w:rPr>
          <w:rStyle w:val="DefaultParagraphFont"/>
          <w:rFonts w:eastAsia="Times New Roman" w:ascii="Times New Roman" w:hAnsi="Times New Roman"/>
          <w:sz w:val="28"/>
          <w:szCs w:val="28"/>
        </w:rPr>
        <w:t>юни</w:t>
      </w:r>
      <w:r>
        <w:rPr>
          <w:rStyle w:val="DefaultParagraphFont"/>
          <w:rFonts w:eastAsia="Times New Roman" w:ascii="Times New Roman" w:hAnsi="Times New Roman"/>
          <w:sz w:val="28"/>
          <w:szCs w:val="28"/>
          <w:shd w:fill="FEFEFE" w:val="clear"/>
        </w:rPr>
        <w:t xml:space="preserve"> 2012 г. с Европейския индекс на потребителските цени, като се увеличават с процента, посочен от този индекс, и резултатът се закръглява нагоре до пълни 10 000 евр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4) </w:t>
      </w:r>
      <w:r>
        <w:rPr>
          <w:rStyle w:val="DefaultParagraphFont"/>
          <w:rFonts w:eastAsia="Times New Roman" w:ascii="Times New Roman" w:hAnsi="Times New Roman"/>
          <w:sz w:val="28"/>
          <w:szCs w:val="28"/>
          <w:shd w:fill="FEFEFE" w:val="clear"/>
        </w:rPr>
        <w:t>Комисията своевременно изготвя предложения за изменение на разпоредбите на този кодекс в съответствие с ал. 1-3.</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5.</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Съгласно Директива 91/371/ЕИО на Съвета от 20 юни 1991 г. относно прилагане на Споразумението между Европейската икономическа общност и Конфедерация Швейцария относно прякото застраховане, различно от животозастраховане, за откриване на клон и за извършване на дейност по застраховане по видове застраховки по раздел II от приложение № 1 от застраховател със седалище в Република България в Конфедерация Швейцария, съответно от застраховател със седалище в Конфедерация Швейцария в Република България, както и за надзора върху тази дейност се прилага Споразумението между Европейската икономическа общност и Конфедерация Швейцария относно прякото застраховане, различно от животозастраховането.</w:t>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shd w:fill="FEFEFE" w:val="clear"/>
        </w:rPr>
        <w:t>Комисията за финансов надзор оповестява практиката по прилагане на споразумението по реда на чл. 9, ал. 1 от Закона за Комисията за финансов надзор.</w:t>
      </w:r>
    </w:p>
    <w:p>
      <w:pPr>
        <w:pStyle w:val="Normal1"/>
        <w:spacing w:lineRule="atLeast" w:line="240" w:before="0" w:after="0"/>
        <w:ind w:firstLine="850"/>
        <w:jc w:val="both"/>
        <w:rPr>
          <w:rFonts w:ascii="Times New Roman" w:hAnsi="Times New Roman" w:eastAsia="Times New Roman"/>
          <w:b/>
          <w:b/>
          <w:sz w:val="28"/>
          <w:szCs w:val="28"/>
          <w:shd w:fill="FEFEFE" w:val="clear"/>
        </w:rPr>
      </w:pPr>
      <w:r>
        <w:rPr>
          <w:rFonts w:eastAsia="Times New Roman" w:ascii="Times New Roman" w:hAnsi="Times New Roman"/>
          <w:b/>
          <w:sz w:val="28"/>
          <w:szCs w:val="28"/>
          <w:shd w:fill="FEFEFE" w:val="clear"/>
        </w:rPr>
      </w:r>
    </w:p>
    <w:p>
      <w:pPr>
        <w:pStyle w:val="Normal1"/>
        <w:spacing w:lineRule="atLeast" w:line="240" w:before="0" w:after="0"/>
        <w:ind w:firstLine="850"/>
        <w:jc w:val="both"/>
        <w:rPr/>
      </w:pPr>
      <w:r>
        <w:rPr>
          <w:rStyle w:val="DefaultParagraphFont"/>
          <w:rFonts w:eastAsia="Times New Roman" w:ascii="Times New Roman" w:hAnsi="Times New Roman"/>
          <w:b/>
          <w:sz w:val="28"/>
          <w:szCs w:val="28"/>
          <w:shd w:fill="FEFEFE" w:val="clear"/>
        </w:rPr>
        <w:t>§ 6.</w:t>
      </w:r>
      <w:r>
        <w:rPr>
          <w:rStyle w:val="DefaultParagraphFont"/>
          <w:rFonts w:eastAsia="Times New Roman" w:ascii="Times New Roman" w:hAnsi="Times New Roman"/>
          <w:sz w:val="28"/>
          <w:szCs w:val="28"/>
          <w:shd w:fill="FEFEFE" w:val="clear"/>
        </w:rPr>
        <w:t xml:space="preserve"> </w:t>
      </w:r>
      <w:r>
        <w:rPr>
          <w:rStyle w:val="DefaultParagraphFont"/>
          <w:rFonts w:eastAsia="Times New Roman" w:ascii="Times New Roman" w:hAnsi="Times New Roman"/>
          <w:b/>
          <w:sz w:val="28"/>
          <w:szCs w:val="28"/>
          <w:shd w:fill="FEFEFE" w:val="clear"/>
        </w:rPr>
        <w:t xml:space="preserve">(1) </w:t>
      </w:r>
      <w:r>
        <w:rPr>
          <w:rStyle w:val="DefaultParagraphFont"/>
          <w:rFonts w:eastAsia="Times New Roman" w:ascii="Times New Roman" w:hAnsi="Times New Roman"/>
          <w:sz w:val="28"/>
          <w:szCs w:val="28"/>
          <w:shd w:fill="FEFEFE" w:val="clear"/>
        </w:rPr>
        <w:t xml:space="preserve">По искане на застраховател или презастраховател комисията издава удостоверение, съдържащо актуална информация за лиценза на застрахователя и класовете застраховки, по които има право да извършва дейнос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shd w:fill="FEFEFE" w:val="clear"/>
        </w:rPr>
        <w:t xml:space="preserve">(2) </w:t>
      </w:r>
      <w:r>
        <w:rPr>
          <w:rStyle w:val="DefaultParagraphFont"/>
          <w:rFonts w:eastAsia="Times New Roman" w:ascii="Times New Roman" w:hAnsi="Times New Roman"/>
          <w:sz w:val="28"/>
          <w:szCs w:val="28"/>
        </w:rPr>
        <w:t xml:space="preserve">Когато за целите на преценка на квалификацията и надеждността по смисъла на Директива </w:t>
      </w:r>
      <w:r>
        <w:rPr>
          <w:rStyle w:val="DefaultParagraphFont"/>
          <w:rFonts w:eastAsia="Times New Roman" w:ascii="Times New Roman" w:hAnsi="Times New Roman"/>
          <w:sz w:val="28"/>
          <w:szCs w:val="28"/>
          <w:shd w:fill="FEFEFE" w:val="clear"/>
        </w:rPr>
        <w:t>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w:t>
      </w:r>
      <w:r>
        <w:rPr>
          <w:rStyle w:val="DefaultParagraphFont"/>
          <w:rFonts w:eastAsia="Times New Roman" w:ascii="Times New Roman" w:hAnsi="Times New Roman"/>
          <w:sz w:val="28"/>
          <w:szCs w:val="28"/>
        </w:rPr>
        <w:t xml:space="preserve"> в друга държава членка се изисква от български гражданин или от лице с постоянно местоживеене в Република България доказателство за липса на предишна несъстоятелност, това обстоятелство се доказва с декларация по чл. 313 от Наказателния кодекс с нотариална заверка на подписа.</w:t>
      </w:r>
    </w:p>
    <w:p>
      <w:pPr>
        <w:pStyle w:val="Normal1"/>
        <w:autoSpaceDE w:val="false"/>
        <w:spacing w:lineRule="atLeast" w:line="240" w:before="0" w:after="0"/>
        <w:ind w:firstLine="72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autoSpaceDE w:val="false"/>
        <w:spacing w:lineRule="atLeast" w:line="240" w:before="0" w:after="0"/>
        <w:ind w:firstLine="720"/>
        <w:jc w:val="both"/>
        <w:rPr/>
      </w:pPr>
      <w:r>
        <w:rPr>
          <w:rStyle w:val="DefaultParagraphFont"/>
          <w:rFonts w:eastAsia="Times New Roman" w:ascii="Times New Roman" w:hAnsi="Times New Roman"/>
          <w:b/>
          <w:sz w:val="28"/>
          <w:szCs w:val="28"/>
        </w:rPr>
        <w:t xml:space="preserve">§ 7. </w:t>
      </w:r>
      <w:r>
        <w:rPr>
          <w:rStyle w:val="DefaultParagraphFont"/>
          <w:rFonts w:eastAsia="Times New Roman" w:ascii="Times New Roman" w:hAnsi="Times New Roman"/>
          <w:sz w:val="28"/>
          <w:szCs w:val="28"/>
        </w:rPr>
        <w:t>Този кодекс въвежда разпоредбите на:</w:t>
      </w:r>
    </w:p>
    <w:p>
      <w:pPr>
        <w:pStyle w:val="Normal1"/>
        <w:autoSpaceDE w:val="false"/>
        <w:spacing w:lineRule="atLeast" w:line="240" w:before="0" w:after="0"/>
        <w:ind w:firstLine="850"/>
        <w:jc w:val="both"/>
        <w:rPr>
          <w:rFonts w:ascii="Times New Roman" w:hAnsi="Times New Roman" w:eastAsia="Times New Roman"/>
          <w:sz w:val="28"/>
          <w:szCs w:val="28"/>
        </w:rPr>
      </w:pPr>
      <w:r>
        <w:rPr>
          <w:rFonts w:eastAsia="Times New Roman" w:ascii="Times New Roman" w:hAnsi="Times New Roman"/>
          <w:sz w:val="28"/>
          <w:szCs w:val="28"/>
        </w:rPr>
        <w:t>1. Директива 2002/92/ЕО на Европейския парламент и на Съвета от 9 декември 2002 година относно застрахователното посредничество (OB, L 9, 15.1.2003 г., специално българско издание: глава 06, том 004 стр. 246 – 253).</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2. Директива 2009/103/ЕО на Европейския парламент и на Съвета от 16 септември 2009 година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shd w:fill="FEFEFE" w:val="clear"/>
        </w:rPr>
        <w:t>OB, L 263, 7.10.2009 г.).</w:t>
      </w:r>
    </w:p>
    <w:p>
      <w:pPr>
        <w:pStyle w:val="Normal1"/>
        <w:spacing w:lineRule="atLeast" w:line="240" w:before="0" w:after="0"/>
        <w:ind w:firstLine="708"/>
        <w:jc w:val="both"/>
        <w:rPr/>
      </w:pPr>
      <w:r>
        <w:rPr>
          <w:rStyle w:val="DefaultParagraphFont"/>
          <w:rFonts w:eastAsia="Times New Roman" w:ascii="Times New Roman" w:hAnsi="Times New Roman"/>
          <w:sz w:val="28"/>
          <w:szCs w:val="28"/>
          <w:shd w:fill="FEFEFE" w:val="clear"/>
        </w:rPr>
        <w:t xml:space="preserve">3. 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 </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shd w:fill="FEFEFE" w:val="clear"/>
        </w:rPr>
        <w:t>OB, L 335, 17.12.2009 г.).</w:t>
      </w:r>
    </w:p>
    <w:p>
      <w:pPr>
        <w:pStyle w:val="Normal1"/>
        <w:widowControl w:val="false"/>
        <w:spacing w:lineRule="atLeast" w:line="240" w:before="0" w:after="0"/>
        <w:ind w:firstLine="708"/>
        <w:jc w:val="both"/>
        <w:rPr/>
      </w:pPr>
      <w:r>
        <w:rPr>
          <w:rStyle w:val="DefaultParagraphFont"/>
          <w:rFonts w:eastAsia="Times New Roman" w:ascii="Times New Roman" w:hAnsi="Times New Roman"/>
          <w:sz w:val="28"/>
          <w:szCs w:val="28"/>
          <w:shd w:fill="FEFEFE" w:val="clear"/>
        </w:rPr>
        <w:t xml:space="preserve">4. Директива </w:t>
      </w:r>
      <w:r>
        <w:rPr>
          <w:rStyle w:val="DefaultParagraphFont"/>
          <w:rFonts w:eastAsia="Times New Roman" w:ascii="Times New Roman" w:hAnsi="Times New Roman"/>
          <w:sz w:val="28"/>
          <w:szCs w:val="28"/>
        </w:rPr>
        <w:t xml:space="preserve">2011/89/ЕС </w:t>
      </w:r>
      <w:r>
        <w:rPr>
          <w:rStyle w:val="DefaultParagraphFont"/>
          <w:rFonts w:eastAsia="Times New Roman" w:ascii="Times New Roman" w:hAnsi="Times New Roman"/>
          <w:sz w:val="28"/>
          <w:szCs w:val="28"/>
          <w:shd w:fill="FEFEFE" w:val="clear"/>
        </w:rPr>
        <w:t>на Европейския парламент и на Съвета</w:t>
      </w:r>
      <w:r>
        <w:rPr>
          <w:rStyle w:val="DefaultParagraphFont"/>
          <w:rFonts w:eastAsia="Times New Roman" w:ascii="Times New Roman" w:hAnsi="Times New Roman"/>
          <w:sz w:val="28"/>
          <w:szCs w:val="28"/>
        </w:rPr>
        <w:t xml:space="preserve"> от 16 ноември 2011 година за изменение на директиви 98/78/ЕО, 2002/87/ЕО, 2006/48/ЕО и 2009/138/ЕО по отношение на допълнителния надзор върху финансовите предприятия във финансов конгломерат (OB, L 326, 8.12.2011 г).</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5. Директива 2012/23/ЕС на Европейския парламент и на Съвета от 12 септември 2012 година за изменение на Директива 2009/138/ЕО (Платежоспособност II) по отношение на срока за нейното транспониране, срока за нейното прилагане и датата на отмяна на някои директиви </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shd w:fill="FEFEFE" w:val="clear"/>
        </w:rPr>
        <w:t>OB, L 249, 14.9.2012 г.).</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6. Директива 2013/58/ЕС на Европейския парламент и на Съвета от 11 декември 2013 година за изменение на Директива 2009/138/ЕО (Платежоспособност II) по отношение на срока за нейното транспониране, срока за нейното прилагане и датата на отмяна на някои директиви (Платежоспособност I) </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shd w:fill="FEFEFE" w:val="clear"/>
        </w:rPr>
        <w:t>OB, L 341, 18.12.2013 г.).</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7. Директива 2014/51/ЕC на Европейския парламент и на Съвета от 16 април 2014 година за изменение на Директива 2003/71/ЕО, Директива 2009/138/ЕО, Регламент (ЕО) № 1060/2009, Регламент (ЕО) № 1094/2010 и Регламент (ЕО) № 1095/2010 във връзка с правомощията на Европейския надзорен орган (Европейския орган за застраховане и професионално пенсионно осигуряване) и на Европейския надзорен орган (Европейския орган за ценни книжа и пазари) </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shd w:fill="FEFEFE" w:val="clear"/>
        </w:rPr>
        <w:t>OB, L 153, 22.5.2014 г.).</w:t>
      </w:r>
    </w:p>
    <w:p>
      <w:pPr>
        <w:pStyle w:val="Normal1"/>
        <w:spacing w:lineRule="atLeast" w:line="240" w:before="0" w:after="0"/>
        <w:ind w:firstLine="850"/>
        <w:jc w:val="both"/>
        <w:rPr/>
      </w:pPr>
      <w:r>
        <w:rPr>
          <w:rStyle w:val="DefaultParagraphFont"/>
          <w:rFonts w:eastAsia="Times New Roman" w:ascii="Times New Roman" w:hAnsi="Times New Roman"/>
          <w:sz w:val="28"/>
          <w:szCs w:val="28"/>
          <w:shd w:fill="FEFEFE" w:val="clear"/>
        </w:rPr>
        <w:t xml:space="preserve">8.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shd w:fill="FEFEFE" w:val="clear"/>
        </w:rPr>
        <w:t>OB, L 173, 12.6.2014 г.).</w:t>
      </w:r>
    </w:p>
    <w:p>
      <w:pPr>
        <w:pStyle w:val="Normal1"/>
        <w:spacing w:lineRule="atLeast" w:line="240" w:before="0" w:after="0"/>
        <w:ind w:firstLine="720"/>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p>
      <w:pPr>
        <w:pStyle w:val="Normal1"/>
        <w:spacing w:lineRule="atLeast" w:line="240" w:before="0" w:after="0"/>
        <w:ind w:hanging="1440"/>
        <w:jc w:val="center"/>
        <w:rPr>
          <w:rFonts w:ascii="Times New Roman" w:hAnsi="Times New Roman" w:eastAsia="Times New Roman"/>
          <w:b/>
          <w:b/>
          <w:bCs/>
          <w:smallCaps/>
          <w:sz w:val="28"/>
          <w:szCs w:val="28"/>
          <w:lang w:eastAsia="bg-BG"/>
        </w:rPr>
      </w:pPr>
      <w:r>
        <w:rPr>
          <w:rFonts w:eastAsia="Times New Roman" w:ascii="Times New Roman" w:hAnsi="Times New Roman"/>
          <w:b/>
          <w:bCs/>
          <w:smallCaps/>
          <w:sz w:val="28"/>
          <w:szCs w:val="28"/>
          <w:lang w:eastAsia="bg-BG"/>
        </w:rPr>
        <w:t>Преходни и заключителни разпоредби</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8.</w:t>
      </w:r>
      <w:r>
        <w:rPr>
          <w:rStyle w:val="DefaultParagraphFont"/>
          <w:rFonts w:eastAsia="Times New Roman" w:ascii="Times New Roman" w:hAnsi="Times New Roman"/>
          <w:sz w:val="28"/>
          <w:szCs w:val="28"/>
          <w:lang w:eastAsia="bg-BG"/>
        </w:rPr>
        <w:t xml:space="preserve"> </w:t>
      </w:r>
      <w:r>
        <w:rPr>
          <w:rStyle w:val="DefaultParagraphFont"/>
          <w:rFonts w:eastAsia="Times New Roman" w:ascii="Times New Roman" w:hAnsi="Times New Roman"/>
          <w:b/>
          <w:sz w:val="28"/>
          <w:szCs w:val="28"/>
          <w:lang w:eastAsia="bg-BG"/>
        </w:rPr>
        <w:t xml:space="preserve">(1) </w:t>
      </w:r>
      <w:r>
        <w:rPr>
          <w:rStyle w:val="DefaultParagraphFont"/>
          <w:rFonts w:eastAsia="Times New Roman" w:ascii="Times New Roman" w:hAnsi="Times New Roman"/>
          <w:sz w:val="28"/>
          <w:szCs w:val="28"/>
          <w:lang w:eastAsia="bg-BG"/>
        </w:rPr>
        <w:t>До датите, определени в ал. 2, част втора не се прилага за застраховател, съответно презастраховател, който преди 1 януари 2016 г. е преустановил сключването на нови застрахователни или презастрахователни договори и единствено администрира съществуващия си портфейл, при условие че:</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лицето е уведомило комисията, че ще прекрати дейността си преди 1 януари 2019 г., или</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спрямо лицето се прилагат мерки за преструктуриране и са назначени квестори.</w:t>
      </w:r>
    </w:p>
    <w:p>
      <w:pPr>
        <w:pStyle w:val="Normal1"/>
        <w:spacing w:lineRule="atLeast" w:line="240" w:before="0" w:after="0"/>
        <w:jc w:val="both"/>
        <w:rPr/>
      </w:pPr>
      <w:r>
        <w:rPr>
          <w:rStyle w:val="DefaultParagraphFont"/>
          <w:rFonts w:eastAsia="Times New Roman" w:ascii="Times New Roman" w:hAnsi="Times New Roman"/>
          <w:sz w:val="28"/>
          <w:szCs w:val="28"/>
          <w:lang w:eastAsia="bg-BG"/>
        </w:rPr>
        <w:tab/>
      </w: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 xml:space="preserve">Част втора започва да се прилагат и спрямо: </w:t>
      </w:r>
    </w:p>
    <w:p>
      <w:pPr>
        <w:pStyle w:val="Normal1"/>
        <w:spacing w:lineRule="atLeast" w:line="240" w:before="0" w:after="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ab/>
        <w:t xml:space="preserve">1. застраховател или презастраховател по ал. 1, т. 1 от 1 януари 2019 г. или от по-ранна дата, когато заместник-председателят прецени, че напредъкът по приключването на съществуващата дейност на лицето не е задоволителен; </w:t>
      </w:r>
    </w:p>
    <w:p>
      <w:pPr>
        <w:pStyle w:val="Normal1"/>
        <w:spacing w:lineRule="atLeast" w:line="240" w:before="0" w:after="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ab/>
        <w:t xml:space="preserve">2. застраховател или презастраховател по ал. 1, т. 2 от 1 януари 2021 г. или от по-ранна дата, когато заместник-председателят прецени, че напредъкът по приключването на съществуващата дейност на лицето не е задоволителен. </w:t>
      </w:r>
    </w:p>
    <w:p>
      <w:pPr>
        <w:pStyle w:val="Normal1"/>
        <w:spacing w:lineRule="atLeast" w:line="240" w:before="0" w:after="0"/>
        <w:jc w:val="both"/>
        <w:rPr/>
      </w:pPr>
      <w:r>
        <w:rPr>
          <w:rStyle w:val="DefaultParagraphFont"/>
          <w:rFonts w:eastAsia="Times New Roman" w:ascii="Times New Roman" w:hAnsi="Times New Roman"/>
          <w:sz w:val="28"/>
          <w:szCs w:val="28"/>
          <w:lang w:eastAsia="bg-BG"/>
        </w:rPr>
        <w:tab/>
      </w: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Алинеи 1 и 2 се прилагат само ако са спазени следните условия:</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застрахователят, съответно презастрахователят, не е част от група или ако е, всички застрахователи, съответно презастрахователи, които са част от групата, преустановяват сключването на нови застрахователни или презастрахователни договори;</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застрахователят, съответно презастрахователят, представя в комисията годишен доклад за напредъка, постигнат по приключването на дейността му;</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застрахователят, съответно презастрахователят, е уведомил комисията, че иска да прилага тези преходни мерки.</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4) </w:t>
      </w:r>
      <w:r>
        <w:rPr>
          <w:rStyle w:val="DefaultParagraphFont"/>
          <w:rFonts w:eastAsia="Times New Roman" w:ascii="Times New Roman" w:hAnsi="Times New Roman"/>
          <w:sz w:val="28"/>
          <w:szCs w:val="28"/>
          <w:lang w:eastAsia="bg-BG"/>
        </w:rPr>
        <w:t>В случаите по ал. 2 заместник-председателят издава решение, с което определя датата, от която се прилагат изискванията на част втора спрямо застрахователя, съответно презастрахователя.</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5) </w:t>
      </w:r>
      <w:r>
        <w:rPr>
          <w:rStyle w:val="DefaultParagraphFont"/>
          <w:rFonts w:eastAsia="Times New Roman" w:ascii="Times New Roman" w:hAnsi="Times New Roman"/>
          <w:sz w:val="28"/>
          <w:szCs w:val="28"/>
          <w:lang w:eastAsia="bg-BG"/>
        </w:rPr>
        <w:t>Алинеи 1 и 2 не възпрепятстват застраховател, съответно презастраховател, да работи в съответствие с част втора.</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6) </w:t>
      </w:r>
      <w:r>
        <w:rPr>
          <w:rStyle w:val="DefaultParagraphFont"/>
          <w:rFonts w:eastAsia="Times New Roman" w:ascii="Times New Roman" w:hAnsi="Times New Roman"/>
          <w:sz w:val="28"/>
          <w:szCs w:val="28"/>
          <w:lang w:eastAsia="bg-BG"/>
        </w:rPr>
        <w:t xml:space="preserve">Комисията изготвя списък на застрахователите и презастрахователите, които се ползват от преходните мерки по ал. 1, и го предоставя на надзорните органи на другите държави членки. </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9</w:t>
      </w:r>
      <w:r>
        <w:rPr>
          <w:rStyle w:val="DefaultParagraphFont"/>
          <w:rFonts w:eastAsia="Times New Roman" w:ascii="Times New Roman" w:hAnsi="Times New Roman"/>
          <w:sz w:val="28"/>
          <w:szCs w:val="28"/>
          <w:lang w:eastAsia="bg-BG"/>
        </w:rPr>
        <w:t xml:space="preserve">. </w:t>
      </w:r>
      <w:r>
        <w:rPr>
          <w:rStyle w:val="DefaultParagraphFont"/>
          <w:rFonts w:eastAsia="Times New Roman" w:ascii="Times New Roman" w:hAnsi="Times New Roman"/>
          <w:b/>
          <w:sz w:val="28"/>
          <w:szCs w:val="28"/>
          <w:lang w:eastAsia="bg-BG"/>
        </w:rPr>
        <w:t xml:space="preserve">(1) </w:t>
      </w:r>
      <w:r>
        <w:rPr>
          <w:rStyle w:val="DefaultParagraphFont"/>
          <w:rFonts w:eastAsia="Times New Roman" w:ascii="Times New Roman" w:hAnsi="Times New Roman"/>
          <w:sz w:val="28"/>
          <w:szCs w:val="28"/>
          <w:lang w:eastAsia="bg-BG"/>
        </w:rPr>
        <w:t xml:space="preserve">Всеки застраховател, съответно презастраховател, предоставя годишната информация по чл. 126, ал. 1, т. 2 в следните срокове: </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 xml:space="preserve">1. информацията относно финансовата година 2016 - не по-късно от 20 седмици след края на финансовата година; </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информацията относно финансовата година 2017 - не по-късно от 18 седмици след края на финансовата година;</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информацията относно финансовата година 2018 - не по-късно от 16 седмици след края на финансовата година;</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4. информацията относно финансовата година 2019 и занапред - не по-късно от 31 март след края на финансовата година.</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 xml:space="preserve">В сроковете по ал. 1 всеки застраховател, съответно презастраховател, оповестява и доклада за платежоспособността и финансовото си състояние. </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Всеки застраховател, съответно презастраховател, предоставя тримесечната информация по чл. 126, ал. 1, т. 3 в следните срокове:</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 xml:space="preserve">1. информацията относно финансовата година 2016 - не по-късно от 8 седмици след края на тримесечието; </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информацията относно финансовата година 2017 - не по-късно от 7 седмици след края на тримесечието;;</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информацията относно финансовата година 2018 - не по-късно от 6 седмици след края на тримесечието;</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4. информацията относно финансовата година 2019 и занапред - не по-късно от края на месеца, следващ тримесечието.</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4) </w:t>
      </w:r>
      <w:r>
        <w:rPr>
          <w:rStyle w:val="DefaultParagraphFont"/>
          <w:rFonts w:eastAsia="Times New Roman" w:ascii="Times New Roman" w:hAnsi="Times New Roman"/>
          <w:sz w:val="28"/>
          <w:szCs w:val="28"/>
          <w:lang w:eastAsia="bg-BG"/>
        </w:rPr>
        <w:t xml:space="preserve">Алинеи 1-3 се прилагат съответно за периодичната информация, която се предоставя от застраховател или презастраховател, участващо предприятие, застрахователен холдинг или застрахователен холдинг със смесена дейност, начело на група, както и за доклада за платежоспособност и финансово състояние на групата, като всеки от сроковете по ал. 1-3 се удължава с по шест седмици.  </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10</w:t>
      </w:r>
      <w:r>
        <w:rPr>
          <w:rStyle w:val="DefaultParagraphFont"/>
          <w:rFonts w:eastAsia="Times New Roman" w:ascii="Times New Roman" w:hAnsi="Times New Roman"/>
          <w:sz w:val="28"/>
          <w:szCs w:val="28"/>
          <w:lang w:eastAsia="bg-BG"/>
        </w:rPr>
        <w:t xml:space="preserve">. </w:t>
      </w:r>
      <w:r>
        <w:rPr>
          <w:rStyle w:val="DefaultParagraphFont"/>
          <w:rFonts w:eastAsia="Times New Roman" w:ascii="Times New Roman" w:hAnsi="Times New Roman"/>
          <w:b/>
          <w:sz w:val="28"/>
          <w:szCs w:val="28"/>
          <w:lang w:eastAsia="bg-BG"/>
        </w:rPr>
        <w:t xml:space="preserve">(1) </w:t>
      </w:r>
      <w:r>
        <w:rPr>
          <w:rStyle w:val="DefaultParagraphFont"/>
          <w:rFonts w:eastAsia="Times New Roman" w:ascii="Times New Roman" w:hAnsi="Times New Roman"/>
          <w:sz w:val="28"/>
          <w:szCs w:val="28"/>
          <w:lang w:eastAsia="bg-BG"/>
        </w:rPr>
        <w:t>По отношение на застрахователи и презастрахователи, които инвестират в търгуеми ценни книжа или други финансови инструменти, основани на „преопаковани“ заеми, издадени преди 1 януари 2011 г., изискванията, посочени в член 135, параграф 2 от Директива 2009/138/ЕО и приети с регламент на Европейската комисия, се прилагат само при условие че нови, свързани с тях експозиции, са били добавени или заменени след 31 декември 2014 г.</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 xml:space="preserve">Алинея 1 се прилага съответно на равнище на група. </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 11. (1) </w:t>
      </w:r>
      <w:r>
        <w:rPr>
          <w:rStyle w:val="DefaultParagraphFont"/>
          <w:rFonts w:eastAsia="Times New Roman" w:ascii="Times New Roman" w:hAnsi="Times New Roman"/>
          <w:sz w:val="28"/>
          <w:szCs w:val="28"/>
          <w:lang w:eastAsia="bg-BG"/>
        </w:rPr>
        <w:t>Застраховател, съответно презастраховател, който на 31 декември 2015 г. покрива границата на платежоспособност със собствени средства, но няма достатъчно допустими основни собствени средства за покритие на минималното капиталово изискване, е длъжен да осигури достатъчно такива средства до 31 декември 2016 г. Лицензът на застраховател, съответно презастраховател, който не е осигурил достатъчно допустими основни собствени средства за покритие на минималното капиталово изискване в срока по изречение първо, се отнема.</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Независимо от чл. 216, ал. 1 и без да се засягат разпоредбите на ал. 2-4 на същия член, когато на 31 декември 2015 г. застраховател или презастраховател разполага с необходимите собствени средства за покритие на граница на платежоспособност по чл. 81 от отменения Кодекс за застраховането, но не спазва капиталовото изискване за платежоспособност в рамките на 2016 г., заместник-председателят разпорежда на съответния застраховател или презастраховател да предприеме необходимите мерки, за да постигне равнището на допустими собствени средства за покриване на капиталовото изискване за платежоспособност или за намаляване на рисковия си профил за гарантиране на спазване на капиталовото изискване за платежоспособност до 31 декември 2017 г.</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Застрахователят, съответно презастрахователят по ал. 2, представя в комисията на всеки три месеца доклад за напредъка, посочващ предприетите мерки и отбелязания напредък за установяване на равнището на допустими собствени средства за спазване на капиталовото изискване за платежоспособност или за намаляване на рисковия профил за гарантиране на спазване на капиталовото изискване за платежоспособност.</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4) </w:t>
      </w:r>
      <w:r>
        <w:rPr>
          <w:rStyle w:val="DefaultParagraphFont"/>
          <w:rFonts w:eastAsia="Times New Roman" w:ascii="Times New Roman" w:hAnsi="Times New Roman"/>
          <w:sz w:val="28"/>
          <w:szCs w:val="28"/>
          <w:lang w:eastAsia="bg-BG"/>
        </w:rPr>
        <w:t>Удължаването по ал. 2 се отменя, когато докладът за напредъка показва, че между датата на установяване на неспазване на капиталовото изискване за платежоспособност и датата на представяне на доклада за напредък няма съществен напредък в постигането на възстановяване на равнището на допустими собствени средства за покриване на капиталовото изискване за платежоспособност или за намаляване на рисковия профил за гарантиране на спазване на капиталовото изискване за платежоспособност.</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5) </w:t>
      </w:r>
      <w:r>
        <w:rPr>
          <w:rStyle w:val="DefaultParagraphFont"/>
          <w:rFonts w:eastAsia="Times New Roman" w:ascii="Times New Roman" w:hAnsi="Times New Roman"/>
          <w:sz w:val="28"/>
          <w:szCs w:val="28"/>
          <w:lang w:eastAsia="bg-BG"/>
        </w:rPr>
        <w:t xml:space="preserve">Независимо от чл. 239, ал. 2, 3 и 4,  ал. 2-4 се прилагат </w:t>
      </w:r>
      <w:r>
        <w:rPr>
          <w:rStyle w:val="DefaultParagraphFont"/>
          <w:rFonts w:eastAsia="Times New Roman" w:ascii="Times New Roman" w:hAnsi="Times New Roman"/>
          <w:iCs/>
          <w:sz w:val="28"/>
          <w:szCs w:val="28"/>
          <w:lang w:eastAsia="bg-BG"/>
        </w:rPr>
        <w:t>съответно</w:t>
      </w:r>
      <w:r>
        <w:rPr>
          <w:rStyle w:val="DefaultParagraphFont"/>
          <w:rFonts w:eastAsia="Times New Roman" w:ascii="Times New Roman" w:hAnsi="Times New Roman"/>
          <w:sz w:val="28"/>
          <w:szCs w:val="28"/>
          <w:lang w:eastAsia="bg-BG"/>
        </w:rPr>
        <w:t xml:space="preserve"> на равнището на групата и когато участващият застраховател, съответно презастраховател, или застрахователите и презастрахователите в една група спазват коригираната платежоспособност по чл. 84 от отменения Кодекс за застраховането, но не спазват груповото капиталово изискване за платежоспособност.</w:t>
      </w:r>
    </w:p>
    <w:p>
      <w:pPr>
        <w:pStyle w:val="Normal1"/>
        <w:widowControl w:val="false"/>
        <w:autoSpaceDE w:val="false"/>
        <w:spacing w:lineRule="atLeast" w:line="240" w:before="0" w:after="0"/>
        <w:ind w:firstLine="708"/>
        <w:jc w:val="both"/>
        <w:rPr/>
      </w:pPr>
      <w:r>
        <w:rPr>
          <w:rStyle w:val="DefaultParagraphFont"/>
          <w:rFonts w:eastAsia="Times New Roman" w:ascii="Times New Roman" w:hAnsi="Times New Roman"/>
          <w:b/>
          <w:sz w:val="28"/>
          <w:szCs w:val="28"/>
        </w:rPr>
        <w:t>(6)</w:t>
      </w:r>
      <w:r>
        <w:rPr>
          <w:rStyle w:val="DefaultParagraphFont"/>
          <w:rFonts w:eastAsia="Times New Roman" w:ascii="Times New Roman" w:hAnsi="Times New Roman"/>
          <w:sz w:val="28"/>
          <w:szCs w:val="28"/>
        </w:rPr>
        <w:t xml:space="preserve"> В срок до 31 декември 2017 г. процентите по чл. 192, ал. 4 се прилагат само за капиталовото изискване за платежоспособност, изчислено съгласно стандартната формула. </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12</w:t>
      </w:r>
      <w:r>
        <w:rPr>
          <w:rStyle w:val="DefaultParagraphFont"/>
          <w:rFonts w:eastAsia="Times New Roman" w:ascii="Times New Roman" w:hAnsi="Times New Roman"/>
          <w:sz w:val="28"/>
          <w:szCs w:val="28"/>
          <w:lang w:eastAsia="bg-BG"/>
        </w:rPr>
        <w:t xml:space="preserve">. </w:t>
      </w:r>
      <w:r>
        <w:rPr>
          <w:rStyle w:val="DefaultParagraphFont"/>
          <w:rFonts w:eastAsia="Times New Roman" w:ascii="Times New Roman" w:hAnsi="Times New Roman"/>
          <w:b/>
          <w:sz w:val="28"/>
          <w:szCs w:val="28"/>
          <w:lang w:eastAsia="bg-BG"/>
        </w:rPr>
        <w:t xml:space="preserve">(1) </w:t>
      </w:r>
      <w:r>
        <w:rPr>
          <w:rStyle w:val="DefaultParagraphFont"/>
          <w:rFonts w:eastAsia="Times New Roman" w:ascii="Times New Roman" w:hAnsi="Times New Roman"/>
          <w:sz w:val="28"/>
          <w:szCs w:val="28"/>
          <w:lang w:eastAsia="bg-BG"/>
        </w:rPr>
        <w:t>Застраховател, съответно презастраховател, може след предварително одобрение от заместник-председателя да прилага преходна корекция към съответната срочна структура на безрисковия лихвен процент по отношение на допустими застрахователни и презастрахователни задължения.</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За всяка валута корекцията се изчислява като част от разликата между:</w:t>
      </w:r>
    </w:p>
    <w:p>
      <w:pPr>
        <w:pStyle w:val="Normal1"/>
        <w:spacing w:lineRule="atLeast" w:line="240" w:before="0" w:after="0"/>
        <w:ind w:firstLine="709"/>
        <w:jc w:val="both"/>
        <w:rPr/>
      </w:pPr>
      <w:r>
        <w:rPr>
          <w:rStyle w:val="DefaultParagraphFont"/>
          <w:rFonts w:eastAsia="Times New Roman" w:ascii="Times New Roman" w:hAnsi="Times New Roman"/>
          <w:sz w:val="28"/>
          <w:szCs w:val="28"/>
          <w:lang w:eastAsia="bg-BG"/>
        </w:rPr>
        <w:t xml:space="preserve">1. лихвения процент, както е определен от застрахователя, съответно презастрахователя, в съответствие с чл. 13, ал. 10 от Наредба № 27 от 2006 г. за реда и методиката за образуване на техническите резерви от застрахователите и от презастрахователите на председателя на Комисията за финансов надзор (обн., ДВ, </w:t>
      </w:r>
      <w:hyperlink r:id="rId2" w:tgtFrame="_top">
        <w:r>
          <w:rPr>
            <w:rStyle w:val="InternetLink"/>
            <w:rFonts w:eastAsia="Times New Roman" w:ascii="Times New Roman" w:hAnsi="Times New Roman"/>
            <w:sz w:val="28"/>
            <w:szCs w:val="28"/>
            <w:lang w:eastAsia="bg-BG"/>
          </w:rPr>
          <w:t>бр. 36</w:t>
        </w:r>
      </w:hyperlink>
      <w:r>
        <w:rPr>
          <w:rStyle w:val="DefaultParagraphFont"/>
          <w:rFonts w:eastAsia="Times New Roman" w:ascii="Times New Roman" w:hAnsi="Times New Roman"/>
          <w:sz w:val="28"/>
          <w:szCs w:val="28"/>
          <w:lang w:eastAsia="bg-BG"/>
        </w:rPr>
        <w:t xml:space="preserve"> от 2006 г.; изм. и доп., </w:t>
      </w:r>
      <w:hyperlink r:id="rId3" w:tgtFrame="_top">
        <w:r>
          <w:rPr>
            <w:rStyle w:val="InternetLink"/>
            <w:rFonts w:eastAsia="Times New Roman" w:ascii="Times New Roman" w:hAnsi="Times New Roman"/>
            <w:sz w:val="28"/>
            <w:szCs w:val="28"/>
            <w:lang w:eastAsia="bg-BG"/>
          </w:rPr>
          <w:t>бр. 65</w:t>
        </w:r>
      </w:hyperlink>
      <w:r>
        <w:rPr>
          <w:rStyle w:val="DefaultParagraphFont"/>
          <w:rFonts w:eastAsia="Times New Roman" w:ascii="Times New Roman" w:hAnsi="Times New Roman"/>
          <w:sz w:val="28"/>
          <w:szCs w:val="28"/>
          <w:lang w:eastAsia="bg-BG"/>
        </w:rPr>
        <w:t xml:space="preserve"> от 2007 г., </w:t>
      </w:r>
      <w:hyperlink r:id="rId4" w:tgtFrame="_top">
        <w:r>
          <w:rPr>
            <w:rStyle w:val="InternetLink"/>
            <w:rFonts w:eastAsia="Times New Roman" w:ascii="Times New Roman" w:hAnsi="Times New Roman"/>
            <w:sz w:val="28"/>
            <w:szCs w:val="28"/>
            <w:lang w:eastAsia="bg-BG"/>
          </w:rPr>
          <w:t>бр. 3</w:t>
        </w:r>
      </w:hyperlink>
      <w:r>
        <w:rPr>
          <w:rStyle w:val="DefaultParagraphFont"/>
          <w:rFonts w:eastAsia="Times New Roman" w:ascii="Times New Roman" w:hAnsi="Times New Roman"/>
          <w:sz w:val="28"/>
          <w:szCs w:val="28"/>
          <w:lang w:eastAsia="bg-BG"/>
        </w:rPr>
        <w:t xml:space="preserve"> от 2008 г., </w:t>
      </w:r>
      <w:hyperlink r:id="rId5" w:tgtFrame="_top">
        <w:r>
          <w:rPr>
            <w:rStyle w:val="InternetLink"/>
            <w:rFonts w:eastAsia="Times New Roman" w:ascii="Times New Roman" w:hAnsi="Times New Roman"/>
            <w:sz w:val="28"/>
            <w:szCs w:val="28"/>
            <w:lang w:eastAsia="bg-BG"/>
          </w:rPr>
          <w:t>бр. 49</w:t>
        </w:r>
      </w:hyperlink>
      <w:r>
        <w:rPr>
          <w:rStyle w:val="DefaultParagraphFont"/>
          <w:rFonts w:eastAsia="Times New Roman" w:ascii="Times New Roman" w:hAnsi="Times New Roman"/>
          <w:sz w:val="28"/>
          <w:szCs w:val="28"/>
          <w:lang w:eastAsia="bg-BG"/>
        </w:rPr>
        <w:t xml:space="preserve"> и 89 от 2010 г. и бр. 66 от 2013 г.);</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ефективния годишен лихвен процент, изчислен като един дисконтов процент, който при прилагане към паричните потоци на портфейла на допустимите застрахователни и презастрахователни задължения дава стойност, която е равна на стойността на най-добрата прогнозна оценка на портфейла на допустимите застрахователни и презастрахователни задължения, при което стойността на парите във времето се взема предвид, като се използва съответната срочна структура на безрисковия лихвен процент по чл. 154, ал. 2.</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Частта, посочена в ал. 2, намалява линейно в края на всяка година от 100 на сто през годината считано от 1 януари 2016 г. на 0 на сто на 1 януари 2032 г.</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4) </w:t>
      </w:r>
      <w:r>
        <w:rPr>
          <w:rStyle w:val="DefaultParagraphFont"/>
          <w:rFonts w:eastAsia="Times New Roman" w:ascii="Times New Roman" w:hAnsi="Times New Roman"/>
          <w:sz w:val="28"/>
          <w:szCs w:val="28"/>
          <w:lang w:eastAsia="bg-BG"/>
        </w:rPr>
        <w:t>Когато застрахователят, съответно презастрахователят, прилага корекцията за променливост по чл. 158, съответната срочна структура на безрисковия лихвен процент по ал. 2, т. 2 е коригираната съответна срочна структура на безрисковия лихвен процент по чл. 158.</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5) </w:t>
      </w:r>
      <w:r>
        <w:rPr>
          <w:rStyle w:val="DefaultParagraphFont"/>
          <w:rFonts w:eastAsia="Times New Roman" w:ascii="Times New Roman" w:hAnsi="Times New Roman"/>
          <w:sz w:val="28"/>
          <w:szCs w:val="28"/>
          <w:lang w:eastAsia="bg-BG"/>
        </w:rPr>
        <w:t>Допустимите застрахователни и презастрахователни задължения обхващат само застрахователните или презастрахователните задължения, които отговарят на следните изисквания:</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договорите, които пораждат застрахователните и презастрахователните задължения, са сключени преди 1 януари 2016 г. с изключение на подновяване на договори на или след тази дата;</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до 31 декември 2015 г. техническите резерви за застрахователни и презастрахователни задължения са били определени в съответствие с Наредба № 27 от 2006 г. за реда и методиката за образуване на техническите резерви от застрахователите и от презастрахователите към 31 декември 2015 г.;</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член 156 не се прилага към застрахователни и презастрахователни задължения.</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6) </w:t>
      </w:r>
      <w:r>
        <w:rPr>
          <w:rStyle w:val="DefaultParagraphFont"/>
          <w:rFonts w:eastAsia="Times New Roman" w:ascii="Times New Roman" w:hAnsi="Times New Roman"/>
          <w:sz w:val="28"/>
          <w:szCs w:val="28"/>
          <w:lang w:eastAsia="bg-BG"/>
        </w:rPr>
        <w:t>Застраховател, съответно презастраховател, който прилага ал. 1:</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не включва допустимите застрахователни и презастрахователни задължения при изчисляването на корекцията за променливост по чл. 158;</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не прилага § 13;</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като част от доклада за неговата платежоспособност и финансово състояние по чл. 129 оповестява публично, че прилага преходната срочна структура на безрисковия лихвен процент и количественото измерване на въздействието от неприлагането на настоящата преходна мярка върху финансовото му положение.</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13</w:t>
      </w:r>
      <w:r>
        <w:rPr>
          <w:rStyle w:val="DefaultParagraphFont"/>
          <w:rFonts w:eastAsia="Times New Roman" w:ascii="Times New Roman" w:hAnsi="Times New Roman"/>
          <w:sz w:val="28"/>
          <w:szCs w:val="28"/>
          <w:lang w:eastAsia="bg-BG"/>
        </w:rPr>
        <w:t xml:space="preserve">. </w:t>
      </w:r>
      <w:r>
        <w:rPr>
          <w:rStyle w:val="DefaultParagraphFont"/>
          <w:rFonts w:eastAsia="Times New Roman" w:ascii="Times New Roman" w:hAnsi="Times New Roman"/>
          <w:b/>
          <w:sz w:val="28"/>
          <w:szCs w:val="28"/>
          <w:lang w:eastAsia="bg-BG"/>
        </w:rPr>
        <w:t xml:space="preserve">(1) </w:t>
      </w:r>
      <w:r>
        <w:rPr>
          <w:rStyle w:val="DefaultParagraphFont"/>
          <w:rFonts w:eastAsia="Times New Roman" w:ascii="Times New Roman" w:hAnsi="Times New Roman"/>
          <w:sz w:val="28"/>
          <w:szCs w:val="28"/>
          <w:lang w:eastAsia="bg-BG"/>
        </w:rPr>
        <w:t>Застраховател, съответно презастраховател, може след предварително одобрение от заместник-председателя да прилага преходно приспадане на техническите резерви. Това приспадане може да се прилага на равнището на хомогенни рискови групи по чл. 153.</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 xml:space="preserve"> Преходното приспадане съответства на част от разликата между следните две суми:</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техническите резерви след приспадането на сумите, възстановими от презастрахователни договори и от схеми със специална цел за алтернативно прехвърляне на застрахователен риск, изчислени в съответствие с чл. 120 и чл. 153-162 на 1 януари 2016 г.;</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техническите резерви след приспадането на сумите, възстановими от презастрахователни договори, изчислени в съответствие с Наредба № 27 от 2006 г. за реда и методиката за образуване на техническите резерви от застрахователите и от презастрахователите на 31 декември 2015 г.</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Максималният дял на приспадане се намалява линейно в края на всяка година от 100 на сто през годината считано от 1 януари 2016 г. до 0 на сто на 1 януари 2032 г.</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4) </w:t>
      </w:r>
      <w:r>
        <w:rPr>
          <w:rStyle w:val="DefaultParagraphFont"/>
          <w:rFonts w:eastAsia="Times New Roman" w:ascii="Times New Roman" w:hAnsi="Times New Roman"/>
          <w:sz w:val="28"/>
          <w:szCs w:val="28"/>
          <w:lang w:eastAsia="bg-BG"/>
        </w:rPr>
        <w:t>Когато застрахователят, съответно презастрахователят, прилага на 1 януари 2016 г. корекцията за променливост по чл. 158 сумата, посочена в ал. 2, т. 1, се изчислява с корекцията за променливост към тази дата.</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5) </w:t>
      </w:r>
      <w:r>
        <w:rPr>
          <w:rStyle w:val="DefaultParagraphFont"/>
          <w:rFonts w:eastAsia="Times New Roman" w:ascii="Times New Roman" w:hAnsi="Times New Roman"/>
          <w:sz w:val="28"/>
          <w:szCs w:val="28"/>
          <w:lang w:eastAsia="bg-BG"/>
        </w:rPr>
        <w:t>След предварително одобрение от заместник-председателя или по негова инициатива сумите на техническите резерви, включително, където е приложимо, сумата на корекцията за променливост, използвана за изчисляване на преходното приспадане, по ал. 2, т. 1 и 2 може да бъдат преизчислени на всеки 24 месеца или по-често, когато рисковият профил на застрахователя или на презастрахователя е съществено изменен.</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6) </w:t>
      </w:r>
      <w:r>
        <w:rPr>
          <w:rStyle w:val="DefaultParagraphFont"/>
          <w:rFonts w:eastAsia="Times New Roman" w:ascii="Times New Roman" w:hAnsi="Times New Roman"/>
          <w:sz w:val="28"/>
          <w:szCs w:val="28"/>
          <w:lang w:eastAsia="bg-BG"/>
        </w:rPr>
        <w:t>Приспадането по ал. 2 може да бъде ограничено от заместник-председателя, ако неговото прилагане би могло да доведе до намаляване на изискванията за финансовите ресурси, които се прилагат по отношение на предприятието, в сравнение с тези, изчислени в съответствие с отменения Кодекс за застраховането към 31 декември 2015 г.</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7) </w:t>
      </w:r>
      <w:r>
        <w:rPr>
          <w:rStyle w:val="DefaultParagraphFont"/>
          <w:rFonts w:eastAsia="Times New Roman" w:ascii="Times New Roman" w:hAnsi="Times New Roman"/>
          <w:sz w:val="28"/>
          <w:szCs w:val="28"/>
          <w:lang w:eastAsia="bg-BG"/>
        </w:rPr>
        <w:t>Застраховател, съответно презастраховател, който прилага ал. 1:</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не може да прилага § 12;</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когато не би спазвал капиталовото изискване за платежоспособност без прилагане на преходното приспадане, представя ежегодно доклад в комисията, в който са посочени взетите мерки и отбелязаният напредък за възстановяване в края на преходния период по ал. 3 на равнище на допустими собствени средства за покриване на капиталовото изискване за платежоспособност или за намаляване на техния рисков профил за възстановяване на спазването на капиталовото изискване за платежоспособност;</w:t>
      </w:r>
    </w:p>
    <w:p>
      <w:pPr>
        <w:pStyle w:val="Normal1"/>
        <w:spacing w:lineRule="atLeast" w:line="240" w:before="0" w:after="0"/>
        <w:ind w:firstLine="708"/>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като част от доклада за платежоспособност и финансово състояние по чл. 129 оповестява публично, че прилага преходното приспадане за техническите резерви, както и количественото измерване на въздействието от неприлагането на това преходно приспадане върху финансовото му състояние.</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14</w:t>
      </w:r>
      <w:r>
        <w:rPr>
          <w:rStyle w:val="DefaultParagraphFont"/>
          <w:rFonts w:eastAsia="Times New Roman" w:ascii="Times New Roman" w:hAnsi="Times New Roman"/>
          <w:sz w:val="28"/>
          <w:szCs w:val="28"/>
          <w:lang w:eastAsia="bg-BG"/>
        </w:rPr>
        <w:t xml:space="preserve">. </w:t>
      </w:r>
      <w:r>
        <w:rPr>
          <w:rStyle w:val="DefaultParagraphFont"/>
          <w:rFonts w:eastAsia="Times New Roman" w:ascii="Times New Roman" w:hAnsi="Times New Roman"/>
          <w:b/>
          <w:sz w:val="28"/>
          <w:szCs w:val="28"/>
          <w:lang w:eastAsia="bg-BG"/>
        </w:rPr>
        <w:t xml:space="preserve">(1) </w:t>
      </w:r>
      <w:r>
        <w:rPr>
          <w:rStyle w:val="DefaultParagraphFont"/>
          <w:rFonts w:eastAsia="Times New Roman" w:ascii="Times New Roman" w:hAnsi="Times New Roman"/>
          <w:sz w:val="28"/>
          <w:szCs w:val="28"/>
          <w:lang w:eastAsia="bg-BG"/>
        </w:rPr>
        <w:t>Застраховател, съответно презастраховател, който прилага преходните мерки по § 12 и 13, уведомява заместник-председателя незабавно, след като установи, че не би спазил капиталовото изискване за платежоспособност, без да прилага тези преходни мерки. Заместник-председателят изисква от съответния застраховател или презастраховател да предприеме необходимите мерки, за да гарантира спазването на капиталовото изискване за платежоспособност в края на преходния период.</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В рамките на два месеца от установяването на неспазване на капиталовото изискване за платежоспособност без прилагане на тези преходни мерки съответният застраховател или презастраховател представя в комисията план за постепенно въвеждане, определящ планираните мерки за осигуряване на равнище на допустими собствени средства за покриване на капиталовото изискване за платежоспособност или за намаляване на рисковия му профил за гарантиране на спазване на капиталовото изискване за платежоспособност в края на преходния период. Съответното застрахователно или презастрахователно предприятие може да актуализира плана за постепенно въвеждане по време на преходния период.</w:t>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Съответният застраховател или презастраховател представя ежегодно доклад в комисията, в който се посочват предприетите мерки и отбелязаният напредък за гарантиране на спазване на капиталовото изискване в края на преходния период. Заместник-председателят отменя одобрението за прилагането на преходната мярка, когато този доклад за напредъка показва, че спазването на капиталовото изискване за платежоспособност в края на преходния период е нереалистично.</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15</w:t>
      </w:r>
      <w:r>
        <w:rPr>
          <w:rStyle w:val="DefaultParagraphFont"/>
          <w:rFonts w:eastAsia="Times New Roman" w:ascii="Times New Roman" w:hAnsi="Times New Roman"/>
          <w:sz w:val="28"/>
          <w:szCs w:val="28"/>
          <w:lang w:eastAsia="bg-BG"/>
        </w:rPr>
        <w:t>. Параграфи 12-14 се прилагат съответно на равнище на група.</w:t>
      </w:r>
    </w:p>
    <w:p>
      <w:pPr>
        <w:pStyle w:val="Normal1"/>
        <w:spacing w:lineRule="atLeast" w:line="240" w:before="0" w:after="0"/>
        <w:ind w:firstLine="708"/>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8"/>
        <w:jc w:val="both"/>
        <w:rPr/>
      </w:pPr>
      <w:r>
        <w:rPr>
          <w:rStyle w:val="DefaultParagraphFont"/>
          <w:rFonts w:eastAsia="Times New Roman" w:ascii="Times New Roman" w:hAnsi="Times New Roman"/>
          <w:b/>
          <w:sz w:val="28"/>
          <w:szCs w:val="28"/>
          <w:lang w:eastAsia="bg-BG"/>
        </w:rPr>
        <w:t xml:space="preserve">§ 16. (1) </w:t>
      </w:r>
      <w:r>
        <w:rPr>
          <w:rStyle w:val="DefaultParagraphFont"/>
          <w:rFonts w:eastAsia="Times New Roman" w:ascii="Times New Roman" w:hAnsi="Times New Roman"/>
          <w:sz w:val="28"/>
          <w:szCs w:val="28"/>
          <w:lang w:eastAsia="bg-BG"/>
        </w:rPr>
        <w:t>От датата на обнародване на този кодекс в „Държавен вестник” комисията, съответно заместник-председателят, разполагат с правомощия да вземат решение относно одобряването на:</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допълнителни собствени средства в съответствие с чл. 167, ал. 1-4;</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класификацията на позициите от собствените средства, посочени в чл. 167, ал. 5 изречение трето;</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специфичните параметри за предприятието в съответствие с чл. 173;</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4. пълен или частичен вътрешен модел в съответствие с чл. 184 и 185;</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5. схемите със специална цел за алтернативно прехвърляне на застрахователен риск, създавани на тяхна територия в съответствие с чл. 22;</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6. допълнителните собствени средства на междинен застрахователен холдинг в съответствие с чл. 247, ал. 4;</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7. вътрешния модел на групата в съответствие с чл. 252, 253 и чл. 255, ал. 5;</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8. използването на изравнителна корекция към относимата срочна структура на безрисковия лихвен процент в съответствие с чл. 156 и 157;</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9. използването на корекция за променливост за относимата срочна структура на безрисковия лихвен процент в съответствие с чл. 158;</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0. използването на преходна мярка за безрискови лихвени проценти в съответствие с § 12;</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1. използването на преходна мярка за техническите резерви в съответствие с § 13.</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От датата на обнародване на този кодекс в „Държавен вестник” заместник-председателят разполага с правомощия за:</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определяне на нивото и обхвата на надзора на група в съответствие с глава двадесет и трета;</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определяне на органа за групов надзор в съответствие с чл. 266;</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установяване на колегиум на надзорните органи в съответствие с чл. 267 и 268.</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От датата на обнародване на този кодекс в „Държавен вестник” заместник-председателят разполага с правомощия за:</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решения за приспадане на всякакво участие съгласно чл. 249, ал. 2;</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2. определяне на избора на метод за изчисляване на платежоспособността на нивото на групата в съответствие с чл. 241;</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определяне на еквивалентността в съответствие с чл. 248 и 281;</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4. разрешаване за застраховател или презастраховател да се прилагат чл. 259 и 260 в съответствие с чл. 267;</w:t>
      </w:r>
    </w:p>
    <w:p>
      <w:pPr>
        <w:pStyle w:val="Normal1"/>
        <w:spacing w:lineRule="atLeast" w:line="240" w:before="0" w:after="0"/>
        <w:ind w:firstLine="720"/>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5. вземане на решенията, посочени в чл. 280 и 282;</w:t>
      </w:r>
    </w:p>
    <w:p>
      <w:pPr>
        <w:pStyle w:val="Normal1"/>
        <w:spacing w:lineRule="atLeast" w:line="240" w:before="0" w:after="0"/>
        <w:ind w:firstLine="720"/>
        <w:jc w:val="both"/>
        <w:rPr/>
      </w:pPr>
      <w:r>
        <w:rPr>
          <w:rStyle w:val="DefaultParagraphFont"/>
          <w:rFonts w:eastAsia="Times New Roman" w:ascii="Times New Roman" w:hAnsi="Times New Roman"/>
          <w:sz w:val="28"/>
          <w:szCs w:val="28"/>
          <w:lang w:eastAsia="bg-BG"/>
        </w:rPr>
        <w:t>6. определяне на прилагането на преходни мерки в съответствие с § 8-11 по целесъобразност.</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4)</w:t>
      </w:r>
      <w:r>
        <w:rPr>
          <w:rStyle w:val="DefaultParagraphFont"/>
          <w:rFonts w:eastAsia="Times New Roman" w:ascii="Times New Roman" w:hAnsi="Times New Roman"/>
          <w:sz w:val="28"/>
          <w:szCs w:val="28"/>
          <w:lang w:eastAsia="bg-BG"/>
        </w:rPr>
        <w:t xml:space="preserve"> Заместник-председателят разглежда заявленията за одобрение или разрешение, подавани от застрахователи или от презастрахователни предприятия, в съответствие с ал. 2 и 3. Решенията на заместник-председателя относно заявленията за одобрение или разрешение не се прилагат преди 1 януари 2016 г.</w:t>
      </w:r>
    </w:p>
    <w:p>
      <w:pPr>
        <w:pStyle w:val="Normal1"/>
        <w:spacing w:lineRule="atLeast" w:line="240" w:before="0" w:after="0"/>
        <w:ind w:firstLine="720"/>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17.</w:t>
      </w:r>
      <w:r>
        <w:rPr>
          <w:rStyle w:val="DefaultParagraphFont"/>
          <w:rFonts w:eastAsia="Times New Roman" w:ascii="Times New Roman" w:hAnsi="Times New Roman"/>
          <w:sz w:val="28"/>
          <w:szCs w:val="28"/>
          <w:lang w:eastAsia="bg-BG"/>
        </w:rPr>
        <w:t xml:space="preserve"> </w:t>
      </w:r>
      <w:r>
        <w:rPr>
          <w:rStyle w:val="DefaultParagraphFont"/>
          <w:rFonts w:eastAsia="Times New Roman" w:ascii="Times New Roman" w:hAnsi="Times New Roman"/>
          <w:b/>
          <w:sz w:val="28"/>
          <w:szCs w:val="28"/>
          <w:lang w:eastAsia="bg-BG"/>
        </w:rPr>
        <w:t xml:space="preserve">(1) </w:t>
      </w:r>
      <w:r>
        <w:rPr>
          <w:rStyle w:val="DefaultParagraphFont"/>
          <w:rFonts w:eastAsia="Times New Roman" w:ascii="Times New Roman" w:hAnsi="Times New Roman"/>
          <w:sz w:val="28"/>
          <w:szCs w:val="28"/>
          <w:lang w:eastAsia="bg-BG"/>
        </w:rPr>
        <w:t>Към датата на обнародване на този кодекс в „Държавен вестник” заварените производства за издаване на лицензи на застраховател или презастраховател, както и за придобиване на квалифицирано участие или увеличаване на участие се довършват по реда на този кодекс. В тримесечен срок от обнародването на този кодекс в „Държавен вестник” заявителите по изречение първо представят в комисията липсващите документи по чл. 31-33 и чл. 69. Сроковете по чл. 34, ал. 1-3 и чл. 71 спират да текат до представянето на всички документи по предходното изречение, съответно до изтичане на тримесечния срок.</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Към датата на влизане в сила на този кодекс заварените производства по чл. 13, 22, чл. 25, ал. 2, чл. 26, 27, 109, 118 и 158 от отменения Кодекс за застраховането продължават по реда на отменения Кодекс за застраховането, освен ако лицето поиска производството да продължи по реда на този кодекс.</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3) </w:t>
      </w:r>
      <w:r>
        <w:rPr>
          <w:rStyle w:val="DefaultParagraphFont"/>
          <w:rFonts w:eastAsia="Times New Roman" w:ascii="Times New Roman" w:hAnsi="Times New Roman"/>
          <w:sz w:val="28"/>
          <w:szCs w:val="28"/>
          <w:lang w:eastAsia="bg-BG"/>
        </w:rPr>
        <w:t xml:space="preserve">Към датата на влизане в сила на този кодекс заварените производства по чл. 62, 103 и по чл. 132 от отменения Кодекс за застраховането се прекратяват. </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4) </w:t>
      </w:r>
      <w:r>
        <w:rPr>
          <w:rStyle w:val="DefaultParagraphFont"/>
          <w:rFonts w:eastAsia="Times New Roman" w:ascii="Times New Roman" w:hAnsi="Times New Roman"/>
          <w:sz w:val="28"/>
          <w:szCs w:val="28"/>
          <w:lang w:eastAsia="bg-BG"/>
        </w:rPr>
        <w:t xml:space="preserve">Издадените одобрения по чл. 13, 22, 26 и 27 от отменения Кодекс за застраховането запазват действието си. </w:t>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5) </w:t>
      </w:r>
      <w:r>
        <w:rPr>
          <w:rStyle w:val="DefaultParagraphFont"/>
          <w:rFonts w:eastAsia="Times New Roman" w:ascii="Times New Roman" w:hAnsi="Times New Roman"/>
          <w:sz w:val="28"/>
          <w:szCs w:val="28"/>
          <w:lang w:eastAsia="bg-BG"/>
        </w:rPr>
        <w:t>Към датата на влизане в сила на този кодекс заварените производства за прилагане на принудителни административни мерки, за отнемане на издадени лицензи и разрешения на застрахователи, презастрахователи и застрахователни брокери продължават по реда на отменения Кодекс за застраховането.</w:t>
      </w:r>
    </w:p>
    <w:p>
      <w:pPr>
        <w:pStyle w:val="Normal1"/>
        <w:spacing w:lineRule="atLeast" w:line="240" w:before="0" w:after="0"/>
        <w:ind w:firstLine="720"/>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18.</w:t>
      </w:r>
      <w:r>
        <w:rPr>
          <w:rStyle w:val="DefaultParagraphFont"/>
          <w:rFonts w:eastAsia="Times New Roman" w:ascii="Times New Roman" w:hAnsi="Times New Roman"/>
          <w:sz w:val="28"/>
          <w:szCs w:val="28"/>
          <w:lang w:eastAsia="bg-BG"/>
        </w:rPr>
        <w:t xml:space="preserve"> Член 70, ал. 5 се прилага и за заявители за придобиване на квалифицирано участие, които са представяли документите по чл. 16а, ал. 1 от отменения Кодекс за застраховането.</w:t>
      </w:r>
    </w:p>
    <w:p>
      <w:pPr>
        <w:pStyle w:val="Normal1"/>
        <w:spacing w:lineRule="atLeast" w:line="240" w:before="0" w:after="0"/>
        <w:ind w:firstLine="720"/>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19.</w:t>
      </w:r>
      <w:r>
        <w:rPr>
          <w:rStyle w:val="DefaultParagraphFont"/>
          <w:rFonts w:eastAsia="Times New Roman" w:ascii="Times New Roman" w:hAnsi="Times New Roman"/>
          <w:sz w:val="28"/>
          <w:szCs w:val="28"/>
          <w:lang w:eastAsia="bg-BG"/>
        </w:rPr>
        <w:t xml:space="preserve"> Член 80, ал. 12 се прилага и за лицата, които са били одобрявани по чл. 13, ал. 6 от отменения Кодекс за застраховането. </w:t>
      </w:r>
    </w:p>
    <w:p>
      <w:pPr>
        <w:pStyle w:val="Normal1"/>
        <w:spacing w:lineRule="atLeast" w:line="240" w:before="0" w:after="0"/>
        <w:ind w:firstLine="709"/>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20.</w:t>
      </w:r>
      <w:r>
        <w:rPr>
          <w:rStyle w:val="DefaultParagraphFont"/>
          <w:rFonts w:eastAsia="Times New Roman" w:ascii="Times New Roman" w:hAnsi="Times New Roman"/>
          <w:sz w:val="28"/>
          <w:szCs w:val="28"/>
          <w:lang w:eastAsia="bg-BG"/>
        </w:rPr>
        <w:t xml:space="preserve"> За целите на чл. 97, ал. 2, т. 6 се признава и опитът като актюер в здравноосигурително дружество. </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21. (1)</w:t>
      </w:r>
      <w:r>
        <w:rPr>
          <w:rStyle w:val="DefaultParagraphFont"/>
          <w:rFonts w:eastAsia="Times New Roman" w:ascii="Times New Roman" w:hAnsi="Times New Roman"/>
          <w:sz w:val="28"/>
          <w:szCs w:val="28"/>
          <w:lang w:eastAsia="bg-BG"/>
        </w:rPr>
        <w:t xml:space="preserve"> Заварените застрахователи и презастрахователи, получили лиценз към датата на влизане в сила на този кодекс, продължават дейността си като застрахователи, съответно презастрахователи, по част втора, дял трети от този кодекс, освен ако подадат искане по чл. 38, ал. 6. </w:t>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xml:space="preserve">(2) </w:t>
      </w:r>
      <w:r>
        <w:rPr>
          <w:rStyle w:val="DefaultParagraphFont"/>
          <w:rFonts w:eastAsia="Times New Roman" w:ascii="Times New Roman" w:hAnsi="Times New Roman"/>
          <w:sz w:val="28"/>
          <w:szCs w:val="28"/>
          <w:lang w:eastAsia="bg-BG"/>
        </w:rPr>
        <w:t xml:space="preserve">Лицензите на местните застрахователи по видовете застраховки по смисъла на приложение № 1 от отменения Кодекс за застраховането се приравняват на лицензи по класовете застраховки по приложение № 1 по смисъла на този кодекс съгласно приложение № 2. </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22.</w:t>
      </w:r>
      <w:r>
        <w:rPr>
          <w:rStyle w:val="DefaultParagraphFont"/>
          <w:rFonts w:eastAsia="Times New Roman" w:ascii="Times New Roman" w:hAnsi="Times New Roman"/>
          <w:sz w:val="28"/>
          <w:szCs w:val="28"/>
          <w:lang w:eastAsia="bg-BG"/>
        </w:rPr>
        <w:t xml:space="preserve"> За застрахователните договори, сключени преди влизането в сила на този кодекс, се прилага част четвърта от отменения Кодекс за застраховането, освен ако страните не договорят друго след влизането в сила на този кодекс. </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23.</w:t>
      </w:r>
      <w:r>
        <w:rPr>
          <w:rStyle w:val="DefaultParagraphFont"/>
          <w:rFonts w:eastAsia="Times New Roman" w:ascii="Times New Roman" w:hAnsi="Times New Roman"/>
          <w:sz w:val="28"/>
          <w:szCs w:val="28"/>
          <w:lang w:eastAsia="bg-BG"/>
        </w:rPr>
        <w:t xml:space="preserve"> Член 481, ал. 1 се прилага за всички договори за задължителна застраховка „Гражданска отговорност“ на автомобилистите, сключени от деня, следващ датата на влизането в сила на този кодекс. </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xml:space="preserve">§ 24. </w:t>
      </w:r>
      <w:r>
        <w:rPr>
          <w:rStyle w:val="DefaultParagraphFont"/>
          <w:rFonts w:eastAsia="Times New Roman" w:ascii="Times New Roman" w:hAnsi="Times New Roman"/>
          <w:sz w:val="28"/>
          <w:szCs w:val="28"/>
          <w:shd w:fill="FEFEFE" w:val="clear"/>
          <w:lang w:eastAsia="bg-BG"/>
        </w:rPr>
        <w:t xml:space="preserve">За заварените към момента на влизането в сила на чл. 485 случаи на повече от една действаща, както и изтекла, по която са възникнали застрахователни събития, задължителна застраховка „Гражданска отговорност” на автомобилистите, застрахователите - страни по съответните договори, отговарят помежду си поравно за изплащане на обезщетението, като пред увредените лица и застрахования в случаите, когато последният е платил на увредените лица, застрахователите отговарят солидарно за изплащане на обезщетението.  </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25.</w:t>
      </w:r>
      <w:r>
        <w:rPr>
          <w:rStyle w:val="DefaultParagraphFont"/>
          <w:rFonts w:eastAsia="Times New Roman" w:ascii="Times New Roman" w:hAnsi="Times New Roman"/>
          <w:sz w:val="28"/>
          <w:szCs w:val="28"/>
          <w:shd w:fill="FEFEFE" w:val="clear"/>
          <w:lang w:eastAsia="bg-BG"/>
        </w:rPr>
        <w:t xml:space="preserve"> За заварените към момента на влизането в сила на чл. 481 случаи, при които за едно и също моторно превозно средство има валидно сключена застрахователна полица за задължителна застраховка „Гражданска отговорност” на автомобилистите при един застраховател и има издаден сертификат „Зелена карта” при друг застраховател, както и изтекли такива (по които са възникнали застрахователни събития), и застрахователното събитие е извън територията на България и, ако:</w:t>
      </w:r>
    </w:p>
    <w:p>
      <w:pPr>
        <w:pStyle w:val="Normal1"/>
        <w:spacing w:lineRule="atLeast" w:line="240" w:before="0" w:after="0"/>
        <w:ind w:firstLine="709"/>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1. събитието е възникнало на територията на трета държава, за която издаденият сертификат „Зелена карта“ има териториално покритие, отговорен за изплащане на обезщетението е застрахователят, който го е издал;</w:t>
      </w:r>
    </w:p>
    <w:p>
      <w:pPr>
        <w:pStyle w:val="Normal1"/>
        <w:spacing w:lineRule="atLeast" w:line="240" w:before="0" w:after="0"/>
        <w:ind w:firstLine="709"/>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t xml:space="preserve">2. събитието е възникнало на територията на държава членка, отговорен за изплащане на обезщетението е застрахователят, който е издал застрахователната полица по задължителна застраховка „Гражданска отговорност” на автомобилистите. </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26.</w:t>
      </w:r>
      <w:r>
        <w:rPr>
          <w:rStyle w:val="DefaultParagraphFont"/>
          <w:rFonts w:eastAsia="Times New Roman" w:ascii="Times New Roman" w:hAnsi="Times New Roman"/>
          <w:sz w:val="28"/>
          <w:szCs w:val="28"/>
          <w:shd w:fill="FEFEFE" w:val="clear"/>
          <w:lang w:eastAsia="bg-BG"/>
        </w:rPr>
        <w:t xml:space="preserve"> За заварените към момента на влизането в сила на чл. 493  договори за задължителна застраховка „Гражданска отговорност” на автомобилистите, както и за изтекли такива, по които са възникнали застрахователни събития, се прилагат лимитите по чл. 266 от </w:t>
      </w:r>
      <w:r>
        <w:rPr>
          <w:rStyle w:val="DefaultParagraphFont"/>
          <w:rFonts w:eastAsia="Times New Roman" w:ascii="Times New Roman" w:hAnsi="Times New Roman"/>
          <w:sz w:val="28"/>
          <w:szCs w:val="28"/>
          <w:lang w:eastAsia="bg-BG"/>
        </w:rPr>
        <w:t>отменения</w:t>
      </w:r>
      <w:r>
        <w:rPr>
          <w:rStyle w:val="DefaultParagraphFont"/>
          <w:rFonts w:eastAsia="Times New Roman" w:ascii="Times New Roman" w:hAnsi="Times New Roman"/>
          <w:sz w:val="28"/>
          <w:szCs w:val="28"/>
          <w:shd w:fill="FEFEFE" w:val="clear"/>
          <w:lang w:eastAsia="bg-BG"/>
        </w:rPr>
        <w:t xml:space="preserve"> Кодекс за застраховането, които са били валидни към датата на застрахователното събитие. </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27.</w:t>
      </w:r>
      <w:r>
        <w:rPr>
          <w:rStyle w:val="DefaultParagraphFont"/>
          <w:rFonts w:eastAsia="Times New Roman" w:ascii="Times New Roman" w:hAnsi="Times New Roman"/>
          <w:sz w:val="28"/>
          <w:szCs w:val="28"/>
          <w:shd w:fill="FEFEFE" w:val="clear"/>
          <w:lang w:eastAsia="bg-BG"/>
        </w:rPr>
        <w:t xml:space="preserve"> За заварените към момента на влизането в сила на чл. 477 договори за задължителна застраховка „Злополука“ на пътниците в средствата за обществен превоз, както и за изтекли договори, по които са възникнали застрахователни събития, се прилагат лимитите по чл. 281 от </w:t>
      </w:r>
      <w:r>
        <w:rPr>
          <w:rStyle w:val="DefaultParagraphFont"/>
          <w:rFonts w:eastAsia="Times New Roman" w:ascii="Times New Roman" w:hAnsi="Times New Roman"/>
          <w:sz w:val="28"/>
          <w:szCs w:val="28"/>
          <w:lang w:eastAsia="bg-BG"/>
        </w:rPr>
        <w:t xml:space="preserve">отменения </w:t>
      </w:r>
      <w:r>
        <w:rPr>
          <w:rStyle w:val="DefaultParagraphFont"/>
          <w:rFonts w:eastAsia="Times New Roman" w:ascii="Times New Roman" w:hAnsi="Times New Roman"/>
          <w:sz w:val="28"/>
          <w:szCs w:val="28"/>
          <w:shd w:fill="FEFEFE" w:val="clear"/>
          <w:lang w:eastAsia="bg-BG"/>
        </w:rPr>
        <w:t xml:space="preserve">Кодекс за застраховането, които са били валидни към датата на застрахователното събитие. </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28.</w:t>
      </w:r>
      <w:r>
        <w:rPr>
          <w:rStyle w:val="DefaultParagraphFont"/>
          <w:rFonts w:eastAsia="Times New Roman" w:ascii="Times New Roman" w:hAnsi="Times New Roman"/>
          <w:sz w:val="28"/>
          <w:szCs w:val="28"/>
          <w:shd w:fill="FEFEFE" w:val="clear"/>
          <w:lang w:eastAsia="bg-BG"/>
        </w:rPr>
        <w:t xml:space="preserve"> Гаранционният фонд по чл. 519 е Гаранционният фонд по чл. 287 от </w:t>
      </w:r>
      <w:r>
        <w:rPr>
          <w:rStyle w:val="DefaultParagraphFont"/>
          <w:rFonts w:eastAsia="Times New Roman" w:ascii="Times New Roman" w:hAnsi="Times New Roman"/>
          <w:sz w:val="28"/>
          <w:szCs w:val="28"/>
          <w:lang w:eastAsia="bg-BG"/>
        </w:rPr>
        <w:t xml:space="preserve">отменения </w:t>
      </w:r>
      <w:r>
        <w:rPr>
          <w:rStyle w:val="DefaultParagraphFont"/>
          <w:rFonts w:eastAsia="Times New Roman" w:ascii="Times New Roman" w:hAnsi="Times New Roman"/>
          <w:sz w:val="28"/>
          <w:szCs w:val="28"/>
          <w:shd w:fill="FEFEFE" w:val="clear"/>
          <w:lang w:eastAsia="bg-BG"/>
        </w:rPr>
        <w:t>Кодекс за застраховането.</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29</w:t>
      </w:r>
      <w:r>
        <w:rPr>
          <w:rStyle w:val="DefaultParagraphFont"/>
          <w:rFonts w:eastAsia="Times New Roman" w:ascii="Times New Roman" w:hAnsi="Times New Roman"/>
          <w:sz w:val="28"/>
          <w:szCs w:val="28"/>
          <w:shd w:fill="FEFEFE" w:val="clear"/>
          <w:lang w:eastAsia="bg-BG"/>
        </w:rPr>
        <w:t xml:space="preserve">. </w:t>
      </w:r>
      <w:r>
        <w:rPr>
          <w:rStyle w:val="DefaultParagraphFont"/>
          <w:rFonts w:eastAsia="Times New Roman" w:ascii="Times New Roman" w:hAnsi="Times New Roman"/>
          <w:b/>
          <w:sz w:val="28"/>
          <w:szCs w:val="28"/>
          <w:shd w:fill="FEFEFE" w:val="clear"/>
          <w:lang w:eastAsia="bg-BG"/>
        </w:rPr>
        <w:t xml:space="preserve">(1) </w:t>
      </w:r>
      <w:r>
        <w:rPr>
          <w:rStyle w:val="DefaultParagraphFont"/>
          <w:rFonts w:eastAsia="Times New Roman" w:ascii="Times New Roman" w:hAnsi="Times New Roman"/>
          <w:sz w:val="28"/>
          <w:szCs w:val="28"/>
          <w:shd w:fill="FEFEFE" w:val="clear"/>
          <w:lang w:eastAsia="bg-BG"/>
        </w:rPr>
        <w:t>Подзаконовите нормативни актове по прилагането на отменения Кодекс за застраховането запазват действието си, доколкото не противоречат на този кодекс.</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2) </w:t>
      </w:r>
      <w:r>
        <w:rPr>
          <w:rStyle w:val="DefaultParagraphFont"/>
          <w:rFonts w:eastAsia="Times New Roman" w:ascii="Times New Roman" w:hAnsi="Times New Roman"/>
          <w:sz w:val="28"/>
          <w:szCs w:val="28"/>
          <w:shd w:fill="FEFEFE" w:val="clear"/>
          <w:lang w:eastAsia="bg-BG"/>
        </w:rPr>
        <w:t>Комисията приема подзаконовите нормативни актове по прилагането на този кодекс, както и измененията и допълненията в актовете по ал. 1, ако не се налага изричната им отмяна в срок една година от обнародването на този кодекс в „Държавен вестник”, освен ако е определен друг срок. Комисията може да приема наредби по този кодекс и преди влизането му в сила.</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3) </w:t>
      </w:r>
      <w:r>
        <w:rPr>
          <w:rStyle w:val="DefaultParagraphFont"/>
          <w:rFonts w:eastAsia="Times New Roman" w:ascii="Times New Roman" w:hAnsi="Times New Roman"/>
          <w:sz w:val="28"/>
          <w:szCs w:val="28"/>
          <w:shd w:fill="FEFEFE" w:val="clear"/>
          <w:lang w:eastAsia="bg-BG"/>
        </w:rPr>
        <w:t>Административните актове, издадени на основание на отменения Кодекс за застраховането, запазват действието си, доколкото не противоречат на този кодекс.</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30</w:t>
      </w:r>
      <w:r>
        <w:rPr>
          <w:rStyle w:val="DefaultParagraphFont"/>
          <w:rFonts w:eastAsia="Times New Roman" w:ascii="Times New Roman" w:hAnsi="Times New Roman"/>
          <w:sz w:val="28"/>
          <w:szCs w:val="28"/>
          <w:shd w:fill="FEFEFE" w:val="clear"/>
          <w:lang w:eastAsia="bg-BG"/>
        </w:rPr>
        <w:t xml:space="preserve">. </w:t>
      </w:r>
      <w:r>
        <w:rPr>
          <w:rStyle w:val="DefaultParagraphFont"/>
          <w:rFonts w:eastAsia="Times New Roman" w:ascii="Times New Roman" w:hAnsi="Times New Roman"/>
          <w:b/>
          <w:sz w:val="28"/>
          <w:szCs w:val="28"/>
          <w:shd w:fill="FEFEFE" w:val="clear"/>
          <w:lang w:eastAsia="bg-BG"/>
        </w:rPr>
        <w:t xml:space="preserve">(1) </w:t>
      </w:r>
      <w:r>
        <w:rPr>
          <w:rStyle w:val="DefaultParagraphFont"/>
          <w:rFonts w:eastAsia="Times New Roman" w:ascii="Times New Roman" w:hAnsi="Times New Roman"/>
          <w:sz w:val="28"/>
          <w:szCs w:val="28"/>
          <w:shd w:fill="FEFEFE" w:val="clear"/>
          <w:lang w:eastAsia="bg-BG"/>
        </w:rPr>
        <w:t>Заварените застрахователи по смисъла на § 1, т. 11 от Допълнителните разпоредби на отменения Закон за застраховането завършват производствата по ликвидация, съответно по несъстоятелност, по реда на отменения закон.</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2) </w:t>
      </w:r>
      <w:r>
        <w:rPr>
          <w:rStyle w:val="DefaultParagraphFont"/>
          <w:rFonts w:eastAsia="Times New Roman" w:ascii="Times New Roman" w:hAnsi="Times New Roman"/>
          <w:sz w:val="28"/>
          <w:szCs w:val="28"/>
          <w:shd w:fill="FEFEFE" w:val="clear"/>
          <w:lang w:eastAsia="bg-BG"/>
        </w:rPr>
        <w:t>За лица по ал. 1, които нямат достатъчно средства за покриване на разноските по ликвидацията или по несъстоятелността, по искане на заместник-председателя съдът с решението за обявяване в несъстоятелност постановява и заличаването на дружеството. Синдик не се назначава.</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3) </w:t>
      </w:r>
      <w:r>
        <w:rPr>
          <w:rStyle w:val="DefaultParagraphFont"/>
          <w:rFonts w:eastAsia="Times New Roman" w:ascii="Times New Roman" w:hAnsi="Times New Roman"/>
          <w:sz w:val="28"/>
          <w:szCs w:val="28"/>
          <w:shd w:fill="FEFEFE" w:val="clear"/>
          <w:lang w:eastAsia="bg-BG"/>
        </w:rPr>
        <w:t>За лица по ал. 1, които според събраните доказателства нямат нито средства, нито задължения, съдът по искане на заместник-председателя постановява заличаване на дружеството.</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4) </w:t>
      </w:r>
      <w:r>
        <w:rPr>
          <w:rStyle w:val="DefaultParagraphFont"/>
          <w:rFonts w:eastAsia="Times New Roman" w:ascii="Times New Roman" w:hAnsi="Times New Roman"/>
          <w:sz w:val="28"/>
          <w:szCs w:val="28"/>
          <w:shd w:fill="FEFEFE" w:val="clear"/>
          <w:lang w:eastAsia="bg-BG"/>
        </w:rPr>
        <w:t>За лица по ал. 1, чиято ликвидация или несъстоятелност е приключила с уреждане на задълженията към трети лица, заместник-председателят издава решение за прекратяване на ликвидацията. Отношенията между акционерите се уреждат по Търговския закон.</w:t>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5) </w:t>
      </w:r>
      <w:r>
        <w:rPr>
          <w:rStyle w:val="DefaultParagraphFont"/>
          <w:rFonts w:eastAsia="Times New Roman" w:ascii="Times New Roman" w:hAnsi="Times New Roman"/>
          <w:sz w:val="28"/>
          <w:szCs w:val="28"/>
          <w:shd w:fill="FEFEFE" w:val="clear"/>
          <w:lang w:eastAsia="bg-BG"/>
        </w:rPr>
        <w:t xml:space="preserve">Заварените производства по несъстоятелност по отменения Закон за застраховането и по отменения Кодекс за застраховането продължават по реда на отменения Кодекс за застраховането. С решение на комисията по искане на синдика и след съгласие на Управителния съвет на Гаранционния фонд производство по несъстоятелност по изречение първо може да продължи по реда на този кодекс. </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31.</w:t>
      </w:r>
      <w:r>
        <w:rPr>
          <w:rStyle w:val="DefaultParagraphFont"/>
          <w:rFonts w:eastAsia="Times New Roman" w:ascii="Times New Roman" w:hAnsi="Times New Roman"/>
          <w:sz w:val="28"/>
          <w:szCs w:val="28"/>
          <w:shd w:fill="FEFEFE" w:val="clear"/>
          <w:lang w:eastAsia="bg-BG"/>
        </w:rPr>
        <w:t xml:space="preserve"> За давността, която е започнала да тече при действието на отменения Кодекс за застраховането, се прилагат чл. 378, ал. 1-6 и 8 и чл. 379 от този кодекс.</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32</w:t>
      </w:r>
      <w:r>
        <w:rPr>
          <w:rStyle w:val="DefaultParagraphFont"/>
          <w:rFonts w:eastAsia="Times New Roman" w:ascii="Times New Roman" w:hAnsi="Times New Roman"/>
          <w:sz w:val="28"/>
          <w:szCs w:val="28"/>
          <w:shd w:fill="FEFEFE" w:val="clear"/>
          <w:lang w:eastAsia="bg-BG"/>
        </w:rPr>
        <w:t>. Гаранционният фонд връща в държавния бюджет в срок шест месеца от влизането в сила на този кодекс встъпителната вноска, направена от министъра на финансите в полза на обезпечителния фонд в размер 2 000 000 лв. за сметка на републиканския бюджет.</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33.</w:t>
      </w:r>
      <w:r>
        <w:rPr>
          <w:rStyle w:val="DefaultParagraphFont"/>
          <w:rFonts w:eastAsia="Times New Roman" w:ascii="Times New Roman" w:hAnsi="Times New Roman"/>
          <w:sz w:val="28"/>
          <w:szCs w:val="28"/>
          <w:shd w:fill="FEFEFE" w:val="clear"/>
          <w:lang w:eastAsia="bg-BG"/>
        </w:rPr>
        <w:t xml:space="preserve"> Гаранционният фонд привежда дейността си в съответствие с изискванията на този кодекс в шестмесечен срок от обнародването му в „Държавен вестник“. </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xml:space="preserve">§ 34. </w:t>
      </w:r>
      <w:r>
        <w:rPr>
          <w:rStyle w:val="DefaultParagraphFont"/>
          <w:rFonts w:eastAsia="Times New Roman" w:ascii="Times New Roman" w:hAnsi="Times New Roman"/>
          <w:sz w:val="28"/>
          <w:szCs w:val="28"/>
          <w:lang w:eastAsia="bg-BG"/>
        </w:rPr>
        <w:t>Този кодекс отменя Кодекса за застраховането от 2005 г. (обн., ДВ, бр. 103 от 2005 г.; изм. и доп., бр. 105 от 2005 г., бр. 30, 33, 34, 54, 59, 80, 82 и 105 от 2006 г., бр. 48, 53, 97, 100 и 109 от 2007 г., бр. 67 и 69 от 2008 г., бр. 24 и 41 от 2009 г., бр. 19, 41, 43, 86 и 100 от 2010 г., бр. 51, 60 и 77 от 2011 г., бр. 21, 60 и 77 от 2012 г. и бр. 20, 70 и 109 от 2013 г.).</w:t>
      </w:r>
    </w:p>
    <w:p>
      <w:pPr>
        <w:pStyle w:val="Normal1"/>
        <w:spacing w:lineRule="atLeast" w:line="240" w:before="0" w:after="0"/>
        <w:ind w:firstLine="709"/>
        <w:jc w:val="both"/>
        <w:rPr>
          <w:rFonts w:ascii="Times New Roman" w:hAnsi="Times New Roman" w:eastAsia="Times New Roman"/>
          <w:b/>
          <w:b/>
          <w:sz w:val="28"/>
          <w:szCs w:val="28"/>
          <w:shd w:fill="FEFEFE" w:val="clear"/>
          <w:lang w:eastAsia="bg-BG"/>
        </w:rPr>
      </w:pPr>
      <w:r>
        <w:rPr>
          <w:rFonts w:eastAsia="Times New Roman" w:ascii="Times New Roman" w:hAnsi="Times New Roman"/>
          <w:b/>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shd w:fill="FEFEFE" w:val="clear"/>
          <w:lang w:eastAsia="bg-BG"/>
        </w:rPr>
        <w:t>§ 35</w:t>
      </w:r>
      <w:r>
        <w:rPr>
          <w:rStyle w:val="DefaultParagraphFont"/>
          <w:rFonts w:eastAsia="Times New Roman" w:ascii="Times New Roman" w:hAnsi="Times New Roman"/>
          <w:sz w:val="28"/>
          <w:szCs w:val="28"/>
          <w:shd w:fill="FEFEFE" w:val="clear"/>
          <w:lang w:eastAsia="bg-BG"/>
        </w:rPr>
        <w:t xml:space="preserve">. В Наказателния кодекс </w:t>
      </w:r>
      <w:r>
        <w:rPr>
          <w:rStyle w:val="DefaultParagraphFont"/>
          <w:rFonts w:eastAsia="Times New Roman" w:ascii="Times New Roman" w:hAnsi="Times New Roman"/>
          <w:sz w:val="28"/>
          <w:szCs w:val="28"/>
          <w:lang w:eastAsia="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w:t>
        <w:br/>
        <w:t xml:space="preserve">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и бр. 14, 24 и 41 от 2015 г.), </w:t>
      </w:r>
      <w:r>
        <w:rPr>
          <w:rStyle w:val="DefaultParagraphFont"/>
          <w:rFonts w:eastAsia="Times New Roman" w:ascii="Times New Roman" w:hAnsi="Times New Roman"/>
          <w:sz w:val="28"/>
          <w:szCs w:val="28"/>
          <w:shd w:fill="FEFEFE" w:val="clear"/>
          <w:lang w:eastAsia="bg-BG"/>
        </w:rPr>
        <w:t>в чл. 227б, ал. 4 след думите „Закона за кредитните институции,” се поставя запетая и се добавя „както и лицата, които, като са били длъжни да уведомят Комисията за финансов надзор за изпадане на застраховател или презастраховател в неплатежоспособност, съгласно Кодекса за застраховането”.</w:t>
      </w:r>
    </w:p>
    <w:p>
      <w:pPr>
        <w:pStyle w:val="Normal1"/>
        <w:spacing w:lineRule="atLeast" w:line="240" w:before="0" w:after="0"/>
        <w:ind w:firstLine="709"/>
        <w:jc w:val="both"/>
        <w:rPr>
          <w:rFonts w:ascii="Times New Roman" w:hAnsi="Times New Roman" w:eastAsia="Times New Roman"/>
          <w:b/>
          <w:b/>
          <w:bCs/>
          <w:sz w:val="28"/>
          <w:szCs w:val="28"/>
        </w:rPr>
      </w:pPr>
      <w:r>
        <w:rPr>
          <w:rFonts w:eastAsia="Times New Roman" w:ascii="Times New Roman" w:hAnsi="Times New Roman"/>
          <w:b/>
          <w:bCs/>
          <w:sz w:val="28"/>
          <w:szCs w:val="28"/>
        </w:rPr>
      </w:r>
    </w:p>
    <w:p>
      <w:pPr>
        <w:pStyle w:val="Normal1"/>
        <w:spacing w:lineRule="atLeast" w:line="240" w:before="0" w:after="0"/>
        <w:ind w:firstLine="709"/>
        <w:jc w:val="both"/>
        <w:rPr/>
      </w:pPr>
      <w:r>
        <w:rPr>
          <w:rStyle w:val="DefaultParagraphFont"/>
          <w:rFonts w:eastAsia="Times New Roman" w:ascii="Times New Roman" w:hAnsi="Times New Roman"/>
          <w:b/>
          <w:bCs/>
          <w:sz w:val="28"/>
          <w:szCs w:val="28"/>
        </w:rPr>
        <w:t xml:space="preserve">§ 36. </w:t>
      </w:r>
      <w:r>
        <w:rPr>
          <w:rStyle w:val="DefaultParagraphFont"/>
          <w:rFonts w:eastAsia="Times New Roman" w:ascii="Times New Roman" w:hAnsi="Times New Roman"/>
          <w:bCs/>
          <w:sz w:val="28"/>
          <w:szCs w:val="28"/>
        </w:rPr>
        <w:t xml:space="preserve">В </w:t>
      </w:r>
      <w:bookmarkStart w:id="141" w:name="to_paragraph_id368946"/>
      <w:bookmarkStart w:id="142" w:name="to_paragraph_id295933"/>
      <w:bookmarkEnd w:id="141"/>
      <w:bookmarkEnd w:id="142"/>
      <w:r>
        <w:rPr>
          <w:rStyle w:val="DefaultParagraphFont"/>
          <w:rFonts w:eastAsia="Times New Roman" w:ascii="Times New Roman" w:hAnsi="Times New Roman"/>
          <w:bCs/>
          <w:sz w:val="28"/>
          <w:szCs w:val="28"/>
        </w:rPr>
        <w:t xml:space="preserve">Закона за </w:t>
      </w:r>
      <w:r>
        <w:rPr>
          <w:rStyle w:val="DefaultParagraphFont"/>
          <w:rFonts w:eastAsia="Times New Roman" w:ascii="Times New Roman" w:hAnsi="Times New Roman"/>
          <w:sz w:val="28"/>
          <w:szCs w:val="28"/>
        </w:rPr>
        <w:t>гарантиране</w:t>
      </w:r>
      <w:r>
        <w:rPr>
          <w:rStyle w:val="DefaultParagraphFont"/>
          <w:rFonts w:eastAsia="Times New Roman" w:ascii="Times New Roman" w:hAnsi="Times New Roman"/>
          <w:bCs/>
          <w:sz w:val="28"/>
          <w:szCs w:val="28"/>
        </w:rPr>
        <w:t xml:space="preserve"> на </w:t>
      </w:r>
      <w:r>
        <w:rPr>
          <w:rStyle w:val="DefaultParagraphFont"/>
          <w:rFonts w:eastAsia="Times New Roman" w:ascii="Times New Roman" w:hAnsi="Times New Roman"/>
          <w:sz w:val="28"/>
          <w:szCs w:val="28"/>
        </w:rPr>
        <w:t>влоговете</w:t>
      </w:r>
      <w:r>
        <w:rPr>
          <w:rStyle w:val="DefaultParagraphFont"/>
          <w:rFonts w:eastAsia="Times New Roman" w:ascii="Times New Roman" w:hAnsi="Times New Roman"/>
          <w:bCs/>
          <w:sz w:val="28"/>
          <w:szCs w:val="28"/>
        </w:rPr>
        <w:t xml:space="preserve"> в </w:t>
      </w:r>
      <w:r>
        <w:rPr>
          <w:rStyle w:val="DefaultParagraphFont"/>
          <w:rFonts w:eastAsia="Times New Roman" w:ascii="Times New Roman" w:hAnsi="Times New Roman"/>
          <w:sz w:val="28"/>
          <w:szCs w:val="28"/>
        </w:rPr>
        <w:t>банките</w:t>
      </w:r>
      <w:r>
        <w:rPr>
          <w:rStyle w:val="DefaultParagraphFont"/>
          <w:rFonts w:eastAsia="Times New Roman" w:ascii="Times New Roman" w:hAnsi="Times New Roman"/>
          <w:b/>
          <w:sz w:val="28"/>
          <w:szCs w:val="28"/>
        </w:rPr>
        <w:t xml:space="preserve"> </w:t>
      </w:r>
      <w:r>
        <w:rPr>
          <w:rStyle w:val="DefaultParagraphFont"/>
          <w:rFonts w:eastAsia="Times New Roman" w:ascii="Times New Roman" w:hAnsi="Times New Roman"/>
          <w:sz w:val="28"/>
          <w:szCs w:val="28"/>
        </w:rPr>
        <w:t>(</w:t>
      </w:r>
      <w:r>
        <w:rPr>
          <w:rStyle w:val="DefaultParagraphFont"/>
          <w:rFonts w:eastAsia="Times New Roman" w:ascii="Times New Roman" w:hAnsi="Times New Roman"/>
          <w:sz w:val="28"/>
          <w:szCs w:val="28"/>
          <w:lang w:val="en-GB"/>
        </w:rPr>
        <w:t>o</w:t>
      </w:r>
      <w:r>
        <w:rPr>
          <w:rStyle w:val="DefaultParagraphFont"/>
          <w:rFonts w:eastAsia="Times New Roman" w:ascii="Times New Roman" w:hAnsi="Times New Roman"/>
          <w:sz w:val="28"/>
          <w:szCs w:val="28"/>
        </w:rPr>
        <w:t>бн., ДВ, бр. 49 от 1998 г.; изм. и доп., бр. 73, 153 и 155 от 1998 г., бр. 54 от 1999 г., бр. 109  от 2001 г., бр. 92 и 118 от 2002 г., бр. 31 и 39 от 2005 г., бр. 59, 64 и 86 от 2006 г., бр. 67 и 98 от 2008 г., бр. 42 и 44 от 2009 г., бр. 97 и 101 от 2010 г., бр. 109 от 2013 г., бр. 98 от 2014 г. и бр. 22 от 2015 г.), в чл. 5, ал. 1, т. 14 думите „чл. 287” се заменят с „чл. 519”.</w:t>
      </w:r>
    </w:p>
    <w:p>
      <w:pPr>
        <w:pStyle w:val="Normal1"/>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rPr>
        <w:t>§ 37.</w:t>
      </w:r>
      <w:r>
        <w:rPr>
          <w:rStyle w:val="DefaultParagraphFont"/>
          <w:rFonts w:eastAsia="Times New Roman" w:ascii="Times New Roman" w:hAnsi="Times New Roman"/>
          <w:sz w:val="28"/>
          <w:szCs w:val="28"/>
        </w:rPr>
        <w:t xml:space="preserve"> В</w:t>
      </w:r>
      <w:bookmarkStart w:id="143" w:name="to_paragraph_id5272741"/>
      <w:bookmarkEnd w:id="143"/>
      <w:r>
        <w:rPr>
          <w:rStyle w:val="DefaultParagraphFont"/>
          <w:rFonts w:eastAsia="Times New Roman" w:ascii="Times New Roman" w:hAnsi="Times New Roman"/>
          <w:sz w:val="28"/>
          <w:szCs w:val="28"/>
        </w:rPr>
        <w:t xml:space="preserve"> </w:t>
      </w:r>
      <w:r>
        <w:rPr>
          <w:rStyle w:val="DefaultParagraphFont"/>
          <w:rFonts w:eastAsia="Times New Roman" w:ascii="Times New Roman" w:hAnsi="Times New Roman"/>
          <w:bCs/>
          <w:sz w:val="28"/>
          <w:szCs w:val="28"/>
        </w:rPr>
        <w:t>Закона за данък върху застрахователните премии (</w:t>
      </w:r>
      <w:bookmarkStart w:id="144" w:name="to_paragraph_id5272742"/>
      <w:bookmarkEnd w:id="144"/>
      <w:r>
        <w:rPr>
          <w:rStyle w:val="DefaultParagraphFont"/>
          <w:rFonts w:eastAsia="Times New Roman" w:ascii="Times New Roman" w:hAnsi="Times New Roman"/>
          <w:bCs/>
          <w:sz w:val="28"/>
          <w:szCs w:val="28"/>
        </w:rPr>
        <w:t>о</w:t>
      </w:r>
      <w:r>
        <w:rPr>
          <w:rStyle w:val="DefaultParagraphFont"/>
          <w:rFonts w:eastAsia="Times New Roman" w:ascii="Times New Roman" w:hAnsi="Times New Roman"/>
          <w:sz w:val="28"/>
          <w:szCs w:val="28"/>
        </w:rPr>
        <w:t>бн., ДВ, бр. 86 от 2010 г.; изм. и доп., бр. 105 от 2014 г.) се правят следните изменени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В чл. 3, ал. 2 думите „чл. 8, ал. 1, т. 2” се заменят с „чл. 12, ал. 1, т. 2”.</w:t>
      </w:r>
    </w:p>
    <w:p>
      <w:pPr>
        <w:pStyle w:val="Normal1"/>
        <w:spacing w:lineRule="atLeast" w:line="240" w:before="0" w:after="0"/>
        <w:ind w:firstLine="709"/>
        <w:jc w:val="both"/>
        <w:rPr/>
      </w:pPr>
      <w:r>
        <w:rPr>
          <w:rStyle w:val="DefaultParagraphFont"/>
          <w:rFonts w:eastAsia="Times New Roman" w:ascii="Times New Roman" w:hAnsi="Times New Roman"/>
          <w:sz w:val="28"/>
          <w:szCs w:val="28"/>
        </w:rPr>
        <w:t xml:space="preserve">2. </w:t>
      </w:r>
      <w:bookmarkStart w:id="145" w:name="to_paragraph_id5280984"/>
      <w:bookmarkStart w:id="146" w:name="to_paragraph_id24323682"/>
      <w:bookmarkEnd w:id="145"/>
      <w:bookmarkEnd w:id="146"/>
      <w:r>
        <w:rPr>
          <w:rStyle w:val="DefaultParagraphFont"/>
          <w:rFonts w:eastAsia="Times New Roman" w:ascii="Times New Roman" w:hAnsi="Times New Roman"/>
          <w:sz w:val="28"/>
          <w:szCs w:val="28"/>
        </w:rPr>
        <w:t>В ч</w:t>
      </w:r>
      <w:r>
        <w:rPr>
          <w:rStyle w:val="DefaultParagraphFont"/>
          <w:rFonts w:eastAsia="Times New Roman" w:ascii="Times New Roman" w:hAnsi="Times New Roman"/>
          <w:bCs/>
          <w:sz w:val="28"/>
          <w:szCs w:val="28"/>
        </w:rPr>
        <w:t xml:space="preserve">л. 6 </w:t>
      </w:r>
      <w:r>
        <w:rPr>
          <w:rStyle w:val="DefaultParagraphFont"/>
          <w:rFonts w:eastAsia="Times New Roman" w:ascii="Times New Roman" w:hAnsi="Times New Roman"/>
          <w:sz w:val="28"/>
          <w:szCs w:val="28"/>
        </w:rPr>
        <w:t>думите</w:t>
      </w:r>
      <w:r>
        <w:rPr>
          <w:rStyle w:val="DefaultParagraphFont"/>
          <w:rFonts w:eastAsia="Times New Roman" w:ascii="Times New Roman" w:hAnsi="Times New Roman"/>
          <w:bCs/>
          <w:sz w:val="28"/>
          <w:szCs w:val="28"/>
        </w:rPr>
        <w:t xml:space="preserve"> „чл. 8, ал. 1, т. 2” се заменят с „чл. 12, ал. 1, т. 2”.</w:t>
      </w:r>
    </w:p>
    <w:p>
      <w:pPr>
        <w:pStyle w:val="Normal1"/>
        <w:spacing w:lineRule="atLeast" w:line="240" w:before="0" w:after="0"/>
        <w:ind w:firstLine="709"/>
        <w:rPr>
          <w:rFonts w:ascii="Times New Roman" w:hAnsi="Times New Roman" w:eastAsia="Times New Roman"/>
          <w:sz w:val="28"/>
          <w:szCs w:val="28"/>
        </w:rPr>
      </w:pPr>
      <w:r>
        <w:rPr>
          <w:rFonts w:eastAsia="Times New Roman" w:ascii="Times New Roman" w:hAnsi="Times New Roman"/>
          <w:sz w:val="28"/>
          <w:szCs w:val="28"/>
        </w:rPr>
        <w:t>3. В чл. 8, ал. 4:</w:t>
      </w:r>
    </w:p>
    <w:p>
      <w:pPr>
        <w:pStyle w:val="Normal1"/>
        <w:spacing w:lineRule="atLeast" w:line="240" w:before="0" w:after="0"/>
        <w:ind w:firstLine="709"/>
        <w:rPr>
          <w:rFonts w:ascii="Times New Roman" w:hAnsi="Times New Roman" w:eastAsia="Times New Roman"/>
          <w:sz w:val="28"/>
          <w:szCs w:val="28"/>
        </w:rPr>
      </w:pPr>
      <w:r>
        <w:rPr>
          <w:rFonts w:eastAsia="Times New Roman" w:ascii="Times New Roman" w:hAnsi="Times New Roman"/>
          <w:sz w:val="28"/>
          <w:szCs w:val="28"/>
        </w:rPr>
        <w:t>а) в т. 1 думите „чл. 287” се заменят с „чл. 519”;</w:t>
      </w:r>
    </w:p>
    <w:p>
      <w:pPr>
        <w:pStyle w:val="Normal1"/>
        <w:spacing w:lineRule="atLeast" w:line="240" w:before="0" w:after="0"/>
        <w:ind w:firstLine="709"/>
        <w:rPr>
          <w:rFonts w:ascii="Times New Roman" w:hAnsi="Times New Roman" w:eastAsia="Times New Roman"/>
          <w:sz w:val="28"/>
          <w:szCs w:val="28"/>
        </w:rPr>
      </w:pPr>
      <w:r>
        <w:rPr>
          <w:rFonts w:eastAsia="Times New Roman" w:ascii="Times New Roman" w:hAnsi="Times New Roman"/>
          <w:sz w:val="28"/>
          <w:szCs w:val="28"/>
        </w:rPr>
        <w:t>б) в т. 2 думите „чл. 311д” се заменят с „чл. 522, ал. 1, т. 2”.</w:t>
      </w:r>
    </w:p>
    <w:p>
      <w:pPr>
        <w:pStyle w:val="Normal1"/>
        <w:spacing w:lineRule="atLeast" w:line="240" w:before="0" w:after="0"/>
        <w:ind w:firstLine="709"/>
        <w:rPr>
          <w:rFonts w:ascii="Times New Roman" w:hAnsi="Times New Roman" w:eastAsia="Times New Roman"/>
          <w:sz w:val="28"/>
          <w:szCs w:val="28"/>
        </w:rPr>
      </w:pPr>
      <w:r>
        <w:rPr>
          <w:rFonts w:eastAsia="Times New Roman" w:ascii="Times New Roman" w:hAnsi="Times New Roman"/>
          <w:sz w:val="28"/>
          <w:szCs w:val="28"/>
        </w:rPr>
        <w:t>4. В чл. 19, ал. 1 думите „чл. 8, ал. 1, т. 2” се заменят с „чл. 12, ал. 1, т. 2”.</w:t>
      </w:r>
    </w:p>
    <w:p>
      <w:pPr>
        <w:pStyle w:val="Normal1"/>
        <w:spacing w:lineRule="atLeast" w:line="240" w:before="0" w:after="0"/>
        <w:ind w:firstLine="709"/>
        <w:rPr>
          <w:rFonts w:ascii="Times New Roman" w:hAnsi="Times New Roman" w:eastAsia="Times New Roman"/>
          <w:sz w:val="28"/>
          <w:szCs w:val="28"/>
        </w:rPr>
      </w:pPr>
      <w:r>
        <w:rPr>
          <w:rFonts w:eastAsia="Times New Roman" w:ascii="Times New Roman" w:hAnsi="Times New Roman"/>
          <w:sz w:val="28"/>
          <w:szCs w:val="28"/>
        </w:rPr>
        <w:t>5. В § 1 от Допълнителната разпоредба:</w:t>
      </w:r>
    </w:p>
    <w:p>
      <w:pPr>
        <w:pStyle w:val="Normal1"/>
        <w:spacing w:lineRule="atLeast" w:line="240" w:before="0" w:after="0"/>
        <w:ind w:firstLine="709"/>
        <w:rPr>
          <w:rFonts w:ascii="Times New Roman" w:hAnsi="Times New Roman" w:eastAsia="Times New Roman"/>
          <w:sz w:val="28"/>
          <w:szCs w:val="28"/>
        </w:rPr>
      </w:pPr>
      <w:r>
        <w:rPr>
          <w:rFonts w:eastAsia="Times New Roman" w:ascii="Times New Roman" w:hAnsi="Times New Roman"/>
          <w:sz w:val="28"/>
          <w:szCs w:val="28"/>
        </w:rPr>
        <w:t>а) в т. 1 думите „чл. 8, ал. 1” се заменят с „чл. 12, ал. 1”;</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б) в т. 3 думите „чл. 8, ал. 2” се заменят с „чл. 12, ал. 2”, а думите „чл. 9, ал. 2, изречение първо” се заменят с „чл. 25, ал. 1”;</w:t>
      </w:r>
    </w:p>
    <w:p>
      <w:pPr>
        <w:pStyle w:val="Normal1"/>
        <w:spacing w:lineRule="atLeast" w:line="240" w:before="0" w:after="0"/>
        <w:ind w:firstLine="709"/>
        <w:rPr>
          <w:rFonts w:ascii="Times New Roman" w:hAnsi="Times New Roman" w:eastAsia="Times New Roman"/>
          <w:sz w:val="28"/>
          <w:szCs w:val="28"/>
        </w:rPr>
      </w:pPr>
      <w:r>
        <w:rPr>
          <w:rFonts w:eastAsia="Times New Roman" w:ascii="Times New Roman" w:hAnsi="Times New Roman"/>
          <w:sz w:val="28"/>
          <w:szCs w:val="28"/>
        </w:rPr>
        <w:t>в) в т. 5 думите „§ 1, т. 22 ” се заменят с „§ 1, т. 12”.</w:t>
      </w:r>
    </w:p>
    <w:p>
      <w:pPr>
        <w:pStyle w:val="Normal1"/>
        <w:spacing w:lineRule="atLeast"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bookmarkStart w:id="147" w:name="to_paragraph_id5272786"/>
      <w:bookmarkStart w:id="148" w:name="to_paragraph_id5281006"/>
      <w:bookmarkStart w:id="149" w:name="to_paragraph_id5280998"/>
      <w:bookmarkStart w:id="150" w:name="to_paragraph_id338442"/>
      <w:bookmarkStart w:id="151" w:name="to_paragraph_id10841589"/>
      <w:bookmarkStart w:id="152" w:name="to_paragraph_id5272786"/>
      <w:bookmarkStart w:id="153" w:name="to_paragraph_id5281006"/>
      <w:bookmarkStart w:id="154" w:name="to_paragraph_id5280998"/>
      <w:bookmarkStart w:id="155" w:name="to_paragraph_id338442"/>
      <w:bookmarkStart w:id="156" w:name="to_paragraph_id10841589"/>
      <w:bookmarkEnd w:id="152"/>
      <w:bookmarkEnd w:id="153"/>
      <w:bookmarkEnd w:id="154"/>
      <w:bookmarkEnd w:id="155"/>
      <w:bookmarkEnd w:id="156"/>
    </w:p>
    <w:p>
      <w:pPr>
        <w:pStyle w:val="Normal1"/>
        <w:spacing w:lineRule="atLeast" w:line="240" w:before="0" w:after="0"/>
        <w:ind w:firstLine="709"/>
        <w:jc w:val="both"/>
        <w:rPr/>
      </w:pPr>
      <w:r>
        <w:rPr>
          <w:rStyle w:val="DefaultParagraphFont"/>
          <w:rFonts w:eastAsia="Times New Roman" w:ascii="Times New Roman" w:hAnsi="Times New Roman"/>
          <w:b/>
          <w:sz w:val="28"/>
          <w:szCs w:val="28"/>
        </w:rPr>
        <w:t xml:space="preserve">§ 38. </w:t>
      </w:r>
      <w:r>
        <w:rPr>
          <w:rStyle w:val="DefaultParagraphFont"/>
          <w:rFonts w:eastAsia="Times New Roman" w:ascii="Times New Roman" w:hAnsi="Times New Roman"/>
          <w:sz w:val="28"/>
          <w:szCs w:val="28"/>
        </w:rPr>
        <w:t>В Закона</w:t>
      </w:r>
      <w:r>
        <w:rPr>
          <w:rStyle w:val="DefaultParagraphFont"/>
          <w:rFonts w:eastAsia="Times New Roman" w:ascii="Times New Roman" w:hAnsi="Times New Roman"/>
          <w:bCs/>
          <w:sz w:val="28"/>
          <w:szCs w:val="28"/>
        </w:rPr>
        <w:t xml:space="preserve"> за движението по пътищата</w:t>
      </w:r>
      <w:r>
        <w:rPr>
          <w:rStyle w:val="DefaultParagraphFont"/>
          <w:rFonts w:eastAsia="Times New Roman" w:ascii="Times New Roman" w:hAnsi="Times New Roman"/>
          <w:b/>
          <w:bCs/>
          <w:sz w:val="28"/>
          <w:szCs w:val="28"/>
        </w:rPr>
        <w:t xml:space="preserve"> </w:t>
      </w:r>
      <w:r>
        <w:rPr>
          <w:rStyle w:val="DefaultParagraphFont"/>
          <w:rFonts w:eastAsia="Times New Roman" w:ascii="Times New Roman" w:hAnsi="Times New Roman"/>
          <w:sz w:val="28"/>
          <w:szCs w:val="28"/>
        </w:rPr>
        <w:t xml:space="preserve">(обн., ДВ, бр. 20 от 1999 г.; изм. и доп., бр. 1 от 2000 г., бр. 43 и 76 от 2002 г., бр. 16 и 22 от 2003 г., бр. 6, 70, 85 и 115 от 2004 г., бр. 79, 92, 99, 102, 103 и 105 от 2005 г., бр. 30, 34, 61, 64,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и </w:t>
      </w:r>
      <w:hyperlink r:id="rId6" w:tgtFrame="_top">
        <w:r>
          <w:rPr>
            <w:rStyle w:val="InternetLink"/>
            <w:rFonts w:eastAsia="Times New Roman" w:ascii="Times New Roman" w:hAnsi="Times New Roman"/>
            <w:sz w:val="28"/>
            <w:szCs w:val="28"/>
          </w:rPr>
          <w:t>бр. 14</w:t>
        </w:r>
      </w:hyperlink>
      <w:r>
        <w:rPr>
          <w:rStyle w:val="DefaultParagraphFont"/>
          <w:rFonts w:eastAsia="Times New Roman" w:ascii="Times New Roman" w:hAnsi="Times New Roman"/>
          <w:sz w:val="28"/>
          <w:szCs w:val="28"/>
        </w:rPr>
        <w:t>, 19 и 37 от 2015 г.)</w:t>
      </w:r>
      <w:bookmarkStart w:id="157" w:name="to_paragraph_id334979"/>
      <w:bookmarkStart w:id="158" w:name="to_paragraph_id2939475"/>
      <w:bookmarkEnd w:id="157"/>
      <w:bookmarkEnd w:id="158"/>
      <w:r>
        <w:rPr>
          <w:rStyle w:val="DefaultParagraphFont"/>
          <w:rFonts w:eastAsia="Times New Roman" w:ascii="Times New Roman" w:hAnsi="Times New Roman"/>
          <w:sz w:val="28"/>
          <w:szCs w:val="28"/>
        </w:rPr>
        <w:t xml:space="preserve"> се правят следните изменения:</w:t>
      </w:r>
    </w:p>
    <w:p>
      <w:pPr>
        <w:pStyle w:val="Normal1"/>
        <w:spacing w:lineRule="atLeast" w:line="240" w:before="0" w:after="0"/>
        <w:ind w:firstLine="709"/>
        <w:rPr>
          <w:rFonts w:ascii="Times New Roman" w:hAnsi="Times New Roman" w:eastAsia="Times New Roman"/>
          <w:bCs/>
          <w:sz w:val="28"/>
          <w:szCs w:val="28"/>
          <w:lang w:eastAsia="bg-BG"/>
        </w:rPr>
      </w:pPr>
      <w:r>
        <w:rPr>
          <w:rFonts w:eastAsia="Times New Roman" w:ascii="Times New Roman" w:hAnsi="Times New Roman"/>
          <w:bCs/>
          <w:sz w:val="28"/>
          <w:szCs w:val="28"/>
          <w:lang w:eastAsia="bg-BG"/>
        </w:rPr>
        <w:t xml:space="preserve">1. В </w:t>
      </w:r>
      <w:bookmarkStart w:id="159" w:name="to_paragraph_id20777041"/>
      <w:bookmarkEnd w:id="159"/>
      <w:r>
        <w:rPr>
          <w:rFonts w:eastAsia="Times New Roman" w:ascii="Times New Roman" w:hAnsi="Times New Roman"/>
          <w:bCs/>
          <w:sz w:val="28"/>
          <w:szCs w:val="28"/>
          <w:lang w:eastAsia="bg-BG"/>
        </w:rPr>
        <w:t>чл. 125а, ал. 1 думите „чл. 287” се заменят с „чл. 519”.</w:t>
      </w:r>
    </w:p>
    <w:p>
      <w:pPr>
        <w:pStyle w:val="Normal1"/>
        <w:spacing w:lineRule="atLeast" w:line="240" w:before="0" w:after="0"/>
        <w:ind w:firstLine="709"/>
        <w:rPr>
          <w:rFonts w:ascii="Times New Roman" w:hAnsi="Times New Roman" w:eastAsia="Times New Roman"/>
          <w:bCs/>
          <w:sz w:val="28"/>
          <w:szCs w:val="28"/>
          <w:lang w:eastAsia="bg-BG"/>
        </w:rPr>
      </w:pPr>
      <w:r>
        <w:rPr>
          <w:rFonts w:eastAsia="Times New Roman" w:ascii="Times New Roman" w:hAnsi="Times New Roman"/>
          <w:bCs/>
          <w:sz w:val="28"/>
          <w:szCs w:val="28"/>
          <w:lang w:eastAsia="bg-BG"/>
        </w:rPr>
        <w:t>2. В чл. 179, ал. 5 думите „чл. 261, ал. 1” се заменят с „чл. 488, ал. 1”.</w:t>
      </w:r>
    </w:p>
    <w:p>
      <w:pPr>
        <w:pStyle w:val="Normal1"/>
        <w:spacing w:lineRule="atLeast" w:line="240" w:before="0" w:after="0"/>
        <w:ind w:firstLine="709"/>
        <w:jc w:val="both"/>
        <w:rPr>
          <w:rFonts w:ascii="Times New Roman" w:hAnsi="Times New Roman" w:eastAsia="Times New Roman"/>
          <w:b/>
          <w:b/>
          <w:bCs/>
          <w:sz w:val="28"/>
          <w:szCs w:val="28"/>
        </w:rPr>
      </w:pPr>
      <w:r>
        <w:rPr>
          <w:rFonts w:eastAsia="Times New Roman" w:ascii="Times New Roman" w:hAnsi="Times New Roman"/>
          <w:b/>
          <w:bCs/>
          <w:sz w:val="28"/>
          <w:szCs w:val="28"/>
        </w:rPr>
      </w:r>
      <w:bookmarkStart w:id="160" w:name="to_paragraph_id2782287"/>
      <w:bookmarkStart w:id="161" w:name="to_paragraph_id2782287"/>
      <w:bookmarkEnd w:id="161"/>
    </w:p>
    <w:p>
      <w:pPr>
        <w:pStyle w:val="Normal1"/>
        <w:spacing w:lineRule="atLeast" w:line="240" w:before="0" w:after="0"/>
        <w:ind w:firstLine="709"/>
        <w:jc w:val="both"/>
        <w:rPr/>
      </w:pPr>
      <w:r>
        <w:rPr>
          <w:rStyle w:val="DefaultParagraphFont"/>
          <w:rFonts w:eastAsia="Times New Roman" w:ascii="Times New Roman" w:hAnsi="Times New Roman"/>
          <w:b/>
          <w:bCs/>
          <w:sz w:val="28"/>
          <w:szCs w:val="28"/>
        </w:rPr>
        <w:t xml:space="preserve">§ 39. </w:t>
      </w:r>
      <w:r>
        <w:rPr>
          <w:rStyle w:val="DefaultParagraphFont"/>
          <w:rFonts w:eastAsia="Times New Roman" w:ascii="Times New Roman" w:hAnsi="Times New Roman"/>
          <w:bCs/>
          <w:sz w:val="28"/>
          <w:szCs w:val="28"/>
        </w:rPr>
        <w:t xml:space="preserve">В Закона за договорите за финансово </w:t>
      </w:r>
      <w:r>
        <w:rPr>
          <w:rStyle w:val="DefaultParagraphFont"/>
          <w:rFonts w:eastAsia="Times New Roman" w:ascii="Times New Roman" w:hAnsi="Times New Roman"/>
          <w:sz w:val="28"/>
          <w:szCs w:val="28"/>
        </w:rPr>
        <w:t>обезпечение</w:t>
      </w:r>
      <w:r>
        <w:rPr>
          <w:rStyle w:val="DefaultParagraphFont"/>
          <w:rFonts w:eastAsia="Times New Roman" w:ascii="Times New Roman" w:hAnsi="Times New Roman"/>
          <w:b/>
          <w:sz w:val="28"/>
          <w:szCs w:val="28"/>
        </w:rPr>
        <w:t xml:space="preserve"> </w:t>
      </w:r>
      <w:r>
        <w:rPr>
          <w:rStyle w:val="DefaultParagraphFont"/>
          <w:rFonts w:eastAsia="Times New Roman" w:ascii="Times New Roman" w:hAnsi="Times New Roman"/>
          <w:bCs/>
          <w:sz w:val="28"/>
          <w:szCs w:val="28"/>
        </w:rPr>
        <w:t>(</w:t>
      </w:r>
      <w:bookmarkStart w:id="162" w:name="to_paragraph_id14071833"/>
      <w:bookmarkEnd w:id="162"/>
      <w:r>
        <w:rPr>
          <w:rStyle w:val="DefaultParagraphFont"/>
          <w:rFonts w:eastAsia="Times New Roman" w:ascii="Times New Roman" w:hAnsi="Times New Roman"/>
          <w:sz w:val="28"/>
          <w:szCs w:val="28"/>
        </w:rPr>
        <w:t xml:space="preserve">обн., ДВ, </w:t>
      </w:r>
      <w:hyperlink r:id="rId7" w:tgtFrame="_top">
        <w:r>
          <w:rPr>
            <w:rStyle w:val="InternetLink"/>
            <w:rFonts w:eastAsia="Times New Roman" w:ascii="Times New Roman" w:hAnsi="Times New Roman"/>
            <w:sz w:val="28"/>
            <w:szCs w:val="28"/>
          </w:rPr>
          <w:t>бр. 68</w:t>
        </w:r>
      </w:hyperlink>
      <w:r>
        <w:rPr>
          <w:rStyle w:val="DefaultParagraphFont"/>
          <w:rFonts w:eastAsia="Times New Roman" w:ascii="Times New Roman" w:hAnsi="Times New Roman"/>
          <w:sz w:val="28"/>
          <w:szCs w:val="28"/>
        </w:rPr>
        <w:t xml:space="preserve"> от 2006 г.; изм. и доп., </w:t>
      </w:r>
      <w:hyperlink r:id="rId8" w:tgtFrame="_top">
        <w:r>
          <w:rPr>
            <w:rStyle w:val="InternetLink"/>
            <w:rFonts w:eastAsia="Times New Roman" w:ascii="Times New Roman" w:hAnsi="Times New Roman"/>
            <w:sz w:val="28"/>
            <w:szCs w:val="28"/>
          </w:rPr>
          <w:t>бр. 24</w:t>
        </w:r>
      </w:hyperlink>
      <w:r>
        <w:rPr>
          <w:rStyle w:val="DefaultParagraphFont"/>
          <w:rFonts w:eastAsia="Times New Roman" w:ascii="Times New Roman" w:hAnsi="Times New Roman"/>
          <w:sz w:val="28"/>
          <w:szCs w:val="28"/>
        </w:rPr>
        <w:t xml:space="preserve"> от 2009 г., </w:t>
      </w:r>
      <w:hyperlink r:id="rId9" w:tgtFrame="_top">
        <w:r>
          <w:rPr>
            <w:rStyle w:val="InternetLink"/>
            <w:rFonts w:eastAsia="Times New Roman" w:ascii="Times New Roman" w:hAnsi="Times New Roman"/>
            <w:sz w:val="28"/>
            <w:szCs w:val="28"/>
          </w:rPr>
          <w:t>бр. 101</w:t>
        </w:r>
      </w:hyperlink>
      <w:r>
        <w:rPr>
          <w:rStyle w:val="DefaultParagraphFont"/>
          <w:rFonts w:eastAsia="Times New Roman" w:ascii="Times New Roman" w:hAnsi="Times New Roman"/>
          <w:sz w:val="28"/>
          <w:szCs w:val="28"/>
        </w:rPr>
        <w:t xml:space="preserve"> от 2010 г., </w:t>
      </w:r>
      <w:hyperlink r:id="rId10" w:tgtFrame="_top">
        <w:r>
          <w:rPr>
            <w:rStyle w:val="InternetLink"/>
            <w:rFonts w:eastAsia="Times New Roman" w:ascii="Times New Roman" w:hAnsi="Times New Roman"/>
            <w:sz w:val="28"/>
            <w:szCs w:val="28"/>
          </w:rPr>
          <w:t>бр. 77</w:t>
        </w:r>
      </w:hyperlink>
      <w:r>
        <w:rPr>
          <w:rStyle w:val="DefaultParagraphFont"/>
          <w:rFonts w:eastAsia="Times New Roman" w:ascii="Times New Roman" w:hAnsi="Times New Roman"/>
          <w:sz w:val="28"/>
          <w:szCs w:val="28"/>
        </w:rPr>
        <w:t xml:space="preserve"> от 2011 г. и </w:t>
      </w:r>
      <w:hyperlink r:id="rId11" w:tgtFrame="_top">
        <w:r>
          <w:rPr>
            <w:rStyle w:val="InternetLink"/>
            <w:rFonts w:eastAsia="Times New Roman" w:ascii="Times New Roman" w:hAnsi="Times New Roman"/>
            <w:sz w:val="28"/>
            <w:szCs w:val="28"/>
          </w:rPr>
          <w:t>бр. 70</w:t>
        </w:r>
      </w:hyperlink>
      <w:r>
        <w:rPr>
          <w:rStyle w:val="DefaultParagraphFont"/>
          <w:rFonts w:eastAsia="Times New Roman" w:ascii="Times New Roman" w:hAnsi="Times New Roman"/>
          <w:sz w:val="28"/>
          <w:szCs w:val="28"/>
        </w:rPr>
        <w:t xml:space="preserve"> и 109 от 2013 г.), в чл. 3, ал. 1, т. 6 думите</w:t>
      </w:r>
      <w:bookmarkStart w:id="163" w:name="to_paragraph_id14071834"/>
      <w:bookmarkEnd w:id="163"/>
      <w:r>
        <w:rPr>
          <w:rStyle w:val="DefaultParagraphFont"/>
          <w:rFonts w:eastAsia="Times New Roman" w:ascii="Times New Roman" w:hAnsi="Times New Roman"/>
          <w:sz w:val="28"/>
          <w:szCs w:val="28"/>
        </w:rPr>
        <w:t xml:space="preserve"> „чл. 1, буква "а" от </w:t>
      </w:r>
      <w:hyperlink r:id="rId12" w:tgtFrame="_top">
        <w:r>
          <w:rPr>
            <w:rStyle w:val="InternetLink"/>
            <w:rFonts w:eastAsia="Times New Roman" w:ascii="Times New Roman" w:hAnsi="Times New Roman"/>
            <w:sz w:val="28"/>
            <w:szCs w:val="28"/>
          </w:rPr>
          <w:t>Директива 92/49/ЕИО</w:t>
        </w:r>
      </w:hyperlink>
      <w:r>
        <w:rPr>
          <w:rStyle w:val="DefaultParagraphFont"/>
          <w:rFonts w:eastAsia="Times New Roman" w:ascii="Times New Roman" w:hAnsi="Times New Roman"/>
          <w:sz w:val="28"/>
          <w:szCs w:val="28"/>
        </w:rPr>
        <w:t xml:space="preserve"> на Съвета от 18 юни 1992 г. относно координирането на законовите, подзаконовите и административните разпоредби, свързани с прякото застраховане, различно от животозастраховането и за изменение на </w:t>
      </w:r>
      <w:hyperlink r:id="rId13" w:tgtFrame="_top">
        <w:r>
          <w:rPr>
            <w:rStyle w:val="InternetLink"/>
            <w:rFonts w:eastAsia="Times New Roman" w:ascii="Times New Roman" w:hAnsi="Times New Roman"/>
            <w:sz w:val="28"/>
            <w:szCs w:val="28"/>
          </w:rPr>
          <w:t>директиви 73/239/ЕИО</w:t>
        </w:r>
      </w:hyperlink>
      <w:r>
        <w:rPr>
          <w:rStyle w:val="DefaultParagraphFont"/>
          <w:rFonts w:eastAsia="Times New Roman" w:ascii="Times New Roman" w:hAnsi="Times New Roman"/>
          <w:sz w:val="28"/>
          <w:szCs w:val="28"/>
        </w:rPr>
        <w:t xml:space="preserve"> и </w:t>
      </w:r>
      <w:hyperlink r:id="rId14" w:tgtFrame="_top">
        <w:r>
          <w:rPr>
            <w:rStyle w:val="InternetLink"/>
            <w:rFonts w:eastAsia="Times New Roman" w:ascii="Times New Roman" w:hAnsi="Times New Roman"/>
            <w:sz w:val="28"/>
            <w:szCs w:val="28"/>
          </w:rPr>
          <w:t>88/357/ЕИО</w:t>
        </w:r>
      </w:hyperlink>
      <w:r>
        <w:rPr>
          <w:rStyle w:val="DefaultParagraphFont"/>
          <w:rFonts w:eastAsia="Times New Roman" w:ascii="Times New Roman" w:hAnsi="Times New Roman"/>
          <w:sz w:val="28"/>
          <w:szCs w:val="28"/>
        </w:rPr>
        <w:t xml:space="preserve"> (Трета директива за застраховането, различно от животозастраховане), и съгласно чл. 1, параграф 1, буква "а" от </w:t>
      </w:r>
      <w:hyperlink r:id="rId15" w:tgtFrame="_top">
        <w:r>
          <w:rPr>
            <w:rStyle w:val="InternetLink"/>
            <w:rFonts w:eastAsia="Times New Roman" w:ascii="Times New Roman" w:hAnsi="Times New Roman"/>
            <w:sz w:val="28"/>
            <w:szCs w:val="28"/>
          </w:rPr>
          <w:t>Директива 2002/83/ЕО</w:t>
        </w:r>
      </w:hyperlink>
      <w:r>
        <w:rPr>
          <w:rStyle w:val="DefaultParagraphFont"/>
          <w:rFonts w:eastAsia="Times New Roman" w:ascii="Times New Roman" w:hAnsi="Times New Roman"/>
          <w:sz w:val="28"/>
          <w:szCs w:val="28"/>
        </w:rPr>
        <w:t xml:space="preserve"> на Европейския парламент и на Съвета от 5 ноември 2002 г. относно животозастраховането” се заменят с „чл. 13, параграф 1 от 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w:t>
      </w:r>
    </w:p>
    <w:p>
      <w:pPr>
        <w:pStyle w:val="Normal1"/>
        <w:spacing w:lineRule="atLeast" w:line="240" w:before="0" w:after="0"/>
        <w:ind w:firstLine="709"/>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40.</w:t>
      </w:r>
      <w:r>
        <w:rPr>
          <w:rStyle w:val="DefaultParagraphFont"/>
          <w:rFonts w:eastAsia="Times New Roman" w:ascii="Times New Roman" w:hAnsi="Times New Roman"/>
          <w:sz w:val="28"/>
          <w:szCs w:val="28"/>
          <w:lang w:eastAsia="bg-BG"/>
        </w:rPr>
        <w:t xml:space="preserve"> В </w:t>
      </w:r>
      <w:bookmarkStart w:id="164" w:name="to_paragraph_id2728519"/>
      <w:bookmarkEnd w:id="164"/>
      <w:r>
        <w:rPr>
          <w:rStyle w:val="DefaultParagraphFont"/>
          <w:rFonts w:eastAsia="Times New Roman" w:ascii="Times New Roman" w:hAnsi="Times New Roman"/>
          <w:sz w:val="28"/>
          <w:szCs w:val="28"/>
          <w:lang w:eastAsia="bg-BG"/>
        </w:rPr>
        <w:t>Закона</w:t>
      </w:r>
      <w:r>
        <w:rPr>
          <w:rStyle w:val="DefaultParagraphFont"/>
          <w:rFonts w:eastAsia="Times New Roman" w:ascii="Times New Roman" w:hAnsi="Times New Roman"/>
          <w:bCs/>
          <w:sz w:val="28"/>
          <w:szCs w:val="28"/>
          <w:lang w:eastAsia="bg-BG"/>
        </w:rPr>
        <w:t xml:space="preserve"> за допълнителния надзор върху финансовите конгломерати</w:t>
      </w:r>
      <w:r>
        <w:rPr>
          <w:rStyle w:val="DefaultParagraphFont"/>
          <w:rFonts w:eastAsia="Times New Roman" w:ascii="Times New Roman" w:hAnsi="Times New Roman"/>
          <w:b/>
          <w:bCs/>
          <w:sz w:val="28"/>
          <w:szCs w:val="28"/>
          <w:lang w:eastAsia="bg-BG"/>
        </w:rPr>
        <w:t xml:space="preserve"> </w:t>
      </w:r>
      <w:r>
        <w:rPr>
          <w:rStyle w:val="DefaultParagraphFont"/>
          <w:rFonts w:eastAsia="Times New Roman" w:ascii="Times New Roman" w:hAnsi="Times New Roman"/>
          <w:bCs/>
          <w:sz w:val="28"/>
          <w:szCs w:val="28"/>
          <w:lang w:eastAsia="bg-BG"/>
        </w:rPr>
        <w:t>(</w:t>
      </w:r>
      <w:bookmarkStart w:id="165" w:name="to_paragraph_id17183605"/>
      <w:bookmarkEnd w:id="165"/>
      <w:r>
        <w:rPr>
          <w:rStyle w:val="DefaultParagraphFont"/>
          <w:rFonts w:eastAsia="Times New Roman" w:ascii="Times New Roman" w:hAnsi="Times New Roman"/>
          <w:sz w:val="28"/>
          <w:szCs w:val="28"/>
          <w:lang w:eastAsia="bg-BG"/>
        </w:rPr>
        <w:t xml:space="preserve">обн., ДВ, </w:t>
      </w:r>
      <w:hyperlink r:id="rId16" w:tgtFrame="_top">
        <w:r>
          <w:rPr>
            <w:rStyle w:val="InternetLink"/>
            <w:rFonts w:eastAsia="Times New Roman" w:ascii="Times New Roman" w:hAnsi="Times New Roman"/>
            <w:sz w:val="28"/>
            <w:szCs w:val="28"/>
            <w:lang w:eastAsia="bg-BG"/>
          </w:rPr>
          <w:t>бр. 59</w:t>
        </w:r>
      </w:hyperlink>
      <w:r>
        <w:rPr>
          <w:rStyle w:val="DefaultParagraphFont"/>
          <w:rFonts w:eastAsia="Times New Roman" w:ascii="Times New Roman" w:hAnsi="Times New Roman"/>
          <w:sz w:val="28"/>
          <w:szCs w:val="28"/>
          <w:lang w:eastAsia="bg-BG"/>
        </w:rPr>
        <w:t xml:space="preserve"> от 2006 г.; изм. и доп., </w:t>
      </w:r>
      <w:hyperlink r:id="rId17" w:tgtFrame="_top">
        <w:r>
          <w:rPr>
            <w:rStyle w:val="InternetLink"/>
            <w:rFonts w:eastAsia="Times New Roman" w:ascii="Times New Roman" w:hAnsi="Times New Roman"/>
            <w:sz w:val="28"/>
            <w:szCs w:val="28"/>
            <w:lang w:eastAsia="bg-BG"/>
          </w:rPr>
          <w:t>бр. 52</w:t>
        </w:r>
      </w:hyperlink>
      <w:r>
        <w:rPr>
          <w:rStyle w:val="DefaultParagraphFont"/>
          <w:rFonts w:eastAsia="Times New Roman" w:ascii="Times New Roman" w:hAnsi="Times New Roman"/>
          <w:sz w:val="28"/>
          <w:szCs w:val="28"/>
          <w:lang w:eastAsia="bg-BG"/>
        </w:rPr>
        <w:t xml:space="preserve"> от 2007 г., </w:t>
      </w:r>
      <w:hyperlink r:id="rId18" w:tgtFrame="_top">
        <w:r>
          <w:rPr>
            <w:rStyle w:val="InternetLink"/>
            <w:rFonts w:eastAsia="Times New Roman" w:ascii="Times New Roman" w:hAnsi="Times New Roman"/>
            <w:sz w:val="28"/>
            <w:szCs w:val="28"/>
            <w:lang w:eastAsia="bg-BG"/>
          </w:rPr>
          <w:t>бр. 77</w:t>
        </w:r>
      </w:hyperlink>
      <w:r>
        <w:rPr>
          <w:rStyle w:val="DefaultParagraphFont"/>
          <w:rFonts w:eastAsia="Times New Roman" w:ascii="Times New Roman" w:hAnsi="Times New Roman"/>
          <w:sz w:val="28"/>
          <w:szCs w:val="28"/>
          <w:lang w:eastAsia="bg-BG"/>
        </w:rPr>
        <w:t xml:space="preserve"> и 105 от 2011 г., </w:t>
      </w:r>
      <w:hyperlink r:id="rId19" w:tgtFrame="_top">
        <w:r>
          <w:rPr>
            <w:rStyle w:val="InternetLink"/>
            <w:rFonts w:eastAsia="Times New Roman" w:ascii="Times New Roman" w:hAnsi="Times New Roman"/>
            <w:sz w:val="28"/>
            <w:szCs w:val="28"/>
            <w:lang w:eastAsia="bg-BG"/>
          </w:rPr>
          <w:t>бр. 70</w:t>
        </w:r>
      </w:hyperlink>
      <w:r>
        <w:rPr>
          <w:rStyle w:val="DefaultParagraphFont"/>
          <w:rFonts w:eastAsia="Times New Roman" w:ascii="Times New Roman" w:hAnsi="Times New Roman"/>
          <w:sz w:val="28"/>
          <w:szCs w:val="28"/>
          <w:lang w:eastAsia="bg-BG"/>
        </w:rPr>
        <w:t xml:space="preserve"> от 2013 г. и бр. 27 от 2014 г.) се правят следните изменения:</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1. В чл. 13, ал. 8 думите „глава двадесет и седма” се заменят с „чл. 267 и 268”.</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2. В чл. 15:</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 xml:space="preserve">а) в ал. 3 думите „по единадесетия абзац на т. 2.2 от Протокола за сътрудничество между надзорните органи на държавите - членки на Европейския съюз, по отношение прилагането на Директива 98/78/ЕО относно допълнителния надзор на застрахователните предприятия в застрахователна група от 11 май 2000 г. във връзка с чл. 9б, ал. 3 от Кодекса за застраховането (Протокола от Хелзинки)” се заменят с „в координационните споразумения по чл. 268, ал. 4 от Кодекса за застраховането”; </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б) в ал. 4 думите „комитета за координация по смисъла на третия абзац от т. 2.2 на Протокола от Хелзинки” се заменят с „надзорния колегиум по чл. 268 от Кодекса за застраховането”.</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3. В чл. 16, ал. 14 думите „комитетите за координация по смисъла на третия абзац от т. 2.2 от Протокола от Хелзинки” се заменят с „надзорните колегиуми по чл. 268 от Кодекса за застраховането”.</w:t>
      </w:r>
    </w:p>
    <w:p>
      <w:pPr>
        <w:pStyle w:val="Normal1"/>
        <w:spacing w:lineRule="atLeast" w:line="240" w:before="0" w:after="0"/>
        <w:ind w:firstLine="709"/>
        <w:rPr>
          <w:rFonts w:ascii="Times New Roman" w:hAnsi="Times New Roman" w:eastAsia="Times New Roman"/>
          <w:bCs/>
          <w:sz w:val="28"/>
          <w:szCs w:val="28"/>
          <w:lang w:eastAsia="bg-BG"/>
        </w:rPr>
      </w:pPr>
      <w:bookmarkStart w:id="166" w:name="to_paragraph_id17183607"/>
      <w:bookmarkStart w:id="167" w:name="to_paragraph_id11544056"/>
      <w:bookmarkStart w:id="168" w:name="to_paragraph_id17183606"/>
      <w:bookmarkEnd w:id="166"/>
      <w:bookmarkEnd w:id="167"/>
      <w:bookmarkEnd w:id="168"/>
      <w:r>
        <w:rPr>
          <w:rFonts w:eastAsia="Times New Roman" w:ascii="Times New Roman" w:hAnsi="Times New Roman"/>
          <w:bCs/>
          <w:sz w:val="28"/>
          <w:szCs w:val="28"/>
          <w:lang w:eastAsia="bg-BG"/>
        </w:rPr>
        <w:t>4. В § 1 от Допълнителните разпоредби:</w:t>
      </w:r>
    </w:p>
    <w:p>
      <w:pPr>
        <w:pStyle w:val="Normal1"/>
        <w:spacing w:lineRule="atLeast" w:line="240" w:before="0" w:after="0"/>
        <w:ind w:firstLine="709"/>
        <w:rPr/>
      </w:pPr>
      <w:r>
        <w:rPr>
          <w:rStyle w:val="DefaultParagraphFont"/>
          <w:rFonts w:eastAsia="Times New Roman" w:ascii="Times New Roman" w:hAnsi="Times New Roman"/>
          <w:bCs/>
          <w:sz w:val="28"/>
          <w:szCs w:val="28"/>
          <w:lang w:eastAsia="bg-BG"/>
        </w:rPr>
        <w:t>а) в т. 2 думите „чл. 8, ал. 1” се заменят с „</w:t>
      </w:r>
      <w:r>
        <w:rPr>
          <w:rStyle w:val="DefaultParagraphFont"/>
          <w:rFonts w:eastAsia="Times New Roman" w:ascii="Times New Roman" w:hAnsi="Times New Roman"/>
          <w:sz w:val="28"/>
          <w:szCs w:val="28"/>
          <w:lang w:eastAsia="bg-BG"/>
        </w:rPr>
        <w:t>чл. 12, ал. 1, т. 1</w:t>
      </w:r>
      <w:r>
        <w:rPr>
          <w:rStyle w:val="DefaultParagraphFont"/>
          <w:rFonts w:eastAsia="Times New Roman" w:ascii="Times New Roman" w:hAnsi="Times New Roman"/>
          <w:bCs/>
          <w:sz w:val="28"/>
          <w:szCs w:val="28"/>
          <w:lang w:eastAsia="bg-BG"/>
        </w:rPr>
        <w:t>”;</w:t>
      </w:r>
    </w:p>
    <w:p>
      <w:pPr>
        <w:pStyle w:val="Normal1"/>
        <w:spacing w:lineRule="atLeast" w:line="240" w:before="0" w:after="0"/>
        <w:ind w:firstLine="709"/>
        <w:jc w:val="both"/>
        <w:rPr/>
      </w:pPr>
      <w:r>
        <w:rPr>
          <w:rStyle w:val="DefaultParagraphFont"/>
          <w:rFonts w:eastAsia="Times New Roman" w:ascii="Times New Roman" w:hAnsi="Times New Roman"/>
          <w:bCs/>
          <w:sz w:val="28"/>
          <w:szCs w:val="28"/>
          <w:lang w:eastAsia="bg-BG"/>
        </w:rPr>
        <w:t>б) в т. 5б думите „чл. 8, ал. 2” се заменят с „</w:t>
      </w:r>
      <w:r>
        <w:rPr>
          <w:rStyle w:val="DefaultParagraphFont"/>
          <w:rFonts w:eastAsia="Times New Roman" w:ascii="Times New Roman" w:hAnsi="Times New Roman"/>
          <w:sz w:val="28"/>
          <w:szCs w:val="28"/>
          <w:lang w:eastAsia="bg-BG"/>
        </w:rPr>
        <w:t>чл. 12, ал. 2, т. 1</w:t>
      </w:r>
      <w:r>
        <w:rPr>
          <w:rStyle w:val="DefaultParagraphFont"/>
          <w:rFonts w:eastAsia="Times New Roman" w:ascii="Times New Roman" w:hAnsi="Times New Roman"/>
          <w:bCs/>
          <w:sz w:val="28"/>
          <w:szCs w:val="28"/>
          <w:lang w:eastAsia="bg-BG"/>
        </w:rPr>
        <w:t xml:space="preserve">”, а думите </w:t>
        <w:br/>
        <w:t>„§ 1, т. 44 от допълнителните разпоредби на”  се заменят с „чл. 22 от”;</w:t>
      </w:r>
    </w:p>
    <w:p>
      <w:pPr>
        <w:pStyle w:val="Normal1"/>
        <w:spacing w:lineRule="atLeast" w:line="240" w:before="0" w:after="0"/>
        <w:ind w:firstLine="709"/>
        <w:rPr>
          <w:rFonts w:ascii="Times New Roman" w:hAnsi="Times New Roman" w:eastAsia="Times New Roman"/>
          <w:bCs/>
          <w:sz w:val="28"/>
          <w:szCs w:val="28"/>
          <w:lang w:eastAsia="bg-BG"/>
        </w:rPr>
      </w:pPr>
      <w:r>
        <w:rPr>
          <w:rFonts w:eastAsia="Times New Roman" w:ascii="Times New Roman" w:hAnsi="Times New Roman"/>
          <w:bCs/>
          <w:sz w:val="28"/>
          <w:szCs w:val="28"/>
          <w:lang w:eastAsia="bg-BG"/>
        </w:rPr>
        <w:t>в) в т. 6, буква „б” думите „чл. 27, ал. 1” се заменят с „чл. 233, ал. 8”;</w:t>
      </w:r>
    </w:p>
    <w:p>
      <w:pPr>
        <w:pStyle w:val="Normal1"/>
        <w:spacing w:lineRule="atLeast" w:line="240" w:before="0" w:after="0"/>
        <w:ind w:firstLine="709"/>
        <w:rPr>
          <w:rFonts w:ascii="Times New Roman" w:hAnsi="Times New Roman" w:eastAsia="Times New Roman"/>
          <w:bCs/>
          <w:sz w:val="28"/>
          <w:szCs w:val="28"/>
          <w:lang w:eastAsia="bg-BG"/>
        </w:rPr>
      </w:pPr>
      <w:r>
        <w:rPr>
          <w:rFonts w:eastAsia="Times New Roman" w:ascii="Times New Roman" w:hAnsi="Times New Roman"/>
          <w:bCs/>
          <w:sz w:val="28"/>
          <w:szCs w:val="28"/>
          <w:lang w:eastAsia="bg-BG"/>
        </w:rPr>
        <w:t xml:space="preserve">г) в т. 19  буква „б” се изменя така: </w:t>
      </w:r>
    </w:p>
    <w:p>
      <w:pPr>
        <w:pStyle w:val="Normal1"/>
        <w:spacing w:lineRule="atLeast" w:line="24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w:t>
      </w:r>
      <w:r>
        <w:rPr>
          <w:rFonts w:eastAsia="Times New Roman" w:ascii="Times New Roman" w:hAnsi="Times New Roman"/>
          <w:sz w:val="28"/>
          <w:szCs w:val="28"/>
        </w:rPr>
        <w:t>б) за лицата от застрахователния сектор – капиталовото изискване за платежоспособност, съответно границата на платежоспособност, изчислена по Кодекса за застраховането за всяко от лицата в този сектор;”</w:t>
      </w:r>
    </w:p>
    <w:p>
      <w:pPr>
        <w:pStyle w:val="Normal1"/>
        <w:spacing w:lineRule="atLeast" w:line="240" w:before="0" w:after="0"/>
        <w:ind w:firstLine="706"/>
        <w:jc w:val="both"/>
        <w:rPr>
          <w:rFonts w:ascii="Times New Roman" w:hAnsi="Times New Roman" w:eastAsia="Times New Roman"/>
          <w:bCs/>
          <w:sz w:val="28"/>
          <w:szCs w:val="28"/>
          <w:lang w:eastAsia="bg-BG"/>
        </w:rPr>
      </w:pPr>
      <w:r>
        <w:rPr>
          <w:rFonts w:eastAsia="Times New Roman" w:ascii="Times New Roman" w:hAnsi="Times New Roman"/>
          <w:bCs/>
          <w:sz w:val="28"/>
          <w:szCs w:val="28"/>
          <w:lang w:eastAsia="bg-BG"/>
        </w:rPr>
        <w:t>д) в т. 20, буква „б” след думата „застраховането“ се поставя точка и запетая и текстът докрая се заличава.</w:t>
      </w:r>
    </w:p>
    <w:p>
      <w:pPr>
        <w:pStyle w:val="Normal1"/>
        <w:spacing w:lineRule="atLeast" w:line="240" w:before="0" w:after="0"/>
        <w:ind w:firstLine="709"/>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41.</w:t>
      </w:r>
      <w:r>
        <w:rPr>
          <w:rStyle w:val="DefaultParagraphFont"/>
          <w:rFonts w:eastAsia="Times New Roman" w:ascii="Times New Roman" w:hAnsi="Times New Roman"/>
          <w:sz w:val="28"/>
          <w:szCs w:val="28"/>
          <w:lang w:eastAsia="bg-BG"/>
        </w:rPr>
        <w:t xml:space="preserve"> В Закона</w:t>
      </w:r>
      <w:r>
        <w:rPr>
          <w:rStyle w:val="DefaultParagraphFont"/>
          <w:rFonts w:eastAsia="Times New Roman" w:ascii="Times New Roman" w:hAnsi="Times New Roman"/>
          <w:bCs/>
          <w:sz w:val="28"/>
          <w:szCs w:val="28"/>
          <w:lang w:eastAsia="bg-BG"/>
        </w:rPr>
        <w:t xml:space="preserve"> за здравето </w:t>
      </w:r>
      <w:r>
        <w:rPr>
          <w:rStyle w:val="DefaultParagraphFont"/>
          <w:rFonts w:eastAsia="Times New Roman" w:ascii="Times New Roman" w:hAnsi="Times New Roman"/>
          <w:sz w:val="28"/>
          <w:szCs w:val="28"/>
          <w:lang w:eastAsia="bg-BG"/>
        </w:rPr>
        <w:t xml:space="preserve">(обн., ДВ, бр. 70 от  2004 г.; изм. и доп., бр. 46, 76, 85, 88, 94 и 103 от 2005 г., бр. 18, 30, 34, 59, 71, 75, 81, 95 и 102 от </w:t>
        <w:br/>
        <w:t xml:space="preserve">2006 г., бр. 31, 41, 46, 59, 82 и 95 от 2007 г., бр. 13, 102 и 110 от 2008 г., бр. 36, 41, 74, 82, 93, 99 и 101 от 2009 г., бр. 41, 42, 50, 59, 62, 98 и 100 от 2010 г., бр. 8, 9, 45 и 60 от 2011 г., </w:t>
      </w:r>
      <w:hyperlink r:id="rId20" w:tgtFrame="_top">
        <w:r>
          <w:rPr>
            <w:rStyle w:val="InternetLink"/>
            <w:rFonts w:eastAsia="Times New Roman" w:ascii="Times New Roman" w:hAnsi="Times New Roman"/>
            <w:sz w:val="28"/>
            <w:szCs w:val="28"/>
            <w:lang w:eastAsia="bg-BG"/>
          </w:rPr>
          <w:t>бр. 38</w:t>
        </w:r>
      </w:hyperlink>
      <w:r>
        <w:rPr>
          <w:rStyle w:val="DefaultParagraphFont"/>
          <w:rFonts w:eastAsia="Times New Roman" w:ascii="Times New Roman" w:hAnsi="Times New Roman"/>
          <w:sz w:val="28"/>
          <w:szCs w:val="28"/>
          <w:lang w:eastAsia="bg-BG"/>
        </w:rPr>
        <w:t xml:space="preserve">, 40, 54, 60, 82, 101 и 102 от 2012 г.,  </w:t>
      </w:r>
      <w:hyperlink r:id="rId21" w:tgtFrame="_top">
        <w:r>
          <w:rPr>
            <w:rStyle w:val="InternetLink"/>
            <w:rFonts w:eastAsia="Times New Roman" w:ascii="Times New Roman" w:hAnsi="Times New Roman"/>
            <w:sz w:val="28"/>
            <w:szCs w:val="28"/>
            <w:lang w:eastAsia="bg-BG"/>
          </w:rPr>
          <w:t>бр. 15</w:t>
        </w:r>
      </w:hyperlink>
      <w:r>
        <w:rPr>
          <w:rStyle w:val="DefaultParagraphFont"/>
          <w:rFonts w:eastAsia="Times New Roman" w:ascii="Times New Roman" w:hAnsi="Times New Roman"/>
          <w:sz w:val="28"/>
          <w:szCs w:val="28"/>
          <w:lang w:eastAsia="bg-BG"/>
        </w:rPr>
        <w:t xml:space="preserve">, 30, 66, 68, 99, 104 и 106 от 2013 г., </w:t>
      </w:r>
      <w:hyperlink r:id="rId22" w:tgtFrame="_top">
        <w:r>
          <w:rPr>
            <w:rStyle w:val="InternetLink"/>
            <w:rFonts w:eastAsia="Times New Roman" w:ascii="Times New Roman" w:hAnsi="Times New Roman"/>
            <w:sz w:val="28"/>
            <w:szCs w:val="28"/>
            <w:lang w:eastAsia="bg-BG"/>
          </w:rPr>
          <w:t>бр. 1</w:t>
        </w:r>
      </w:hyperlink>
      <w:r>
        <w:rPr>
          <w:rStyle w:val="DefaultParagraphFont"/>
          <w:rFonts w:eastAsia="Times New Roman" w:ascii="Times New Roman" w:hAnsi="Times New Roman"/>
          <w:sz w:val="28"/>
          <w:szCs w:val="28"/>
          <w:lang w:eastAsia="bg-BG"/>
        </w:rPr>
        <w:t>,  98 и 107 от 2014 г. и бр. 9 от 2015 г.), в чл. 28, ал. 1, т. 8 след думите „застраховател, лицензиран по” се добавя „раздел I на приложение № 1 или”.</w:t>
      </w:r>
    </w:p>
    <w:p>
      <w:pPr>
        <w:pStyle w:val="Normal1"/>
        <w:spacing w:lineRule="atLeast" w:line="240" w:before="0" w:after="0"/>
        <w:ind w:firstLine="709"/>
        <w:jc w:val="both"/>
        <w:rPr>
          <w:rFonts w:ascii="Times New Roman" w:hAnsi="Times New Roman" w:eastAsia="Times New Roman"/>
          <w:b/>
          <w:b/>
          <w:bCs/>
          <w:sz w:val="28"/>
          <w:szCs w:val="28"/>
          <w:lang w:eastAsia="bg-BG"/>
        </w:rPr>
      </w:pPr>
      <w:r>
        <w:rPr>
          <w:rFonts w:eastAsia="Times New Roman" w:ascii="Times New Roman" w:hAnsi="Times New Roman"/>
          <w:b/>
          <w:bCs/>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bCs/>
          <w:sz w:val="28"/>
          <w:szCs w:val="28"/>
          <w:lang w:eastAsia="bg-BG"/>
        </w:rPr>
        <w:t xml:space="preserve">§ 42. </w:t>
      </w:r>
      <w:r>
        <w:rPr>
          <w:rStyle w:val="DefaultParagraphFont"/>
          <w:rFonts w:eastAsia="Times New Roman" w:ascii="Times New Roman" w:hAnsi="Times New Roman"/>
          <w:bCs/>
          <w:sz w:val="28"/>
          <w:szCs w:val="28"/>
          <w:lang w:eastAsia="bg-BG"/>
        </w:rPr>
        <w:t>В Закона за здравното осигуряване</w:t>
      </w:r>
      <w:r>
        <w:rPr>
          <w:rStyle w:val="DefaultParagraphFont"/>
          <w:rFonts w:eastAsia="Times New Roman" w:ascii="Times New Roman" w:hAnsi="Times New Roman"/>
          <w:b/>
          <w:bCs/>
          <w:sz w:val="28"/>
          <w:szCs w:val="28"/>
          <w:lang w:eastAsia="bg-BG"/>
        </w:rPr>
        <w:t xml:space="preserve"> </w:t>
      </w:r>
      <w:r>
        <w:rPr>
          <w:rStyle w:val="DefaultParagraphFont"/>
          <w:rFonts w:eastAsia="Times New Roman" w:ascii="Times New Roman" w:hAnsi="Times New Roman"/>
          <w:sz w:val="28"/>
          <w:szCs w:val="28"/>
          <w:lang w:eastAsia="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23" w:tgtFrame="_top">
        <w:r>
          <w:rPr>
            <w:rStyle w:val="InternetLink"/>
            <w:rFonts w:eastAsia="Times New Roman" w:ascii="Times New Roman" w:hAnsi="Times New Roman"/>
            <w:sz w:val="28"/>
            <w:szCs w:val="28"/>
            <w:lang w:eastAsia="bg-BG"/>
          </w:rPr>
          <w:t>бр. 19</w:t>
        </w:r>
      </w:hyperlink>
      <w:r>
        <w:rPr>
          <w:rStyle w:val="DefaultParagraphFont"/>
          <w:rFonts w:eastAsia="Times New Roman" w:ascii="Times New Roman" w:hAnsi="Times New Roman"/>
          <w:sz w:val="28"/>
          <w:szCs w:val="28"/>
          <w:lang w:eastAsia="bg-BG"/>
        </w:rPr>
        <w:t xml:space="preserve">, </w:t>
      </w:r>
      <w:hyperlink r:id="rId24" w:tgtFrame="_top">
        <w:r>
          <w:rPr>
            <w:rStyle w:val="InternetLink"/>
            <w:rFonts w:eastAsia="Times New Roman" w:ascii="Times New Roman" w:hAnsi="Times New Roman"/>
            <w:sz w:val="28"/>
            <w:szCs w:val="28"/>
            <w:lang w:eastAsia="bg-BG"/>
          </w:rPr>
          <w:t>26</w:t>
        </w:r>
      </w:hyperlink>
      <w:r>
        <w:rPr>
          <w:rStyle w:val="DefaultParagraphFont"/>
          <w:rFonts w:eastAsia="Times New Roman" w:ascii="Times New Roman" w:hAnsi="Times New Roman"/>
          <w:sz w:val="28"/>
          <w:szCs w:val="28"/>
          <w:lang w:eastAsia="bg-BG"/>
        </w:rPr>
        <w:t xml:space="preserve">, </w:t>
      </w:r>
      <w:hyperlink r:id="rId25" w:tgtFrame="_top">
        <w:r>
          <w:rPr>
            <w:rStyle w:val="InternetLink"/>
            <w:rFonts w:eastAsia="Times New Roman" w:ascii="Times New Roman" w:hAnsi="Times New Roman"/>
            <w:sz w:val="28"/>
            <w:szCs w:val="28"/>
            <w:lang w:eastAsia="bg-BG"/>
          </w:rPr>
          <w:t>43</w:t>
        </w:r>
      </w:hyperlink>
      <w:r>
        <w:rPr>
          <w:rStyle w:val="DefaultParagraphFont"/>
          <w:rFonts w:eastAsia="Times New Roman" w:ascii="Times New Roman" w:hAnsi="Times New Roman"/>
          <w:sz w:val="28"/>
          <w:szCs w:val="28"/>
          <w:lang w:eastAsia="bg-BG"/>
        </w:rPr>
        <w:t xml:space="preserve">, </w:t>
      </w:r>
      <w:hyperlink r:id="rId26" w:tgtFrame="_top">
        <w:r>
          <w:rPr>
            <w:rStyle w:val="InternetLink"/>
            <w:rFonts w:eastAsia="Times New Roman" w:ascii="Times New Roman" w:hAnsi="Times New Roman"/>
            <w:sz w:val="28"/>
            <w:szCs w:val="28"/>
            <w:lang w:eastAsia="bg-BG"/>
          </w:rPr>
          <w:t>49</w:t>
        </w:r>
      </w:hyperlink>
      <w:r>
        <w:rPr>
          <w:rStyle w:val="DefaultParagraphFont"/>
          <w:rFonts w:eastAsia="Times New Roman" w:ascii="Times New Roman" w:hAnsi="Times New Roman"/>
          <w:sz w:val="28"/>
          <w:szCs w:val="28"/>
          <w:lang w:eastAsia="bg-BG"/>
        </w:rPr>
        <w:t xml:space="preserve">, </w:t>
      </w:r>
      <w:hyperlink r:id="rId27" w:tgtFrame="_top">
        <w:r>
          <w:rPr>
            <w:rStyle w:val="InternetLink"/>
            <w:rFonts w:eastAsia="Times New Roman" w:ascii="Times New Roman" w:hAnsi="Times New Roman"/>
            <w:sz w:val="28"/>
            <w:szCs w:val="28"/>
            <w:lang w:eastAsia="bg-BG"/>
          </w:rPr>
          <w:t>58</w:t>
        </w:r>
      </w:hyperlink>
      <w:r>
        <w:rPr>
          <w:rStyle w:val="DefaultParagraphFont"/>
          <w:rFonts w:eastAsia="Times New Roman" w:ascii="Times New Roman" w:hAnsi="Times New Roman"/>
          <w:sz w:val="28"/>
          <w:szCs w:val="28"/>
          <w:lang w:eastAsia="bg-BG"/>
        </w:rPr>
        <w:t xml:space="preserve">, </w:t>
      </w:r>
      <w:hyperlink r:id="rId28" w:tgtFrame="_top">
        <w:r>
          <w:rPr>
            <w:rStyle w:val="InternetLink"/>
            <w:rFonts w:eastAsia="Times New Roman" w:ascii="Times New Roman" w:hAnsi="Times New Roman"/>
            <w:sz w:val="28"/>
            <w:szCs w:val="28"/>
            <w:lang w:eastAsia="bg-BG"/>
          </w:rPr>
          <w:t>59</w:t>
        </w:r>
      </w:hyperlink>
      <w:r>
        <w:rPr>
          <w:rStyle w:val="DefaultParagraphFont"/>
          <w:rFonts w:eastAsia="Times New Roman" w:ascii="Times New Roman" w:hAnsi="Times New Roman"/>
          <w:sz w:val="28"/>
          <w:szCs w:val="28"/>
          <w:lang w:eastAsia="bg-BG"/>
        </w:rPr>
        <w:t xml:space="preserve">, </w:t>
      </w:r>
      <w:hyperlink r:id="rId29" w:tgtFrame="_top">
        <w:r>
          <w:rPr>
            <w:rStyle w:val="InternetLink"/>
            <w:rFonts w:eastAsia="Times New Roman" w:ascii="Times New Roman" w:hAnsi="Times New Roman"/>
            <w:sz w:val="28"/>
            <w:szCs w:val="28"/>
            <w:lang w:eastAsia="bg-BG"/>
          </w:rPr>
          <w:t>62</w:t>
        </w:r>
      </w:hyperlink>
      <w:r>
        <w:rPr>
          <w:rStyle w:val="DefaultParagraphFont"/>
          <w:rFonts w:eastAsia="Times New Roman" w:ascii="Times New Roman" w:hAnsi="Times New Roman"/>
          <w:sz w:val="28"/>
          <w:szCs w:val="28"/>
          <w:lang w:eastAsia="bg-BG"/>
        </w:rPr>
        <w:t xml:space="preserve">, </w:t>
      </w:r>
      <w:hyperlink r:id="rId30" w:tgtFrame="_top">
        <w:r>
          <w:rPr>
            <w:rStyle w:val="InternetLink"/>
            <w:rFonts w:eastAsia="Times New Roman" w:ascii="Times New Roman" w:hAnsi="Times New Roman"/>
            <w:sz w:val="28"/>
            <w:szCs w:val="28"/>
            <w:lang w:eastAsia="bg-BG"/>
          </w:rPr>
          <w:t>96</w:t>
        </w:r>
      </w:hyperlink>
      <w:r>
        <w:rPr>
          <w:rStyle w:val="DefaultParagraphFont"/>
          <w:rFonts w:eastAsia="Times New Roman" w:ascii="Times New Roman" w:hAnsi="Times New Roman"/>
          <w:sz w:val="28"/>
          <w:szCs w:val="28"/>
          <w:lang w:eastAsia="bg-BG"/>
        </w:rPr>
        <w:t xml:space="preserve">, </w:t>
      </w:r>
      <w:hyperlink r:id="rId31" w:tgtFrame="_top">
        <w:r>
          <w:rPr>
            <w:rStyle w:val="InternetLink"/>
            <w:rFonts w:eastAsia="Times New Roman" w:ascii="Times New Roman" w:hAnsi="Times New Roman"/>
            <w:sz w:val="28"/>
            <w:szCs w:val="28"/>
            <w:lang w:eastAsia="bg-BG"/>
          </w:rPr>
          <w:t>97</w:t>
        </w:r>
      </w:hyperlink>
      <w:r>
        <w:rPr>
          <w:rStyle w:val="DefaultParagraphFont"/>
          <w:rFonts w:eastAsia="Times New Roman" w:ascii="Times New Roman" w:hAnsi="Times New Roman"/>
          <w:sz w:val="28"/>
          <w:szCs w:val="28"/>
          <w:lang w:eastAsia="bg-BG"/>
        </w:rPr>
        <w:t xml:space="preserve">, </w:t>
      </w:r>
      <w:hyperlink r:id="rId32" w:tgtFrame="_top">
        <w:r>
          <w:rPr>
            <w:rStyle w:val="InternetLink"/>
            <w:rFonts w:eastAsia="Times New Roman" w:ascii="Times New Roman" w:hAnsi="Times New Roman"/>
            <w:sz w:val="28"/>
            <w:szCs w:val="28"/>
            <w:lang w:eastAsia="bg-BG"/>
          </w:rPr>
          <w:t>98</w:t>
        </w:r>
      </w:hyperlink>
      <w:r>
        <w:rPr>
          <w:rStyle w:val="DefaultParagraphFont"/>
          <w:rFonts w:eastAsia="Times New Roman" w:ascii="Times New Roman" w:hAnsi="Times New Roman"/>
          <w:sz w:val="28"/>
          <w:szCs w:val="28"/>
          <w:lang w:eastAsia="bg-BG"/>
        </w:rPr>
        <w:t xml:space="preserve"> и </w:t>
      </w:r>
      <w:hyperlink r:id="rId33" w:tgtFrame="_top">
        <w:r>
          <w:rPr>
            <w:rStyle w:val="InternetLink"/>
            <w:rFonts w:eastAsia="Times New Roman" w:ascii="Times New Roman" w:hAnsi="Times New Roman"/>
            <w:sz w:val="28"/>
            <w:szCs w:val="28"/>
            <w:lang w:eastAsia="bg-BG"/>
          </w:rPr>
          <w:t>100</w:t>
        </w:r>
      </w:hyperlink>
      <w:r>
        <w:rPr>
          <w:rStyle w:val="DefaultParagraphFont"/>
          <w:rFonts w:eastAsia="Times New Roman" w:ascii="Times New Roman" w:hAnsi="Times New Roman"/>
          <w:sz w:val="28"/>
          <w:szCs w:val="28"/>
          <w:lang w:eastAsia="bg-BG"/>
        </w:rPr>
        <w:t xml:space="preserve"> от 2010 г., </w:t>
      </w:r>
      <w:hyperlink r:id="rId34" w:tgtFrame="_top">
        <w:r>
          <w:rPr>
            <w:rStyle w:val="InternetLink"/>
            <w:rFonts w:eastAsia="Times New Roman" w:ascii="Times New Roman" w:hAnsi="Times New Roman"/>
            <w:sz w:val="28"/>
            <w:szCs w:val="28"/>
            <w:lang w:eastAsia="bg-BG"/>
          </w:rPr>
          <w:t>бр. 9</w:t>
        </w:r>
      </w:hyperlink>
      <w:r>
        <w:rPr>
          <w:rStyle w:val="DefaultParagraphFont"/>
          <w:rFonts w:eastAsia="Times New Roman" w:ascii="Times New Roman" w:hAnsi="Times New Roman"/>
          <w:sz w:val="28"/>
          <w:szCs w:val="28"/>
          <w:lang w:eastAsia="bg-BG"/>
        </w:rPr>
        <w:t>, 60, 99 и 100 от 2011 г. бр. 38, 60, 94, 101 и 102 от 2012 г., бр. 4, 15, 20, 23 и 106 от 2013 г., бр. 1, 18, 35, 53, 54 и 107 от 2014 г. и бр. 12 и 48 от 2015 г.) се правят следните изменения:</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1. В чл. 82, ал. 1 думите „чл. 222а” се заменят с „чл. 428”.</w:t>
      </w:r>
    </w:p>
    <w:p>
      <w:pPr>
        <w:pStyle w:val="Normal1"/>
        <w:spacing w:lineRule="atLeast" w:line="240" w:before="0" w:after="0"/>
        <w:ind w:firstLine="709"/>
        <w:rPr/>
      </w:pPr>
      <w:r>
        <w:rPr>
          <w:rStyle w:val="DefaultParagraphFont"/>
          <w:rFonts w:eastAsia="Times New Roman" w:ascii="Times New Roman" w:hAnsi="Times New Roman"/>
          <w:sz w:val="28"/>
          <w:szCs w:val="28"/>
          <w:lang w:eastAsia="bg-BG"/>
        </w:rPr>
        <w:t xml:space="preserve">2. </w:t>
      </w:r>
      <w:r>
        <w:rPr>
          <w:rStyle w:val="DefaultParagraphFont"/>
          <w:rFonts w:eastAsia="Times New Roman" w:ascii="Times New Roman" w:hAnsi="Times New Roman"/>
          <w:bCs/>
          <w:sz w:val="28"/>
          <w:szCs w:val="28"/>
          <w:lang w:eastAsia="bg-BG"/>
        </w:rPr>
        <w:t>В чл. 101, т. 4 думите „чл. 222а, ал. 2” се заменят с „чл. 428”.</w:t>
      </w:r>
      <w:bookmarkStart w:id="169" w:name="to_paragraph_id20862672"/>
      <w:bookmarkEnd w:id="169"/>
    </w:p>
    <w:p>
      <w:pPr>
        <w:pStyle w:val="Normal1"/>
        <w:spacing w:lineRule="atLeast" w:line="240" w:before="0" w:after="0"/>
        <w:ind w:firstLine="709"/>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43.</w:t>
      </w:r>
      <w:r>
        <w:rPr>
          <w:rStyle w:val="DefaultParagraphFont"/>
          <w:rFonts w:eastAsia="Times New Roman" w:ascii="Times New Roman" w:hAnsi="Times New Roman"/>
          <w:sz w:val="28"/>
          <w:szCs w:val="28"/>
          <w:lang w:eastAsia="bg-BG"/>
        </w:rPr>
        <w:t xml:space="preserve"> В Закона</w:t>
      </w:r>
      <w:bookmarkStart w:id="170" w:name="to_paragraph_id14101682"/>
      <w:bookmarkStart w:id="171" w:name="to_paragraph_id14101689"/>
      <w:bookmarkStart w:id="172" w:name="to_paragraph_id8698689"/>
      <w:bookmarkStart w:id="173" w:name="to_paragraph_id6833945"/>
      <w:bookmarkStart w:id="174" w:name="to_paragraph_id3767907"/>
      <w:bookmarkStart w:id="175" w:name="to_paragraph_id10806693"/>
      <w:bookmarkStart w:id="176" w:name="to_paragraph_id6833936"/>
      <w:bookmarkEnd w:id="170"/>
      <w:bookmarkEnd w:id="171"/>
      <w:bookmarkEnd w:id="172"/>
      <w:bookmarkEnd w:id="173"/>
      <w:bookmarkEnd w:id="174"/>
      <w:bookmarkEnd w:id="175"/>
      <w:bookmarkEnd w:id="176"/>
      <w:r>
        <w:rPr>
          <w:rStyle w:val="DefaultParagraphFont"/>
          <w:rFonts w:eastAsia="Times New Roman" w:ascii="Times New Roman" w:hAnsi="Times New Roman"/>
          <w:bCs/>
          <w:sz w:val="28"/>
          <w:szCs w:val="28"/>
          <w:lang w:eastAsia="bg-BG"/>
        </w:rPr>
        <w:t xml:space="preserve">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177" w:name="to_paragraph_id14101683"/>
      <w:bookmarkEnd w:id="177"/>
      <w:r>
        <w:rPr>
          <w:rStyle w:val="DefaultParagraphFont"/>
          <w:rFonts w:eastAsia="Times New Roman" w:ascii="Times New Roman" w:hAnsi="Times New Roman"/>
          <w:bCs/>
          <w:sz w:val="28"/>
          <w:szCs w:val="28"/>
          <w:lang w:eastAsia="bg-BG"/>
        </w:rPr>
        <w:t>о</w:t>
      </w:r>
      <w:r>
        <w:rPr>
          <w:rStyle w:val="DefaultParagraphFont"/>
          <w:rFonts w:eastAsia="Times New Roman" w:ascii="Times New Roman" w:hAnsi="Times New Roman"/>
          <w:sz w:val="28"/>
          <w:szCs w:val="28"/>
          <w:lang w:eastAsia="bg-BG"/>
        </w:rPr>
        <w:t>бн., ДВ, бр. 1 от 2014 г., изм.и доп., бр. 22 от 2015 г.), в чл. 6, ал. 3 думите „чл. 16а” се заменят с „чл. 69”.</w:t>
      </w:r>
    </w:p>
    <w:p>
      <w:pPr>
        <w:pStyle w:val="Normal1"/>
        <w:spacing w:lineRule="atLeast" w:line="240" w:before="0" w:after="0"/>
        <w:ind w:firstLine="709"/>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44.</w:t>
      </w:r>
      <w:r>
        <w:rPr>
          <w:rStyle w:val="DefaultParagraphFont"/>
          <w:rFonts w:eastAsia="Times New Roman" w:ascii="Times New Roman" w:hAnsi="Times New Roman"/>
          <w:sz w:val="28"/>
          <w:szCs w:val="28"/>
          <w:lang w:eastAsia="bg-BG"/>
        </w:rPr>
        <w:t xml:space="preserve"> В </w:t>
      </w:r>
      <w:hyperlink r:id="rId35" w:tgtFrame="_top">
        <w:r>
          <w:rPr>
            <w:rStyle w:val="InternetLink"/>
            <w:rFonts w:eastAsia="Times New Roman" w:ascii="Times New Roman" w:hAnsi="Times New Roman"/>
            <w:sz w:val="28"/>
            <w:szCs w:val="28"/>
            <w:lang w:eastAsia="bg-BG"/>
          </w:rPr>
          <w:t>Закона за Комисията за финансов надзор</w:t>
        </w:r>
      </w:hyperlink>
      <w:r>
        <w:rPr>
          <w:rStyle w:val="DefaultParagraphFont"/>
          <w:rFonts w:eastAsia="Times New Roman" w:ascii="Times New Roman" w:hAnsi="Times New Roman"/>
          <w:sz w:val="28"/>
          <w:szCs w:val="28"/>
          <w:lang w:eastAsia="bg-BG"/>
        </w:rPr>
        <w:t xml:space="preserve"> (обн., ДВ, бр. 8 от 2003 г.; изм. и доп., бр. 31, 67 и 112 от 2003 г.,</w:t>
      </w:r>
      <w:r>
        <w:rPr>
          <w:rStyle w:val="DefaultParagraphFont"/>
          <w:rFonts w:eastAsia="Times New Roman" w:ascii="Times New Roman" w:hAnsi="Times New Roman"/>
          <w:bCs/>
          <w:sz w:val="28"/>
          <w:szCs w:val="28"/>
          <w:lang w:eastAsia="bg-BG"/>
        </w:rPr>
        <w:t xml:space="preserve"> бр. 85 от  2004 г., бр. 39, 103 и 105 от 2005 г., бр. 30, 56, 59 и 84 от 2006 г., бр. 52, 97 и 109 от 2007 г., бр. 67 от 2008 г., бр. 24 и 42 от 2009 г., </w:t>
      </w:r>
      <w:r>
        <w:rPr>
          <w:rStyle w:val="DefaultParagraphFont"/>
          <w:rFonts w:eastAsia="Times New Roman" w:ascii="Times New Roman" w:hAnsi="Times New Roman"/>
          <w:sz w:val="28"/>
          <w:szCs w:val="28"/>
          <w:lang w:eastAsia="bg-BG"/>
        </w:rPr>
        <w:t xml:space="preserve">бр. 43 и 97 от 2010 г., бр. 77 от 2011 г., бр. 21, 38, 60, 102 и 103 от 2012 г., бр. 15 и 109 от 2013 г. и бр. 34 от 2015 г.) се правят следните изменения и допълнения: </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1. В чл. 1, ал. 2  т. 2 се изменя така:</w:t>
      </w:r>
    </w:p>
    <w:p>
      <w:pPr>
        <w:pStyle w:val="Normal1"/>
        <w:spacing w:lineRule="atLeast" w:line="240" w:before="0" w:after="0"/>
        <w:ind w:firstLine="709"/>
        <w:jc w:val="both"/>
        <w:rPr/>
      </w:pPr>
      <w:r>
        <w:rPr>
          <w:rStyle w:val="DefaultParagraphFont"/>
          <w:rFonts w:eastAsia="Times New Roman" w:ascii="Times New Roman" w:hAnsi="Times New Roman"/>
          <w:sz w:val="28"/>
          <w:szCs w:val="28"/>
          <w:lang w:eastAsia="bg-BG"/>
        </w:rPr>
        <w:t>„</w:t>
      </w:r>
      <w:r>
        <w:rPr>
          <w:rStyle w:val="DefaultParagraphFont"/>
          <w:rFonts w:eastAsia="Times New Roman" w:ascii="Times New Roman" w:hAnsi="Times New Roman"/>
          <w:sz w:val="28"/>
          <w:szCs w:val="28"/>
          <w:lang w:eastAsia="bg-BG"/>
        </w:rPr>
        <w:t xml:space="preserve">2. дейността на застрахователите съгласно Кодекса за застраховането и Закона за здравното осигуряване, дейността на презастрахователите, застрахователните брокери и застрахователните агенти съгласно </w:t>
      </w:r>
      <w:hyperlink r:id="rId36" w:tgtFrame="_top">
        <w:r>
          <w:rPr>
            <w:rStyle w:val="InternetLink"/>
            <w:rFonts w:eastAsia="Times New Roman" w:ascii="Times New Roman" w:hAnsi="Times New Roman"/>
            <w:sz w:val="28"/>
            <w:szCs w:val="28"/>
            <w:lang w:eastAsia="bg-BG"/>
          </w:rPr>
          <w:t>Кодекса за застраховането</w:t>
        </w:r>
      </w:hyperlink>
      <w:r>
        <w:rPr>
          <w:rStyle w:val="DefaultParagraphFont"/>
          <w:rFonts w:eastAsia="Times New Roman" w:ascii="Times New Roman" w:hAnsi="Times New Roman"/>
          <w:sz w:val="28"/>
          <w:szCs w:val="28"/>
          <w:lang w:eastAsia="bg-BG"/>
        </w:rPr>
        <w:t xml:space="preserve"> и дейността на Гаранционния фонд по чл. 519 от Кодекса за застраховането;”.</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 xml:space="preserve">2. В чл. 16, ал. 1: </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а) в т. 3 думите „чл. 16” се заменят с „глава шеста”;</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б) в т. 6 думите „чл. 13, 22 и 26” се заменят с „чл. 80, ал. 1 и 2, чл. 82, чл. 93, ал. 4 и чл. 95, ал. 3”;</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в) в т. 13 думите „чл. 68” се заменят с „чл. 119”.</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3. В чл. 27, ал. 1  т. 5 се изменя така:</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w:t>
      </w:r>
      <w:r>
        <w:rPr>
          <w:rFonts w:eastAsia="Times New Roman" w:ascii="Times New Roman" w:hAnsi="Times New Roman"/>
          <w:sz w:val="28"/>
          <w:szCs w:val="28"/>
          <w:lang w:eastAsia="bg-BG"/>
        </w:rPr>
        <w:t xml:space="preserve">5. издаване на: </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а) лицензи за разширяване на обхвата на лиценза по чл. 32 от Кодекса за застраховането;</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б) разрешения за доброволна промяна на статута на застраховател по чл. 36 от Кодекса за застраховането;</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в) одобрение на пълен или частичен вътрешен модел, както и на съществени промени в одобрен вътрешен модел или в политиката за промяна на вътрешен модел на застраховател или презастраховател, както и за одобряване на вътрешен модел на група, когато комисията е орган за надзор на групата;”.</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 xml:space="preserve">4. В чл. 30, в ал. 1 се създава нова т. 10: </w:t>
      </w:r>
    </w:p>
    <w:p>
      <w:pPr>
        <w:pStyle w:val="Normal1"/>
        <w:spacing w:lineRule="atLeast" w:line="240" w:before="0" w:after="0"/>
        <w:ind w:firstLine="709"/>
        <w:jc w:val="both"/>
        <w:rPr>
          <w:rFonts w:ascii="Times New Roman" w:hAnsi="Times New Roman" w:eastAsia="Times New Roman"/>
          <w:sz w:val="28"/>
          <w:szCs w:val="28"/>
          <w:lang w:eastAsia="bg-BG"/>
        </w:rPr>
      </w:pPr>
      <w:r>
        <w:rPr>
          <w:rFonts w:eastAsia="Times New Roman" w:ascii="Times New Roman" w:hAnsi="Times New Roman"/>
          <w:sz w:val="28"/>
          <w:szCs w:val="28"/>
          <w:lang w:eastAsia="bg-BG"/>
        </w:rPr>
        <w:t>„</w:t>
      </w:r>
      <w:r>
        <w:rPr>
          <w:rFonts w:eastAsia="Times New Roman" w:ascii="Times New Roman" w:hAnsi="Times New Roman"/>
          <w:sz w:val="28"/>
          <w:szCs w:val="28"/>
          <w:lang w:eastAsia="bg-BG"/>
        </w:rPr>
        <w:t>10. схеми със специална цел за алтернативно прехвърляне на застрахователен риск;”.</w:t>
      </w:r>
    </w:p>
    <w:p>
      <w:pPr>
        <w:pStyle w:val="Normal1"/>
        <w:spacing w:lineRule="atLeast" w:line="240" w:before="0" w:after="0"/>
        <w:ind w:firstLine="709"/>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В § 44:</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1. Точка 3 се изменя так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 xml:space="preserve">3. Чл. 18, ал. 2 се изменя така: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2) За целите на осъществявания надзор, като разходите са за сметка на поднадзорното лице, ресорният заместник-председател може да назначи външен одитор или външни независими експерти за извършването на оценка на активи или пасиви на поднадзорното лице и да изисква от поднадзорното лице да отрази резултатите от оценката във финансовите отчети.”</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 xml:space="preserve">2. Досегашните т. 3 и 4 стават съответно т. 5 и 6.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xml:space="preserve">§ 45. </w:t>
      </w:r>
      <w:r>
        <w:rPr>
          <w:rStyle w:val="DefaultParagraphFont"/>
          <w:rFonts w:eastAsia="Times New Roman" w:ascii="Times New Roman" w:hAnsi="Times New Roman"/>
          <w:sz w:val="28"/>
          <w:szCs w:val="28"/>
          <w:lang w:eastAsia="bg-BG"/>
        </w:rPr>
        <w:t xml:space="preserve">В </w:t>
      </w:r>
      <w:r>
        <w:rPr>
          <w:rStyle w:val="DefaultParagraphFont"/>
          <w:rFonts w:eastAsia="Times New Roman" w:ascii="Times New Roman" w:hAnsi="Times New Roman"/>
          <w:bCs/>
          <w:sz w:val="28"/>
          <w:szCs w:val="28"/>
          <w:lang w:eastAsia="bg-BG"/>
        </w:rPr>
        <w:t>Закона за насърчаване на заетостта</w:t>
      </w:r>
      <w:r>
        <w:rPr>
          <w:rStyle w:val="DefaultParagraphFont"/>
          <w:rFonts w:eastAsia="Times New Roman" w:ascii="Times New Roman" w:hAnsi="Times New Roman"/>
          <w:b/>
          <w:bCs/>
          <w:sz w:val="28"/>
          <w:szCs w:val="28"/>
          <w:lang w:eastAsia="bg-BG"/>
        </w:rPr>
        <w:t xml:space="preserve"> </w:t>
      </w:r>
      <w:r>
        <w:rPr>
          <w:rStyle w:val="DefaultParagraphFont"/>
          <w:rFonts w:eastAsia="Times New Roman" w:ascii="Times New Roman" w:hAnsi="Times New Roman"/>
          <w:sz w:val="28"/>
          <w:szCs w:val="28"/>
          <w:lang w:eastAsia="bg-BG"/>
        </w:rPr>
        <w:t xml:space="preserve">(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w:t>
      </w:r>
      <w:hyperlink r:id="rId37" w:tgtFrame="_top">
        <w:r>
          <w:rPr>
            <w:rStyle w:val="InternetLink"/>
            <w:rFonts w:eastAsia="Times New Roman" w:ascii="Times New Roman" w:hAnsi="Times New Roman"/>
            <w:sz w:val="28"/>
            <w:szCs w:val="28"/>
            <w:lang w:eastAsia="bg-BG"/>
          </w:rPr>
          <w:t>бр. 49</w:t>
        </w:r>
      </w:hyperlink>
      <w:r>
        <w:rPr>
          <w:rStyle w:val="DefaultParagraphFont"/>
          <w:rFonts w:eastAsia="Times New Roman" w:ascii="Times New Roman" w:hAnsi="Times New Roman"/>
          <w:sz w:val="28"/>
          <w:szCs w:val="28"/>
          <w:lang w:eastAsia="bg-BG"/>
        </w:rPr>
        <w:t xml:space="preserve">, 59, 85 и 100 от 2010 г., </w:t>
      </w:r>
      <w:hyperlink r:id="rId38" w:tgtFrame="_top">
        <w:r>
          <w:rPr>
            <w:rStyle w:val="InternetLink"/>
            <w:rFonts w:eastAsia="Times New Roman" w:ascii="Times New Roman" w:hAnsi="Times New Roman"/>
            <w:sz w:val="28"/>
            <w:szCs w:val="28"/>
            <w:lang w:eastAsia="bg-BG"/>
          </w:rPr>
          <w:t>бр. 9</w:t>
        </w:r>
      </w:hyperlink>
      <w:r>
        <w:rPr>
          <w:rStyle w:val="DefaultParagraphFont"/>
          <w:rFonts w:eastAsia="Times New Roman" w:ascii="Times New Roman" w:hAnsi="Times New Roman"/>
          <w:sz w:val="28"/>
          <w:szCs w:val="28"/>
          <w:lang w:eastAsia="bg-BG"/>
        </w:rPr>
        <w:t xml:space="preserve"> и 43 от 2011 г., </w:t>
      </w:r>
      <w:hyperlink r:id="rId39" w:tgtFrame="_top">
        <w:r>
          <w:rPr>
            <w:rStyle w:val="InternetLink"/>
            <w:rFonts w:eastAsia="Times New Roman" w:ascii="Times New Roman" w:hAnsi="Times New Roman"/>
            <w:sz w:val="28"/>
            <w:szCs w:val="28"/>
            <w:lang w:eastAsia="bg-BG"/>
          </w:rPr>
          <w:t>бр. 7</w:t>
        </w:r>
      </w:hyperlink>
      <w:r>
        <w:rPr>
          <w:rStyle w:val="DefaultParagraphFont"/>
          <w:rFonts w:eastAsia="Times New Roman" w:ascii="Times New Roman" w:hAnsi="Times New Roman"/>
          <w:sz w:val="28"/>
          <w:szCs w:val="28"/>
          <w:lang w:eastAsia="bg-BG"/>
        </w:rPr>
        <w:t xml:space="preserve"> от 2012 г., бр. 15, 68 и 70 от 2013 г., бр. 54 и 61 от 2014 г. и бр. 54 от 2015 г.), в чл. 30а, ал. 2, т. 14 думите „застрахователни институции” се заменят със „застрахователи”.</w:t>
      </w:r>
      <w:bookmarkStart w:id="178" w:name="to_paragraph_id11544012"/>
      <w:bookmarkStart w:id="179" w:name="to_paragraph_id21643886"/>
      <w:bookmarkEnd w:id="178"/>
      <w:bookmarkEnd w:id="179"/>
    </w:p>
    <w:p>
      <w:pPr>
        <w:pStyle w:val="Normal1"/>
        <w:spacing w:lineRule="atLeast" w:line="240" w:before="0" w:after="0"/>
        <w:ind w:firstLine="709"/>
        <w:jc w:val="both"/>
        <w:rPr>
          <w:rFonts w:ascii="Times New Roman" w:hAnsi="Times New Roman" w:eastAsia="Times New Roman"/>
          <w:b/>
          <w:b/>
          <w:sz w:val="28"/>
          <w:szCs w:val="28"/>
          <w:lang w:eastAsia="bg-BG"/>
        </w:rPr>
      </w:pPr>
      <w:r>
        <w:rPr>
          <w:rFonts w:eastAsia="Times New Roman" w:ascii="Times New Roman" w:hAnsi="Times New Roman"/>
          <w:b/>
          <w:sz w:val="28"/>
          <w:szCs w:val="28"/>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xml:space="preserve">§ 46. </w:t>
      </w:r>
      <w:r>
        <w:rPr>
          <w:rStyle w:val="DefaultParagraphFont"/>
          <w:rFonts w:eastAsia="Times New Roman" w:ascii="Times New Roman" w:hAnsi="Times New Roman"/>
          <w:sz w:val="28"/>
          <w:szCs w:val="28"/>
          <w:lang w:eastAsia="bg-BG"/>
        </w:rPr>
        <w:t>В Закона</w:t>
      </w:r>
      <w:r>
        <w:rPr>
          <w:rStyle w:val="DefaultParagraphFont"/>
          <w:rFonts w:eastAsia="Times New Roman" w:ascii="Times New Roman" w:hAnsi="Times New Roman"/>
          <w:bCs/>
          <w:sz w:val="28"/>
          <w:szCs w:val="28"/>
          <w:lang w:eastAsia="bg-BG"/>
        </w:rPr>
        <w:t xml:space="preserve"> за публичното предлагане на ценни книжа </w:t>
      </w:r>
      <w:r>
        <w:rPr>
          <w:rStyle w:val="DefaultParagraphFont"/>
          <w:rFonts w:eastAsia="Times New Roman" w:ascii="Times New Roman" w:hAnsi="Times New Roman"/>
          <w:sz w:val="28"/>
          <w:szCs w:val="28"/>
          <w:lang w:eastAsia="bg-BG"/>
        </w:rPr>
        <w:t>(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и бр. 34 от 2015 г.) се правят следните изменения:</w:t>
      </w:r>
    </w:p>
    <w:p>
      <w:pPr>
        <w:pStyle w:val="Normal1"/>
        <w:spacing w:lineRule="atLeast" w:line="240" w:before="0" w:after="0"/>
        <w:ind w:firstLine="709"/>
        <w:rPr>
          <w:rFonts w:ascii="Times New Roman" w:hAnsi="Times New Roman" w:eastAsia="Times New Roman"/>
          <w:sz w:val="28"/>
          <w:szCs w:val="28"/>
          <w:lang w:eastAsia="bg-BG"/>
        </w:rPr>
      </w:pPr>
      <w:r>
        <w:rPr>
          <w:rFonts w:eastAsia="Times New Roman" w:ascii="Times New Roman" w:hAnsi="Times New Roman"/>
          <w:sz w:val="28"/>
          <w:szCs w:val="28"/>
          <w:lang w:eastAsia="bg-BG"/>
        </w:rPr>
        <w:t xml:space="preserve">1. В чл. 77г, ал. 2, т. 12 думите „чл. 287” се заменят с „чл. 519”. </w:t>
      </w:r>
    </w:p>
    <w:p>
      <w:pPr>
        <w:pStyle w:val="Normal1"/>
        <w:spacing w:lineRule="atLeast" w:line="240" w:before="0" w:after="0"/>
        <w:ind w:firstLine="709"/>
        <w:rPr/>
      </w:pPr>
      <w:r>
        <w:rPr>
          <w:rStyle w:val="DefaultParagraphFont"/>
          <w:rFonts w:eastAsia="Times New Roman" w:ascii="Times New Roman" w:hAnsi="Times New Roman"/>
          <w:sz w:val="28"/>
          <w:szCs w:val="28"/>
          <w:lang w:eastAsia="bg-BG"/>
        </w:rPr>
        <w:t xml:space="preserve">2. В </w:t>
      </w:r>
      <w:r>
        <w:rPr>
          <w:rStyle w:val="DefaultParagraphFont"/>
          <w:rFonts w:eastAsia="Times New Roman" w:ascii="Times New Roman" w:hAnsi="Times New Roman"/>
          <w:sz w:val="28"/>
          <w:szCs w:val="28"/>
          <w:shd w:fill="FEFEFE" w:val="clear"/>
          <w:lang w:eastAsia="bg-BG"/>
        </w:rPr>
        <w:t>чл. 86  ал.</w:t>
      </w:r>
      <w:bookmarkStart w:id="180" w:name="to_paragraph_id340504"/>
      <w:bookmarkStart w:id="181" w:name="to_paragraph_id3226357"/>
      <w:bookmarkEnd w:id="138"/>
      <w:bookmarkEnd w:id="180"/>
      <w:bookmarkEnd w:id="181"/>
      <w:r>
        <w:rPr>
          <w:rStyle w:val="DefaultParagraphFont"/>
          <w:rFonts w:eastAsia="Times New Roman" w:ascii="Times New Roman" w:hAnsi="Times New Roman"/>
          <w:sz w:val="28"/>
          <w:szCs w:val="28"/>
          <w:shd w:fill="FEFEFE" w:val="clear"/>
          <w:lang w:eastAsia="bg-BG"/>
        </w:rPr>
        <w:t xml:space="preserve"> 3 се изменя така:</w:t>
      </w:r>
    </w:p>
    <w:p>
      <w:pPr>
        <w:pStyle w:val="Normal1"/>
        <w:spacing w:lineRule="atLeast" w:line="240" w:before="0" w:after="0"/>
        <w:ind w:firstLine="709"/>
        <w:jc w:val="both"/>
        <w:rPr/>
      </w:pPr>
      <w:r>
        <w:rPr>
          <w:rStyle w:val="DefaultParagraphFont"/>
          <w:rFonts w:eastAsia="Times New Roman" w:ascii="Times New Roman" w:hAnsi="Times New Roman"/>
          <w:sz w:val="28"/>
          <w:szCs w:val="28"/>
          <w:shd w:fill="FEFEFE" w:val="clear"/>
          <w:lang w:eastAsia="bg-BG"/>
        </w:rPr>
        <w:t>„</w:t>
      </w:r>
      <w:r>
        <w:rPr>
          <w:rStyle w:val="DefaultParagraphFont"/>
          <w:rFonts w:eastAsia="Times New Roman" w:ascii="Times New Roman" w:hAnsi="Times New Roman"/>
          <w:sz w:val="28"/>
          <w:szCs w:val="28"/>
          <w:shd w:fill="FEFEFE" w:val="clear"/>
          <w:lang w:eastAsia="bg-BG"/>
        </w:rPr>
        <w:t>(3)</w:t>
      </w:r>
      <w:r>
        <w:rPr>
          <w:rStyle w:val="DefaultParagraphFont"/>
          <w:rFonts w:eastAsia="Times New Roman" w:ascii="Times New Roman" w:hAnsi="Times New Roman"/>
          <w:b/>
          <w:sz w:val="28"/>
          <w:szCs w:val="28"/>
          <w:shd w:fill="FEFEFE" w:val="clear"/>
          <w:lang w:eastAsia="bg-BG"/>
        </w:rPr>
        <w:t xml:space="preserve"> </w:t>
      </w:r>
      <w:r>
        <w:rPr>
          <w:rStyle w:val="DefaultParagraphFont"/>
          <w:rFonts w:eastAsia="Times New Roman" w:ascii="Times New Roman" w:hAnsi="Times New Roman"/>
          <w:sz w:val="28"/>
          <w:szCs w:val="28"/>
          <w:shd w:fill="FEFEFE" w:val="clear"/>
          <w:lang w:eastAsia="bg-BG"/>
        </w:rPr>
        <w:t>В случай че базовият проспект и допълненията към него не включват информация за окончателните условия на предлагането, емитентът, предложителят или лицето, което иска допускане на ценните книжа до търговия на регулиран пазар, предоставя тази информация на разположение на обществеността съгласно чл. 92а, ал. 5, представя я на комисията и тя се съобщава от комисията на компетентните органи на приемащите държави при всяко отделно предлагане във възможно най-кратък срок и, ако е възможно, не по-късно от началната дата на предлагането или допускането на ценните книжа до търговия на регулиран пазар. Комисията уведомява Европейския орган за ценни книжа и пазари (ЕОЦКП) за тези окончателни условия. Окончателните условия съдържат информация във връзка с документа за ценните книжа и не могат да допълват базовия проспект. В случаите по изречение първо се прилага чл. 87а, ал. 1, изречение първо.”</w:t>
      </w:r>
    </w:p>
    <w:p>
      <w:pPr>
        <w:pStyle w:val="Normal1"/>
        <w:spacing w:lineRule="atLeast" w:line="240" w:before="0" w:after="0"/>
        <w:ind w:firstLine="709"/>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В § 46:</w:t>
      </w:r>
    </w:p>
    <w:p>
      <w:pPr>
        <w:pStyle w:val="Normal1"/>
        <w:spacing w:lineRule="atLeast" w:line="240" w:before="0" w:after="0"/>
        <w:ind w:firstLine="709"/>
        <w:jc w:val="both"/>
        <w:rPr/>
      </w:pPr>
      <w:r>
        <w:rPr>
          <w:rStyle w:val="DefaultParagraphFont"/>
          <w:rFonts w:ascii="Times New Roman" w:hAnsi="Times New Roman"/>
          <w:i/>
          <w:sz w:val="28"/>
          <w:szCs w:val="28"/>
        </w:rPr>
        <w:t>1.</w:t>
      </w:r>
      <w:r>
        <w:rPr>
          <w:rStyle w:val="DefaultParagraphFont"/>
          <w:rFonts w:ascii="Times New Roman" w:hAnsi="Times New Roman"/>
          <w:i/>
          <w:sz w:val="28"/>
          <w:szCs w:val="28"/>
          <w:lang w:val="en-US"/>
        </w:rPr>
        <w:t xml:space="preserve"> </w:t>
      </w:r>
      <w:r>
        <w:rPr>
          <w:rStyle w:val="DefaultParagraphFont"/>
          <w:rFonts w:ascii="Times New Roman" w:hAnsi="Times New Roman"/>
          <w:i/>
          <w:sz w:val="28"/>
          <w:szCs w:val="28"/>
        </w:rPr>
        <w:t>Точка 2 се изменя так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2. В чл. 85, ал. 5 думите „7 дни” се заменят с „1 работен ден”.</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Досегашната т. 2 става т. 3.”</w:t>
      </w:r>
    </w:p>
    <w:p>
      <w:pPr>
        <w:pStyle w:val="Normal1"/>
        <w:spacing w:lineRule="atLeast" w:line="240" w:before="0" w:after="0"/>
        <w:ind w:firstLine="709"/>
        <w:jc w:val="both"/>
        <w:rPr>
          <w:rFonts w:ascii="Times New Roman" w:hAnsi="Times New Roman" w:eastAsia="Times New Roman"/>
          <w:sz w:val="28"/>
          <w:szCs w:val="28"/>
          <w:shd w:fill="FEFEFE" w:val="clear"/>
          <w:lang w:eastAsia="bg-BG"/>
        </w:rPr>
      </w:pPr>
      <w:r>
        <w:rPr>
          <w:rFonts w:eastAsia="Times New Roman" w:ascii="Times New Roman" w:hAnsi="Times New Roman"/>
          <w:sz w:val="28"/>
          <w:szCs w:val="28"/>
          <w:shd w:fill="FEFEFE" w:val="clear"/>
          <w:lang w:eastAsia="bg-BG"/>
        </w:rPr>
      </w:r>
    </w:p>
    <w:p>
      <w:pPr>
        <w:pStyle w:val="Normal1"/>
        <w:spacing w:lineRule="atLeast" w:line="240" w:before="0" w:after="0"/>
        <w:ind w:firstLine="709"/>
        <w:jc w:val="both"/>
        <w:rPr/>
      </w:pPr>
      <w:r>
        <w:rPr>
          <w:rStyle w:val="DefaultParagraphFont"/>
          <w:rFonts w:eastAsia="Times New Roman" w:ascii="Times New Roman" w:hAnsi="Times New Roman"/>
          <w:b/>
          <w:sz w:val="28"/>
          <w:szCs w:val="28"/>
          <w:lang w:eastAsia="bg-BG"/>
        </w:rPr>
        <w:t>§ 47.</w:t>
      </w:r>
      <w:r>
        <w:rPr>
          <w:rStyle w:val="DefaultParagraphFont"/>
          <w:rFonts w:eastAsia="Times New Roman" w:ascii="Times New Roman" w:hAnsi="Times New Roman"/>
          <w:sz w:val="28"/>
          <w:szCs w:val="28"/>
          <w:lang w:eastAsia="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Style w:val="DefaultParagraphFont"/>
          <w:rFonts w:eastAsia="Times New Roman" w:ascii="Times New Roman" w:hAnsi="Times New Roman"/>
          <w:bCs/>
          <w:sz w:val="28"/>
          <w:szCs w:val="28"/>
          <w:lang w:eastAsia="bg-BG"/>
        </w:rPr>
        <w:t>60, 77 и 100 от 2011 г., бр. 7, 21, 38, 40, 44, 58, 81</w:t>
      </w:r>
      <w:r>
        <w:rPr>
          <w:rStyle w:val="DefaultParagraphFont"/>
          <w:rFonts w:eastAsia="Times New Roman" w:ascii="Times New Roman" w:hAnsi="Times New Roman"/>
          <w:sz w:val="28"/>
          <w:szCs w:val="28"/>
          <w:lang w:eastAsia="bg-BG"/>
        </w:rPr>
        <w:t xml:space="preserve">, </w:t>
      </w:r>
      <w:hyperlink r:id="rId40" w:tgtFrame="_top">
        <w:r>
          <w:rPr>
            <w:rStyle w:val="InternetLink"/>
            <w:rFonts w:eastAsia="Times New Roman" w:ascii="Times New Roman" w:hAnsi="Times New Roman"/>
            <w:sz w:val="28"/>
            <w:szCs w:val="28"/>
            <w:lang w:eastAsia="bg-BG"/>
          </w:rPr>
          <w:t>89</w:t>
        </w:r>
      </w:hyperlink>
      <w:r>
        <w:rPr>
          <w:rStyle w:val="DefaultParagraphFont"/>
          <w:rFonts w:eastAsia="Times New Roman" w:ascii="Times New Roman" w:hAnsi="Times New Roman"/>
          <w:sz w:val="28"/>
          <w:szCs w:val="28"/>
          <w:lang w:eastAsia="bg-BG"/>
        </w:rPr>
        <w:t xml:space="preserve">, </w:t>
      </w:r>
      <w:hyperlink r:id="rId41" w:tgtFrame="_top">
        <w:r>
          <w:rPr>
            <w:rStyle w:val="InternetLink"/>
            <w:rFonts w:eastAsia="Times New Roman" w:ascii="Times New Roman" w:hAnsi="Times New Roman"/>
            <w:sz w:val="28"/>
            <w:szCs w:val="28"/>
            <w:lang w:eastAsia="bg-BG"/>
          </w:rPr>
          <w:t>94</w:t>
        </w:r>
      </w:hyperlink>
      <w:r>
        <w:rPr>
          <w:rStyle w:val="DefaultParagraphFont"/>
          <w:rFonts w:eastAsia="Times New Roman" w:ascii="Times New Roman" w:hAnsi="Times New Roman"/>
          <w:sz w:val="28"/>
          <w:szCs w:val="28"/>
          <w:lang w:eastAsia="bg-BG"/>
        </w:rPr>
        <w:t xml:space="preserve"> и </w:t>
      </w:r>
      <w:hyperlink r:id="rId42" w:tgtFrame="_top">
        <w:r>
          <w:rPr>
            <w:rStyle w:val="InternetLink"/>
            <w:rFonts w:eastAsia="Times New Roman" w:ascii="Times New Roman" w:hAnsi="Times New Roman"/>
            <w:sz w:val="28"/>
            <w:szCs w:val="28"/>
            <w:lang w:eastAsia="bg-BG"/>
          </w:rPr>
          <w:t>99</w:t>
        </w:r>
      </w:hyperlink>
      <w:r>
        <w:rPr>
          <w:rStyle w:val="DefaultParagraphFont"/>
          <w:rFonts w:eastAsia="Times New Roman" w:ascii="Times New Roman" w:hAnsi="Times New Roman"/>
          <w:sz w:val="28"/>
          <w:szCs w:val="28"/>
          <w:lang w:eastAsia="bg-BG"/>
        </w:rPr>
        <w:t xml:space="preserve"> от 2012 г., </w:t>
      </w:r>
      <w:hyperlink r:id="rId43" w:tgtFrame="_top">
        <w:r>
          <w:rPr>
            <w:rStyle w:val="InternetLink"/>
            <w:rFonts w:eastAsia="Times New Roman" w:ascii="Times New Roman" w:hAnsi="Times New Roman"/>
            <w:sz w:val="28"/>
            <w:szCs w:val="28"/>
            <w:lang w:eastAsia="bg-BG"/>
          </w:rPr>
          <w:t>бр. 15</w:t>
        </w:r>
      </w:hyperlink>
      <w:r>
        <w:rPr>
          <w:rStyle w:val="DefaultParagraphFont"/>
          <w:rFonts w:eastAsia="Times New Roman" w:ascii="Times New Roman" w:hAnsi="Times New Roman"/>
          <w:sz w:val="28"/>
          <w:szCs w:val="28"/>
          <w:lang w:eastAsia="bg-BG"/>
        </w:rPr>
        <w:t xml:space="preserve">, </w:t>
      </w:r>
      <w:hyperlink r:id="rId44" w:tgtFrame="_top">
        <w:r>
          <w:rPr>
            <w:rStyle w:val="InternetLink"/>
            <w:rFonts w:eastAsia="Times New Roman" w:ascii="Times New Roman" w:hAnsi="Times New Roman"/>
            <w:sz w:val="28"/>
            <w:szCs w:val="28"/>
            <w:lang w:eastAsia="bg-BG"/>
          </w:rPr>
          <w:t>20</w:t>
        </w:r>
      </w:hyperlink>
      <w:r>
        <w:rPr>
          <w:rStyle w:val="DefaultParagraphFont"/>
          <w:rFonts w:eastAsia="Times New Roman" w:ascii="Times New Roman" w:hAnsi="Times New Roman"/>
          <w:sz w:val="28"/>
          <w:szCs w:val="28"/>
          <w:lang w:eastAsia="bg-BG"/>
        </w:rPr>
        <w:t>, 70, 98, 104, 106, 109 и 111 от 2013 г., бр. 1, 18, 27, 35, 53 и 107 от 2014 г. и бр. 12, 14, 22 и 54 от 2015 г.</w:t>
      </w:r>
      <w:r>
        <w:rPr>
          <w:rStyle w:val="DefaultParagraphFont"/>
          <w:rFonts w:eastAsia="Times New Roman" w:ascii="Times New Roman" w:hAnsi="Times New Roman"/>
          <w:bCs/>
          <w:sz w:val="28"/>
          <w:szCs w:val="28"/>
          <w:lang w:eastAsia="bg-BG"/>
        </w:rPr>
        <w:t xml:space="preserve">), </w:t>
      </w:r>
      <w:r>
        <w:rPr>
          <w:rStyle w:val="DefaultParagraphFont"/>
          <w:rFonts w:eastAsia="Times New Roman" w:ascii="Times New Roman" w:hAnsi="Times New Roman"/>
          <w:sz w:val="28"/>
          <w:szCs w:val="28"/>
          <w:lang w:eastAsia="bg-BG"/>
        </w:rPr>
        <w:t>в чл. 343в, ал. 1, т. 3 думите „раздел I, т. 1, буква "б" - "Застраховка за пенсия или рента", от приложение № 1” се заменят с „раздел I, т. 1, буква "б" - "Анюитети", от приложение № 1”.</w:t>
      </w:r>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r>
      <w:bookmarkStart w:id="182" w:name="_Toc406163184"/>
      <w:bookmarkStart w:id="183" w:name="_Toc406163184"/>
      <w:bookmarkEnd w:id="183"/>
    </w:p>
    <w:p>
      <w:pPr>
        <w:pStyle w:val="Normal1"/>
        <w:spacing w:lineRule="atLeast" w:line="240" w:before="0" w:after="0"/>
        <w:ind w:firstLine="720"/>
        <w:jc w:val="both"/>
        <w:rPr>
          <w:rFonts w:ascii="Times New Roman" w:hAnsi="Times New Roman"/>
          <w:b/>
          <w:b/>
          <w:i/>
          <w:i/>
          <w:sz w:val="28"/>
          <w:szCs w:val="28"/>
          <w:u w:val="single"/>
        </w:rPr>
      </w:pPr>
      <w:r>
        <w:rPr>
          <w:rFonts w:ascii="Times New Roman" w:hAnsi="Times New Roman"/>
          <w:b/>
          <w:i/>
          <w:sz w:val="28"/>
          <w:szCs w:val="28"/>
          <w:u w:val="single"/>
        </w:rPr>
        <w:t>Предложение от н. п. Д. Савеклиева, Т. Георгиева и К. Попова:</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Създават се нови §…:</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Наредбата по чл. 491, ал. 5 се приема в срок една година от влизането в сила на този кодекс. За изготвянето на единните изисквания за коригиране на застрахователната премия Гаранционният фонд наема консултант с международен опит в оценката на риска и актюерството.“</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 .... В Закона за платежните услуги и платежните системи (обн., ДВ, бр. 23, 24 от 2009 г., бр. 101 от 2010 г., бр. 105 от 2011 г. и бр. 103 от 2012 г.), в чл. 78ж се правят следните изменения и допълнения:</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1. Създава се нова ал. 2:</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w:t>
      </w:r>
      <w:r>
        <w:rPr>
          <w:rFonts w:ascii="Times New Roman" w:hAnsi="Times New Roman"/>
          <w:i/>
          <w:sz w:val="28"/>
          <w:szCs w:val="28"/>
        </w:rPr>
        <w:t>(2) Когато в рамките на оперативно съвместима система системен оператор е предоставил обезпечение на друг системен оператор, правата на предоставилия обезпечението системен оператор върху предоставеното обезпечение, не могат да бъдат засегнати от оздравителни мерки или прекратителни процедури спрямо системния оператор, на който е предоставено обезпечението.”</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2. Досегашната ал. 2 става ал. 3 и в нея след думите “ал. 1” се добавя “и 2” и се поставя запетая.</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t>3. Досегашната ал. 3 става ал. 4.”</w:t>
      </w:r>
    </w:p>
    <w:p>
      <w:pPr>
        <w:pStyle w:val="Normal1"/>
        <w:spacing w:lineRule="atLeast" w:line="240" w:before="0" w:after="0"/>
        <w:ind w:firstLine="709"/>
        <w:jc w:val="both"/>
        <w:rPr>
          <w:rFonts w:ascii="Times New Roman" w:hAnsi="Times New Roman"/>
          <w:i/>
          <w:i/>
          <w:sz w:val="28"/>
          <w:szCs w:val="28"/>
        </w:rPr>
      </w:pPr>
      <w:r>
        <w:rPr>
          <w:rFonts w:ascii="Times New Roman" w:hAnsi="Times New Roman"/>
          <w:i/>
          <w:sz w:val="28"/>
          <w:szCs w:val="28"/>
        </w:rPr>
      </w:r>
    </w:p>
    <w:p>
      <w:pPr>
        <w:pStyle w:val="Normal1"/>
        <w:spacing w:lineRule="atLeast" w:line="240" w:before="0" w:after="0"/>
        <w:ind w:firstLine="720"/>
        <w:jc w:val="both"/>
        <w:rPr/>
      </w:pPr>
      <w:r>
        <w:rPr>
          <w:rStyle w:val="DefaultParagraphFont"/>
          <w:rFonts w:eastAsia="Times New Roman" w:ascii="Times New Roman" w:hAnsi="Times New Roman"/>
          <w:b/>
          <w:sz w:val="28"/>
          <w:szCs w:val="28"/>
          <w:lang w:eastAsia="bg-BG"/>
        </w:rPr>
        <w:t xml:space="preserve">§ 48. </w:t>
      </w:r>
      <w:r>
        <w:rPr>
          <w:rStyle w:val="DefaultParagraphFont"/>
          <w:rFonts w:eastAsia="Times New Roman" w:ascii="Times New Roman" w:hAnsi="Times New Roman"/>
          <w:sz w:val="28"/>
          <w:szCs w:val="28"/>
          <w:lang w:eastAsia="bg-BG"/>
        </w:rPr>
        <w:t>Този кодекс влиза в сила от 1 януари 2016 г. с изключение на чл. 31-33 и чл. 68-71, които влизат в сила от деня на обнародването му в „Държавен вестник”.</w:t>
      </w:r>
    </w:p>
    <w:p>
      <w:pPr>
        <w:pStyle w:val="Normal1"/>
        <w:spacing w:lineRule="atLeast" w:line="240" w:before="0" w:after="0"/>
        <w:ind w:firstLine="1134"/>
        <w:jc w:val="both"/>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1134"/>
        <w:jc w:val="both"/>
        <w:rPr>
          <w:rFonts w:ascii="Times New Roman" w:hAnsi="Times New Roman" w:eastAsia="Times New Roman"/>
          <w:sz w:val="28"/>
          <w:szCs w:val="28"/>
        </w:rPr>
      </w:pPr>
      <w:r>
        <w:rPr>
          <w:rFonts w:eastAsia="Times New Roman" w:ascii="Times New Roman" w:hAnsi="Times New Roman"/>
          <w:sz w:val="28"/>
          <w:szCs w:val="28"/>
        </w:rPr>
      </w:r>
      <w:r>
        <w:br w:type="page"/>
      </w:r>
    </w:p>
    <w:p>
      <w:pPr>
        <w:pStyle w:val="Normal1"/>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t xml:space="preserve">Приложение № 1 </w:t>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20"/>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ЛАСОВЕ ЗАСТРАХОВКИ</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autoSpaceDE w:val="fals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w:t>
      </w:r>
    </w:p>
    <w:p>
      <w:pPr>
        <w:pStyle w:val="Normal1"/>
        <w:autoSpaceDE w:val="fals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ЛАСОВЕ ЖИВОТОЗАСТРАХОВАНЕ</w:t>
      </w:r>
    </w:p>
    <w:p>
      <w:pPr>
        <w:pStyle w:val="Normal1"/>
        <w:autoSpaceDE w:val="false"/>
        <w:spacing w:lineRule="atLeast"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Животозастраховане:</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а) 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б) анюитети; </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 допълнителни застраховки, сключени като допълнение към животозастраховането, и по-специално - застраховка срещу телесна повреда, включително неработоспособност, застраховка срещу смърт, причинена от злополука, и застраховка срещу инвалидност, причинена от злополука или болест.</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Застраховане за брак и за раждане.</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Животозастраховане, свързано с инвестиционни фондове:</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а) 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и за брак и за раждане; </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б) анюитети; </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 допълнителни застраховки, сключени като допълнение към животозастраховането, и по-специално - застраховка срещу телесна повреда, включително неработоспособност, застраховка срещу смърт, причинена от злополука, и застраховка срещу инвалидност, причинена от злополука или болест.</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 Операции за капитализация, основани на актюерски изчисления, при които се поемат задължения с точно определен срок и размер в замяна на еднократни или периодични плащания, договорени предварително, доколкото тези операции подлежат на надзор.</w:t>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autoSpaceDE w:val="false"/>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1"/>
        <w:autoSpaceDE w:val="false"/>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Раздел  II</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КЛАСОВЕ ОБЩО ЗАСТРАХОВАНЕ</w:t>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А.  Класификация на рисковете според класа застраховк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 Злополука (включително трудова злополука и професионални заболявани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фиксирани парични сум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обезщетени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съчетание между двет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телесна повреда на пътниц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Заболяван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фиксирани парични сум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обезщетени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съчетание между двет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   Сухопътни превозни средства (без релсови превозни средств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щета или загуба, нанесена н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сухопътни моторни превозни средств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сухопътни превозни средства, различни от моторни превозни средств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   Релсови превозни средств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щета или загуба, нанесена на релсови превозни средств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5.   Летателни апарат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щета или загуба, нанесена на летателни апарат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6.  Плавателни съдове (морски, езерни, речни и плавателни по канали съдов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щета или загуба, нанесена н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речни и плавателни по канали съдов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езерни плавателни съдов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морски плавателни съдов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7.   Товари по време на превоз (включително стоки, багажи и др.):</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щета или загуба, нанесена на товари по време на превоз или на багажи, независимо от вида на превоз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8.   Пожар и природни бедстви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щета или загуба, нанесена на имущество (различно от имуществото, включено в класове 3, 4, 5, 6 и 7) в резултат н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ожар;</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експлози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бур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риродни бедствия, различни от бур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ядрена енергия;</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земни свлачищ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Други щети на имущество:</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щета или загуба, нанесена на имущество (различно от имуществото, включено в класове 3, 4, 5, 6 и 7) в резултат на градушка или измръзване, или всякакво друго събитие като кражба, различно от събитията, посочени в клас 8.</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0. Гражданска отговорност, свързана с притежаването и използването на моторно превозно средство:</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0.1. Всяка отговорност за вреди, възникваща при използването на сухопътни моторни превозни средств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0.2. Гражданска отговорност на превозвача с моторни превозни средства по суша.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1. Гражданска отговорност, свързана с притежаването и използването на летателни апарат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1.1. Всяка отговорност за вреди, възникваща при използването на летателни апарат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1.2. Гражданска отговорност на превозвача с летателни апарати.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2. Гражданска отговорност, свързана с притежаването и използването на плавателни съдове (морски, езерни, речни и плавателни по канали съдов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2.1. Всяка отговорност за вреди, възникваща при използването на кораби, лодки или други плавателни съдове по море, река, канал или езеро.</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2.2. Гражданска отговорност на превозвача с плавателни съдове.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3. Обща гражданска отговорност:</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сяка отговорност за вреди освен посочените в т. 10, 11 и 12.</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4.  Кредити: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несъстоятелност (общ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експортен кредит;</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кредит на вноск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ипотек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земеделски (селскостопански) кредит.</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5.   Гаранции: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реки гаранци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косвени гаранци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6.   Разни финансови загуби: </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рискове, свързани със заетостт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недостатъчност на доход (общо);</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лошо врем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ропуснати полз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родължителни общи разход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непредвидени търговски разход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загуба на пазарна стойност;</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загуба на наем или доход;</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други косвени търговски загуб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други нетърговски финансови загуб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други видове финансови загуб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7.   Правни разноск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авни разноски и разходи за водене на съдебни споров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8.   Помощ при пътуване (Асистанс):</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омощ за лица, които са изпаднали в затруднения по време на пътуване, когато са далече от дома или от обичайното си пребиваван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Б. Наименование на лиценза, издаван за повече от един клас застраховка:</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ледните наименования се използват за разрешения, които обхващат едновременно:</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а) класове 1 и 2: „Застраховане срещу злополука и здравно застрахован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б) класове 1 (четвърто тире), 3, 7 и 10: „Автомобилно застрахован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 класове 1 (четвърто тире), 4, 6, 7 и 12: „Морско и транспортно застрахован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г) класове 1 (четвърто тире), 5, 7 и 11: „Авиационно застраховане“;</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д) класове 8 и 9: „Застраховане срещу пожар и други вреди на имущество“;</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е) класове 10, 11, 12 и 13: „Застраховане на гражданска отговорност“;</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ж) класове 14 и 15: „Застраховане на кредити и гаранции“;</w:t>
      </w:r>
    </w:p>
    <w:p>
      <w:p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з) всички класове „Общо застраховане”.</w:t>
      </w:r>
    </w:p>
    <w:p>
      <w:pPr>
        <w:sectPr>
          <w:footerReference w:type="default" r:id="rId45"/>
          <w:type w:val="nextPage"/>
          <w:pgSz w:w="11907" w:h="16840"/>
          <w:pgMar w:left="1463" w:right="1463" w:gutter="0" w:header="0" w:top="1021" w:footer="709" w:bottom="1418"/>
          <w:pgNumType w:start="1" w:fmt="decimal"/>
          <w:formProt w:val="false"/>
          <w:titlePg/>
          <w:textDirection w:val="lrTb"/>
          <w:docGrid w:type="default" w:linePitch="600" w:charSpace="36864"/>
        </w:sectPr>
        <w:pStyle w:val="Normal1"/>
        <w:spacing w:lineRule="atLeast"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r>
        <w:br w:type="page"/>
      </w:r>
    </w:p>
    <w:p>
      <w:pPr>
        <w:pStyle w:val="Normal1"/>
        <w:spacing w:lineRule="atLeast" w:line="240" w:before="0" w:after="0"/>
        <w:rPr>
          <w:rFonts w:ascii="Times New Roman" w:hAnsi="Times New Roman" w:eastAsia="Times New Roman"/>
          <w:b/>
          <w:b/>
          <w:sz w:val="28"/>
          <w:szCs w:val="28"/>
        </w:rPr>
      </w:pPr>
      <w:r>
        <w:rPr>
          <w:rFonts w:eastAsia="Times New Roman" w:ascii="Times New Roman" w:hAnsi="Times New Roman"/>
          <w:b/>
          <w:sz w:val="28"/>
          <w:szCs w:val="28"/>
        </w:rPr>
        <w:t>Приложение № 2</w:t>
      </w:r>
    </w:p>
    <w:p>
      <w:pPr>
        <w:pStyle w:val="Normal1"/>
        <w:spacing w:lineRule="atLeast" w:line="240" w:before="0" w:after="0"/>
        <w:rPr>
          <w:rFonts w:ascii="Times New Roman" w:hAnsi="Times New Roman" w:eastAsia="Times New Roman"/>
          <w:b/>
          <w:b/>
          <w:sz w:val="28"/>
          <w:szCs w:val="28"/>
        </w:rPr>
      </w:pPr>
      <w:r>
        <w:rPr>
          <w:rFonts w:eastAsia="Times New Roman" w:ascii="Times New Roman" w:hAnsi="Times New Roman"/>
          <w:b/>
          <w:sz w:val="28"/>
          <w:szCs w:val="28"/>
        </w:rPr>
        <w:t>към § 21, ал. 2 от Преходните и заключителните разпоредби</w:t>
      </w:r>
    </w:p>
    <w:p>
      <w:pPr>
        <w:pStyle w:val="Normal1"/>
        <w:spacing w:lineRule="atLeast"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Таблица за приравняване на лицензите по видове застраховки по приложение № 1 от Кодекса за застраховането от 2005 г. към лицензи по класовете застраховки по приложение № 1 по смисъла на този кодекс</w:t>
      </w:r>
    </w:p>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tbl>
      <w:tblPr>
        <w:tblW w:w="9197" w:type="dxa"/>
        <w:jc w:val="left"/>
        <w:tblInd w:w="-5" w:type="dxa"/>
        <w:tblLayout w:type="fixed"/>
        <w:tblCellMar>
          <w:top w:w="0" w:type="dxa"/>
          <w:left w:w="108" w:type="dxa"/>
          <w:bottom w:w="0" w:type="dxa"/>
          <w:right w:w="108" w:type="dxa"/>
        </w:tblCellMar>
      </w:tblPr>
      <w:tblGrid>
        <w:gridCol w:w="4601"/>
        <w:gridCol w:w="4596"/>
      </w:tblGrid>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Лиценз по вид застраховка по приложение № 1 от Кодекса за застраховането от 2005 г.</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Съответстващ лиценз по клас застраховка по приложение № 1 от този кодекс</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Раздел І </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Раздел І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а”</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буква „а”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б”</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буква „б”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2</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2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3</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3, букви „а” и „б”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4</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без съответствие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5</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4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6</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 буква „в”</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Раздел ІІ, буква „А”</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Раздел ІІ, буква „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2:</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2: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3:</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3: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4</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4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5</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5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6:</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6: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7</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7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8:</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8: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без съответствие включва се във 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шес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седм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шес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9</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9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0</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0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0.1</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0.1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0.2</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0.2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1</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1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1.1</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1.1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1.2</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1.2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2</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2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2.1</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2.1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2.2</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2.2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3</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3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4:</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4: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5:</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т. 15: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6:</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ърв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втор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тр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четвър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п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шес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шес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седм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седм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осм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осм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дев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дев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дес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дес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единадесето тире</w:t>
            </w:r>
          </w:p>
        </w:tc>
        <w:tc>
          <w:tcPr>
            <w:tcW w:w="459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720" w:leader="none"/>
              </w:tabs>
              <w:spacing w:lineRule="atLeast" w:line="240" w:before="0" w:after="0"/>
              <w:ind w:left="720" w:hanging="360"/>
              <w:jc w:val="both"/>
              <w:rPr>
                <w:rFonts w:ascii="Times New Roman" w:hAnsi="Times New Roman" w:eastAsia="Times New Roman"/>
                <w:sz w:val="28"/>
                <w:szCs w:val="28"/>
              </w:rPr>
            </w:pPr>
            <w:r>
              <w:rPr>
                <w:rFonts w:eastAsia="Times New Roman" w:ascii="Times New Roman" w:hAnsi="Times New Roman"/>
                <w:sz w:val="28"/>
                <w:szCs w:val="28"/>
              </w:rPr>
              <w:t>единадесето тир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7</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8</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т. 18</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Раздел ІІ, буква „Б”</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Раздел ІІ, буква „Б”</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буква „а” </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буква „а”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б”</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б”</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в”</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в”</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г”</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г”</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д”</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д”</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е”</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ж”</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ж”</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з”</w:t>
            </w:r>
          </w:p>
        </w:tc>
        <w:tc>
          <w:tcPr>
            <w:tcW w:w="4596"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jc w:val="both"/>
              <w:rPr>
                <w:rFonts w:ascii="Times New Roman" w:hAnsi="Times New Roman" w:eastAsia="Times New Roman"/>
                <w:sz w:val="28"/>
                <w:szCs w:val="28"/>
              </w:rPr>
            </w:pPr>
            <w:r>
              <w:rPr>
                <w:rFonts w:eastAsia="Times New Roman" w:ascii="Times New Roman" w:hAnsi="Times New Roman"/>
                <w:sz w:val="28"/>
                <w:szCs w:val="28"/>
              </w:rPr>
              <w:t>буква „з”</w:t>
            </w:r>
          </w:p>
        </w:tc>
      </w:tr>
    </w:tbl>
    <w:p>
      <w:pPr>
        <w:pStyle w:val="Normal1"/>
        <w:spacing w:lineRule="atLeast"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ind w:firstLine="3420"/>
        <w:jc w:val="both"/>
        <w:rPr>
          <w:b/>
          <w:b/>
          <w:sz w:val="28"/>
          <w:szCs w:val="28"/>
        </w:rPr>
      </w:pPr>
      <w:r>
        <w:rPr>
          <w:b/>
          <w:sz w:val="28"/>
          <w:szCs w:val="28"/>
        </w:rPr>
      </w:r>
    </w:p>
    <w:p>
      <w:pPr>
        <w:pStyle w:val="Normal1"/>
        <w:spacing w:lineRule="atLeast" w:line="240"/>
        <w:ind w:firstLine="3420"/>
        <w:jc w:val="both"/>
        <w:rPr>
          <w:b/>
          <w:b/>
          <w:sz w:val="28"/>
          <w:szCs w:val="28"/>
        </w:rPr>
      </w:pPr>
      <w:r>
        <w:rPr>
          <w:b/>
          <w:sz w:val="28"/>
          <w:szCs w:val="28"/>
        </w:rPr>
      </w:r>
    </w:p>
    <w:p>
      <w:pPr>
        <w:pStyle w:val="Normal1"/>
        <w:spacing w:lineRule="atLeast" w:line="240" w:before="0" w:after="0"/>
        <w:ind w:firstLine="3419"/>
        <w:jc w:val="both"/>
        <w:rPr>
          <w:rFonts w:ascii="Times New Roman" w:hAnsi="Times New Roman"/>
          <w:b/>
          <w:b/>
          <w:sz w:val="28"/>
          <w:szCs w:val="28"/>
        </w:rPr>
      </w:pPr>
      <w:r>
        <w:rPr>
          <w:rFonts w:ascii="Times New Roman" w:hAnsi="Times New Roman"/>
          <w:b/>
          <w:sz w:val="28"/>
          <w:szCs w:val="28"/>
        </w:rPr>
        <w:t>ПРЕДСЕДАТЕЛ НА КОМИСИЯТА ПО</w:t>
      </w:r>
    </w:p>
    <w:p>
      <w:pPr>
        <w:pStyle w:val="Normal1"/>
        <w:spacing w:lineRule="atLeast" w:line="240" w:before="0" w:after="0"/>
        <w:ind w:firstLine="3419"/>
        <w:jc w:val="both"/>
        <w:rPr>
          <w:rFonts w:ascii="Times New Roman" w:hAnsi="Times New Roman"/>
          <w:b/>
          <w:b/>
          <w:sz w:val="28"/>
          <w:szCs w:val="28"/>
        </w:rPr>
      </w:pPr>
      <w:r>
        <w:rPr>
          <w:rFonts w:ascii="Times New Roman" w:hAnsi="Times New Roman"/>
          <w:b/>
          <w:sz w:val="28"/>
          <w:szCs w:val="28"/>
        </w:rPr>
        <w:t>ИКОНОМИЧЕСКА ПОЛИТИКА</w:t>
      </w:r>
    </w:p>
    <w:p>
      <w:pPr>
        <w:pStyle w:val="Normal1"/>
        <w:spacing w:lineRule="atLeast" w:line="240" w:before="0" w:after="0"/>
        <w:ind w:firstLine="3419"/>
        <w:jc w:val="both"/>
        <w:rPr>
          <w:rFonts w:ascii="Times New Roman" w:hAnsi="Times New Roman"/>
          <w:b/>
          <w:b/>
          <w:sz w:val="28"/>
          <w:szCs w:val="28"/>
        </w:rPr>
      </w:pPr>
      <w:r>
        <w:rPr>
          <w:rFonts w:ascii="Times New Roman" w:hAnsi="Times New Roman"/>
          <w:b/>
          <w:sz w:val="28"/>
          <w:szCs w:val="28"/>
        </w:rPr>
        <w:t>И ТУРИЗЪМ:</w:t>
      </w:r>
    </w:p>
    <w:p>
      <w:pPr>
        <w:pStyle w:val="Normal1"/>
        <w:spacing w:lineRule="atLeast" w:line="240" w:before="0" w:after="0"/>
        <w:ind w:firstLine="3419"/>
        <w:jc w:val="both"/>
        <w:rPr>
          <w:rFonts w:ascii="Times New Roman" w:hAnsi="Times New Roman"/>
          <w:b/>
          <w:b/>
          <w:sz w:val="28"/>
          <w:szCs w:val="28"/>
          <w:lang w:val="en-US"/>
        </w:rPr>
      </w:pPr>
      <w:r>
        <w:rPr>
          <w:rFonts w:ascii="Times New Roman" w:hAnsi="Times New Roman"/>
          <w:b/>
          <w:sz w:val="28"/>
          <w:szCs w:val="28"/>
          <w:lang w:val="en-US"/>
        </w:rPr>
      </w:r>
    </w:p>
    <w:p>
      <w:pPr>
        <w:pStyle w:val="Normal1"/>
        <w:spacing w:lineRule="atLeast" w:line="240" w:before="0" w:after="0"/>
        <w:ind w:firstLine="3419"/>
        <w:jc w:val="both"/>
        <w:rPr>
          <w:rFonts w:ascii="Times New Roman" w:hAnsi="Times New Roman"/>
          <w:b/>
          <w:b/>
          <w:sz w:val="28"/>
          <w:szCs w:val="28"/>
        </w:rPr>
      </w:pPr>
      <w:r>
        <w:rPr>
          <w:rFonts w:ascii="Times New Roman" w:hAnsi="Times New Roman"/>
          <w:b/>
          <w:sz w:val="28"/>
          <w:szCs w:val="28"/>
        </w:rPr>
        <w:t>ПЕТЪР КЪНЕВ</w:t>
      </w:r>
    </w:p>
    <w:p>
      <w:pPr>
        <w:sectPr>
          <w:headerReference w:type="default" r:id="rId46"/>
          <w:footerReference w:type="default" r:id="rId47"/>
          <w:footerReference w:type="first" r:id="rId48"/>
          <w:type w:val="nextPage"/>
          <w:pgSz w:w="11907" w:h="16840"/>
          <w:pgMar w:left="1463" w:right="1463" w:gutter="0" w:header="997" w:top="993" w:footer="709" w:bottom="1418"/>
          <w:pgNumType w:start="1" w:fmt="decimal"/>
          <w:formProt w:val="false"/>
          <w:titlePg/>
          <w:textDirection w:val="lrTb"/>
          <w:docGrid w:type="default" w:linePitch="600" w:charSpace="36864"/>
        </w:sectPr>
        <w:pStyle w:val="Normal1"/>
        <w:spacing w:lineRule="atLeast" w:line="240" w:before="0" w:after="0"/>
        <w:ind w:firstLine="4820"/>
        <w:jc w:val="both"/>
        <w:rPr>
          <w:rFonts w:ascii="Times New Roman" w:hAnsi="Times New Roman" w:eastAsia="Times New Roman"/>
          <w:b/>
          <w:b/>
          <w:sz w:val="28"/>
          <w:szCs w:val="28"/>
        </w:rPr>
      </w:pPr>
      <w:r>
        <w:rPr>
          <w:rFonts w:eastAsia="Times New Roman" w:ascii="Times New Roman" w:hAnsi="Times New Roman"/>
          <w:b/>
          <w:sz w:val="28"/>
          <w:szCs w:val="28"/>
        </w:rPr>
      </w:r>
      <w:r>
        <w:br w:type="page"/>
      </w:r>
    </w:p>
    <w:p>
      <w:pPr>
        <w:pStyle w:val="Normal1"/>
        <w:spacing w:lineRule="atLeast"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1"/>
        <w:spacing w:lineRule="atLeast" w:line="240" w:before="0" w:after="0"/>
        <w:rPr>
          <w:rFonts w:ascii="Times New Roman" w:hAnsi="Times New Roman"/>
          <w:sz w:val="28"/>
          <w:szCs w:val="28"/>
        </w:rPr>
      </w:pPr>
      <w:r>
        <w:rPr>
          <w:rFonts w:ascii="Times New Roman" w:hAnsi="Times New Roman"/>
          <w:sz w:val="28"/>
          <w:szCs w:val="28"/>
        </w:rPr>
      </w:r>
    </w:p>
    <w:sectPr>
      <w:headerReference w:type="default" r:id="rId49"/>
      <w:headerReference w:type="first" r:id="rId50"/>
      <w:footerReference w:type="default" r:id="rId51"/>
      <w:footerReference w:type="first" r:id="rId52"/>
      <w:type w:val="nextPage"/>
      <w:pgSz w:w="11907" w:h="16840"/>
      <w:pgMar w:left="1463" w:right="1463" w:gutter="0" w:header="1021" w:top="851"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NewSaturionCyr">
    <w:charset w:val="01"/>
    <w:family w:val="roman"/>
    <w:pitch w:val="variable"/>
  </w:font>
  <w:font w:name="Arial">
    <w:charset w:val="01"/>
    <w:family w:val="swiss"/>
    <w:pitch w:val="variable"/>
  </w:font>
  <w:font w:name="Hebar">
    <w:charset w:val="01"/>
    <w:family w:val="swiss"/>
    <w:pitch w:val="variable"/>
  </w:font>
  <w:font w:name="HebarU">
    <w:charset w:val="01"/>
    <w:family w:val="auto"/>
    <w:pitch w:val="variable"/>
  </w:font>
  <w:font w:name="NewSaturionModernCyr">
    <w:charset w:val="01"/>
    <w:family w:val="roman"/>
    <w:pitch w:val="variable"/>
  </w:font>
  <w:font w:name="A4p">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inherit">
    <w:charset w:val="01"/>
    <w:family w:val="roman"/>
    <w:pitch w:val="default"/>
  </w:font>
  <w:font w:name="Wingdings">
    <w:charset w:val="02"/>
    <w:family w:val="auto"/>
    <w:pitch w:val="variable"/>
  </w:font>
  <w:font w:name="Liberation Sans">
    <w:altName w:val="Arial"/>
    <w:charset w:val="01"/>
    <w:family w:val="swiss"/>
    <w:pitch w:val="variable"/>
  </w:font>
  <w:font w:name="EUAlbertina">
    <w:charset w:val="01"/>
    <w:family w:val="roman"/>
    <w:pitch w:val="default"/>
  </w:font>
  <w:font w:name="NewSaturionModernCyr Cyr">
    <w:charset w:val="01"/>
    <w:family w:val="roman"/>
    <w:pitch w:val="variable"/>
  </w:font>
  <w:font w:name="HebarU Cy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0"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Style w:val="DefaultParagraphFont"/>
              <w:rFonts w:ascii="NewSaturionModernCyr Cyr" w:hAnsi="NewSaturionModernCyr Cyr"/>
              <w:sz w:val="14"/>
              <w:lang w:val="bg-BG"/>
            </w:rPr>
            <w:t>мб-ЦД</w:t>
          </w:r>
        </w:p>
      </w:tc>
      <w:tc>
        <w:tcPr>
          <w:tcW w:w="4596" w:type="dxa"/>
          <w:tcBorders/>
        </w:tcPr>
        <w:p>
          <w:pPr>
            <w:pStyle w:val="Footer"/>
            <w:jc w:val="right"/>
            <w:rPr/>
          </w:pPr>
          <w:r>
            <w:rPr>
              <w:rStyle w:val="DefaultParagraphFont"/>
              <w:rFonts w:ascii="NewSaturionModernCyr" w:hAnsi="NewSaturionModernCyr"/>
              <w:sz w:val="16"/>
              <w:szCs w:val="16"/>
            </w:rPr>
            <w:fldChar w:fldCharType="begin"/>
          </w:r>
          <w:r>
            <w:rPr>
              <w:rStyle w:val="DefaultParagraphFont"/>
              <w:sz w:val="16"/>
              <w:szCs w:val="16"/>
              <w:rFonts w:ascii="NewSaturionModernCyr" w:hAnsi="NewSaturionModernCyr"/>
            </w:rPr>
            <w:instrText xml:space="preserve"> FILENAME </w:instrText>
          </w:r>
          <w:r>
            <w:rPr>
              <w:rStyle w:val="DefaultParagraphFont"/>
              <w:sz w:val="16"/>
              <w:szCs w:val="16"/>
              <w:rFonts w:ascii="NewSaturionModernCyr" w:hAnsi="NewSaturionModernCyr"/>
            </w:rPr>
            <w:fldChar w:fldCharType="separate"/>
          </w:r>
          <w:r>
            <w:rPr>
              <w:rStyle w:val="DefaultParagraphFont"/>
              <w:sz w:val="16"/>
              <w:szCs w:val="16"/>
              <w:rFonts w:ascii="NewSaturionModernCyr" w:hAnsi="NewSaturionModernCyr"/>
            </w:rPr>
            <w:t>input.doc</w:t>
          </w:r>
          <w:r>
            <w:rPr>
              <w:rStyle w:val="DefaultParagraphFont"/>
              <w:sz w:val="16"/>
              <w:szCs w:val="16"/>
              <w:rFonts w:ascii="NewSaturionModernCyr" w:hAnsi="NewSaturionModernCyr"/>
            </w:rPr>
            <w:fldChar w:fldCharType="end"/>
          </w:r>
        </w:p>
      </w:tc>
    </w:tr>
  </w:tbl>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DefaultParagraphFont"/>
        <w:rFonts w:ascii="HebarU Cyr" w:hAnsi="HebarU Cyr"/>
        <w:sz w:val="14"/>
        <w:lang w:val="bg-BG"/>
      </w:rPr>
      <w:t>мб-ЦД</w:t>
    </w:r>
    <w:r>
      <w:rPr>
        <w:rStyle w:val="DefaultParagraphFont"/>
        <w:i/>
        <w:sz w:val="20"/>
        <w:lang w:val="ru-RU"/>
      </w:rPr>
      <w:tab/>
    </w:r>
    <w:r>
      <w:rPr>
        <w:rStyle w:val="DefaultParagraphFont"/>
        <w:rFonts w:ascii="Times New Roman" w:hAnsi="Times New Roman"/>
        <w:i/>
        <w:sz w:val="20"/>
        <w:lang w:val="bg-BG"/>
      </w:rPr>
      <w:t xml:space="preserve">       </w:t>
    </w:r>
    <w:r>
      <w:rPr>
        <w:rStyle w:val="DefaultParagraphFont"/>
        <w:rFonts w:ascii="Times New Roman" w:hAnsi="Times New Roman"/>
        <w:i/>
        <w:sz w:val="20"/>
        <w:lang w:val="ru-RU"/>
      </w:rPr>
      <w:t xml:space="preserve">София, бул. “Дондуков” № 1, тел. централа  940-29-99, факс 981-81-70      </w:t>
    </w:r>
    <w:r>
      <w:rPr>
        <w:rStyle w:val="DefaultParagraphFont"/>
        <w:i/>
        <w:sz w:val="18"/>
        <w:lang w:val="bg-BG"/>
      </w:rPr>
      <w:t xml:space="preserve"> </w:t>
    </w:r>
    <w:r>
      <w:rPr>
        <w:rStyle w:val="DefaultParagraphFont"/>
        <w:i/>
        <w:caps/>
        <w:sz w:val="14"/>
        <w:lang w:val="ru-RU"/>
      </w:rPr>
      <w:fldChar w:fldCharType="begin"/>
    </w:r>
    <w:r>
      <w:rPr>
        <w:rStyle w:val="DefaultParagraphFont"/>
        <w:caps/>
        <w:sz w:val="14"/>
        <w:i/>
        <w:lang w:val="ru-RU"/>
      </w:rPr>
      <w:instrText xml:space="preserve"> FILENAME </w:instrText>
    </w:r>
    <w:r>
      <w:rPr>
        <w:rStyle w:val="DefaultParagraphFont"/>
        <w:caps/>
        <w:sz w:val="14"/>
        <w:i/>
        <w:lang w:val="ru-RU"/>
      </w:rPr>
      <w:fldChar w:fldCharType="separate"/>
    </w:r>
    <w:r>
      <w:rPr>
        <w:rStyle w:val="DefaultParagraphFont"/>
        <w:caps/>
        <w:sz w:val="14"/>
        <w:i/>
        <w:lang w:val="ru-RU"/>
      </w:rPr>
      <w:t>input.doc</w:t>
    </w:r>
    <w:r>
      <w:rPr>
        <w:rStyle w:val="DefaultParagraphFont"/>
        <w:caps/>
        <w:sz w:val="14"/>
        <w:i/>
        <w:lang w:val="ru-RU"/>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DefaultParagraphFont"/>
        <w:rFonts w:ascii="HebarU Cyr" w:hAnsi="HebarU Cyr"/>
        <w:sz w:val="14"/>
        <w:lang w:val="bg-BG"/>
      </w:rPr>
      <w:t>мб-ЦД</w:t>
    </w:r>
    <w:r>
      <w:rPr>
        <w:rStyle w:val="DefaultParagraphFont"/>
        <w:rFonts w:ascii="HebarU" w:hAnsi="HebarU"/>
        <w:sz w:val="14"/>
        <w:lang w:val="en-US"/>
      </w:rPr>
      <w:t xml:space="preserve">           </w:t>
    </w:r>
    <w:r>
      <w:rPr>
        <w:rStyle w:val="DefaultParagraphFont"/>
        <w:rFonts w:ascii="Times New Roman" w:hAnsi="Times New Roman"/>
        <w:i/>
        <w:sz w:val="20"/>
        <w:lang w:val="ru-RU"/>
      </w:rPr>
      <w:t>София, бул. “Дондуков” № 1, тел. централа  940-29-99, факс 940-26-22</w:t>
    </w:r>
    <w:r>
      <w:rPr>
        <w:rStyle w:val="DefaultParagraphFont"/>
        <w:i/>
        <w:sz w:val="18"/>
        <w:lang w:val="bg-BG"/>
      </w:rPr>
      <w:t xml:space="preserve"> </w:t>
    </w:r>
    <w:r>
      <w:rPr>
        <w:rStyle w:val="DefaultParagraphFont"/>
        <w:i/>
        <w:sz w:val="18"/>
        <w:lang w:val="ru-RU"/>
      </w:rPr>
      <w:t xml:space="preserve">   </w:t>
    </w:r>
    <w:r>
      <w:rPr>
        <w:rStyle w:val="DefaultParagraphFont"/>
        <w:i/>
        <w:caps/>
        <w:sz w:val="14"/>
        <w:lang w:val="ru-RU"/>
      </w:rPr>
      <w:fldChar w:fldCharType="begin"/>
    </w:r>
    <w:r>
      <w:rPr>
        <w:rStyle w:val="DefaultParagraphFont"/>
        <w:caps/>
        <w:sz w:val="14"/>
        <w:i/>
        <w:lang w:val="ru-RU"/>
      </w:rPr>
      <w:instrText xml:space="preserve"> FILENAME </w:instrText>
    </w:r>
    <w:r>
      <w:rPr>
        <w:rStyle w:val="DefaultParagraphFont"/>
        <w:caps/>
        <w:sz w:val="14"/>
        <w:i/>
        <w:lang w:val="ru-RU"/>
      </w:rPr>
      <w:fldChar w:fldCharType="separate"/>
    </w:r>
    <w:r>
      <w:rPr>
        <w:rStyle w:val="DefaultParagraphFont"/>
        <w:caps/>
        <w:sz w:val="14"/>
        <w:i/>
        <w:lang w:val="ru-RU"/>
      </w:rPr>
      <w:t>input.doc</w:t>
    </w:r>
    <w:r>
      <w:rPr>
        <w:rStyle w:val="DefaultParagraphFont"/>
        <w:caps/>
        <w:sz w:val="14"/>
        <w:i/>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bg-BG"/>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bothSides"/>
              <wp:docPr id="1" name="Text Box 1"/>
              <a:graphic xmlns:a="http://schemas.openxmlformats.org/drawingml/2006/main">
                <a:graphicData uri="http://schemas.microsoft.com/office/word/2010/wordprocessingShape">
                  <wps:wsp>
                    <wps:cNvSpPr txBox="1"/>
                    <wps:spPr>
                      <a:xfrm>
                        <a:off x="0" y="0"/>
                        <a:ext cx="85090" cy="17526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6.7pt;height:13.8pt;mso-wrap-distance-left:0pt;mso-wrap-distance-right:0pt;mso-wrap-distance-top:0pt;mso-wrap-distance-bottom:0pt;margin-top:0.05pt;mso-position-vertical-relative:text;margin-left:221.15pt;mso-position-horizontal:center;mso-position-horizontal-relative:margin">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bg-B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 cy="175260"/>
              <wp:effectExtent l="0" t="0" r="0" b="0"/>
              <wp:wrapSquare wrapText="bothSides"/>
              <wp:docPr id="2" name="Text Box 2"/>
              <a:graphic xmlns:a="http://schemas.openxmlformats.org/drawingml/2006/main">
                <a:graphicData uri="http://schemas.microsoft.com/office/word/2010/wordprocessingShape">
                  <wps:wsp>
                    <wps:cNvSpPr txBox="1"/>
                    <wps:spPr>
                      <a:xfrm>
                        <a:off x="0" y="0"/>
                        <a:ext cx="85090" cy="17526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6.7pt;height:13.8pt;mso-wrap-distance-left:0pt;mso-wrap-distance-right:0pt;mso-wrap-distance-top:0pt;mso-wrap-distance-bottom:0pt;margin-top:0.05pt;mso-position-vertical-relative:text;margin-left:0pt;mso-position-horizontal:center;mso-position-horizontal-relative:margin">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1"/>
        </w:tabs>
        <w:ind w:left="2521" w:hanging="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1"/>
        </w:tabs>
        <w:ind w:left="4681" w:hanging="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0"/>
      </w:pPr>
      <w:rPr>
        <w:rFonts w:cs="Times New Roman"/>
      </w:rPr>
    </w:lvl>
  </w:abstractNum>
  <w:abstractNum w:abstractNumId="3">
    <w:lvl w:ilvl="0">
      <w:start w:val="1"/>
      <w:numFmt w:val="decimal"/>
      <w:lvlText w:val="%1."/>
      <w:lvlJc w:val="left"/>
      <w:pPr>
        <w:tabs>
          <w:tab w:val="num" w:pos="1210"/>
        </w:tabs>
        <w:ind w:left="1210" w:hanging="360"/>
      </w:pPr>
      <w:rPr>
        <w:rFonts w:cs="Times New Roman"/>
      </w:rPr>
    </w:lvl>
    <w:lvl w:ilvl="1">
      <w:start w:val="1"/>
      <w:numFmt w:val="lowerLetter"/>
      <w:lvlText w:val="%2."/>
      <w:lvlJc w:val="left"/>
      <w:pPr>
        <w:tabs>
          <w:tab w:val="num" w:pos="1930"/>
        </w:tabs>
        <w:ind w:left="1930" w:hanging="360"/>
      </w:pPr>
      <w:rPr>
        <w:rFonts w:cs="Times New Roman"/>
      </w:rPr>
    </w:lvl>
    <w:lvl w:ilvl="2">
      <w:start w:val="1"/>
      <w:numFmt w:val="lowerRoman"/>
      <w:lvlText w:val="%3."/>
      <w:lvlJc w:val="right"/>
      <w:pPr>
        <w:tabs>
          <w:tab w:val="num" w:pos="2650"/>
        </w:tabs>
        <w:ind w:left="2650" w:hanging="0"/>
      </w:pPr>
      <w:rPr>
        <w:rFonts w:cs="Times New Roman"/>
      </w:rPr>
    </w:lvl>
    <w:lvl w:ilvl="3">
      <w:start w:val="1"/>
      <w:numFmt w:val="decimal"/>
      <w:lvlText w:val="%4."/>
      <w:lvlJc w:val="left"/>
      <w:pPr>
        <w:tabs>
          <w:tab w:val="num" w:pos="3370"/>
        </w:tabs>
        <w:ind w:left="3370" w:hanging="360"/>
      </w:pPr>
      <w:rPr>
        <w:rFonts w:cs="Times New Roman"/>
      </w:rPr>
    </w:lvl>
    <w:lvl w:ilvl="4">
      <w:start w:val="1"/>
      <w:numFmt w:val="lowerLetter"/>
      <w:lvlText w:val="%5."/>
      <w:lvlJc w:val="left"/>
      <w:pPr>
        <w:tabs>
          <w:tab w:val="num" w:pos="4090"/>
        </w:tabs>
        <w:ind w:left="4090" w:hanging="360"/>
      </w:pPr>
      <w:rPr>
        <w:rFonts w:cs="Times New Roman"/>
      </w:rPr>
    </w:lvl>
    <w:lvl w:ilvl="5">
      <w:start w:val="1"/>
      <w:numFmt w:val="lowerRoman"/>
      <w:lvlText w:val="%6."/>
      <w:lvlJc w:val="right"/>
      <w:pPr>
        <w:tabs>
          <w:tab w:val="num" w:pos="4810"/>
        </w:tabs>
        <w:ind w:left="4810" w:hanging="0"/>
      </w:pPr>
      <w:rPr>
        <w:rFonts w:cs="Times New Roman"/>
      </w:rPr>
    </w:lvl>
    <w:lvl w:ilvl="6">
      <w:start w:val="1"/>
      <w:numFmt w:val="decimal"/>
      <w:lvlText w:val="%7."/>
      <w:lvlJc w:val="left"/>
      <w:pPr>
        <w:tabs>
          <w:tab w:val="num" w:pos="5530"/>
        </w:tabs>
        <w:ind w:left="5530" w:hanging="360"/>
      </w:pPr>
      <w:rPr>
        <w:rFonts w:cs="Times New Roman"/>
      </w:rPr>
    </w:lvl>
    <w:lvl w:ilvl="7">
      <w:start w:val="1"/>
      <w:numFmt w:val="lowerLetter"/>
      <w:lvlText w:val="%8."/>
      <w:lvlJc w:val="left"/>
      <w:pPr>
        <w:tabs>
          <w:tab w:val="num" w:pos="6250"/>
        </w:tabs>
        <w:ind w:left="6250" w:hanging="360"/>
      </w:pPr>
      <w:rPr>
        <w:rFonts w:cs="Times New Roman"/>
      </w:rPr>
    </w:lvl>
    <w:lvl w:ilvl="8">
      <w:start w:val="1"/>
      <w:numFmt w:val="lowerRoman"/>
      <w:lvlText w:val="%9."/>
      <w:lvlJc w:val="right"/>
      <w:pPr>
        <w:tabs>
          <w:tab w:val="num" w:pos="6970"/>
        </w:tabs>
        <w:ind w:left="6970" w:hanging="0"/>
      </w:pPr>
      <w:rPr>
        <w:rFonts w:cs="Times New Roman"/>
      </w:rPr>
    </w:lvl>
  </w:abstractNum>
  <w:abstractNum w:abstractNumId="4">
    <w:lvl w:ilvl="0">
      <w:start w:val="1"/>
      <w:numFmt w:val="decimal"/>
      <w:lvlText w:val="%1."/>
      <w:lvlJc w:val="left"/>
      <w:pPr>
        <w:tabs>
          <w:tab w:val="num" w:pos="1975"/>
        </w:tabs>
        <w:ind w:left="1975" w:hanging="1125"/>
      </w:pPr>
      <w:rPr>
        <w:rFonts w:cs="Times New Roman"/>
      </w:rPr>
    </w:lvl>
    <w:lvl w:ilvl="1">
      <w:start w:val="1"/>
      <w:numFmt w:val="lowerLetter"/>
      <w:lvlText w:val="%2."/>
      <w:lvlJc w:val="left"/>
      <w:pPr>
        <w:tabs>
          <w:tab w:val="num" w:pos="1930"/>
        </w:tabs>
        <w:ind w:left="1930" w:hanging="360"/>
      </w:pPr>
      <w:rPr>
        <w:rFonts w:cs="Times New Roman"/>
      </w:rPr>
    </w:lvl>
    <w:lvl w:ilvl="2">
      <w:start w:val="1"/>
      <w:numFmt w:val="lowerRoman"/>
      <w:lvlText w:val="%3."/>
      <w:lvlJc w:val="right"/>
      <w:pPr>
        <w:tabs>
          <w:tab w:val="num" w:pos="2650"/>
        </w:tabs>
        <w:ind w:left="2650" w:hanging="0"/>
      </w:pPr>
      <w:rPr>
        <w:rFonts w:cs="Times New Roman"/>
      </w:rPr>
    </w:lvl>
    <w:lvl w:ilvl="3">
      <w:start w:val="1"/>
      <w:numFmt w:val="decimal"/>
      <w:lvlText w:val="%4."/>
      <w:lvlJc w:val="left"/>
      <w:pPr>
        <w:tabs>
          <w:tab w:val="num" w:pos="3370"/>
        </w:tabs>
        <w:ind w:left="3370" w:hanging="360"/>
      </w:pPr>
      <w:rPr>
        <w:rFonts w:cs="Times New Roman"/>
      </w:rPr>
    </w:lvl>
    <w:lvl w:ilvl="4">
      <w:start w:val="1"/>
      <w:numFmt w:val="lowerLetter"/>
      <w:lvlText w:val="%5."/>
      <w:lvlJc w:val="left"/>
      <w:pPr>
        <w:tabs>
          <w:tab w:val="num" w:pos="4090"/>
        </w:tabs>
        <w:ind w:left="4090" w:hanging="360"/>
      </w:pPr>
      <w:rPr>
        <w:rFonts w:cs="Times New Roman"/>
      </w:rPr>
    </w:lvl>
    <w:lvl w:ilvl="5">
      <w:start w:val="1"/>
      <w:numFmt w:val="lowerRoman"/>
      <w:lvlText w:val="%6."/>
      <w:lvlJc w:val="right"/>
      <w:pPr>
        <w:tabs>
          <w:tab w:val="num" w:pos="4810"/>
        </w:tabs>
        <w:ind w:left="4810" w:hanging="0"/>
      </w:pPr>
      <w:rPr>
        <w:rFonts w:cs="Times New Roman"/>
      </w:rPr>
    </w:lvl>
    <w:lvl w:ilvl="6">
      <w:start w:val="1"/>
      <w:numFmt w:val="decimal"/>
      <w:lvlText w:val="%7."/>
      <w:lvlJc w:val="left"/>
      <w:pPr>
        <w:tabs>
          <w:tab w:val="num" w:pos="5530"/>
        </w:tabs>
        <w:ind w:left="5530" w:hanging="360"/>
      </w:pPr>
      <w:rPr>
        <w:rFonts w:cs="Times New Roman"/>
      </w:rPr>
    </w:lvl>
    <w:lvl w:ilvl="7">
      <w:start w:val="1"/>
      <w:numFmt w:val="lowerLetter"/>
      <w:lvlText w:val="%8."/>
      <w:lvlJc w:val="left"/>
      <w:pPr>
        <w:tabs>
          <w:tab w:val="num" w:pos="6250"/>
        </w:tabs>
        <w:ind w:left="6250" w:hanging="360"/>
      </w:pPr>
      <w:rPr>
        <w:rFonts w:cs="Times New Roman"/>
      </w:rPr>
    </w:lvl>
    <w:lvl w:ilvl="8">
      <w:start w:val="1"/>
      <w:numFmt w:val="lowerRoman"/>
      <w:lvlText w:val="%9."/>
      <w:lvlJc w:val="right"/>
      <w:pPr>
        <w:tabs>
          <w:tab w:val="num" w:pos="6970"/>
        </w:tabs>
        <w:ind w:left="6970" w:hanging="0"/>
      </w:pPr>
      <w:rPr>
        <w:rFonts w:cs="Times New Roman"/>
      </w:rPr>
    </w:lvl>
  </w:abstractNum>
  <w:abstractNum w:abstractNumId="5">
    <w:lvl w:ilvl="0">
      <w:start w:val="1"/>
      <w:numFmt w:val="decimal"/>
      <w:lvlText w:val="%1."/>
      <w:lvlJc w:val="left"/>
      <w:pPr>
        <w:tabs>
          <w:tab w:val="num" w:pos="709"/>
        </w:tabs>
        <w:ind w:left="709" w:hanging="360"/>
      </w:pPr>
      <w:rPr>
        <w:rFonts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right"/>
      <w:pPr>
        <w:tabs>
          <w:tab w:val="num" w:pos="2149"/>
        </w:tabs>
        <w:ind w:left="2149" w:hanging="0"/>
      </w:pPr>
      <w:rPr>
        <w:rFonts w:cs="Times New Roman"/>
      </w:rPr>
    </w:lvl>
    <w:lvl w:ilvl="3">
      <w:start w:val="1"/>
      <w:numFmt w:val="decimal"/>
      <w:lvlText w:val="%4."/>
      <w:lvlJc w:val="left"/>
      <w:pPr>
        <w:tabs>
          <w:tab w:val="num" w:pos="2869"/>
        </w:tabs>
        <w:ind w:left="2869" w:hanging="360"/>
      </w:pPr>
      <w:rPr>
        <w:rFonts w:cs="Times New Roman"/>
      </w:rPr>
    </w:lvl>
    <w:lvl w:ilvl="4">
      <w:start w:val="1"/>
      <w:numFmt w:val="lowerLetter"/>
      <w:lvlText w:val="%5."/>
      <w:lvlJc w:val="left"/>
      <w:pPr>
        <w:tabs>
          <w:tab w:val="num" w:pos="3589"/>
        </w:tabs>
        <w:ind w:left="3589" w:hanging="360"/>
      </w:pPr>
      <w:rPr>
        <w:rFonts w:cs="Times New Roman"/>
      </w:rPr>
    </w:lvl>
    <w:lvl w:ilvl="5">
      <w:start w:val="1"/>
      <w:numFmt w:val="lowerRoman"/>
      <w:lvlText w:val="%6."/>
      <w:lvlJc w:val="right"/>
      <w:pPr>
        <w:tabs>
          <w:tab w:val="num" w:pos="4309"/>
        </w:tabs>
        <w:ind w:left="4309" w:hanging="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1"/>
        </w:tabs>
        <w:ind w:left="2521" w:hanging="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1"/>
        </w:tabs>
        <w:ind w:left="4681" w:hanging="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bg-BG"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bg-BG" w:eastAsia="en-US" w:bidi="ar-SA"/>
    </w:rPr>
  </w:style>
  <w:style w:type="paragraph" w:styleId="Heading1">
    <w:name w:val="Heading 1"/>
    <w:basedOn w:val="Normal1"/>
    <w:next w:val="Normal1"/>
    <w:qFormat/>
    <w:pPr>
      <w:keepNext w:val="true"/>
      <w:numPr>
        <w:ilvl w:val="0"/>
        <w:numId w:val="1"/>
      </w:numPr>
      <w:suppressAutoHyphens w:val="true"/>
      <w:spacing w:lineRule="auto" w:line="240" w:before="0" w:after="0"/>
      <w:jc w:val="center"/>
      <w:outlineLvl w:val="0"/>
    </w:pPr>
    <w:rPr>
      <w:rFonts w:ascii="NewSaturionCyr" w:hAnsi="NewSaturionCyr" w:eastAsia="Times New Roman"/>
      <w:b/>
      <w:sz w:val="32"/>
      <w:szCs w:val="20"/>
    </w:rPr>
  </w:style>
  <w:style w:type="paragraph" w:styleId="Heading4">
    <w:name w:val="Heading 4"/>
    <w:basedOn w:val="Normal1"/>
    <w:next w:val="Normal1"/>
    <w:qFormat/>
    <w:pPr>
      <w:keepNext w:val="true"/>
      <w:numPr>
        <w:ilvl w:val="3"/>
        <w:numId w:val="1"/>
      </w:numPr>
      <w:suppressAutoHyphens w:val="true"/>
      <w:spacing w:lineRule="auto" w:line="240" w:before="0" w:after="0"/>
      <w:ind w:firstLine="720"/>
      <w:jc w:val="both"/>
      <w:outlineLvl w:val="3"/>
    </w:pPr>
    <w:rPr>
      <w:rFonts w:ascii="Arial" w:hAnsi="Arial" w:eastAsia="Times New Roman" w:cs="Arial"/>
      <w:b/>
      <w:bCs/>
      <w:sz w:val="24"/>
      <w:szCs w:val="24"/>
    </w:rPr>
  </w:style>
  <w:style w:type="paragraph" w:styleId="Heading5">
    <w:name w:val="Heading 5"/>
    <w:basedOn w:val="Normal1"/>
    <w:next w:val="Normal1"/>
    <w:qFormat/>
    <w:pPr>
      <w:numPr>
        <w:ilvl w:val="4"/>
        <w:numId w:val="1"/>
      </w:numPr>
      <w:suppressAutoHyphens w:val="true"/>
      <w:spacing w:lineRule="auto" w:line="240" w:before="240" w:after="60"/>
      <w:outlineLvl w:val="4"/>
    </w:pPr>
    <w:rPr>
      <w:rFonts w:ascii="Hebar" w:hAnsi="Hebar" w:eastAsia="Times New Roman"/>
      <w:b/>
      <w:bCs/>
      <w:i/>
      <w:iCs/>
      <w:sz w:val="26"/>
      <w:szCs w:val="26"/>
      <w:lang w:val="en-GB"/>
    </w:rPr>
  </w:style>
  <w:style w:type="paragraph" w:styleId="Heading6">
    <w:name w:val="Heading 6"/>
    <w:basedOn w:val="Normal1"/>
    <w:next w:val="Normal1"/>
    <w:qFormat/>
    <w:pPr>
      <w:keepNext w:val="true"/>
      <w:widowControl w:val="false"/>
      <w:numPr>
        <w:ilvl w:val="5"/>
        <w:numId w:val="1"/>
      </w:numPr>
      <w:suppressAutoHyphens w:val="true"/>
      <w:spacing w:lineRule="auto" w:line="240" w:before="0" w:after="0"/>
      <w:jc w:val="center"/>
      <w:outlineLvl w:val="5"/>
    </w:pPr>
    <w:rPr>
      <w:rFonts w:ascii="HebarU" w:hAnsi="HebarU" w:eastAsia="Times New Roman"/>
      <w:b/>
      <w:szCs w:val="20"/>
    </w:rPr>
  </w:style>
  <w:style w:type="paragraph" w:styleId="Heading7">
    <w:name w:val="Heading 7"/>
    <w:basedOn w:val="Normal1"/>
    <w:next w:val="Normal1"/>
    <w:qFormat/>
    <w:pPr>
      <w:keepNext w:val="true"/>
      <w:widowControl w:val="false"/>
      <w:numPr>
        <w:ilvl w:val="6"/>
        <w:numId w:val="1"/>
      </w:numPr>
      <w:suppressAutoHyphens w:val="true"/>
      <w:spacing w:lineRule="auto" w:line="240" w:before="0" w:after="0"/>
      <w:ind w:firstLine="720"/>
      <w:jc w:val="center"/>
      <w:outlineLvl w:val="6"/>
    </w:pPr>
    <w:rPr>
      <w:rFonts w:ascii="HebarU" w:hAnsi="HebarU" w:eastAsia="Times New Roman"/>
      <w:b/>
      <w:szCs w:val="20"/>
    </w:rPr>
  </w:style>
  <w:style w:type="character" w:styleId="DefaultParagraphFont">
    <w:name w:val="Default Paragraph Font"/>
    <w:qFormat/>
    <w:rPr/>
  </w:style>
  <w:style w:type="character" w:styleId="Heading1Char">
    <w:name w:val="Heading 1 Char"/>
    <w:basedOn w:val="DefaultParagraphFont"/>
    <w:qFormat/>
    <w:rPr>
      <w:rFonts w:ascii="NewSaturionCyr" w:hAnsi="NewSaturionCyr" w:eastAsia="Times New Roman" w:cs="Times New Roman"/>
      <w:b/>
      <w:sz w:val="32"/>
      <w:szCs w:val="20"/>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Hebar" w:hAnsi="Hebar" w:eastAsia="Times New Roman" w:cs="Times New Roman"/>
      <w:b/>
      <w:bCs/>
      <w:i/>
      <w:iCs/>
      <w:sz w:val="26"/>
      <w:szCs w:val="26"/>
      <w:lang w:val="en-GB"/>
    </w:rPr>
  </w:style>
  <w:style w:type="character" w:styleId="Heading6Char">
    <w:name w:val="Heading 6 Char"/>
    <w:basedOn w:val="DefaultParagraphFont"/>
    <w:qFormat/>
    <w:rPr>
      <w:rFonts w:ascii="HebarU" w:hAnsi="HebarU" w:eastAsia="Times New Roman" w:cs="Times New Roman"/>
      <w:b/>
      <w:szCs w:val="20"/>
    </w:rPr>
  </w:style>
  <w:style w:type="character" w:styleId="Heading7Char">
    <w:name w:val="Heading 7 Char"/>
    <w:basedOn w:val="DefaultParagraphFont"/>
    <w:qFormat/>
    <w:rPr>
      <w:rFonts w:ascii="HebarU" w:hAnsi="HebarU" w:eastAsia="Times New Roman" w:cs="Times New Roman"/>
      <w:b/>
      <w:szCs w:val="20"/>
    </w:rPr>
  </w:style>
  <w:style w:type="character" w:styleId="CommentTextChar">
    <w:name w:val="Comment Text Char"/>
    <w:basedOn w:val="DefaultParagraphFont"/>
    <w:qFormat/>
    <w:rPr>
      <w:rFonts w:ascii="Hebar" w:hAnsi="Hebar" w:eastAsia="Times New Roman" w:cs="Times New Roman"/>
      <w:sz w:val="20"/>
      <w:szCs w:val="20"/>
      <w:lang w:val="en-GB"/>
    </w:rPr>
  </w:style>
  <w:style w:type="character" w:styleId="HeaderChar">
    <w:name w:val="Header Char"/>
    <w:basedOn w:val="DefaultParagraphFont"/>
    <w:qFormat/>
    <w:rPr>
      <w:rFonts w:ascii="Hebar" w:hAnsi="Hebar" w:eastAsia="Times New Roman" w:cs="Times New Roman"/>
      <w:sz w:val="24"/>
      <w:szCs w:val="20"/>
      <w:lang w:val="en-GB"/>
    </w:rPr>
  </w:style>
  <w:style w:type="character" w:styleId="FooterChar">
    <w:name w:val="Footer Char"/>
    <w:basedOn w:val="DefaultParagraphFont"/>
    <w:qFormat/>
    <w:rPr>
      <w:rFonts w:ascii="Hebar" w:hAnsi="Hebar" w:eastAsia="Times New Roman" w:cs="Times New Roman"/>
      <w:sz w:val="24"/>
      <w:szCs w:val="20"/>
      <w:lang w:val="en-GB"/>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HebarU" w:hAnsi="HebarU" w:eastAsia="Times New Roman" w:cs="Times New Roman"/>
      <w:szCs w:val="20"/>
    </w:rPr>
  </w:style>
  <w:style w:type="character" w:styleId="TitleChar">
    <w:name w:val="Title Char"/>
    <w:basedOn w:val="DefaultParagraphFont"/>
    <w:qFormat/>
    <w:rPr>
      <w:rFonts w:ascii="NewSaturionModernCyr" w:hAnsi="NewSaturionModernCyr" w:eastAsia="Times New Roman" w:cs="Times New Roman"/>
      <w:b/>
      <w:spacing w:val="50"/>
      <w:szCs w:val="20"/>
      <w:lang w:val="en-GB"/>
    </w:rPr>
  </w:style>
  <w:style w:type="character" w:styleId="BodyTextChar">
    <w:name w:val="Body Text Char"/>
    <w:basedOn w:val="DefaultParagraphFont"/>
    <w:qFormat/>
    <w:rPr>
      <w:rFonts w:ascii="Hebar" w:hAnsi="Hebar" w:eastAsia="Times New Roman" w:cs="Times New Roman"/>
      <w:sz w:val="24"/>
      <w:szCs w:val="20"/>
      <w:lang w:val="en-GB"/>
    </w:rPr>
  </w:style>
  <w:style w:type="character" w:styleId="BodyTextIndentChar">
    <w:name w:val="Body Text Indent Char"/>
    <w:basedOn w:val="DefaultParagraphFont"/>
    <w:qFormat/>
    <w:rPr>
      <w:rFonts w:ascii="Hebar" w:hAnsi="Hebar" w:eastAsia="Times New Roman" w:cs="Times New Roman"/>
      <w:sz w:val="24"/>
      <w:szCs w:val="20"/>
      <w:lang w:val="en-GB"/>
    </w:rPr>
  </w:style>
  <w:style w:type="character" w:styleId="BodyTextIndent2Char">
    <w:name w:val="Body Text Indent 2 Char"/>
    <w:basedOn w:val="DefaultParagraphFont"/>
    <w:qFormat/>
    <w:rPr>
      <w:rFonts w:ascii="Hebar" w:hAnsi="Hebar" w:eastAsia="Times New Roman" w:cs="Times New Roman"/>
      <w:sz w:val="24"/>
      <w:szCs w:val="20"/>
      <w:lang w:val="en-GB"/>
    </w:rPr>
  </w:style>
  <w:style w:type="character" w:styleId="BodyTextIndent3Char">
    <w:name w:val="Body Text Indent 3 Char"/>
    <w:basedOn w:val="DefaultParagraphFont"/>
    <w:qFormat/>
    <w:rPr>
      <w:rFonts w:ascii="Hebar" w:hAnsi="Hebar" w:eastAsia="Times New Roman" w:cs="Times New Roman"/>
      <w:sz w:val="16"/>
      <w:szCs w:val="16"/>
      <w:lang w:val="en-GB"/>
    </w:rPr>
  </w:style>
  <w:style w:type="character" w:styleId="BodyText2Char">
    <w:name w:val="Body Text 2 Char"/>
    <w:basedOn w:val="DefaultParagraphFont"/>
    <w:qFormat/>
    <w:rPr>
      <w:rFonts w:ascii="Hebar" w:hAnsi="Hebar" w:eastAsia="Times New Roman" w:cs="Times New Roman"/>
      <w:sz w:val="24"/>
      <w:szCs w:val="20"/>
      <w:lang w:val="en-GB"/>
    </w:rPr>
  </w:style>
  <w:style w:type="character" w:styleId="SubtitleChar">
    <w:name w:val="Subtitle Char"/>
    <w:basedOn w:val="DefaultParagraphFont"/>
    <w:qFormat/>
    <w:rPr>
      <w:rFonts w:ascii="A4p" w:hAnsi="A4p" w:eastAsia="Times New Roman" w:cs="Arial"/>
      <w:b/>
      <w:bCs/>
      <w:sz w:val="24"/>
      <w:szCs w:val="24"/>
    </w:rPr>
  </w:style>
  <w:style w:type="character" w:styleId="PlainTextChar">
    <w:name w:val="Plain Text Char"/>
    <w:basedOn w:val="DefaultParagraphFont"/>
    <w:qFormat/>
    <w:rPr>
      <w:rFonts w:ascii="Courier New" w:hAnsi="Courier New"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Emphasis">
    <w:name w:val="Emphasis"/>
    <w:basedOn w:val="DefaultParagraphFont"/>
    <w:qFormat/>
    <w:rPr>
      <w:rFonts w:cs="Times New Roman"/>
      <w:i/>
    </w:rPr>
  </w:style>
  <w:style w:type="character" w:styleId="NormalWebChar">
    <w:name w:val="Normal (Web) Char"/>
    <w:basedOn w:val="DefaultParagraphFont"/>
    <w:qFormat/>
    <w:rPr>
      <w:rFonts w:ascii="Times New Roman" w:hAnsi="Times New Roman" w:eastAsia="Times New Roman" w:cs="Times New Roman"/>
      <w:sz w:val="24"/>
      <w:szCs w:val="24"/>
      <w:lang w:eastAsia="bg-BG"/>
    </w:rPr>
  </w:style>
  <w:style w:type="character" w:styleId="SubtleEmphasis">
    <w:name w:val="Subtle Emphasis"/>
    <w:basedOn w:val="DefaultParagraphFont"/>
    <w:qFormat/>
    <w:rPr>
      <w:rFonts w:cs="Times New Roman"/>
      <w:i/>
      <w:iCs/>
      <w:color w:val="808080"/>
    </w:rPr>
  </w:style>
  <w:style w:type="character" w:styleId="Hyperlink">
    <w:name w:val="Hyperlink"/>
    <w:basedOn w:val="DefaultParagraphFont"/>
    <w:qForma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eastAsia="bg-BG"/>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eastAsia="bg-BG"/>
    </w:rPr>
  </w:style>
  <w:style w:type="character" w:styleId="Italics">
    <w:name w:val="italics"/>
    <w:basedOn w:val="DefaultParagraphFont"/>
    <w:qFormat/>
    <w:rPr>
      <w:rFonts w:ascii="inherit" w:hAnsi="inherit" w:cs="Times New Roman"/>
      <w:i/>
      <w:iCs/>
    </w:rPr>
  </w:style>
  <w:style w:type="character" w:styleId="FootnoteReference">
    <w:name w:val="Footnote Reference"/>
    <w:basedOn w:val="DefaultParagraphFont"/>
    <w:rPr>
      <w:rFonts w:cs="Times New Roman"/>
      <w:vertAlign w:val="superscrip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Times New Roman" w:hAnsi="Times New Roman" w:eastAsia="Times New Roman"/>
    </w:rPr>
  </w:style>
  <w:style w:type="character" w:styleId="WWCharLFO6LVL2">
    <w:name w:val="WW_CharLFO6LVL2"/>
    <w:qFormat/>
    <w:rPr>
      <w:rFonts w:ascii="Courier New" w:hAnsi="Courier New"/>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rPr>
  </w:style>
  <w:style w:type="character" w:styleId="WWCharLFO6LVL9">
    <w:name w:val="WW_CharLFO6LVL9"/>
    <w:qFormat/>
    <w:rPr>
      <w:rFonts w:ascii="Wingdings" w:hAnsi="Wingdings"/>
    </w:rPr>
  </w:style>
  <w:style w:type="character" w:styleId="WWCharLFO7LVL1">
    <w:name w:val="WW_CharLFO7LVL1"/>
    <w:qFormat/>
    <w:rPr>
      <w:rFonts w:ascii="Times New Roman" w:hAnsi="Times New Roman" w:eastAsia="Times New Roman"/>
    </w:rPr>
  </w:style>
  <w:style w:type="character" w:styleId="WWCharLFO7LVL2">
    <w:name w:val="WW_CharLFO7LVL2"/>
    <w:qFormat/>
    <w:rPr>
      <w:rFonts w:ascii="Courier New" w:hAnsi="Courier New"/>
    </w:rPr>
  </w:style>
  <w:style w:type="character" w:styleId="WWCharLFO7LVL3">
    <w:name w:val="WW_CharLFO7LVL3"/>
    <w:qFormat/>
    <w:rPr>
      <w:rFonts w:ascii="Wingdings" w:hAnsi="Wingdings"/>
    </w:rPr>
  </w:style>
  <w:style w:type="character" w:styleId="WWCharLFO7LVL4">
    <w:name w:val="WW_CharLFO7LVL4"/>
    <w:qFormat/>
    <w:rPr>
      <w:rFonts w:ascii="Symbol" w:hAnsi="Symbol"/>
    </w:rPr>
  </w:style>
  <w:style w:type="character" w:styleId="WWCharLFO7LVL5">
    <w:name w:val="WW_CharLFO7LVL5"/>
    <w:qFormat/>
    <w:rPr>
      <w:rFonts w:ascii="Courier New" w:hAnsi="Courier New"/>
    </w:rPr>
  </w:style>
  <w:style w:type="character" w:styleId="WWCharLFO7LVL6">
    <w:name w:val="WW_CharLFO7LVL6"/>
    <w:qFormat/>
    <w:rPr>
      <w:rFonts w:ascii="Wingdings" w:hAnsi="Wingdings"/>
    </w:rPr>
  </w:style>
  <w:style w:type="character" w:styleId="WWCharLFO7LVL7">
    <w:name w:val="WW_CharLFO7LVL7"/>
    <w:qFormat/>
    <w:rPr>
      <w:rFonts w:ascii="Symbol" w:hAnsi="Symbol"/>
    </w:rPr>
  </w:style>
  <w:style w:type="character" w:styleId="WWCharLFO7LVL8">
    <w:name w:val="WW_CharLFO7LVL8"/>
    <w:qFormat/>
    <w:rPr>
      <w:rFonts w:ascii="Courier New" w:hAnsi="Courier New"/>
    </w:rPr>
  </w:style>
  <w:style w:type="character" w:styleId="WWCharLFO7LVL9">
    <w:name w:val="WW_CharLFO7LVL9"/>
    <w:qFormat/>
    <w:rPr>
      <w:rFonts w:ascii="Wingdings" w:hAnsi="Wingdings"/>
    </w:rPr>
  </w:style>
  <w:style w:type="character" w:styleId="WWCharLFO8LVL1">
    <w:name w:val="WW_CharLFO8LVL1"/>
    <w:qFormat/>
    <w:rPr>
      <w:rFonts w:ascii="Times New Roman" w:hAnsi="Times New Roman" w:eastAsia="Times New Roman"/>
    </w:rPr>
  </w:style>
  <w:style w:type="character" w:styleId="WWCharLFO8LVL2">
    <w:name w:val="WW_CharLFO8LVL2"/>
    <w:qFormat/>
    <w:rPr>
      <w:rFonts w:ascii="Courier New" w:hAnsi="Courier New"/>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Courier New" w:hAnsi="Courier New"/>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rPr>
  </w:style>
  <w:style w:type="character" w:styleId="WWCharLFO8LVL9">
    <w:name w:val="WW_CharLFO8LVL9"/>
    <w:qFormat/>
    <w:rPr>
      <w:rFonts w:ascii="Wingdings" w:hAnsi="Wingdings"/>
    </w:rPr>
  </w:style>
  <w:style w:type="character" w:styleId="WWCharLFO9LVL1">
    <w:name w:val="WW_CharLFO9LVL1"/>
    <w:qFormat/>
    <w:rPr>
      <w:rFonts w:ascii="Times New Roman" w:hAnsi="Times New Roman" w:eastAsia="Times New Roman"/>
    </w:rPr>
  </w:style>
  <w:style w:type="character" w:styleId="WWCharLFO9LVL2">
    <w:name w:val="WW_CharLFO9LVL2"/>
    <w:qFormat/>
    <w:rPr>
      <w:rFonts w:ascii="Courier New" w:hAnsi="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rPr>
  </w:style>
  <w:style w:type="character" w:styleId="WWCharLFO9LVL9">
    <w:name w:val="WW_CharLFO9LVL9"/>
    <w:qFormat/>
    <w:rPr>
      <w:rFonts w:ascii="Wingdings" w:hAnsi="Wingdings"/>
    </w:rPr>
  </w:style>
  <w:style w:type="character" w:styleId="WWCharLFO10LVL1">
    <w:name w:val="WW_CharLFO10LVL1"/>
    <w:qFormat/>
    <w:rPr>
      <w:rFonts w:ascii="Times New Roman" w:hAnsi="Times New Roman" w:eastAsia="Times New Roman"/>
    </w:rPr>
  </w:style>
  <w:style w:type="character" w:styleId="WWCharLFO10LVL2">
    <w:name w:val="WW_CharLFO10LVL2"/>
    <w:qFormat/>
    <w:rPr>
      <w:rFonts w:ascii="Courier New" w:hAnsi="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rPr>
  </w:style>
  <w:style w:type="character" w:styleId="WWCharLFO10LVL9">
    <w:name w:val="WW_CharLFO10LVL9"/>
    <w:qFormat/>
    <w:rPr>
      <w:rFonts w:ascii="Wingdings" w:hAnsi="Wingdings"/>
    </w:rPr>
  </w:style>
  <w:style w:type="character" w:styleId="WWCharLFO11LVL1">
    <w:name w:val="WW_CharLFO11LVL1"/>
    <w:qFormat/>
    <w:rPr>
      <w:rFonts w:ascii="Times New Roman" w:hAnsi="Times New Roman" w:eastAsia="Times New Roman"/>
    </w:rPr>
  </w:style>
  <w:style w:type="character" w:styleId="WWCharLFO11LVL2">
    <w:name w:val="WW_CharLFO11LVL2"/>
    <w:qFormat/>
    <w:rPr>
      <w:rFonts w:ascii="Courier New" w:hAnsi="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rPr>
  </w:style>
  <w:style w:type="character" w:styleId="WWCharLFO11LVL9">
    <w:name w:val="WW_CharLFO11LVL9"/>
    <w:qFormat/>
    <w:rPr>
      <w:rFonts w:ascii="Wingdings" w:hAnsi="Wingdings"/>
    </w:rPr>
  </w:style>
  <w:style w:type="character" w:styleId="WWCharLFO12LVL1">
    <w:name w:val="WW_CharLFO12LVL1"/>
    <w:qFormat/>
    <w:rPr>
      <w:rFonts w:ascii="Times New Roman" w:hAnsi="Times New Roman" w:eastAsia="Times New Roman"/>
    </w:rPr>
  </w:style>
  <w:style w:type="character" w:styleId="WWCharLFO12LVL2">
    <w:name w:val="WW_CharLFO12LVL2"/>
    <w:qFormat/>
    <w:rPr>
      <w:rFonts w:ascii="Courier New" w:hAnsi="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rPr>
  </w:style>
  <w:style w:type="character" w:styleId="WWCharLFO12LVL9">
    <w:name w:val="WW_CharLFO12LVL9"/>
    <w:qFormat/>
    <w:rPr>
      <w:rFonts w:ascii="Wingdings" w:hAnsi="Wingdings"/>
    </w:rPr>
  </w:style>
  <w:style w:type="character" w:styleId="FootnoteAnchor">
    <w:name w:val="Footnote Anchor"/>
    <w:qFormat/>
    <w:rPr>
      <w:vertAlign w:val="superscrip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lineRule="auto" w:line="276" w:before="0" w:after="140"/>
    </w:pPr>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bg-BG" w:eastAsia="en-US" w:bidi="ar-SA"/>
    </w:rPr>
  </w:style>
  <w:style w:type="paragraph" w:styleId="CommentText">
    <w:name w:val="Comment Text"/>
    <w:basedOn w:val="Normal1"/>
    <w:qFormat/>
    <w:pPr>
      <w:suppressAutoHyphens w:val="true"/>
      <w:spacing w:lineRule="auto" w:line="240" w:before="0" w:after="0"/>
    </w:pPr>
    <w:rPr>
      <w:rFonts w:ascii="Hebar" w:hAnsi="Hebar"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320" w:leader="none"/>
        <w:tab w:val="right" w:pos="8640" w:leader="none"/>
      </w:tabs>
      <w:suppressAutoHyphens w:val="true"/>
      <w:spacing w:lineRule="auto" w:line="240" w:before="0" w:after="0"/>
    </w:pPr>
    <w:rPr>
      <w:rFonts w:ascii="Hebar" w:hAnsi="Hebar" w:eastAsia="Times New Roman"/>
      <w:sz w:val="24"/>
      <w:szCs w:val="20"/>
      <w:lang w:val="en-GB"/>
    </w:rPr>
  </w:style>
  <w:style w:type="paragraph" w:styleId="Footer">
    <w:name w:val="Footer"/>
    <w:basedOn w:val="Normal1"/>
    <w:pPr>
      <w:tabs>
        <w:tab w:val="clear" w:pos="708"/>
        <w:tab w:val="center" w:pos="4320" w:leader="none"/>
        <w:tab w:val="right" w:pos="8640" w:leader="none"/>
      </w:tabs>
      <w:suppressAutoHyphens w:val="true"/>
      <w:spacing w:lineRule="auto" w:line="240" w:before="0" w:after="0"/>
    </w:pPr>
    <w:rPr>
      <w:rFonts w:ascii="Hebar" w:hAnsi="Hebar" w:eastAsia="Times New Roman"/>
      <w:sz w:val="24"/>
      <w:szCs w:val="20"/>
      <w:lang w:val="en-GB"/>
    </w:rPr>
  </w:style>
  <w:style w:type="paragraph" w:styleId="BodyText21">
    <w:name w:val="Body Text 21"/>
    <w:basedOn w:val="Normal1"/>
    <w:qFormat/>
    <w:pPr>
      <w:widowControl w:val="false"/>
      <w:suppressAutoHyphens w:val="true"/>
      <w:spacing w:lineRule="auto" w:line="240" w:before="0" w:after="0"/>
      <w:ind w:firstLine="1418"/>
      <w:jc w:val="both"/>
    </w:pPr>
    <w:rPr>
      <w:rFonts w:ascii="HebarU" w:hAnsi="HebarU" w:eastAsia="Times New Roman"/>
      <w:szCs w:val="20"/>
    </w:rPr>
  </w:style>
  <w:style w:type="paragraph" w:styleId="BodyText3">
    <w:name w:val="Body Text 3"/>
    <w:basedOn w:val="Normal1"/>
    <w:qFormat/>
    <w:pPr>
      <w:widowControl w:val="false"/>
      <w:suppressAutoHyphens w:val="true"/>
      <w:spacing w:lineRule="auto" w:line="240" w:before="0" w:after="0"/>
      <w:jc w:val="both"/>
    </w:pPr>
    <w:rPr>
      <w:rFonts w:ascii="HebarU" w:hAnsi="HebarU" w:eastAsia="Times New Roman"/>
      <w:szCs w:val="20"/>
    </w:rPr>
  </w:style>
  <w:style w:type="paragraph" w:styleId="Title">
    <w:name w:val="Title"/>
    <w:basedOn w:val="Normal1"/>
    <w:qFormat/>
    <w:pPr>
      <w:tabs>
        <w:tab w:val="clear" w:pos="708"/>
        <w:tab w:val="left" w:pos="1985" w:leader="none"/>
      </w:tabs>
      <w:suppressAutoHyphens w:val="true"/>
      <w:spacing w:lineRule="auto" w:line="240" w:before="0" w:after="0"/>
      <w:jc w:val="center"/>
    </w:pPr>
    <w:rPr>
      <w:rFonts w:ascii="NewSaturionModernCyr" w:hAnsi="NewSaturionModernCyr" w:eastAsia="Times New Roman"/>
      <w:b/>
      <w:spacing w:val="50"/>
      <w:szCs w:val="20"/>
      <w:lang w:val="en-GB"/>
    </w:rPr>
  </w:style>
  <w:style w:type="paragraph" w:styleId="BodyText">
    <w:name w:val="Body Text"/>
    <w:basedOn w:val="Normal1"/>
    <w:qFormat/>
    <w:pPr>
      <w:suppressAutoHyphens w:val="true"/>
      <w:spacing w:lineRule="auto" w:line="240" w:before="0" w:after="120"/>
    </w:pPr>
    <w:rPr>
      <w:rFonts w:ascii="Hebar" w:hAnsi="Hebar" w:eastAsia="Times New Roman"/>
      <w:sz w:val="24"/>
      <w:szCs w:val="20"/>
      <w:lang w:val="en-GB"/>
    </w:rPr>
  </w:style>
  <w:style w:type="paragraph" w:styleId="BodyTextIndent">
    <w:name w:val="Body Text Indent"/>
    <w:basedOn w:val="Normal1"/>
    <w:qFormat/>
    <w:pPr>
      <w:tabs>
        <w:tab w:val="clear" w:pos="708"/>
      </w:tabs>
      <w:suppressAutoHyphens w:val="true"/>
      <w:spacing w:lineRule="auto" w:line="240" w:before="0" w:after="120"/>
      <w:ind w:left="283" w:hanging="0"/>
    </w:pPr>
    <w:rPr>
      <w:rFonts w:ascii="Hebar" w:hAnsi="Hebar" w:eastAsia="Times New Roman"/>
      <w:sz w:val="24"/>
      <w:szCs w:val="20"/>
      <w:lang w:val="en-GB"/>
    </w:rPr>
  </w:style>
  <w:style w:type="paragraph" w:styleId="BodyTextIndent2">
    <w:name w:val="Body Text Indent 2"/>
    <w:basedOn w:val="Normal1"/>
    <w:qFormat/>
    <w:pPr>
      <w:tabs>
        <w:tab w:val="clear" w:pos="708"/>
      </w:tabs>
      <w:suppressAutoHyphens w:val="true"/>
      <w:spacing w:lineRule="auto" w:line="480" w:before="0" w:after="120"/>
      <w:ind w:left="283" w:hanging="0"/>
    </w:pPr>
    <w:rPr>
      <w:rFonts w:ascii="Hebar" w:hAnsi="Hebar" w:eastAsia="Times New Roman"/>
      <w:sz w:val="24"/>
      <w:szCs w:val="20"/>
      <w:lang w:val="en-GB"/>
    </w:rPr>
  </w:style>
  <w:style w:type="paragraph" w:styleId="BodyTextIndent3">
    <w:name w:val="Body Text Indent 3"/>
    <w:basedOn w:val="Normal1"/>
    <w:qFormat/>
    <w:pPr>
      <w:tabs>
        <w:tab w:val="clear" w:pos="708"/>
      </w:tabs>
      <w:suppressAutoHyphens w:val="true"/>
      <w:spacing w:lineRule="auto" w:line="240" w:before="0" w:after="120"/>
      <w:ind w:left="283" w:hanging="0"/>
    </w:pPr>
    <w:rPr>
      <w:rFonts w:ascii="Hebar" w:hAnsi="Hebar" w:eastAsia="Times New Roman"/>
      <w:sz w:val="16"/>
      <w:szCs w:val="16"/>
      <w:lang w:val="en-GB"/>
    </w:rPr>
  </w:style>
  <w:style w:type="paragraph" w:styleId="BodyText2">
    <w:name w:val="Body Text 2"/>
    <w:basedOn w:val="Normal1"/>
    <w:qFormat/>
    <w:pPr>
      <w:suppressAutoHyphens w:val="true"/>
      <w:spacing w:lineRule="auto" w:line="480" w:before="0" w:after="120"/>
    </w:pPr>
    <w:rPr>
      <w:rFonts w:ascii="Hebar" w:hAnsi="Hebar" w:eastAsia="Times New Roman"/>
      <w:sz w:val="24"/>
      <w:szCs w:val="20"/>
      <w:lang w:val="en-GB"/>
    </w:rPr>
  </w:style>
  <w:style w:type="paragraph" w:styleId="Subtitle">
    <w:name w:val="Subtitle"/>
    <w:basedOn w:val="Normal1"/>
    <w:qFormat/>
    <w:pPr>
      <w:suppressAutoHyphens w:val="true"/>
      <w:spacing w:lineRule="auto" w:line="240" w:before="0" w:after="0"/>
      <w:jc w:val="center"/>
    </w:pPr>
    <w:rPr>
      <w:rFonts w:ascii="A4p" w:hAnsi="A4p" w:eastAsia="Times New Roman" w:cs="Arial"/>
      <w:b/>
      <w:bCs/>
      <w:sz w:val="24"/>
      <w:szCs w:val="24"/>
    </w:rPr>
  </w:style>
  <w:style w:type="paragraph" w:styleId="PlainText">
    <w:name w:val="Plain Text"/>
    <w:basedOn w:val="Normal1"/>
    <w:qFormat/>
    <w:pPr>
      <w:suppressAutoHyphens w:val="true"/>
      <w:spacing w:lineRule="auto" w:line="240" w:before="0" w:after="0"/>
    </w:pPr>
    <w:rPr>
      <w:rFonts w:ascii="Courier New" w:hAnsi="Courier New" w:eastAsia="Times New Roman"/>
      <w:sz w:val="20"/>
      <w:szCs w:val="20"/>
      <w:lang w:val="en-GB"/>
    </w:rPr>
  </w:style>
  <w:style w:type="paragraph" w:styleId="BalloonText">
    <w:name w:val="Balloon Text"/>
    <w:basedOn w:val="Normal1"/>
    <w:qFormat/>
    <w:pPr>
      <w:suppressAutoHyphens w:val="true"/>
      <w:spacing w:lineRule="auto" w:line="240" w:before="0" w:after="0"/>
    </w:pPr>
    <w:rPr>
      <w:rFonts w:ascii="Tahoma" w:hAnsi="Tahoma" w:eastAsia="Times New Roman" w:cs="Tahoma"/>
      <w:sz w:val="16"/>
      <w:szCs w:val="16"/>
      <w:lang w:val="en-GB"/>
    </w:rPr>
  </w:style>
  <w:style w:type="paragraph" w:styleId="Style9">
    <w:name w:val="Style"/>
    <w:qFormat/>
    <w:pPr>
      <w:keepNext w:val="false"/>
      <w:keepLines w:val="false"/>
      <w:pageBreakBefore w:val="false"/>
      <w:widowControl/>
      <w:pBdr/>
      <w:shd w:fill="auto" w:val="clear"/>
      <w:tabs>
        <w:tab w:val="clear" w:pos="708"/>
      </w:tabs>
      <w:suppressAutoHyphens w:val="true"/>
      <w:kinsoku w:val="true"/>
      <w:overflowPunct w:val="true"/>
      <w:autoSpaceDE w:val="false"/>
      <w:bidi w:val="0"/>
      <w:snapToGrid w:val="true"/>
      <w:spacing w:lineRule="auto" w:line="240" w:before="0" w:after="0"/>
      <w:ind w:left="140" w:right="140" w:firstLine="8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eastAsia="bg-BG" w:val="bg-BG" w:bidi="ar-SA"/>
    </w:rPr>
  </w:style>
  <w:style w:type="paragraph" w:styleId="CM1">
    <w:name w:val="CM1"/>
    <w:basedOn w:val="Normal1"/>
    <w:next w:val="Normal1"/>
    <w:qFormat/>
    <w:pPr>
      <w:suppressAutoHyphens w:val="true"/>
      <w:autoSpaceDE w:val="false"/>
      <w:spacing w:lineRule="auto" w:line="240" w:before="0" w:after="0"/>
    </w:pPr>
    <w:rPr>
      <w:rFonts w:ascii="EUAlbertina" w:hAnsi="EUAlbertina" w:eastAsia="Times New Roman"/>
      <w:sz w:val="24"/>
      <w:szCs w:val="24"/>
      <w:lang w:eastAsia="bg-BG"/>
    </w:rPr>
  </w:style>
  <w:style w:type="paragraph" w:styleId="M">
    <w:name w:val="m"/>
    <w:basedOn w:val="Normal1"/>
    <w:qFormat/>
    <w:pPr>
      <w:suppressAutoHyphens w:val="true"/>
      <w:spacing w:lineRule="auto" w:line="240" w:before="100" w:after="100"/>
    </w:pPr>
    <w:rPr>
      <w:rFonts w:ascii="Times New Roman" w:hAnsi="Times New Roman" w:eastAsia="Times New Roman"/>
      <w:sz w:val="24"/>
      <w:szCs w:val="24"/>
      <w:lang w:eastAsia="bg-BG"/>
    </w:rPr>
  </w:style>
  <w:style w:type="paragraph" w:styleId="NormalWeb">
    <w:name w:val="Normal (Web)"/>
    <w:basedOn w:val="Normal1"/>
    <w:qFormat/>
    <w:pPr>
      <w:suppressAutoHyphens w:val="true"/>
      <w:spacing w:lineRule="auto" w:line="240" w:before="100" w:after="100"/>
    </w:pPr>
    <w:rPr>
      <w:rFonts w:ascii="Times New Roman" w:hAnsi="Times New Roman" w:eastAsia="Times New Roman"/>
      <w:sz w:val="24"/>
      <w:szCs w:val="24"/>
      <w:lang w:eastAsia="bg-BG"/>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before="0" w:after="0"/>
      <w:jc w:val="left"/>
      <w:textAlignment w:val="baseline"/>
    </w:pPr>
    <w:rPr>
      <w:rFonts w:ascii="EUAlbertina" w:hAnsi="EUAlbertina" w:eastAsia="Times New Roman" w:cs="EUAlbertina"/>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eastAsia="bg-BG" w:val="bg-BG" w:bidi="ar-SA"/>
    </w:rPr>
  </w:style>
  <w:style w:type="paragraph" w:styleId="FootnoteText">
    <w:name w:val="Footnote Text"/>
    <w:basedOn w:val="Normal1"/>
    <w:qFormat/>
    <w:pPr>
      <w:suppressAutoHyphens w:val="true"/>
      <w:spacing w:lineRule="auto" w:line="240" w:before="0" w:after="0"/>
    </w:pPr>
    <w:rPr>
      <w:rFonts w:ascii="Times New Roman" w:hAnsi="Times New Roman" w:eastAsia="Times New Roman"/>
      <w:sz w:val="20"/>
      <w:szCs w:val="20"/>
      <w:lang w:eastAsia="bg-BG"/>
    </w:rPr>
  </w:style>
  <w:style w:type="paragraph" w:styleId="CommentSubject">
    <w:name w:val="Comment Subject"/>
    <w:basedOn w:val="CommentText"/>
    <w:next w:val="CommentText"/>
    <w:qFormat/>
    <w:pPr>
      <w:widowControl w:val="false"/>
      <w:suppressAutoHyphens w:val="true"/>
      <w:autoSpaceDE w:val="false"/>
    </w:pPr>
    <w:rPr>
      <w:rFonts w:ascii="Times New Roman" w:hAnsi="Times New Roman"/>
      <w:b/>
      <w:bCs/>
      <w:lang w:val="bg-BG" w:eastAsia="bg-BG"/>
    </w:rPr>
  </w:style>
  <w:style w:type="paragraph" w:styleId="ListParagraph">
    <w:name w:val="List Paragraph"/>
    <w:basedOn w:val="Normal1"/>
    <w:qFormat/>
    <w:pPr>
      <w:widowControl w:val="false"/>
      <w:tabs>
        <w:tab w:val="clear" w:pos="708"/>
      </w:tabs>
      <w:suppressAutoHyphens w:val="true"/>
      <w:autoSpaceDE w:val="false"/>
      <w:spacing w:lineRule="auto" w:line="240" w:before="0" w:after="0"/>
      <w:ind w:left="720" w:hanging="0"/>
    </w:pPr>
    <w:rPr>
      <w:rFonts w:ascii="Times New Roman" w:hAnsi="Times New Roman" w:eastAsia="Times New Roman"/>
      <w:sz w:val="20"/>
      <w:szCs w:val="20"/>
      <w:lang w:eastAsia="bg-BG"/>
    </w:rPr>
  </w:style>
  <w:style w:type="paragraph" w:styleId="Norm">
    <w:name w:val="norm"/>
    <w:basedOn w:val="Normal1"/>
    <w:qFormat/>
    <w:pPr>
      <w:suppressAutoHyphens w:val="true"/>
      <w:spacing w:lineRule="auto" w:line="240" w:before="120" w:after="0"/>
      <w:jc w:val="both"/>
    </w:pPr>
    <w:rPr>
      <w:rFonts w:ascii="inherit" w:hAnsi="inherit" w:eastAsia="Times New Roman"/>
      <w:sz w:val="24"/>
      <w:szCs w:val="24"/>
      <w:lang w:eastAsia="bg-BG"/>
    </w:rPr>
  </w:style>
  <w:style w:type="paragraph" w:styleId="Stitlearticlenorm">
    <w:name w:val="stitle-article-norm"/>
    <w:basedOn w:val="Normal1"/>
    <w:qFormat/>
    <w:pPr>
      <w:suppressAutoHyphens w:val="true"/>
      <w:spacing w:lineRule="auto" w:line="240" w:before="240" w:after="120"/>
      <w:jc w:val="center"/>
    </w:pPr>
    <w:rPr>
      <w:rFonts w:ascii="inherit" w:hAnsi="inherit" w:eastAsia="Times New Roman"/>
      <w:b/>
      <w:bCs/>
      <w:sz w:val="24"/>
      <w:szCs w:val="24"/>
      <w:lang w:eastAsia="bg-BG"/>
    </w:rPr>
  </w:style>
  <w:style w:type="paragraph" w:styleId="1">
    <w:name w:val="Нормален1"/>
    <w:basedOn w:val="Normal1"/>
    <w:qFormat/>
    <w:pPr>
      <w:suppressAutoHyphens w:val="true"/>
      <w:spacing w:lineRule="auto" w:line="240" w:before="120" w:after="0"/>
      <w:jc w:val="both"/>
    </w:pPr>
    <w:rPr>
      <w:rFonts w:ascii="Times New Roman" w:hAnsi="Times New Roman" w:eastAsia="Times New Roman"/>
      <w:sz w:val="24"/>
      <w:szCs w:val="24"/>
      <w:lang w:val="en-GB" w:eastAsia="en-GB"/>
    </w:rPr>
  </w:style>
  <w:style w:type="paragraph" w:styleId="CharCharChar">
    <w:name w:val="Char Char Char Знак"/>
    <w:basedOn w:val="Normal1"/>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eastAsia="pl-PL"/>
    </w:rPr>
  </w:style>
  <w:style w:type="paragraph" w:styleId="CharChar1">
    <w:name w:val="Char Char1 Знак Знак"/>
    <w:basedOn w:val="Normal1"/>
    <w:qFormat/>
    <w:pPr>
      <w:tabs>
        <w:tab w:val="clear" w:pos="708"/>
        <w:tab w:val="left" w:pos="709" w:leader="none"/>
      </w:tabs>
      <w:suppressAutoHyphens w:val="true"/>
      <w:spacing w:lineRule="auto" w:line="240" w:before="0" w:after="0"/>
    </w:pPr>
    <w:rPr>
      <w:rFonts w:ascii="Tahoma" w:hAnsi="Tahoma" w:eastAsia="Times New Roman"/>
      <w:sz w:val="24"/>
      <w:szCs w:val="24"/>
      <w:lang w:val="pl-PL" w:eastAsia="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4010765&amp;Type=201" TargetMode="External"/><Relationship Id="rId3" Type="http://schemas.openxmlformats.org/officeDocument/2006/relationships/hyperlink" Target="apis://Base=NORM&amp;DocCode=824010803&amp;Type=201" TargetMode="External"/><Relationship Id="rId4" Type="http://schemas.openxmlformats.org/officeDocument/2006/relationships/hyperlink" Target="apis://Base=NORM&amp;DocCode=824011049&amp;Type=201" TargetMode="External"/><Relationship Id="rId5" Type="http://schemas.openxmlformats.org/officeDocument/2006/relationships/hyperlink" Target="apis://Base=NORM&amp;DocCode=8240110089&amp;Type=201" TargetMode="External"/><Relationship Id="rId6" Type="http://schemas.openxmlformats.org/officeDocument/2006/relationships/hyperlink" Target="apis://Base=NARH&amp;DocCode=432115019&amp;Type=201" TargetMode="External"/><Relationship Id="rId7" Type="http://schemas.openxmlformats.org/officeDocument/2006/relationships/hyperlink" Target="apis://Base=NORM&amp;DocCode=4060309024&amp;Type=201" TargetMode="External"/><Relationship Id="rId8" Type="http://schemas.openxmlformats.org/officeDocument/2006/relationships/hyperlink" Target="apis://Base=NORM&amp;DocCode=4060310101&amp;Type=201" TargetMode="External"/><Relationship Id="rId9" Type="http://schemas.openxmlformats.org/officeDocument/2006/relationships/hyperlink" Target="apis://Base=NORM&amp;DocCode=4060311077&amp;Type=201" TargetMode="External"/><Relationship Id="rId10" Type="http://schemas.openxmlformats.org/officeDocument/2006/relationships/hyperlink" Target="apis://Base=NORM&amp;DocCode=4060313070&amp;Type=201" TargetMode="External"/><Relationship Id="rId11" Type="http://schemas.openxmlformats.org/officeDocument/2006/relationships/hyperlink" Target="apis://Base=NARH&amp;DocCode=4060313109&amp;Type=201" TargetMode="External"/><Relationship Id="rId12" Type="http://schemas.openxmlformats.org/officeDocument/2006/relationships/hyperlink" Target="apis://Base=APEV&amp;CELEX=31992L0049&amp;ToPar=Art1&amp;Type=201" TargetMode="External"/><Relationship Id="rId13" Type="http://schemas.openxmlformats.org/officeDocument/2006/relationships/hyperlink" Target="apis://Base=APEV&amp;CELEX=31973L0239&amp;ToPar=Art1&amp;Type=201" TargetMode="External"/><Relationship Id="rId14" Type="http://schemas.openxmlformats.org/officeDocument/2006/relationships/hyperlink" Target="apis://Base=APEV&amp;CELEX=31988L0357&amp;ToPar=Art1&amp;Type=201" TargetMode="External"/><Relationship Id="rId15" Type="http://schemas.openxmlformats.org/officeDocument/2006/relationships/hyperlink" Target="apis://Base=APEV&amp;CELEX=32002L0083&amp;Type=201" TargetMode="External"/><Relationship Id="rId16" Type="http://schemas.openxmlformats.org/officeDocument/2006/relationships/hyperlink" Target="apis://Base=NORM&amp;DocCode=405950752&amp;Type=201" TargetMode="External"/><Relationship Id="rId17" Type="http://schemas.openxmlformats.org/officeDocument/2006/relationships/hyperlink" Target="apis://Base=NORM&amp;DocCode=4059511077&amp;Type=201" TargetMode="External"/><Relationship Id="rId18" Type="http://schemas.openxmlformats.org/officeDocument/2006/relationships/hyperlink" Target="apis://Base=NORM&amp;DocCode=4059511105&amp;Type=201" TargetMode="External"/><Relationship Id="rId19" Type="http://schemas.openxmlformats.org/officeDocument/2006/relationships/hyperlink" Target="apis://Base=NARH&amp;DocCode=4059514027&amp;Type=201" TargetMode="External"/><Relationship Id="rId20" Type="http://schemas.openxmlformats.org/officeDocument/2006/relationships/hyperlink" Target="apis://Base=NORM&amp;DocCode=4042612040&amp;Type=201" TargetMode="External"/><Relationship Id="rId21" Type="http://schemas.openxmlformats.org/officeDocument/2006/relationships/hyperlink" Target="apis://Base=NORM&amp;DocCode=4042613030&amp;Type=201" TargetMode="External"/><Relationship Id="rId22" Type="http://schemas.openxmlformats.org/officeDocument/2006/relationships/hyperlink" Target="apis://Base=NARH&amp;DocCode=4042614098&amp;Type=201" TargetMode="External"/><Relationship Id="rId23" Type="http://schemas.openxmlformats.org/officeDocument/2006/relationships/hyperlink" Target="apis://Base=NORM&amp;DocCode=466710026&amp;Type=201" TargetMode="External"/><Relationship Id="rId24" Type="http://schemas.openxmlformats.org/officeDocument/2006/relationships/hyperlink" Target="apis://Base=NORM&amp;DocCode=466710043&amp;Type=201" TargetMode="External"/><Relationship Id="rId25" Type="http://schemas.openxmlformats.org/officeDocument/2006/relationships/hyperlink" Target="apis://Base=NORM&amp;DocCode=466710049&amp;Type=201" TargetMode="External"/><Relationship Id="rId26" Type="http://schemas.openxmlformats.org/officeDocument/2006/relationships/hyperlink" Target="apis://Base=NORM&amp;DocCode=466710058&amp;Type=201" TargetMode="External"/><Relationship Id="rId27" Type="http://schemas.openxmlformats.org/officeDocument/2006/relationships/hyperlink" Target="apis://Base=NORM&amp;DocCode=466710059&amp;Type=201" TargetMode="External"/><Relationship Id="rId28" Type="http://schemas.openxmlformats.org/officeDocument/2006/relationships/hyperlink" Target="apis://Base=NORM&amp;DocCode=466710062&amp;Type=201" TargetMode="External"/><Relationship Id="rId29" Type="http://schemas.openxmlformats.org/officeDocument/2006/relationships/hyperlink" Target="apis://Base=NORM&amp;DocCode=466710096&amp;Type=201" TargetMode="External"/><Relationship Id="rId30" Type="http://schemas.openxmlformats.org/officeDocument/2006/relationships/hyperlink" Target="apis://Base=NORM&amp;DocCode=466710097&amp;Type=201" TargetMode="External"/><Relationship Id="rId31" Type="http://schemas.openxmlformats.org/officeDocument/2006/relationships/hyperlink" Target="apis://Base=NORM&amp;DocCode=466710098&amp;Type=201" TargetMode="External"/><Relationship Id="rId32" Type="http://schemas.openxmlformats.org/officeDocument/2006/relationships/hyperlink" Target="apis://Base=NORM&amp;DocCode=466710100&amp;Type=201" TargetMode="External"/><Relationship Id="rId33" Type="http://schemas.openxmlformats.org/officeDocument/2006/relationships/hyperlink" Target="apis://Base=NORM&amp;DocCode=466711009&amp;Type=201" TargetMode="External"/><Relationship Id="rId34" Type="http://schemas.openxmlformats.org/officeDocument/2006/relationships/hyperlink" Target="apis://Base=NORM&amp;DocCode=466711060&amp;Type=201" TargetMode="External"/><Relationship Id="rId35" Type="http://schemas.openxmlformats.org/officeDocument/2006/relationships/hyperlink" Target="apis://Base=NARH&amp;DocCode=40225&amp;Type=201/" TargetMode="External"/><Relationship Id="rId36" Type="http://schemas.openxmlformats.org/officeDocument/2006/relationships/hyperlink" Target="apis://NORM|2022|0||" TargetMode="External"/><Relationship Id="rId37" Type="http://schemas.openxmlformats.org/officeDocument/2006/relationships/hyperlink" Target="apis://Base=NORM&amp;DocCode=4014210059&amp;Type=201" TargetMode="External"/><Relationship Id="rId38" Type="http://schemas.openxmlformats.org/officeDocument/2006/relationships/hyperlink" Target="apis://Base=NORM&amp;DocCode=4014211043&amp;Type=201" TargetMode="External"/><Relationship Id="rId39" Type="http://schemas.openxmlformats.org/officeDocument/2006/relationships/hyperlink" Target="apis://Base=NORM&amp;DocCode=4014213015&amp;Type=201" TargetMode="External"/><Relationship Id="rId40" Type="http://schemas.openxmlformats.org/officeDocument/2006/relationships/hyperlink" Target="apis://Base=NORM&amp;DocCode=201612094&amp;Type=201" TargetMode="External"/><Relationship Id="rId41" Type="http://schemas.openxmlformats.org/officeDocument/2006/relationships/hyperlink" Target="apis://Base=NORM&amp;DocCode=201612099&amp;Type=201" TargetMode="External"/><Relationship Id="rId42" Type="http://schemas.openxmlformats.org/officeDocument/2006/relationships/hyperlink" Target="apis://Base=NORM&amp;DocCode=201613015&amp;Type=201" TargetMode="External"/><Relationship Id="rId43" Type="http://schemas.openxmlformats.org/officeDocument/2006/relationships/hyperlink" Target="apis://Base=NORM&amp;DocCode=201613020&amp;Type=201" TargetMode="External"/><Relationship Id="rId44" Type="http://schemas.openxmlformats.org/officeDocument/2006/relationships/hyperlink" Target="apis://Base=NORM&amp;DocCode=201613070&amp;Type=201" TargetMode="External"/><Relationship Id="rId45" Type="http://schemas.openxmlformats.org/officeDocument/2006/relationships/footer" Target="footer1.xm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ages>1</Pages>
  <Words>140334</Words>
  <Characters>799904</Characters>
  <CharactersWithSpaces>938362</CharactersWithSpaces>
  <Paragraphs>18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5:00Z</dcterms:created>
  <dc:creator>Teodora Markova</dc:creator>
  <dc:description/>
  <dc:language>en-US</dc:language>
  <cp:lastModifiedBy>Teodora Markova</cp:lastModifiedBy>
  <dcterms:modified xsi:type="dcterms:W3CDTF">2015-10-15T12:28:00Z</dcterms:modified>
  <cp:revision>36</cp:revision>
  <dc:subject/>
  <dc:title/>
</cp:coreProperties>
</file>