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ЕПУБЛИКА   БЪЛГАРИЯ</w:t>
      </w:r>
    </w:p>
    <w:p>
      <w:pPr>
        <w:pStyle w:val="Normal"/>
        <w:pBdr>
          <w:bottom w:val="double" w:sz="4" w:space="6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ЕТИРИДЕСЕТ И ТРЕТО НАРОДНО 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ОМИСИЯ ПО ЗЕМЕДЕЛИЕТО И ХРАНИТЕ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bg-BG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ЕН ДОКЛАД</w:t>
      </w:r>
    </w:p>
    <w:p>
      <w:pPr>
        <w:pStyle w:val="Normal"/>
        <w:spacing w:lineRule="atLeast" w:line="36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thick"/>
          <w:lang w:val="ru-RU"/>
        </w:rPr>
        <w:t>Относно: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аконопроек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за изменение и допълнение на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акона за прилагане на Общата организация на пазарите на земеделски продукти на Европейския съю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№ 502-01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, внесен от Министерския съвет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август 2015 г., приет на първо гласуване на 9 октомври 2015 г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-108" w:firstLine="6480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  <w:lang w:val="bg-BG"/>
        </w:rPr>
      </w:r>
    </w:p>
    <w:p>
      <w:pPr>
        <w:pStyle w:val="Normal"/>
        <w:widowControl w:val="false"/>
        <w:autoSpaceDE w:val="false"/>
        <w:ind w:left="4956" w:right="-108" w:firstLine="709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lang w:val="bg-BG"/>
        </w:rPr>
        <w:t xml:space="preserve">       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lang w:val="bg-BG"/>
        </w:rPr>
        <w:t>Проект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956" w:right="-108" w:firstLine="709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lang w:val="bg-BG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lang w:val="en-US"/>
        </w:rPr>
        <w:t xml:space="preserve">II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lang w:val="bg-BG"/>
        </w:rPr>
        <w:t>гласу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зменение и допълнение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кона за прилагане на Общата организация на пазарите на земеделски продукти на Европейския съюз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Обн., ДВ, бр. 96 от 2006 г.; изм. и доп., бр. 16 от 2008 г., бр. 10 и 82 от 2009 г., бр. 26 и 80 от 2010 г., бр. 8 от 2011 г., бр. 99 от 2013 г. и бр. 12, 14 и 57 от 2015 г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16, ал. 4 думата „земеделие“ се заменя с „производство“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В ал. 1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) създава се нова т. 7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7. издаване на временни разрешения за контрол за спазване правилата на биологичното производство при изтичане на срока на разрешението по чл. 18, ал. 1, когато контролиращото лице е в процедура по преакредитация;“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) досегашната т. 7 става т. 8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 ал. 2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) създава се нова т. 4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4. издаване на временни разрешения на контролиращи лица за контрол за съответствие на земеделските продукти и на храните с географски означения и с традиционно специфичен характер с тяхната спецификация при изтичане на срока на разрешението по чл. 18, ал. 1, когато контролиращото лице е в процедура по преакредитация;“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) досегашните т. 4 и 5 стават съответно т. 5 и 6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  <w:t>§ 3.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Създава се чл. 18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Чл. 18а. (1) При изтичане на срока на разрешението по чл. 18, ал. 1 министърът на земеделието и храните може да издаде временно разрешение за извършване на контрол за спазване правилата на биологично производство на контролиращи лица или за извършване на контрол за съответствие на земеделските продукти и на храните с географски означения и с традиционно специфичен характер с тяхната спецификация, които са в процес на преакредитация съгласно изискванията на стандарт 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ЕN ISO/IEC 17065:2012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(2) Временното разрешение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ал. 1 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има същия обхват като разрешението, чийто срок е изтекъ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(3) Временното разрешение се издава за срок до датата на издаване на ново разрешение по чл. 18, ал. 1, но не по-дълъг от 6 месец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(4) При отказ з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оставяне на преакредитация съгласно изискванията на стандарт 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ЕN ISO/IEC 17065:2012 заявителят уведомява писмено министъра на земеделието и храните в срок до </w:t>
      </w:r>
      <w:r>
        <w:rPr>
          <w:rFonts w:cs="Times New Roman" w:ascii="Times New Roman" w:hAnsi="Times New Roman"/>
          <w:sz w:val="28"/>
          <w:szCs w:val="28"/>
          <w:lang w:val="bg-BG"/>
        </w:rPr>
        <w:t>три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дни от датата на  получаване на отказа. Временното разрешение се прекратява със заповед на министъра на земеделието и хранит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(5) Временното разрешение не се издава на контролиращи лица, които не са изпълнили задълженията по чл. 23.“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  <w:t>§ 4.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1. В ал. 2, т. 2 накрая се добавя „или ЕN ISO/IEC 17065:2012“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2. В ал. 3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а) точка 1 се изменя так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1. процедури за извършване на контрол, които контролиращото лице се задължава да прилага при упражняване на контрола, и гаранции за неговата обективност съгласно изискванията на  европейското и </w:t>
      </w:r>
      <w:r>
        <w:rPr>
          <w:rFonts w:cs="Times New Roman" w:ascii="Times New Roman" w:hAnsi="Times New Roman"/>
          <w:sz w:val="28"/>
          <w:szCs w:val="28"/>
          <w:lang w:val="bg-BG"/>
        </w:rPr>
        <w:t>националното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законодателство;“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б) в т. 2 след думите „договор с“ се добавя „акредитирана/акредитирани“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в) в т. 4 след думата „оборудване“ се добавя „необходимо за изпълнение на контролните дейности“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г) в т. 5 след думите „лице и“ се добавя „доказателства“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  <w:t>§ 5.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Създава се чл. 19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Чл. 19а. (1) За получаване на временно разрешение по чл. 18а, ал. 1 местните лица и лицата със седалище в държава - членка на Европейския съюз, или в държава - страна по Споразумението за Европейското икономическо пространство, подават заявление в Министерството на земеделието и храните. Заявлението съдържа данни з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авната форма 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на лицето: търговска или съдебна регистрация, единен идентификационен код или код по БУЛСТАТ, наименование (фирма), седалище, адрес (адрес на управление) в Република България и предмет на дейно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(2) Към заявлението по ал. 1 се прилага копие на документ, издаден от Изпълнителна агенция "Българска служба за акредитация", съответно от органа за акредитация на държавата - членка на Европейския съюз, удостоверяващ, че контролиращото лице е в </w:t>
      </w:r>
      <w:r>
        <w:rPr>
          <w:rFonts w:cs="Times New Roman" w:ascii="Times New Roman" w:hAnsi="Times New Roman"/>
          <w:sz w:val="28"/>
          <w:szCs w:val="28"/>
          <w:lang w:val="bg-BG"/>
        </w:rPr>
        <w:t>процедура по преакредитация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съгласно изискванията на стандарт ЕN ISO/IEC 17065:2012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(3) Документите по ал. 1 и 2 се подават в Министерството на земеделието и храните не по-късно от два месеца преди изтичането на срока </w:t>
      </w:r>
      <w:r>
        <w:rPr>
          <w:rFonts w:cs="Times New Roman" w:ascii="Times New Roman" w:hAnsi="Times New Roman"/>
          <w:sz w:val="28"/>
          <w:szCs w:val="28"/>
          <w:lang w:val="bg-BG"/>
        </w:rPr>
        <w:t>на разрешението по чл. 18, ал. 1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(4) Документи, които са на чужд език, се придружават от легализиран превод на български език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  <w:t>§ 6.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 чл. 20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 В ал. 3, т. 3 след думите „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Guide 65</w:t>
      </w:r>
      <w:r>
        <w:rPr>
          <w:rFonts w:cs="Times New Roman" w:ascii="Times New Roman" w:hAnsi="Times New Roman"/>
          <w:sz w:val="28"/>
          <w:szCs w:val="28"/>
          <w:lang w:val="bg-BG"/>
        </w:rPr>
        <w:t>“ се добавя „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или ЕN ISO/IEC 17065:2012“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 ал. 4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) точка 1 се изменя так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1. процедури за извършване на контрол, които контролиращото лице се задължава да прилага, и гаранции за неговата обективност съгласно изискванията н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европейското и националното 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законодателство;“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б) в т. 2 след думите „договор с“ се добавя „акредитирана/акредитирани“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в) в т. 4 след думата „оборудване“ се добавя „необходимо за изпълнение на контролните дейности“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г) в т. 5 след думите „лице и“ се добавя „доказателства за“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7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Създава се чл. 20а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Чл. 20а. (1) За получаване на временно разрешение по чл. 18а, ал. 1 чуждестранните лица със седалище извън Европейския съюз и Европейското икономическо пространство подават заявление в Министерството на земеделието и храните. Заявлението се подава чрез клон на чуждестранното лице в България, вписан по реда на чл. 17а от Търговския закон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(2) Заявлението по ал. 1 съдържа данни за правния статус на чуждестранното лице - правна форма, наименование (фирма), седалище, адрес (адрес на управление), предмет на дейност и административна, съдебна или друга регистрация, ако действащото в съответната държава законодателство изисква такава, данни за вписвания клон и адреса му в страна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(3) Към заявлението се прилага заверено копие на документ, издаден от орган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акредитация в държава, която е подписала Споразумението за международно признаване към Международния акредитационен форум, който удостоверява, че контролиращото лице е в </w:t>
      </w:r>
      <w:r>
        <w:rPr>
          <w:rFonts w:cs="Times New Roman" w:ascii="Times New Roman" w:hAnsi="Times New Roman"/>
          <w:sz w:val="28"/>
          <w:szCs w:val="28"/>
          <w:lang w:val="bg-BG"/>
        </w:rPr>
        <w:t>процедура по преакредитация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съгласно изискванията на стандарт ЕN ISO/IEC 17065:2012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(4) Документите по ал. 1 и 2 се подават в Министерството на земеделието и храните не по-късно от два месеца преди изтичането на срока </w:t>
      </w:r>
      <w:r>
        <w:rPr>
          <w:rFonts w:cs="Times New Roman" w:ascii="Times New Roman" w:hAnsi="Times New Roman"/>
          <w:sz w:val="28"/>
          <w:szCs w:val="28"/>
          <w:lang w:val="bg-BG"/>
        </w:rPr>
        <w:t>на разрешението п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bg-BG"/>
        </w:rPr>
        <w:t>чл. 18, ал. 1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(5) Документи, които са на чужд език, се придружават от легализиран превод на български език.“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8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21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Алинея 2 се изменя так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(2) Когато при проверката се установят непълноти и/или несъответствия, длъжностните лица по ал. 1 в 14-дневен срок уведомяват писмено заявителя и му дават указания за отстраняването им. Ако длъжностните лица се нуждаят от допълнителна информация, необходима за уточняване и проверка на обстоятелствата по чл. 19 и 20, могат да изискват становища от други институции.“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 ал. 5 се създава изречение второ: „Разрешението може да се прехвърля на трето лице, което отговаря на изискванията на чл. 19 или  20.”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  <w:u w:val="single"/>
          <w:lang w:val="bg-BG"/>
        </w:rPr>
        <w:t>Предложение  на  н. п. Светла Бъчварова, н. п. Добрин Данев и     н. п. Дора Янко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§ 8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правя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следнит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изменен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нов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съдържа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а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2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изреч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втор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тпа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оч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2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тпа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  <w:lang w:val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9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22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В ал. 3, т. 5 след думите „чл. 23“ се добавя </w:t>
        <w:br/>
        <w:t>„ал. 1“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2. Създава се нова ал. 4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(4) След отнемането на разрешението или изтичането на срока му контролиращите лица, за които се установи, че не са изпълнили изискванията по ал. 1 и/или 3, нямат право да кандидатстват за издаване на разрешение за извършване на контролна дейност по спазване на правилата на биологичното производство за период три години.”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3. Досегашната ал. 4 става ал. 5 и се изменя така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(5) Влезлите в сила заповеди на министъра на земеделието и храните по ал. 2 и 3 се обнародват в „Държавен вестник”.“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  <w:t>§ 10.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 чл. 23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Досегашният текст става ал. 1 и в не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) в т. 2 накрая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се добавя „в указаните от него срокове</w:t>
      </w:r>
      <w:r>
        <w:rPr>
          <w:rFonts w:cs="Times New Roman" w:ascii="Times New Roman" w:hAnsi="Times New Roman"/>
          <w:sz w:val="28"/>
          <w:szCs w:val="28"/>
          <w:lang w:val="bg-BG"/>
        </w:rPr>
        <w:t>“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) създават се т. 10 и 11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10. извършват незабавно цялостни проверки, предприемат необходимите действия и предоставят събраната информация на надзорния орган в определените от него срокове във връзка с нередности или нарушения от страна на оператори, с които имат сключени договори по чл. 18, ал. 3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11. уведомяват всички оператори, с които има сключен договор за контрол и сертификация, за  изтичане на срока на разрешението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чл. 18, </w:t>
        <w:br/>
        <w:t>ал. 1,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 срок до 30 дни пред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и неговото изтичане; копия на изпратените уведомителни писма се изпращат и в Министерството на земеделието и храните.“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2. Създават се ал. 2 и 3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(2) Когато в Министерството на земеделието и храните не бъдат получени копия от изпратени уведомителни писма по ал. 1, т. 11, компетентните служители предприемат необходимите мерки и действия за информиране на операторите, с които контролиращото лице има сключени договори за контрол и сертификация, за изтичане на срока на разрешението по </w:t>
      </w:r>
      <w:r>
        <w:rPr>
          <w:rFonts w:cs="Times New Roman" w:ascii="Times New Roman" w:hAnsi="Times New Roman"/>
          <w:sz w:val="28"/>
          <w:szCs w:val="28"/>
          <w:lang w:val="bg-BG"/>
        </w:rPr>
        <w:t>чл. 18, ал. 1, в срок, не по-малък от 15 дни преди датата на неговото изтичан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(3) Във всички случаи на отнемане на разрешението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чл. 18, ал. 1  или на прекратяване по чл. 18а, ал. 4 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Министерството на земеделието и храните предприема незабавно необходимите мерки и действия за информиране на операторите, с които контролиращото лице има сключен договор за контрол и сертификация.“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глава четвърта, раздел ІІ се създава чл. 25в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Чл. 25в. Официалният контрол при внос на биологично произведени продукти и храни в обхвата на Регламент (EО) № 834/2007 се осъществява от Българската агенция по безопасност на храните. В случаите на внос на биологично вино, контролът се осъществява въз основа на становище от Изпълнителната агенция по лозата и виното.“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  <w:u w:val="single"/>
          <w:lang w:val="bg-BG"/>
        </w:rPr>
        <w:t>Предложение  на  н. п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Теодора Георгиева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ъздават се § 11а, 11б и 11в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§11а. Член 35 се изменя така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. 35. Министърът на земеделието и храните определя с наредба условията и реда за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подаване на предложения за промоционални програми;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одобряване на прилагаща организация на обикновени промоционални програми;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ключване на договори за изпълнение и финансово подпомагане на обикновени промоционални прог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контрол за изпълнението на одобрените обикновени промоционални програми.“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§ 11б. В чл. 36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 ал. 1 думите „в Министерството на земеделието и храните“ се заменят с „в Европейската изпълнителна агенция за потребителите, здравеопазването, селското стопанство и храните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 ал. 2 думите „избор на“ се заличав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Алинея 4 се изменя так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(4) Министърът на земеделието и храните  одобрява  прилагащата организация на обикновени промоционални програми.“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§ 11в. В чл. 37 се правят следните изменения и допъл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 ал. 1 след думата „комисия“ се добавя „обикновени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Алинея 2 се изменя так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(2) Разплащателната агенция контролира изпълнението на обикновените промоционални програми и изплаща финансовата помощ съгласно Регламент (ЕС) № 1144/2014 на Европейския парламент и на Съвета от 22 октомври 2014 г. за мерките за информиране и насърчаване, свързани със селскостопанските продукти, прилагани на вътрешния пазар и в трети държави (ОВ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317 от 4 ноември 2014 г.), наричан по-нататък „Регламент (ЕС) № 1144/2014“, Регламент за изпълнение (ЕС) 2015/1831 на Комисията от 7 октомври 2015 г. за определяне на правила за прилагане на Регламент (ЕС) № 1144/2014 на Европейския парламент и на Съвета за мерките за информиране и насърчаване, свързани със селскостопанските продукти, прилагани на вътрешния пазар и в трети държави (ОВ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266 от 13 октомври 2015 г.) и делегиран Регламент (ЕС) 2015/1829 на Комисията от 23 април 2015 г. за допълване на   Регламент (ЕС) № 1144/2014 на Европейския парламент и на Съвета за мерките за информиране и насърчаване, свързани със селскостопанските продукти, прилагани на вътрешния пазар и в трети държави (ОВ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266 от 13 октомври 2015 г.).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 ал. 3 думите „чл. 13 от Регламент (ЕО) № 3/2008“ се заменят с чл. 15 и чл. 19 от Регламент (ЕС) № 1144/2014“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  <w:t>§ 12.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Член 48 се отмен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  <w:t>§ 13.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Член 49 се изменя така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Чл. 49. По време на действието на квотната система кравето мляко се изкупува от одобрени от министъра на земеделието и храните изкупвачи.“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  <w:t>§ 14.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Членове 50-55 се отменя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  <w:t>§ 15.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В чл. 55а се правят следнит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1. В ал. 1 думите „чл. 123, параграф 4, чл. 126а и 126б от Регламент (ЕО) № 1234/2007“ се заменят с „глава ІІІ от Регламент (ЕС) № 1308/201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на Европейския парламент и на Съвета от 17 декември 2013 г. за установяване на обща организация на пазарите на селскостопански продукти и за отмяна на </w:t>
      </w:r>
      <w:hyperlink r:id="rId2">
        <w:r>
          <w:rPr>
            <w:rStyle w:val="InternetLink"/>
            <w:color w:val="000000"/>
            <w:sz w:val="28"/>
            <w:szCs w:val="28"/>
            <w:highlight w:val="white"/>
            <w:u w:val="none"/>
            <w:lang w:val="bg-BG"/>
          </w:rPr>
          <w:t>регламенти (ЕИО) № 922/72</w:t>
        </w:r>
      </w:hyperlink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highlight w:val="white"/>
            <w:u w:val="none"/>
            <w:lang w:val="bg-BG"/>
          </w:rPr>
          <w:t>(ЕИО) № 234/79</w:t>
        </w:r>
      </w:hyperlink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highlight w:val="white"/>
            <w:u w:val="none"/>
            <w:lang w:val="bg-BG"/>
          </w:rPr>
          <w:t>(ЕО) № 1037/2001</w:t>
        </w:r>
      </w:hyperlink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highlight w:val="white"/>
            <w:u w:val="none"/>
            <w:lang w:val="bg-BG"/>
          </w:rPr>
          <w:t>(ЕО) № 1234/2007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(OB, L 347/671 от 20 декември 2013 г.), наричан по-нататък „Регламент (ЕС) № 1308/2013“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2. Алинея 2 се изменя така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(2) Организациите на производители и асоциациите на организации на производители на мляко и млечни продукти, признати по ал. 1, могат при условията, определени в чл. 149 от Регламент (ЕС) № 1308/2013 и в наредбата по чл. 55в, да договарят с първи изкупвачи доставки на сурово мляко, произведено от  членуващите в тях производители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  <w:t>§ 16.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В чл. 55б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1. Алинея 1 се изменя так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(1) Суровото мляко от производител се доставя и </w:t>
      </w:r>
      <w:r>
        <w:rPr>
          <w:rFonts w:cs="Times New Roman" w:ascii="Times New Roman" w:hAnsi="Times New Roman"/>
          <w:sz w:val="28"/>
          <w:szCs w:val="28"/>
          <w:lang w:val="bg-BG"/>
        </w:rPr>
        <w:t>изкупува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на територията на страната въз основа на сключен договор за доставка с първи изкупвач. Договорът за доставка се сключва в писмена форма.“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2. Създава се нова ал. 2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(2) Изискванията по ал. 1 не се прилагат по отношение на разрешени директни продажби и за производители, в чиито стопанства се отглеждат до 4 кози майки и до 9 овце майки.“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3. Досегашната ал. 2 става ал. 3 и се изменя так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(3) Договорите по ал. 1 се сключват по реда на и съдържат най-малко клаузите по чл. 148, параграф 2 от Регламент (ЕС) № 1308/2013. Недействителни са </w:t>
      </w:r>
      <w:r>
        <w:rPr>
          <w:rFonts w:cs="Times New Roman" w:ascii="Times New Roman" w:hAnsi="Times New Roman"/>
          <w:sz w:val="28"/>
          <w:szCs w:val="28"/>
          <w:lang w:val="bg-BG"/>
        </w:rPr>
        <w:t>допълнителни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споразумения, с които се отменят някои от задължителните клаузи.“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4. Досегашната  ал. 3 става ал. 4 и в нея след думите „производител и“ се добавя „първи“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5. Досегашната ал. 4 става ал. 5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6. Досегашната ал. 5 става ал. 6 и в нея думите „ал. 1-4“ се заменят с „ал. 1-5“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  <w:u w:val="single"/>
          <w:lang w:val="bg-BG"/>
        </w:rPr>
        <w:t>Предложение  на  н. п. Светла Бъчварова, н. п. Добрин Данев и     н. п. Дора Янков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§ 16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авя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ледн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менен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пълнен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1. В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2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ъздавана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о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2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лед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думите 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глежда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”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бав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„2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леч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рави”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став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петайк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2. В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3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ов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ъдържани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сегаш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2 –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речени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тор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пад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  <w:t>§ 17.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В чл. 55в, т. 1 думите „съгласно чл. 123, параграф 4, чл. 126а и 126б от Регламент (ЕО) № 1234/2007“ се заличава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  <w:t>§ 18.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В глава пета се създава раздел IIв </w:t>
      </w:r>
      <w:r>
        <w:rPr>
          <w:rFonts w:cs="Times New Roman" w:ascii="Times New Roman" w:hAnsi="Times New Roman"/>
          <w:sz w:val="28"/>
          <w:szCs w:val="28"/>
          <w:lang w:val="bg-BG"/>
        </w:rPr>
        <w:t>с чл. 55д и 55е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: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Раздел IIв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Първи изкупвачи на мляко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Чл. 55д. (1) Суровото краве, овче, козе и биволско мляко се изкупува от първи изкупвачи - физически или юридически лица, които са търговци по смисъла на Търговския закон, и чиито обекти са регистрирани по реда на чл. 12 от Закона за храните, и/или използват при изкупуването специализирани транспортни средства, регистрирани по реда на чл. 246 от Закона за ветеринарномедицинската дейно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(2) Суровото мляко по ал. 1 може да се изкупува и от първи изкупвачи от други държави - членки на Европейския съюз</w:t>
      </w:r>
      <w:r>
        <w:rPr>
          <w:rFonts w:cs="Times New Roman" w:ascii="Times New Roman" w:hAnsi="Times New Roman"/>
          <w:sz w:val="28"/>
          <w:szCs w:val="28"/>
          <w:lang w:val="bg-BG"/>
        </w:rPr>
        <w:t>, по смисъла на</w:t>
      </w:r>
      <w:r>
        <w:rPr>
          <w:rFonts w:cs="Times New Roman" w:ascii="Times New Roman" w:hAnsi="Times New Roman"/>
          <w:strike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чл. 151 от Регламент (ЕС) № 1308/2013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(3) Лицата по ал. 1 подават в Министерството на земеделието и храните заявление за регистрация по образец, утвърден от министъра на земеделието и храните. Заявлението се подава в 30-дневен срок от регистрацията на лицето по чл. 12 от Закона за храните или от регистрацията на транспортните средства по чл. 246 от Закона за ветеринарномедицинската дейно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(4) Министерството на земеделието и храните създава и поддържа публичен електронен регистър на първите изкупвачи на сурово мляко по ал. 1, който се публикува на </w:t>
      </w:r>
      <w:hyperlink r:id="rId6">
        <w:r>
          <w:rPr>
            <w:rStyle w:val="InternetLink"/>
            <w:color w:val="000000"/>
            <w:sz w:val="28"/>
            <w:szCs w:val="28"/>
            <w:highlight w:val="white"/>
            <w:u w:val="none"/>
            <w:lang w:val="bg-BG"/>
          </w:rPr>
          <w:t>интернет страницата</w:t>
        </w:r>
      </w:hyperlink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на Министерството на земеделието и храните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(5) Министърът на земеделието и храните урежда реда за регистрация и водене на регистъра на първите изкупвачи на сурово мляко и за подаване на месечните декларации от първите изкупвачи за общото количество изкупено сурово краве мля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 наредбата по чл. 55в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Чл. 55е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ървите изкупвачи 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по чл. 55д, ал. 1 са длъжни: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1. да сключват договори за доставка на сурово мляко с производителите, включително от други държави - членки на Европейския съюз, при условията и по реда на чл. 55б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2. да издават документ за всяка доставка на всеки производител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3. да подават месечни декларации в Министерството на земеделието и храните за общото количество краве мляко, изкупено въз основа на договори, регистрирани съгласно наредбата по чл. 55в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4. да съдействат на компетентния орган при извършването на проверки на сключените договори за изкупуване на сурово мляко от производителите.“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  <w:u w:val="single"/>
          <w:lang w:val="bg-BG"/>
        </w:rPr>
        <w:t>Предложение  на  н. п. Светла Бъчварова, н. п. Добрин Данев и     н. п. Дора Янкова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§ 18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авя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ледн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менен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пълнен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1. В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ъдържание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ъздаван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о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 55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: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1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лед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ума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ляко”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бав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оизводител”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3 –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речени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тор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пад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 5 думите 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есечн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еклараци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ърв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купвач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бщо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оличеств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купен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уров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рав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ляко”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мен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т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нформация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 55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2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3”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2. В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ъдържание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ъздаван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о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 55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: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) точка 1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пад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) точка 2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та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1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мен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ак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кументира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сяк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ставк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оставя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оизводител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кумен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удостоверяващ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ейно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вършван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;”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) точка 3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та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2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мен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ак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екларира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есечн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оличество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ставен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ляк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;”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г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) 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ъзда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о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 3: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оставя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есечн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нформац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пълнение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дължения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говор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ставк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лащан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върше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говорен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тран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рок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лащан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върше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ъс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ба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епогасе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дължен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  <w:t>§ 19.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В чл. 58а  ал. 5 се изменя така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(5) В Министерството на земеделието и храните се поддържа база данни на кланиците, извършващи задължителна класификация, която се актуализира ежегодно въз основа на броя на кланетата през предходната календарна година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  <w:t>§ 20.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В чл. 58б се правят следните изменения: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1. В ал. 1 изречение трето се заличава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2. Алинея 3 се изменя така: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(3) Таксите, които се събират за обучение за придобиване на правоспособност за класификатори на кланични трупове, се определят с тарифа, одобрена от Министерския съвет.”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3. В ал. 4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екстът преди т. 1 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се изменя така: „Свидетелството по ал. 1 е безсрочно, като може да бъде отнето от контролните органи по чл. 58г, ал. 1 при условията и по реда на наредбата по ал. 6 в случаите на:”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б) в т. 4 думите „и неучастие в опреснителни курсове“ се заличават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4. Алинея 7 се изменя така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(7) В Министерството на земеделието и храните се поддържа база данни на класификаторите, завършили курс за класификация на кланични трупове от говеда, свине и овце, в която се отразяват издадените и отнетите свидетелства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  <w:t>§ 21.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В чл. 58в, ал. 3, изречение второ думите „след подписване от производителя или доставчика, който получава срещу подпис екземпляр от него“ се заменят с „което предоставя екземпляр от него на производителя, доставил животните“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  <w:t>§ 22.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В чл. 63, ал. 1 след думите 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чл. 4, 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ал. 1“ се добавя „и по </w:t>
        <w:br/>
        <w:t>чл. 55е, т. 3“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  <w:u w:val="single"/>
          <w:lang w:val="bg-BG"/>
        </w:rPr>
        <w:t>Предложение  на  н. п. Светла Бъчварова, н. п. Добрин Данев и     н. п. Дора Янкова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 w:eastAsia="bg-BG"/>
        </w:rPr>
        <w:t>В § 22 думите „и по чл. 55е, т. 3” се заменят  с „или по чл. 55е, т. 2 или 3”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  <w:lang w:val="bg-BG" w:eastAsia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  <w:t>§ 23.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Членове 69-72 се отменя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  <w:t>§ 24.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Член 72а се изменя така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Чл. 72а. (1) Който изкупува сурово мляко с цел преработка или препродажба от производител без регистрация като първи изкупвач и/или без регистриран по реда на чл. 55б, ал. 5 писмен договор, освен в случаите по чл. 55б, ал. 2, се наказва с глоба или с имуществена санкция от 5000 до </w:t>
        <w:br/>
        <w:t>20 000 л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(2) Производител на сурово мляко, който доставя мляко без договор с регистриран първи изкупвач, освен в случаите по чл. 55б, ал. 2, се наказва с глоба или имуществена санкция от 500 до 2000 лв. Не се наказва производител на сурово мляко, който е подал сигнал до компетентен орган за доставка на мляко на изкупвач без сключен договор или за доставки на мляко след изтичане на последния сключен с изкупвача договор.”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white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  <w:u w:val="single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  <w:u w:val="single"/>
          <w:lang w:val="bg-BG"/>
        </w:rPr>
        <w:t>Предложение  на  н. п. Светла Бъчварова, н. п. Добрин Данев и     н. п. Дора Янков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§ 24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ов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ъдържани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 72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авя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ледн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менен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пълнен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1. В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1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лед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ума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купвач”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став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пе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я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бав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условия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губе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а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регистрацията”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разъ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ли”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мен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ъс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ъюз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ли”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2. С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ъзда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о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 2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(2)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ой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ърв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купвач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рамк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алендарна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годи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м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иложение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 55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3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р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веч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ът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лате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ъс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ба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епогасен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дължения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губ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ава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регистрация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ърв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купвач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ледваща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алендар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годи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пиране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ават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пис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лужебн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регистър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ървит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купвач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уров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мляк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”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3. 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инея 2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та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л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3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ъдържаниет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пад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зречени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торо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  <w:t>§ 25.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В чл. 74, ал. 4 думите „чл. 69-72б“ се заменят с „чл. 72а и 72б“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  <w:t>§ 26.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В § 1 от допълнителната разпоредба се правят следните изменения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1. Точка 5 се изменя така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5. „Доставка” е всяка продажба на непреработено мляко, произведено в стопанството на производителя, на първи изкупвач.”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2. Точки 8, 11-13 и 22 се отменят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highlight w:val="white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  <w:t>§ 27.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Одобрените изкупвачи от регистъра по чл. 53 се вписват служебно в регистъра по чл. 55д, ал. 4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  <w:t>§ 28.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Параграф 12, § 14 относно отмяната на чл. 51, 53, 54 и 55 и </w:t>
        <w:br/>
        <w:t xml:space="preserve">§ 23, </w:t>
      </w:r>
      <w:r>
        <w:rPr>
          <w:rFonts w:cs="Times New Roman" w:ascii="Times New Roman" w:hAnsi="Times New Roman"/>
          <w:sz w:val="28"/>
          <w:szCs w:val="28"/>
          <w:lang w:val="bg-BG"/>
        </w:rPr>
        <w:t>§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 xml:space="preserve"> 25 и § 26, т. 2 относно отмяната на т. 22 влизат в сила от 1 април 2016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  <w:u w:val="single"/>
          <w:lang w:val="bg-BG"/>
        </w:rPr>
        <w:t>Предложение  на  н. п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Теодора Георгиева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Параграф 28 се изменя така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§ 28. Законът влиза в сила от деня на обнародването му в „Държавен вестник“ с изключение на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Параграфи 11а, 11б и 11в, които влизат в сила от 1 декември 2015 г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Параграф 12, § 14 относно отмяната на чл. 51, 53, 54 и 55, и § 23, 25 и § 26 относно отмяната на т. 22, които влизат в сила от 1 април 2016 г.“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ЕДСЕДАТЕЛ: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5625" w:leader="none"/>
        </w:tabs>
        <w:ind w:left="4956" w:firstLine="709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УМЕН ХРИСТОВ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NewSaturionModernCyr;Times New Roman" w:hAnsi="NewSaturionModernCyr;Times New Roman" w:eastAsia="Times New Roman" w:cs="Times New Roman"/>
      <w:b/>
      <w:spacing w:val="50"/>
      <w:szCs w:val="20"/>
      <w:lang w:val="en-GB"/>
    </w:rPr>
  </w:style>
  <w:style w:type="character" w:styleId="HeaderChar">
    <w:name w:val="Header Char"/>
    <w:qFormat/>
    <w:rPr>
      <w:rFonts w:ascii="Hebar;Courier New" w:hAnsi="Hebar;Courier New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Hebar;Courier New" w:hAnsi="Hebar;Courier New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31972R0922&amp;Type=201/" TargetMode="External"/><Relationship Id="rId3" Type="http://schemas.openxmlformats.org/officeDocument/2006/relationships/hyperlink" Target="apis://Base=APEV&amp;CELEX=31979R0234&amp;Type=201/" TargetMode="External"/><Relationship Id="rId4" Type="http://schemas.openxmlformats.org/officeDocument/2006/relationships/hyperlink" Target="apis://Base=APEV&amp;CELEX=32001R1037&amp;Type=201/" TargetMode="External"/><Relationship Id="rId5" Type="http://schemas.openxmlformats.org/officeDocument/2006/relationships/hyperlink" Target="apis://Base=APEV&amp;CELEX=32007R1234&amp;Type=201/" TargetMode="External"/><Relationship Id="rId6" Type="http://schemas.openxmlformats.org/officeDocument/2006/relationships/hyperlink" Target="http://www.mzh.government.bg/mzh/bg/Home.asp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9:00Z</dcterms:created>
  <dc:creator>polina.kirilova</dc:creator>
  <dc:description/>
  <dc:language>en-US</dc:language>
  <cp:lastModifiedBy>polina.kirilova</cp:lastModifiedBy>
  <cp:lastPrinted>2015-10-20T10:29:00Z</cp:lastPrinted>
  <dcterms:modified xsi:type="dcterms:W3CDTF">2015-10-20T07:59:00Z</dcterms:modified>
  <cp:revision>2</cp:revision>
  <dc:subject/>
  <dc:title/>
</cp:coreProperties>
</file>