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 ПО ЗЕМЕДЕЛИЕТО И ХРАНИТЕ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РАБОТЕН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ОКЛАД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en-US" w:eastAsia="bg-BG"/>
        </w:rPr>
        <w:tab/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bg-BG"/>
        </w:rPr>
        <w:t>Относно: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Законопроек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 xml:space="preserve">за изменение и допълнение на Закона за защита на животните,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g-BG" w:eastAsia="bg-BG"/>
        </w:rPr>
        <w:t>№ 502-01-57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>, внесен от Министерския съвет на 9 юли 2015 г., приет на първо гласуване на 29 октомври 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ind w:left="4956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  <w:t>Проект!</w:t>
      </w:r>
    </w:p>
    <w:p>
      <w:pPr>
        <w:pStyle w:val="Normal"/>
        <w:widowControl w:val="false"/>
        <w:autoSpaceDE w:val="false"/>
        <w:ind w:left="4956" w:right="-108" w:firstLine="709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  <w:t>Второ гласуване</w:t>
      </w:r>
    </w:p>
    <w:p>
      <w:pPr>
        <w:pStyle w:val="Normal"/>
        <w:widowControl w:val="false"/>
        <w:autoSpaceDE w:val="false"/>
        <w:ind w:left="4956" w:right="-108" w:firstLine="709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en-US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>за изменение и допълнение н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>Закона за защита на животнит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val="bg-BG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bg-BG" w:eastAsia="zh-TW"/>
        </w:rPr>
        <w:t>(обн., ДВ, бр. 13 от  2008 г., изм. бр. 80 от 2009 г., бр. 8 и 92 от 2011 г. и бр. 53 от 2014 г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  <w:lang w:val="bg-BG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bg-BG" w:eastAsia="zh-T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нов §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§ 1. Създава се нов член 3а със следното съдърж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Чл.3а. В СДВР и ОД МВР на територията на страната се определят разследващи полицаи и служители с оперативни функции, на които се провежда образователна програма, така че,  съобразно функционалната си компетентност, да са квалифицирани да работят по случаи за защита на животни.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нов § 2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2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ен 2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та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1 (1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браня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нася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доби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дажб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тежа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глежд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кземпля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зр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мат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ив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т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люче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оологиче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ради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пасител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ентров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браня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глеждан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ъргов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уче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т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оомагази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крит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крит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аза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“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нов § 3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35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 5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уче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тка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о“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„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я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инея 6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так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6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акс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5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плащ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звъдчиц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енов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инолож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елинолож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лубов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енов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ългарск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публиканс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едерац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инолог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ционал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едерац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елинолог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ългар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еждународ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инолож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елинолож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едераци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вършв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звъд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ейнос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истопород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уче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т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“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7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ся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бявле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даря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дажб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сякакъ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руг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и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уче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държ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н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н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обствени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обственикъ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известе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н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иц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–тр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ме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физичес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иц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именова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ме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дин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дентификационе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ИК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УЛСТ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ме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га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юридичес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иц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ме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рац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животно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174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ВМ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ме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рац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животно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ай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изхож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“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Член 40 се изменя така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40 (1) Министерският съвет по предложение на министъра на земеделието и храните приема Национална програма за овладяване популацията на безстопанствените кучета на територията на Република Българ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Министърът на земеделието и храните издава наредба за прилагане на националната програма по ал. 1 и за регламентиране на процедурите по нейното изпълнение, механизма на финансиране и отчетнос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Кметовете на общини организират изпълнението на националната програма и ежегодно до 1 март внасят отчет за нейното изпълнение пред изпълнителния директор на Българската агенция по безопасност на хранит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4) Министърът на земеделието и храните ежегодно до 30 април внася за приемане от Министерския съвет отчет за изпълнението на националната програ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(5) Националното сдружение на общините в Република България, Българският ветеринарен съюз и организациите за защита на животните, регистрирани по реда на Закона за юридическите лица с нестопанска цел, в чиито устави е предвидена дейност за защита на животните, участват при изготвянето на националната програма по ал. 1 и на наредбата по ал. 2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6) Органите на изпълнителната власт и организациите по ал. 5 съдействат на органите на местното самоуправление при изпълнението на националната програма.”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2.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ват се чл. 40а и 40б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40а. (1) Националната програма за овладяване популацията на безстопанствените кучета на територията на Република България се основава на следните принцип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игане на здравословна среда за гражданите на Република България и подобряване хуманното отношение към животни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 управление и намаляване на популацията от безстопанствени кучета по ефективен начин чрез масова кастра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2) Националната програма по ал. 1 съдърж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цели и задач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оценка на състоянието и динамиката на популацията на безстопанствените куч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мерки за овладяване и контрол на популацията на безстопанствените кучета чрез масова кастр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мерки за контрол върху развъдниците, търговците на кучета, пазарите за животни, зоомагазините и домашната популац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ръководство, координация, контрол и изпълнители на програма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управление и оценка на програмата, доклади и отчетност, уведомяване на общественост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очаквани резулта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. мониторинг на средата чрез индикатори за изпълне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коригиращи действия при възникване на несъответств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0. други мерки и дейности, свързани с тези по т. 1-9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л. 40б. Изпълнението на дейностите по националната програма по чл. 40, ал. 1 се финансира със средства от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ържавния бюдж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общинския бюдж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дарения от физически и юридически лиц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международни програми и проекти.”</w:t>
      </w:r>
    </w:p>
    <w:p>
      <w:pPr>
        <w:pStyle w:val="Normal"/>
        <w:spacing w:lineRule="auto" w:line="276" w:before="0" w:after="120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>Предлож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 xml:space="preserve"> 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 xml:space="preserve"> н. п. Светла Бъчварова и гр. н. п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 § 2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1. В създавания чл. 40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а) в ал. 1 т. 1 и 2 се изменят та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1. постигане на здравословна среда за гражданите на Република Българ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2. подобряване на хуманното отношение към животните.“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б) в ал. 2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аа) създава се нова т. 4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4. мерки за подпомагане изграждането на регионални приюти за безстопанствени животни;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бб) точки 4 – 10 стават съответно т. 5 – 1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2. В създавания чл. 40б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а) точка 2 - отпа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 xml:space="preserve">б) точки 3 и 4 стават съответно т. 2 и 3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41, ал. 1 думите „ал. 2 и 4“ се заменят с „ал. 3 и 5“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3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3а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46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пъл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1. 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ъзд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3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3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ипс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дентификац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обственос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животно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ст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крочип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рир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174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ВМ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осегаш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3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4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в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ответн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4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3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3б. 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В чл. 47 се правят следните изменения и допъ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1. Алинея 2 се изменя та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(2) Кучетата по ал.1 се предоставят безвъзмездно на лица, които желаят да ги отглеждат като компаньони и промяната в собствеността се вписва по реда на чл. 174 от ЗВМД.”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2.</w:t>
      </w:r>
      <w:r>
        <w:rPr>
          <w:rFonts w:cs="Times New Roman" w:ascii="Times New Roman" w:hAnsi="Times New Roman"/>
          <w:b/>
          <w:i/>
          <w:sz w:val="28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Алинея 3 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(3) Кучетата, за които не се явят лица по ал. 2 се връщат по местата, от които са взети, с изключение на  животни, чието агресивно поведение представлява опасност за живота и здравето на хората или животните, на болни животни – за срока на лечението им, както и на неизлечимо болни животни с необратими патологични изменения, които не им позволяват да водят самостоятелен живот. Кучетата са под надзора и грижите на общините, организациите за защита на животните или други лица, които са подписали декларация за спазване изискванията на </w:t>
      </w:r>
      <w:bookmarkStart w:id="0" w:name="ref_2635323"/>
      <w:bookmarkEnd w:id="0"/>
      <w:r>
        <w:rPr>
          <w:rFonts w:cs="Times New Roman" w:ascii="Times New Roman" w:hAnsi="Times New Roman"/>
          <w:i/>
          <w:sz w:val="28"/>
          <w:szCs w:val="24"/>
          <w:lang w:val="bg-BG"/>
        </w:rPr>
        <w:t>чл. 49 и </w:t>
      </w:r>
      <w:bookmarkStart w:id="1" w:name="ref_2635324"/>
      <w:bookmarkEnd w:id="1"/>
      <w:r>
        <w:rPr>
          <w:rFonts w:cs="Times New Roman" w:ascii="Times New Roman" w:hAnsi="Times New Roman"/>
          <w:i/>
          <w:sz w:val="28"/>
          <w:szCs w:val="24"/>
          <w:lang w:val="bg-BG"/>
        </w:rPr>
        <w:t>50.“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3. Алинеи 4 и 5  се заличав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4. Алинея 6 става ал. 4 и  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(4) Кучетата по ал. 3 се маркират допълнително с V-образно купиране на ухото или друга видима ушна маркировка.“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5. Алинея 7  става ал. 5 и се изменя та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 xml:space="preserve">(5) Управителят на приюта вписва кучетата в регистър </w:t>
      </w:r>
      <w:r>
        <w:rPr>
          <w:rFonts w:cs="Times New Roman" w:ascii="Times New Roman" w:hAnsi="Times New Roman"/>
          <w:bCs/>
          <w:i/>
          <w:sz w:val="28"/>
          <w:szCs w:val="24"/>
          <w:lang w:val="bg-BG"/>
        </w:rPr>
        <w:t xml:space="preserve">на приюта 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и издава ветеринарномедицински паспорт.“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6. Алинея 8 става ал. 6 и се изменя та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(6) Управителят на приюта изпраща данните от регистъра по ал. 5 на кмета на съответната община.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 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3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3в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54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5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ме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икрочип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“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 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3г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3г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ен 55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изменя та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55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ерк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владя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пулац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етеринарномедицинск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анипулаци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езстопанстве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уче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ог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съществяв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рира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етеринарномедицин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обил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ционар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мбулатори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страцион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ентров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сигуря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обходим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страц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стой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ъзстановя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екарс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блюде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ал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24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ас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69 се изменя та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69. Кмет на община, който не изпълни задължение по чл. 40, </w:t>
        <w:br/>
        <w:t>ал. 3, се наказва с глоба в размер от 1000 до 2000 лв., а при повторно нарушение глобата е в двоен размер.“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>Предлож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 xml:space="preserve"> 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bg-BG"/>
        </w:rPr>
        <w:t xml:space="preserve"> н. п. Светла Бъчварова, н. п. Добрин Данев и н. п. Георги Божин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Параграф 4 се изменя та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§ 4. Член 69 се отменя.”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4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4а. 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В § 1 на допълнителните разпоредби  се създава нова  т. 10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10а. „Кастрационен център” е ветеринарномедицинско заведение по смисъла на чл. 26, т.1 и 2 от ЗВМД.”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4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§ 4б. </w:t>
      </w:r>
      <w:r>
        <w:rPr>
          <w:rFonts w:cs="Times New Roman" w:ascii="Times New Roman" w:hAnsi="Times New Roman"/>
          <w:i/>
          <w:sz w:val="28"/>
          <w:szCs w:val="24"/>
          <w:lang w:val="bg-BG"/>
        </w:rPr>
        <w:t>Параграф 4 от преходните и заключителните разпоредби на действащия закон  да отпадн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5. </w:t>
      </w:r>
      <w:r>
        <w:rPr>
          <w:rFonts w:cs="Times New Roman" w:ascii="Times New Roman" w:hAnsi="Times New Roman"/>
          <w:sz w:val="28"/>
          <w:szCs w:val="28"/>
          <w:lang w:val="bg-BG"/>
        </w:rPr>
        <w:t>Параграф 7 от преходните и заключителните разпоредби  се отменя.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араграф 17 от преходните и заключителните разпоредби на Закона за изменение и допълнение на Закона за защита на животните (ДВ, бр. 92 от 2011 г.) се отмен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ограмите за овладяване популацията на безстопанствените кучета, приети от общинските съвети, се прилагат до приемането на Националната  програма  за овладяване  популацията на безстопанствените кучета на територията на Република България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Националната програма по чл. 40, ал. 1 и наредбата по чл. 40, ал. 2 се приемат в 6-месечен срок от влизането в сила на този закон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на н. п. Радан Кънев и н.п. Румен Христ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 се § 8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§ 8а.</w:t>
      </w:r>
      <w:r>
        <w:rPr>
          <w:rFonts w:cs="Times New Roman" w:ascii="Times New Roman" w:hAnsi="Times New Roman"/>
          <w:i/>
          <w:sz w:val="28"/>
          <w:szCs w:val="28"/>
        </w:rPr>
        <w:t xml:space="preserve"> 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ен </w:t>
      </w:r>
      <w:r>
        <w:rPr>
          <w:rFonts w:cs="Times New Roman" w:ascii="Times New Roman" w:hAnsi="Times New Roman"/>
          <w:i/>
          <w:sz w:val="28"/>
          <w:szCs w:val="28"/>
        </w:rPr>
        <w:t>21, ал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влиза в сила от 1 януари 2017 г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HebarU;Courier New" w:hAnsi="HebarU;Courier New" w:cs="HebarU;Courier New"/>
          <w:sz w:val="28"/>
          <w:szCs w:val="24"/>
          <w:lang w:val="bg-BG"/>
        </w:rPr>
      </w:pPr>
      <w:r>
        <w:rPr>
          <w:rFonts w:cs="HebarU;Courier New" w:ascii="HebarU;Courier New" w:hAnsi="HebarU;Courier New"/>
          <w:sz w:val="28"/>
          <w:szCs w:val="24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:</w:t>
      </w:r>
    </w:p>
    <w:p>
      <w:pPr>
        <w:pStyle w:val="Normal"/>
        <w:spacing w:lineRule="auto" w:line="276" w:before="0" w:after="120"/>
        <w:ind w:left="4956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МЕН ХРИСТОВ</w:t>
      </w:r>
    </w:p>
    <w:p>
      <w:pPr>
        <w:pStyle w:val="Normal"/>
        <w:spacing w:lineRule="auto" w:line="276"/>
        <w:ind w:firstLine="709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auto" w:line="276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Hebar;Times New Roman" w:hAnsi="Hebar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Hebar;Times New Roman" w:hAnsi="Hebar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3:00Z</dcterms:created>
  <dc:creator>polina.kirilova</dc:creator>
  <dc:description/>
  <cp:keywords/>
  <dc:language>en-US</dc:language>
  <cp:lastModifiedBy>polina.kirilova</cp:lastModifiedBy>
  <dcterms:modified xsi:type="dcterms:W3CDTF">2015-11-06T14:13:00Z</dcterms:modified>
  <cp:revision>37</cp:revision>
  <dc:subject/>
  <dc:title/>
</cp:coreProperties>
</file>