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ТЕН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ОКЛАД</w:t>
      </w:r>
    </w:p>
    <w:p>
      <w:pPr>
        <w:pStyle w:val="Normal"/>
        <w:spacing w:lineRule="atLeast" w:line="36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Относно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онопроект за изменение и допълнение на Закона за рибарството и аквакултурите, № 554-01-159, внесен от Иван Стефан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ълков  и група народни представители  на   1 октомври 2015 г., приет на първо гласуване на 10 декемвр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right="-108" w:firstLine="6480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4956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spacing w:before="0" w:after="0"/>
        <w:ind w:left="4956" w:right="-108" w:firstLine="709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  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</w:rPr>
        <w:t>Второ гласуване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6480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 А  К  О  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изменение и допълнение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рибарството и аквакултурит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to_paragraph_id24820388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н., ДВ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4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 2001 г., изм.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8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9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10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05 г.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3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6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8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9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10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06 г.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36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43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7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08 г.,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1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3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4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80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8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09 г.,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6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73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10 г.,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11 г.,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38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5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7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10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12 г.,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15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10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13 г.,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бр. 53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>10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т 2014 г. и бр. 12 от 2015 г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л. 17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 се чл. 17, ал. 1 както следва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1) Стопански риболов във водите на Черно море и река Дунав се извършва от юридически лица и еднолични търговци след издаване на лицензия за стопански риболов и придобиване на право за усвояване на ресурс от риба и други водни организми.“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1 За риболовни кораби над 10 м. от юридически лица и еднолични търговци след издаване на разрешително за стопански риболов и придобиване на право за усвояване на ресурс от риба и други водни организм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 За риболовни кораби под 10 м. от физически и/или от юридически лица.“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 Светла Бъчварова, н. п. Георги Божинов и н. п. Добрин Дане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Параграф 1 се изменя та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1. В чл. 17 ал. 1 се изменя та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1) Стопанският риболов във водите на Черно море и река Дунав се извършва от юридически лица или еднолични търговци, въз основа и в съответствие с издадено разрешително за стопански риболов и придобито право за усвояване на ресурс от риба и други водни организми. При условията на предходното изречение, стопански риболов с риболовни кораби с обща дължина до или 10 м. може да се извършва и от физически лица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Вълк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 17 да се оформи като § 1 със следната редак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§ 1. В чл. 17 ал. 1 се изменя та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1) Стопански риболов във водите на Черно море и река Дунав се извършва след издаване на разрешително за стопански риболов и придобиване на право за усвояване на ресурс от риба и други водни организми о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и лица, юридически лица и еднолични търговци  - за кораби с дължина до 10 мет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юридически лица и еднолични търговци - за кораби с дължина 10 и повече метра.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 Светла Бъчварова,  н. п. Георги Божинов и н. п. Добрин Дан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Създава се § 1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1а. В чл. 18б, ал. 1 изразът „ал. 6” се заменя с „ал. 7”.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. 19 се правят следните допълнени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се нова алинея 10 със следния текст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10)  Капитаните на риболовни кораби с обща дължина под 10 метра се освобождават от задължението за водене на риболовен дневник, след утвърден със заповед на изпълнителния директор на ИАРА план за статистически извадки.“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здава се нова алинея 11 със следния текст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(11) Капитаните на риболовни кораби с обща дължина под 10 метра вписват данни за улова по видове и количества по утвърден със заповед на изпълнителния директор на ИАРА въз основа на план за статистически извадки формуляр, и го предоставят два пъти годишно в ИАРА.“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 Светла Бъчварова, н. п. Георги Божинов и н. п. Добрин Данев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2 – отп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Вълков:</w:t>
      </w:r>
    </w:p>
    <w:p>
      <w:pPr>
        <w:pStyle w:val="ListParagraph"/>
        <w:tabs>
          <w:tab w:val="clear" w:pos="708"/>
          <w:tab w:val="left" w:pos="118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 19 да се оформи като § 2 със следната редакция:</w:t>
      </w:r>
    </w:p>
    <w:p>
      <w:pPr>
        <w:pStyle w:val="ListParagraph"/>
        <w:tabs>
          <w:tab w:val="clear" w:pos="708"/>
          <w:tab w:val="left" w:pos="118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§ 2. В чл. 19 се създават ал. 10 и 11:</w:t>
        <w:tab/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10)  Капитаните на риболовни кораби с дължина до 10 метра се освобождават от задължението за водене на риболовен дневник въз основа на план за статистически извадки съгласно чл. 16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 от Регламент (ЕО) № 1224/2009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1) Капитаните на риболовни кораби с дължина до 10 метра  вписват в декларация, неразделна част от плана по ал. 10, данните за улова/разтоварванията за предходния месец по видове и количества. Декларацията се предава в ИАРА до 5-о число на месеца, следващ месеца, за който се отнася.“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1189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 Светла Бъчварова, н. п. Георги Божинов и н. п. Добрин Данев:</w:t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Създава се § 2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2а. В чл. 20 се правят следните изменения и допъ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1. Създава се нова ал.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2) За стопански риболов с риболовни кораби с обща дължина до или 10 м. попълването на риболовния дневник и предаването на декларациите за произход в ИАРА се организира и се извършва на месечна база.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2. Сегашната ал. 2 става ал. 3.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Вълков: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 се създадат § 3-8:</w:t>
      </w:r>
    </w:p>
    <w:p>
      <w:pPr>
        <w:pStyle w:val="M"/>
        <w:ind w:firstLine="142"/>
        <w:rPr/>
      </w:pPr>
      <w:bookmarkStart w:id="1" w:name="to_paragraph_id6822481"/>
      <w:bookmarkEnd w:id="1"/>
      <w:r>
        <w:rPr>
          <w:bCs/>
          <w:i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>§ 3. В чл. 57, ал. 1 думите „Едноличен търговец или юридическо лице“ се заменят с „На лице“, а думите „наказва с“ се заменят с „налага глоба в размер от 200 до 500 лв., съответно“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4. В чл. 58б думите „Едноличен търговец или юридическо лице“ се заменят с „На лице“, а думите „наказва с“ се заменят с „налага глоба в размер от 200 до 500 лв., съответно“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5. В чл. 59 думите „Едноличен търговец или юридическо лице“ се заменят с „На лице“, а думите „наказва с“ се заменят с „налага глоба в размер от 200 до 500 лв., съответно“.</w:t>
      </w:r>
    </w:p>
    <w:p>
      <w:pPr>
        <w:pStyle w:val="M"/>
        <w:rPr>
          <w:rFonts w:ascii="Verdana" w:hAnsi="Verdana" w:cs="Verdana"/>
          <w:bCs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Cs/>
          <w:i/>
          <w:sz w:val="28"/>
          <w:szCs w:val="28"/>
          <w:shd w:fill="FFFFFF" w:val="clear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6. В чл. 61, ал. 1 думите „Едноличен търговец или юридическо лице“ се заменят с „На лице“, а думите „наказва с“ се заменят с „налага глоба в размер от 200 до 500 лв., съответно“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7. Създава се чл. 61а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Чл. 61а. На лице, което наруши изискванията на чл. 19, ал. 11, се налага глоба в размер от 200 до 500 лв., съответно имуществена санкция в размер от 400 до 1000 лв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8. </w:t>
      </w:r>
      <w:bookmarkStart w:id="2" w:name="to_paragraph_id24363266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В преходните и заключителните разпоредби на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bg-BG"/>
          </w:rPr>
          <w:t>Закона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за изменение и допълнение на Закона за рибарството и аквакултурите (обн., ДВ, бр. 59 от 2012 г., изм., бр. 102 от 2012 г., бр. 109 от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бр. 107 от 2014 г.)</w:t>
      </w:r>
      <w:r>
        <w:rPr>
          <w:rFonts w:cs="Times New Roman" w:ascii="Times New Roman" w:hAnsi="Times New Roman"/>
          <w:i/>
          <w:sz w:val="28"/>
          <w:szCs w:val="28"/>
        </w:rPr>
        <w:t xml:space="preserve"> в § 119, ал. 1 след думата „риболов“ се добавя „с кораб с дължина 10 и повече метра“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 Светла Бъчварова, н. п. Георги Божинов и н. п. Добрин Дан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Създава се подраздел „Заключителна разпоредба”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Заключителна разпоредб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 3. В Закона за изменение и допълнение на Закона за рибарството и аквакултурите (обн. ДВ. бр. 59 от 2012 г., изм. ДВ. бр. 102 от 2012 г., изм. ДВ. бр. 109 от 2013 г., изм. ДВ. бр. 107 от 2014 г.), в Преходни и Заключителни разпоредби, в § 119, ал. 1 след думата „риболов” се добавя изразът „с риболовен кораб с обща дължина над 10 м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ложение от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Вълков:</w:t>
      </w:r>
    </w:p>
    <w:p>
      <w:pPr>
        <w:pStyle w:val="M"/>
        <w:spacing w:lineRule="auto" w:line="276"/>
        <w:ind w:hanging="0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  <w:t> </w:t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eastAsia="bg-BG"/>
        </w:rPr>
      </w:r>
      <w:bookmarkStart w:id="3" w:name="to_paragraph_id24363267"/>
      <w:bookmarkStart w:id="4" w:name="to_paragraph_id24363267"/>
      <w:bookmarkEnd w:id="4"/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се създаде „Преходна разпоредба“ с § 9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ПРЕХОДНА РАЗПОРЕДБ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§ 9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До влизането в сила на </w:t>
      </w:r>
      <w:r>
        <w:rPr>
          <w:rFonts w:cs="Times New Roman" w:ascii="Times New Roman" w:hAnsi="Times New Roman"/>
          <w:i/>
          <w:sz w:val="28"/>
          <w:szCs w:val="28"/>
        </w:rPr>
        <w:t>плана за статистически извадки по      чл. 19, ал. 10 капитаните на риболовни кораби с дължина до 10 метра предават в ИАРА попълнените декларации за произход  по  чл. 20 до 5-о число на месеца, следващ месеца, за който се отнасят.“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ЕН ХРИСТОВ</w:t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5520588&amp;Type=201" TargetMode="External"/><Relationship Id="rId3" Type="http://schemas.openxmlformats.org/officeDocument/2006/relationships/hyperlink" Target="apis://Base=NORM&amp;DocCode=45520594&amp;Type=201" TargetMode="External"/><Relationship Id="rId4" Type="http://schemas.openxmlformats.org/officeDocument/2006/relationships/hyperlink" Target="apis://Base=NORM&amp;DocCode=45525105&amp;Type=201" TargetMode="External"/><Relationship Id="rId5" Type="http://schemas.openxmlformats.org/officeDocument/2006/relationships/hyperlink" Target="apis://Base=NORM&amp;DocCode=45520630&amp;Type=201" TargetMode="External"/><Relationship Id="rId6" Type="http://schemas.openxmlformats.org/officeDocument/2006/relationships/hyperlink" Target="apis://Base=NORM&amp;DocCode=45520665&amp;Type=201" TargetMode="External"/><Relationship Id="rId7" Type="http://schemas.openxmlformats.org/officeDocument/2006/relationships/hyperlink" Target="apis://Base=NORM&amp;DocCode=45520682&amp;Type=201" TargetMode="External"/><Relationship Id="rId8" Type="http://schemas.openxmlformats.org/officeDocument/2006/relationships/hyperlink" Target="apis://Base=NORM&amp;DocCode=45520696&amp;Type=201" TargetMode="External"/><Relationship Id="rId9" Type="http://schemas.openxmlformats.org/officeDocument/2006/relationships/hyperlink" Target="apis://Base=NORM&amp;DocCode=455206108&amp;Type=201" TargetMode="External"/><Relationship Id="rId10" Type="http://schemas.openxmlformats.org/officeDocument/2006/relationships/hyperlink" Target="apis://Base=NORM&amp;DocCode=455208036&amp;Type=201" TargetMode="External"/><Relationship Id="rId11" Type="http://schemas.openxmlformats.org/officeDocument/2006/relationships/hyperlink" Target="apis://Base=NORM&amp;DocCode=455208043&amp;Type=201" TargetMode="External"/><Relationship Id="rId12" Type="http://schemas.openxmlformats.org/officeDocument/2006/relationships/hyperlink" Target="apis://Base=NORM&amp;DocCode=455208071&amp;Type=201" TargetMode="External"/><Relationship Id="rId13" Type="http://schemas.openxmlformats.org/officeDocument/2006/relationships/hyperlink" Target="apis://Base=NORM&amp;DocCode=455209012&amp;Type=201" TargetMode="External"/><Relationship Id="rId14" Type="http://schemas.openxmlformats.org/officeDocument/2006/relationships/hyperlink" Target="apis://Base=NORM&amp;DocCode=455209032&amp;Type=201" TargetMode="External"/><Relationship Id="rId15" Type="http://schemas.openxmlformats.org/officeDocument/2006/relationships/hyperlink" Target="apis://Base=NORM&amp;DocCode=455209042&amp;Type=201" TargetMode="External"/><Relationship Id="rId16" Type="http://schemas.openxmlformats.org/officeDocument/2006/relationships/hyperlink" Target="apis://Base=NORM&amp;DocCode=455209080&amp;Type=201" TargetMode="External"/><Relationship Id="rId17" Type="http://schemas.openxmlformats.org/officeDocument/2006/relationships/hyperlink" Target="apis://Base=NORM&amp;DocCode=455209082&amp;Type=201" TargetMode="External"/><Relationship Id="rId18" Type="http://schemas.openxmlformats.org/officeDocument/2006/relationships/hyperlink" Target="apis://Base=NORM&amp;DocCode=455210061&amp;Type=201" TargetMode="External"/><Relationship Id="rId19" Type="http://schemas.openxmlformats.org/officeDocument/2006/relationships/hyperlink" Target="apis://Base=NORM&amp;DocCode=455210073&amp;Type=201" TargetMode="External"/><Relationship Id="rId20" Type="http://schemas.openxmlformats.org/officeDocument/2006/relationships/hyperlink" Target="apis://Base=NORM&amp;DocCode=455211008&amp;Type=201" TargetMode="External"/><Relationship Id="rId21" Type="http://schemas.openxmlformats.org/officeDocument/2006/relationships/hyperlink" Target="apis://Base=NORM&amp;DocCode=455211019&amp;Type=201" TargetMode="External"/><Relationship Id="rId22" Type="http://schemas.openxmlformats.org/officeDocument/2006/relationships/hyperlink" Target="apis://Base=NORM&amp;DocCode=455212038&amp;Type=201" TargetMode="External"/><Relationship Id="rId23" Type="http://schemas.openxmlformats.org/officeDocument/2006/relationships/hyperlink" Target="apis://Base=NORM&amp;DocCode=455212059&amp;Type=201" TargetMode="External"/><Relationship Id="rId24" Type="http://schemas.openxmlformats.org/officeDocument/2006/relationships/hyperlink" Target="apis://Base=NORM&amp;DocCode=455212077&amp;Type=201" TargetMode="External"/><Relationship Id="rId25" Type="http://schemas.openxmlformats.org/officeDocument/2006/relationships/hyperlink" Target="apis://Base=NORM&amp;DocCode=455212102&amp;Type=201" TargetMode="External"/><Relationship Id="rId26" Type="http://schemas.openxmlformats.org/officeDocument/2006/relationships/hyperlink" Target="apis://Base=NORM&amp;DocCode=455213015&amp;Type=201" TargetMode="External"/><Relationship Id="rId27" Type="http://schemas.openxmlformats.org/officeDocument/2006/relationships/hyperlink" Target="apis://Base=NARH&amp;DocCode=455213109&amp;Type=201" TargetMode="External"/><Relationship Id="rId28" Type="http://schemas.openxmlformats.org/officeDocument/2006/relationships/hyperlink" Target="apis://Base=NARH&amp;DocCode=455214053&amp;Type=201" TargetMode="External"/><Relationship Id="rId29" Type="http://schemas.openxmlformats.org/officeDocument/2006/relationships/hyperlink" Target="apis://Base=NARH&amp;DocCode=455214107&amp;Type=201" TargetMode="External"/><Relationship Id="rId30" Type="http://schemas.openxmlformats.org/officeDocument/2006/relationships/hyperlink" Target="apis://Base=NARH&amp;DocCode=455215012&amp;Type=201" TargetMode="External"/><Relationship Id="rId31" Type="http://schemas.openxmlformats.org/officeDocument/2006/relationships/hyperlink" Target="apis://Base=APEV&amp;CELEX=32009R1224&amp;ToPar=Art92&amp;Type=201" TargetMode="External"/><Relationship Id="rId32" Type="http://schemas.openxmlformats.org/officeDocument/2006/relationships/hyperlink" Target="apis://NORM|752063|0||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4:00Z</dcterms:created>
  <dc:creator>polina.kirilova</dc:creator>
  <dc:description/>
  <cp:keywords/>
  <dc:language>en-US</dc:language>
  <cp:lastModifiedBy>polina.kirilova</cp:lastModifiedBy>
  <cp:lastPrinted>2015-12-15T10:56:00Z</cp:lastPrinted>
  <dcterms:modified xsi:type="dcterms:W3CDTF">2015-12-15T08:56:00Z</dcterms:modified>
  <cp:revision>26</cp:revision>
  <dc:subject/>
  <dc:title/>
</cp:coreProperties>
</file>